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60"/>
        <w:ind w:hanging="0"/>
        <w:jc w:val="center"/>
        <w:rPr>
          <w:rFonts w:ascii=".VnTimeH" w:hAnsi=".VnTimeH" w:cs=".VnTimeH"/>
          <w:b/>
          <w:b/>
          <w:spacing w:val="24"/>
          <w:sz w:val="32"/>
          <w:szCs w:val="32"/>
        </w:rPr>
      </w:pPr>
      <w:r>
        <w:rPr>
          <w:rFonts w:cs=".VnTimeH" w:ascii=".VnTimeH" w:hAnsi=".VnTimeH"/>
          <w:b/>
          <w:spacing w:val="24"/>
          <w:sz w:val="32"/>
          <w:szCs w:val="32"/>
        </w:rPr>
        <w:t>LuËt</w:t>
      </w:r>
    </w:p>
    <w:p>
      <w:pPr>
        <w:pStyle w:val="Normal"/>
        <w:keepNext w:val="true"/>
        <w:spacing w:before="60" w:after="320"/>
        <w:ind w:hanging="0"/>
        <w:jc w:val="center"/>
        <w:rPr>
          <w:rFonts w:ascii=".VnTimeH" w:hAnsi=".VnTimeH" w:cs=".VnTimeH"/>
          <w:b/>
          <w:b/>
          <w:spacing w:val="24"/>
          <w:szCs w:val="24"/>
        </w:rPr>
      </w:pPr>
      <w:r>
        <w:rPr>
          <w:rFonts w:cs=".VnTimeH" w:ascii=".VnTimeH" w:hAnsi=".VnTimeH"/>
          <w:b/>
          <w:spacing w:val="24"/>
          <w:szCs w:val="24"/>
        </w:rPr>
        <w:t>th</w:t>
        <w:softHyphen/>
        <w:t>¬ng m¹i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Quèc héi n</w:t>
        <w:softHyphen/>
        <w:t xml:space="preserve">íc céng hoµ x· héi chñ nghÜa ViÖt Nam </w:t>
        <w:br/>
        <w:t>sè 36/2005/QH11 ngµy 14 th¸ng 6 n¨m 2005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C¨n cø vµo HiÕn ph¸p n</w:t>
        <w:softHyphen/>
        <w:t>íc Céng hßa x· héi chñ nghÜa ViÖt Nam n¨m 1992 ®· ®</w:t>
        <w:softHyphen/>
        <w:t>îc söa ®æi, bæ sung theo NghÞ quyÕt sè 51/2001/QH10 ngµy 25 th¸ng 12 n¨m 2001 cña Quèc héi kho¸ X, kú häp thø 10;</w:t>
      </w:r>
    </w:p>
    <w:p>
      <w:pPr>
        <w:pStyle w:val="Normal"/>
        <w:rPr>
          <w:i/>
          <w:i/>
        </w:rPr>
      </w:pPr>
      <w:r>
        <w:rPr>
          <w:i/>
        </w:rPr>
        <w:t>LuËt nµy quy ®Þnh vÒ ho¹t ®éng th</w:t>
        <w:softHyphen/>
        <w:t>¬ng m¹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120"/>
        <w:ind w:hanging="0"/>
        <w:jc w:val="center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 xml:space="preserve">¬ng I </w:t>
        <w:br/>
        <w:t>Nh÷ng quy ®Þnh chung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1</w:t>
        <w:br/>
        <w:t>Ph¹m vi ®iÒu chØnh vµ ®èi t</w:t>
        <w:softHyphen/>
        <w:t>îng ¸p dông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.</w:t>
      </w:r>
      <w:r>
        <w:rPr/>
        <w:t xml:space="preserve"> Ph¹m vi ®iÒu chØnh</w:t>
      </w:r>
    </w:p>
    <w:p>
      <w:pPr>
        <w:pStyle w:val="Normal"/>
        <w:rPr/>
      </w:pPr>
      <w:r>
        <w:rPr/>
        <w:t>1. Ho¹t ®éng th</w:t>
        <w:softHyphen/>
        <w:t>¬ng m¹i thùc hiÖn trªn l·nh thæ n</w:t>
        <w:softHyphen/>
        <w:t>íc Céng hoµ x· héi chñ nghÜa ViÖt Nam.</w:t>
      </w:r>
    </w:p>
    <w:p>
      <w:pPr>
        <w:pStyle w:val="Normal"/>
        <w:rPr/>
      </w:pPr>
      <w:r>
        <w:rPr/>
        <w:t>2. Ho¹t ®éng th</w:t>
        <w:softHyphen/>
        <w:t>¬ng m¹i thùc hiÖn ngoµi l·nh thæ n</w:t>
        <w:softHyphen/>
        <w:t>íc Céng hoµ x· héi chñ nghÜa ViÖt Nam trong tr</w:t>
        <w:softHyphen/>
        <w:t>êng hîp c¸c bªn tho¶ thuËn chän ¸p dông LuËt nµy hoÆc luËt n</w:t>
        <w:softHyphen/>
        <w:t xml:space="preserve">íc ngoµi, ®iÒu </w:t>
        <w:softHyphen/>
        <w:t>íc quèc tÕ mµ Céng hoµ x· héi chñ nghÜa ViÖt Nam lµ thµnh viªn cã quy ®Þnh ¸p dông LuËt nµy.</w:t>
      </w:r>
    </w:p>
    <w:p>
      <w:pPr>
        <w:pStyle w:val="Normal"/>
        <w:rPr/>
      </w:pPr>
      <w:r>
        <w:rPr/>
        <w:t>3. Ho¹t ®éng kh«ng nh»m môc ®Ých sinh lîi cña mét bªn trong giao dÞch víi th</w:t>
        <w:softHyphen/>
        <w:t>¬ng nh©n thùc hiÖn trªn l·nh thæ n</w:t>
        <w:softHyphen/>
        <w:t>íc Céng hoµ x· héi chñ nghÜa ViÖt Nam trong tr</w:t>
        <w:softHyphen/>
        <w:t>êng hîp bªn thùc hiÖn ho¹t ®éng kh«ng nh»m môc ®Ých sinh lîi ®ã chän ¸p dông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.</w:t>
      </w:r>
      <w:r>
        <w:rPr/>
        <w:t xml:space="preserve"> §èi t</w:t>
        <w:softHyphen/>
        <w:t>îng ¸p dông</w:t>
      </w:r>
    </w:p>
    <w:p>
      <w:pPr>
        <w:pStyle w:val="Normal"/>
        <w:rPr/>
      </w:pPr>
      <w:r>
        <w:rPr/>
        <w:t>1. Th</w:t>
        <w:softHyphen/>
        <w:t>¬ng nh©n ho¹t ®éng th</w:t>
        <w:softHyphen/>
        <w:t>¬ng m¹i theo quy ®Þnh t¹i §iÒu 1 cña LuËt nµy.</w:t>
      </w:r>
    </w:p>
    <w:p>
      <w:pPr>
        <w:pStyle w:val="Normal"/>
        <w:rPr/>
      </w:pPr>
      <w:r>
        <w:rPr/>
        <w:t>2. Tæ chøc, c¸ nh©n kh¸c ho¹t ®éng cã liªn quan ®Õn th</w:t>
        <w:softHyphen/>
        <w:t>¬ng m¹i.</w:t>
      </w:r>
    </w:p>
    <w:p>
      <w:pPr>
        <w:pStyle w:val="Normal"/>
        <w:rPr/>
      </w:pPr>
      <w:r>
        <w:rPr/>
        <w:t>3. C¨n cø vµo nh÷ng nguyªn t¾c cña LuËt nµy, ChÝnh phñ quy ®Þnh cô thÓ viÖc ¸p dông LuËt nµy ®èi víi c¸ nh©n ho¹t ®éng th</w:t>
        <w:softHyphen/>
        <w:t>¬ng m¹i mét c¸ch ®éc lËp, th</w:t>
        <w:softHyphen/>
        <w:t>êng xuyªn kh«ng ph¶i ®¨ng ký kinh doa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.</w:t>
      </w:r>
      <w:r>
        <w:rPr/>
        <w:t xml:space="preserve"> Gi¶i thÝch tõ ng÷</w:t>
      </w:r>
    </w:p>
    <w:p>
      <w:pPr>
        <w:pStyle w:val="Normal"/>
        <w:rPr/>
      </w:pPr>
      <w:r>
        <w:rPr/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rPr/>
      </w:pPr>
      <w:r>
        <w:rPr/>
        <w:t>1. Ho¹t ®éng th</w:t>
        <w:softHyphen/>
        <w:t>¬ng m¹i lµ ho¹t ®éng nh»m môc ®Ých sinh lîi, bao gåm mua b¸n hµng ho¸, cung øng dÞch vô, ®Çu t</w:t>
        <w:softHyphen/>
        <w:t>, xóc tiÕn th</w:t>
        <w:softHyphen/>
        <w:t>¬ng m¹i vµ c¸c ho¹t ®éng nh»m môc ®Ých sinh lîi kh¸c.</w:t>
      </w:r>
    </w:p>
    <w:p>
      <w:pPr>
        <w:pStyle w:val="Normal"/>
        <w:rPr/>
      </w:pPr>
      <w:r>
        <w:rPr/>
        <w:t>2. Hµng hãa bao gåm:</w:t>
      </w:r>
    </w:p>
    <w:p>
      <w:pPr>
        <w:pStyle w:val="Normal"/>
        <w:rPr/>
      </w:pPr>
      <w:r>
        <w:rPr/>
        <w:t>a) TÊt c¶ c¸c lo¹i ®éng s¶n, kÓ c¶ ®éng s¶n h×nh thµnh trong t</w:t>
        <w:softHyphen/>
        <w:t>¬ng lai;</w:t>
      </w:r>
    </w:p>
    <w:p>
      <w:pPr>
        <w:pStyle w:val="Normal"/>
        <w:rPr/>
      </w:pPr>
      <w:r>
        <w:rPr/>
        <w:t>b) Nh÷ng vËt g¾n liÒn víi ®Êt ®ai.</w:t>
      </w:r>
    </w:p>
    <w:p>
      <w:pPr>
        <w:pStyle w:val="Normal"/>
        <w:rPr/>
      </w:pPr>
      <w:r>
        <w:rPr/>
        <w:t>3. Thãi quen trong ho¹t ®éng th</w:t>
        <w:softHyphen/>
        <w:t>¬ng m¹i lµ quy t¾c xö sù cã néi dung râ rµng ®</w:t>
        <w:softHyphen/>
        <w:t>îc h×nh thµnh vµ lÆp l¹i nhiÒu lÇn trong mét thêi gian dµi gi÷a c¸c bªn, ®</w:t>
        <w:softHyphen/>
        <w:t>îc c¸c bªn mÆc nhiªn thõa nhËn ®Ó x¸c ®Þnh quyÒn vµ nghÜa vô cña c¸c bªn trong hîp ®ång th</w:t>
        <w:softHyphen/>
        <w:t>¬ng m¹i.</w:t>
      </w:r>
    </w:p>
    <w:p>
      <w:pPr>
        <w:pStyle w:val="Normal"/>
        <w:rPr/>
      </w:pPr>
      <w:r>
        <w:rPr/>
        <w:t>4. TËp qu¸n th</w:t>
        <w:softHyphen/>
        <w:t>¬ng m¹i lµ thãi quen ®</w:t>
        <w:softHyphen/>
        <w:t>îc thõa nhËn réng r·i trong ho¹t ®éng th</w:t>
        <w:softHyphen/>
        <w:t>¬ng m¹i trªn mét vïng, miÒn hoÆc mét lÜnh vùc th</w:t>
        <w:softHyphen/>
        <w:t>¬ng m¹i, cã néi dung râ rµng ®</w:t>
        <w:softHyphen/>
        <w:t>îc c¸c bªn thõa nhËn ®Ó x¸c ®Þnh quyÒn vµ nghÜa vô cña c¸c bªn trong ho¹t ®éng th</w:t>
        <w:softHyphen/>
        <w:t>¬ng m¹i.</w:t>
      </w:r>
    </w:p>
    <w:p>
      <w:pPr>
        <w:pStyle w:val="Normal"/>
        <w:rPr/>
      </w:pPr>
      <w:r>
        <w:rPr/>
        <w:t>5. Th«ng ®iÖp d÷ liÖu lµ th«ng tin ®</w:t>
        <w:softHyphen/>
        <w:t>îc t¹o ra, göi ®i, nhËn vµ l</w:t>
        <w:softHyphen/>
        <w:t>u gi÷ b»ng ph</w:t>
        <w:softHyphen/>
        <w:t>¬ng tiÖn ®iÖn tö.</w:t>
      </w:r>
    </w:p>
    <w:p>
      <w:pPr>
        <w:pStyle w:val="Normal"/>
        <w:rPr/>
      </w:pPr>
      <w:r>
        <w:rPr/>
        <w:t>6. V¨n phßng ®¹i diÖn cña th</w:t>
        <w:softHyphen/>
        <w:t>¬ng nh©n n</w:t>
        <w:softHyphen/>
        <w:t>íc ngoµi t¹i ViÖt Nam lµ ®¬n vÞ phô thuéc cña th</w:t>
        <w:softHyphen/>
        <w:t>¬ng nh©n n</w:t>
        <w:softHyphen/>
        <w:t>íc ngoµi, ®</w:t>
        <w:softHyphen/>
        <w:t>îc thµnh lËp theo quy ®Þnh cña ph¸p luËt ViÖt Nam ®Ó t×m hiÓu thÞ tr</w:t>
        <w:softHyphen/>
        <w:t>êng vµ thùc hiÖn mét sè ho¹t ®éng xóc tiÕn th</w:t>
        <w:softHyphen/>
        <w:t>¬ng m¹i mµ ph¸p luËt ViÖt Nam cho phÐp.</w:t>
      </w:r>
    </w:p>
    <w:p>
      <w:pPr>
        <w:pStyle w:val="Normal"/>
        <w:rPr/>
      </w:pPr>
      <w:r>
        <w:rPr/>
        <w:t>7. Chi nh¸nh cña th</w:t>
        <w:softHyphen/>
        <w:t>¬ng nh©n n</w:t>
        <w:softHyphen/>
        <w:t>íc ngoµi t¹i ViÖt Nam lµ ®¬n vÞ phô thuéc cña th</w:t>
        <w:softHyphen/>
        <w:t>¬ng nh©n n</w:t>
        <w:softHyphen/>
        <w:t>íc ngoµi, ®</w:t>
        <w:softHyphen/>
        <w:t>îc thµnh lËp vµ ho¹t ®éng th</w:t>
        <w:softHyphen/>
        <w:t xml:space="preserve">¬ng m¹i t¹i ViÖt Nam theo quy ®Þnh cña ph¸p luËt ViÖt Nam hoÆc ®iÒu </w:t>
        <w:softHyphen/>
        <w:t>íc quèc tÕ mµ Céng hßa x· héi chñ nghÜa ViÖt Nam lµ thµnh viªn.</w:t>
      </w:r>
    </w:p>
    <w:p>
      <w:pPr>
        <w:pStyle w:val="Normal"/>
        <w:rPr/>
      </w:pPr>
      <w:r>
        <w:rPr/>
        <w:t>8. Mua b¸n hµng ho¸ lµ ho¹t ®éng th</w:t>
        <w:softHyphen/>
        <w:t>¬ng m¹i, theo ®ã bªn b¸n cã nghÜa vô giao hµng, chuyÓn quyÒn së h÷u hµng hãa cho bªn mua vµ nhËn thanh to¸n; bªn mua cã nghÜa vô thanh to¸n cho bªn b¸n, nhËn hµng vµ quyÒn së h÷u hµng ho¸ theo tháa thuËn.</w:t>
      </w:r>
    </w:p>
    <w:p>
      <w:pPr>
        <w:pStyle w:val="Normal"/>
        <w:rPr/>
      </w:pPr>
      <w:r>
        <w:rPr/>
        <w:t>9. Cung øng dÞch vô lµ ho¹t ®éng th</w:t>
        <w:softHyphen/>
        <w:t>¬ng m¹i, theo ®ã mét bªn (sau ®©y gäi lµ bªn cung øng dÞch vô) cã nghÜa vô thùc hiÖn dÞch vô cho mét bªn kh¸c vµ nhËn thanh to¸n; bªn sö dông dÞch vô (sau ®©y gäi lµ kh¸ch hµng) cã nghÜa vô thanh to¸n cho bªn cung øng dÞch vô vµ sö dông dÞch vô theo tháa thuËn.</w:t>
      </w:r>
    </w:p>
    <w:p>
      <w:pPr>
        <w:pStyle w:val="Normal"/>
        <w:rPr/>
      </w:pPr>
      <w:r>
        <w:rPr/>
        <w:t>10. Xóc tiÕn th</w:t>
        <w:softHyphen/>
        <w:t>¬ng m¹i lµ ho¹t ®éng thóc ®Èy, t×m kiÕm c¬ héi mua b¸n hµng ho¸ vµ cung øng dÞch vô, bao gåm ho¹t ®éng khuyÕn m¹i, qu¶ng c¸o th</w:t>
        <w:softHyphen/>
        <w:t>¬ng m¹i, tr</w:t>
        <w:softHyphen/>
        <w:t>ng bµy, giíi thiÖu hµng ho¸, dÞch vô vµ héi chî, triÓn l·m th</w:t>
        <w:softHyphen/>
        <w:t>¬ng m¹i.</w:t>
      </w:r>
    </w:p>
    <w:p>
      <w:pPr>
        <w:pStyle w:val="Normal"/>
        <w:rPr/>
      </w:pPr>
      <w:r>
        <w:rPr/>
        <w:t>11. C¸c ho¹t ®éng trung gian th</w:t>
        <w:softHyphen/>
        <w:t>¬ng m¹i lµ ho¹t ®éng cña th</w:t>
        <w:softHyphen/>
        <w:t>¬ng nh©n ®Ó thùc hiÖn c¸c giao dÞch th</w:t>
        <w:softHyphen/>
        <w:t>¬ng m¹i cho mét hoÆc mét sè th</w:t>
        <w:softHyphen/>
        <w:t>¬ng nh©n ®</w:t>
        <w:softHyphen/>
        <w:t>îc x¸c ®Þnh, bao gåm ho¹t ®éng ®¹i diÖn cho th</w:t>
        <w:softHyphen/>
        <w:t>¬ng nh©n, m«i giíi th</w:t>
        <w:softHyphen/>
        <w:t>¬ng m¹i, uû th¸c mua b¸n hµng ho¸ vµ ®¹i lý th</w:t>
        <w:softHyphen/>
        <w:t>¬ng m¹i.</w:t>
      </w:r>
    </w:p>
    <w:p>
      <w:pPr>
        <w:pStyle w:val="Normal"/>
        <w:rPr/>
      </w:pPr>
      <w:r>
        <w:rPr/>
        <w:t>12. Vi ph¹m hîp ®ång lµ viÖc mét bªn kh«ng thùc hiÖn, thùc hiÖn kh«ng ®Çy ®ñ hoÆc thùc hiÖn kh«ng ®óng nghÜa vô theo tho¶ thuËn gi÷a c¸c bªn hoÆc theo quy ®Þnh cña LuËt nµy.</w:t>
      </w:r>
    </w:p>
    <w:p>
      <w:pPr>
        <w:pStyle w:val="Normal"/>
        <w:rPr/>
      </w:pPr>
      <w:r>
        <w:rPr/>
        <w:t>13. Vi ph¹m c¬ b¶n lµ sù vi ph¹m hîp ®ång cña mét bªn g©y thiÖt h¹i cho bªn kia ®Õn møc lµm cho bªn kia kh«ng ®¹t ®</w:t>
        <w:softHyphen/>
        <w:t>îc môc ®Ých cña viÖc giao kÕt hîp ®ång.</w:t>
      </w:r>
    </w:p>
    <w:p>
      <w:pPr>
        <w:pStyle w:val="Normal"/>
        <w:rPr/>
      </w:pPr>
      <w:r>
        <w:rPr/>
        <w:t>14. XuÊt xø hµng ho¸ lµ n</w:t>
        <w:softHyphen/>
        <w:t>íc hoÆc vïng l·nh thæ n¬i s¶n xuÊt ra toµn bé hµng ho¸ hoÆc n¬i thùc hiÖn c«ng ®o¹n chÕ biÕn c¬ b¶n cuèi cïng ®èi víi hµng ho¸ trong tr</w:t>
        <w:softHyphen/>
        <w:t>êng hîp cã nhiÒu n</w:t>
        <w:softHyphen/>
        <w:t>íc hoÆc vïng l·nh thæ tham gia vµo qu¸ tr×nh s¶n xuÊt hµng ho¸ ®ã.</w:t>
      </w:r>
    </w:p>
    <w:p>
      <w:pPr>
        <w:pStyle w:val="Normal"/>
        <w:rPr/>
      </w:pPr>
      <w:r>
        <w:rPr/>
        <w:t>15. C¸c h×nh thøc cã gi¸ trÞ t</w:t>
        <w:softHyphen/>
        <w:t>¬ng ®</w:t>
        <w:softHyphen/>
        <w:t>¬ng v¨n b¶n bao gåm ®iÖn b¸o, telex, fax, th«ng ®iÖp d÷ liÖu vµ c¸c h×nh thøc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.</w:t>
      </w:r>
      <w:r>
        <w:rPr/>
        <w:t xml:space="preserve"> </w:t>
      </w:r>
      <w:r>
        <w:rPr>
          <w:rFonts w:cs=".VnTimeH" w:ascii=".VnTimeH" w:hAnsi=".VnTimeH"/>
          <w:szCs w:val="24"/>
        </w:rPr>
        <w:t>¸</w:t>
      </w:r>
      <w:r>
        <w:rPr/>
        <w:t>p dông LuËt th</w:t>
        <w:softHyphen/>
        <w:t>¬ng m¹i vµ ph¸p luËt cã liªn quan</w:t>
      </w:r>
    </w:p>
    <w:p>
      <w:pPr>
        <w:pStyle w:val="Normal"/>
        <w:rPr/>
      </w:pPr>
      <w:r>
        <w:rPr/>
        <w:t>1. Ho¹t ®éng th</w:t>
        <w:softHyphen/>
        <w:t>¬ng m¹i ph¶i tu©n theo LuËt th</w:t>
        <w:softHyphen/>
        <w:t>¬ng m¹i vµ ph¸p luËt cã liªn quan.</w:t>
      </w:r>
    </w:p>
    <w:p>
      <w:pPr>
        <w:pStyle w:val="Normal"/>
        <w:rPr/>
      </w:pPr>
      <w:r>
        <w:rPr/>
        <w:t>2. Ho¹t ®éng th</w:t>
        <w:softHyphen/>
        <w:t>¬ng m¹i ®Æc thï ®</w:t>
        <w:softHyphen/>
        <w:t xml:space="preserve">îc quy ®Þnh trong luËt kh¸c th× ¸p dông quy ®Þnh cña luËt ®ã. </w:t>
      </w:r>
    </w:p>
    <w:p>
      <w:pPr>
        <w:pStyle w:val="Normal"/>
        <w:rPr/>
      </w:pPr>
      <w:r>
        <w:rPr/>
        <w:t>3. Ho¹t ®éng th</w:t>
        <w:softHyphen/>
        <w:t>¬ng m¹i kh«ng ®</w:t>
        <w:softHyphen/>
        <w:t>îc quy ®Þnh trong LuËt th</w:t>
        <w:softHyphen/>
        <w:t>¬ng m¹i vµ trong c¸c luËt kh¸c th× ¸p dông quy ®Þnh cña Bé luËt d©n sù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.</w:t>
      </w:r>
      <w:r>
        <w:rPr/>
        <w:t xml:space="preserve"> </w:t>
      </w:r>
      <w:r>
        <w:rPr>
          <w:rFonts w:cs=".VnTimeH" w:ascii=".VnTimeH" w:hAnsi=".VnTimeH"/>
          <w:szCs w:val="24"/>
        </w:rPr>
        <w:t>¸</w:t>
      </w:r>
      <w:r>
        <w:rPr/>
        <w:t xml:space="preserve">p dông ®iÒu </w:t>
        <w:softHyphen/>
        <w:t>íc quèc tÕ, ph¸p luËt n</w:t>
        <w:softHyphen/>
        <w:t>íc ngoµi vµ tËp qu¸n th</w:t>
        <w:softHyphen/>
        <w:t xml:space="preserve">¬ng m¹i quèc tÕ </w:t>
      </w:r>
    </w:p>
    <w:p>
      <w:pPr>
        <w:pStyle w:val="Normal"/>
        <w:rPr/>
      </w:pPr>
      <w:r>
        <w:rPr/>
        <w:t>1. Tr</w:t>
        <w:softHyphen/>
        <w:t xml:space="preserve">êng hîp ®iÒu </w:t>
        <w:softHyphen/>
        <w:t>íc quèc tÕ mµ Céng hoµ x· héi chñ nghÜa ViÖt Nam lµ thµnh viªn cã quy ®Þnh ¸p dông ph¸p luËt n</w:t>
        <w:softHyphen/>
        <w:t>íc ngoµi, tËp qu¸n th</w:t>
        <w:softHyphen/>
        <w:t xml:space="preserve">¬ng m¹i quèc tÕ hoÆc cã quy ®Þnh kh¸c víi quy ®Þnh cña LuËt nµy th× ¸p dông quy ®Þnh cña ®iÒu </w:t>
        <w:softHyphen/>
        <w:t xml:space="preserve">íc quèc tÕ ®ã. </w:t>
      </w:r>
    </w:p>
    <w:p>
      <w:pPr>
        <w:pStyle w:val="Normal"/>
        <w:rPr/>
      </w:pPr>
      <w:r>
        <w:rPr/>
        <w:t>2. C¸c bªn trong giao dÞch th</w:t>
        <w:softHyphen/>
        <w:t>¬ng m¹i cã yÕu tè n</w:t>
        <w:softHyphen/>
        <w:t>íc ngoµi ®</w:t>
        <w:softHyphen/>
        <w:t>îc tho¶ thuËn ¸p dông ph¸p luËt n</w:t>
        <w:softHyphen/>
        <w:t>íc ngoµi, tËp qu¸n th</w:t>
        <w:softHyphen/>
        <w:t>¬ng m¹i quèc tÕ nÕu ph¸p luËt n</w:t>
        <w:softHyphen/>
        <w:t>íc ngoµi, tËp qu¸n th</w:t>
        <w:softHyphen/>
        <w:t>¬ng m¹i quèc tÕ ®ã kh«ng tr¸i víi c¸c nguyªn t¾c c¬ b¶n cña ph¸p luËt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 xml:space="preserve">§iÒu 6. </w:t>
      </w:r>
      <w:r>
        <w:rPr/>
        <w:t>Th</w:t>
        <w:softHyphen/>
        <w:t>¬ng nh©n</w:t>
      </w:r>
    </w:p>
    <w:p>
      <w:pPr>
        <w:pStyle w:val="Normal"/>
        <w:rPr/>
      </w:pPr>
      <w:r>
        <w:rPr/>
        <w:t>1. Th</w:t>
        <w:softHyphen/>
        <w:t>¬ng nh©n bao gåm tæ chøc kinh tÕ ®</w:t>
        <w:softHyphen/>
        <w:t>îc thµnh lËp hîp ph¸p, c¸ nh©n ho¹t ®éng th</w:t>
        <w:softHyphen/>
        <w:t>¬ng m¹i mét c¸ch ®éc lËp, th</w:t>
        <w:softHyphen/>
        <w:t>êng xuyªn vµ cã ®¨ng ký kinh doanh.</w:t>
      </w:r>
    </w:p>
    <w:p>
      <w:pPr>
        <w:pStyle w:val="Normal"/>
        <w:rPr/>
      </w:pPr>
      <w:r>
        <w:rPr/>
        <w:t>2. Th</w:t>
        <w:softHyphen/>
        <w:t>¬ng nh©n cã quyÒn ho¹t ®éng th</w:t>
        <w:softHyphen/>
        <w:t>¬ng m¹i trong c¸c ngµnh nghÒ, t¹i c¸c ®Þa bµn, d</w:t>
        <w:softHyphen/>
        <w:t>íi c¸c h×nh thøc vµ theo c¸c ph</w:t>
        <w:softHyphen/>
        <w:t>¬ng thøc mµ ph¸p luËt kh«ng cÊm.</w:t>
      </w:r>
    </w:p>
    <w:p>
      <w:pPr>
        <w:pStyle w:val="Normal"/>
        <w:rPr/>
      </w:pPr>
      <w:r>
        <w:rPr/>
        <w:t>3. QuyÒn ho¹t ®éng th</w:t>
        <w:softHyphen/>
        <w:t>¬ng m¹i hîp ph¸p cña th</w:t>
        <w:softHyphen/>
        <w:t>¬ng nh©n ®</w:t>
        <w:softHyphen/>
        <w:t>îc Nhµ n</w:t>
        <w:softHyphen/>
        <w:t>íc b¶o hé.</w:t>
      </w:r>
    </w:p>
    <w:p>
      <w:pPr>
        <w:pStyle w:val="Normal"/>
        <w:rPr/>
      </w:pPr>
      <w:r>
        <w:rPr/>
        <w:t>4. Nhµ n</w:t>
        <w:softHyphen/>
        <w:t>íc thùc hiÖn ®éc quyÒn Nhµ n</w:t>
        <w:softHyphen/>
        <w:t>íc cã thêi h¹n vÒ ho¹t ®éng th</w:t>
        <w:softHyphen/>
        <w:t>¬ng m¹i ®èi víi mét sè hµng hãa, dÞch vô hoÆc t¹i mét sè ®Þa bµn ®Ó b¶o ®¶m lîi Ých quèc gia. ChÝnh phñ quy ®Þnh cô thÓ danh môc hµng hãa, dÞch vô, ®Þa bµn ®éc quyÒn Nhµ n</w:t>
        <w:softHyphen/>
        <w:t>í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.</w:t>
      </w:r>
      <w:r>
        <w:rPr/>
        <w:t xml:space="preserve"> NghÜa vô ®¨ng ký kinh doanh cña th</w:t>
        <w:softHyphen/>
        <w:t>¬ng nh©n</w:t>
      </w:r>
    </w:p>
    <w:p>
      <w:pPr>
        <w:pStyle w:val="Normal"/>
        <w:rPr/>
      </w:pPr>
      <w:r>
        <w:rPr/>
        <w:t>Th</w:t>
        <w:softHyphen/>
        <w:t>¬ng nh©n cã nghÜa vô ®¨ng ký kinh doanh theo quy ®Þnh cña ph¸p luËt. Tr</w:t>
        <w:softHyphen/>
        <w:t>êng hîp ch</w:t>
        <w:softHyphen/>
        <w:t>a ®¨ng ký kinh doanh, th</w:t>
        <w:softHyphen/>
        <w:t>¬ng nh©n vÉn ph¶i chÞu tr¸ch nhiÖm vÒ mäi ho¹t ®éng cña m×nh theo quy ®Þnh cña LuËt nµy vµ quy ®Þnh kh¸c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8.</w:t>
      </w:r>
      <w:r>
        <w:rPr/>
        <w:t xml:space="preserve"> C¬ quan qu¶n lý nhµ n</w:t>
        <w:softHyphen/>
        <w:t>íc vÒ ho¹t ®éng th</w:t>
        <w:softHyphen/>
        <w:t>¬ng m¹i</w:t>
      </w:r>
    </w:p>
    <w:p>
      <w:pPr>
        <w:pStyle w:val="Normal"/>
        <w:rPr/>
      </w:pPr>
      <w:r>
        <w:rPr/>
        <w:t>1. ChÝnh phñ thèng nhÊt qu¶n lý nhµ n</w:t>
        <w:softHyphen/>
        <w:t>íc vÒ ho¹t ®éng th</w:t>
        <w:softHyphen/>
        <w:t>¬ng m¹i.</w:t>
      </w:r>
    </w:p>
    <w:p>
      <w:pPr>
        <w:pStyle w:val="Normal"/>
        <w:rPr/>
      </w:pPr>
      <w:r>
        <w:rPr/>
        <w:t>2. Bé Th</w:t>
        <w:softHyphen/>
        <w:t>¬ng m¹i chÞu tr¸ch nhiÖm tr</w:t>
        <w:softHyphen/>
        <w:t>íc ChÝnh phñ thùc hiÖn viÖc qu¶n lý nhµ n</w:t>
        <w:softHyphen/>
        <w:t>íc vÒ ho¹t ®éng mua b¸n hµng hãa vµ c¸c ho¹t ®éng th</w:t>
        <w:softHyphen/>
        <w:t xml:space="preserve">¬ng m¹i cô thÓ </w:t>
      </w:r>
      <w:r>
        <w:rPr/>
        <w:t>®</w:t>
        <w:softHyphen/>
        <w:t>î</w:t>
      </w:r>
      <w:r>
        <w:rPr/>
        <w:t>c quy ®Þnh t¹i LuËt nµy.</w:t>
      </w:r>
    </w:p>
    <w:p>
      <w:pPr>
        <w:pStyle w:val="Normal"/>
        <w:rPr/>
      </w:pPr>
      <w:r>
        <w:rPr/>
        <w:t>3. Bé, c¬ quan ngang bé trong ph¹m vi nhiÖm vô, quyÒn h¹n cña m×nh cã tr¸ch nhiÖm thùc hiÖn viÖc qu¶n lý nhµ n</w:t>
        <w:softHyphen/>
        <w:t>íc vÒ c¸c ho¹t ®éng th</w:t>
        <w:softHyphen/>
        <w:t>¬ng m¹i trong lÜnh vùc ®</w:t>
        <w:softHyphen/>
        <w:t>îc ph©n c«ng.</w:t>
      </w:r>
    </w:p>
    <w:p>
      <w:pPr>
        <w:pStyle w:val="Normal"/>
        <w:rPr/>
      </w:pPr>
      <w:r>
        <w:rPr/>
        <w:t>4. Uû ban nh©n d©n c¸c cÊp thùc hiÖn viÖc qu¶n lý nhµ n</w:t>
        <w:softHyphen/>
        <w:t>íc vÒ c¸c ho¹t ®éng th</w:t>
        <w:softHyphen/>
        <w:t>¬ng m¹i t¹i ®Þa ph</w:t>
        <w:softHyphen/>
        <w:t>¬ng theo sù ph©n cÊp cña ChÝnh phñ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9.</w:t>
      </w:r>
      <w:r>
        <w:rPr/>
        <w:t xml:space="preserve"> HiÖp héi th</w:t>
        <w:softHyphen/>
        <w:t>¬ng m¹i</w:t>
      </w:r>
    </w:p>
    <w:p>
      <w:pPr>
        <w:pStyle w:val="Normal"/>
        <w:rPr/>
      </w:pPr>
      <w:r>
        <w:rPr/>
        <w:t>1. HiÖp héi th</w:t>
        <w:softHyphen/>
        <w:t>¬ng m¹i ®</w:t>
        <w:softHyphen/>
        <w:t>îc thµnh lËp ®Ó b¶o vÖ quyÒn vµ lîi Ých hîp ph¸p cña th</w:t>
        <w:softHyphen/>
        <w:t>¬ng nh©n, ®éng viªn th</w:t>
        <w:softHyphen/>
        <w:t>¬ng nh©n tham gia ph¸t triÓn th</w:t>
        <w:softHyphen/>
        <w:t>¬ng m¹i, tuyªn truyÒn, phæ biÕn c¸c quy ®Þnh cña ph¸p luËt vÒ th</w:t>
        <w:softHyphen/>
        <w:t>¬ng m¹i.</w:t>
      </w:r>
    </w:p>
    <w:p>
      <w:pPr>
        <w:pStyle w:val="Normal"/>
        <w:rPr/>
      </w:pPr>
      <w:r>
        <w:rPr/>
        <w:t>2. HiÖp héi th</w:t>
        <w:softHyphen/>
        <w:t>¬ng m¹i ®</w:t>
        <w:softHyphen/>
        <w:t>îc tæ chøc vµ ho¹t ®éng theo quy ®Þnh cña ph¸p luËt vÒ hé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Môc 2</w:t>
        <w:br/>
        <w:t>Nh÷ng nguyªn t¾c c¬ b¶n trong ho¹t ®éng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.</w:t>
      </w:r>
      <w:r>
        <w:rPr/>
        <w:t xml:space="preserve"> Nguyªn t¾c b×nh ®¼ng tr</w:t>
        <w:softHyphen/>
        <w:t>íc ph¸p luËt cña th</w:t>
        <w:softHyphen/>
        <w:t>¬ng nh©n trong ho¹t ®éng th</w:t>
        <w:softHyphen/>
        <w:t xml:space="preserve">¬ng m¹i </w:t>
      </w:r>
    </w:p>
    <w:p>
      <w:pPr>
        <w:pStyle w:val="Normal"/>
        <w:rPr/>
      </w:pPr>
      <w:r>
        <w:rPr/>
        <w:t>Th</w:t>
        <w:softHyphen/>
        <w:t>¬ng nh©n thuéc mäi thµnh phÇn kinh tÕ b×nh ®¼ng tr</w:t>
        <w:softHyphen/>
        <w:t>íc ph¸p luËt trong ho¹t ®éng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.</w:t>
      </w:r>
      <w:r>
        <w:rPr/>
        <w:t xml:space="preserve"> Nguyªn t¾c tù do, tù nguyÖn tho¶ thuËn trong ho¹t ®éng th</w:t>
        <w:softHyphen/>
        <w:t>¬ng m¹i</w:t>
      </w:r>
    </w:p>
    <w:p>
      <w:pPr>
        <w:pStyle w:val="Normal"/>
        <w:rPr/>
      </w:pPr>
      <w:r>
        <w:rPr/>
        <w:t>1. C¸c bªn cã quyÒn tù do tho¶ thuËn kh«ng tr¸i víi c¸c quy ®Þnh cña ph¸p luËt, thuÇn phong mü tôc vµ ®¹o ®øc x· héi ®Ó x¸c lËp c¸c quyÒn vµ nghÜa vô cña c¸c bªn trong ho¹t ®éng th</w:t>
        <w:softHyphen/>
        <w:t>¬ng m¹i. Nhµ n</w:t>
        <w:softHyphen/>
        <w:t>íc t«n träng vµ b¶o hé c¸c quyÒn ®ã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. Trong ho¹t ®éng th</w:t>
        <w:softHyphen/>
        <w:t>¬ng m¹i, c¸c bªn hoµn toµn tù nguyÖn, kh«ng bªn nµo ®</w:t>
        <w:softHyphen/>
        <w:t>îc thùc hiÖn hµnh vi ¸p ®Æt, c</w:t>
        <w:softHyphen/>
        <w:t>ìng Ðp, ®e do¹, ng¨n c¶n bªn nµ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.</w:t>
      </w:r>
      <w:r>
        <w:rPr/>
        <w:t xml:space="preserve"> Nguyªn t¾c ¸p dông thãi quen trong ho¹t ®éng th</w:t>
        <w:softHyphen/>
        <w:t xml:space="preserve">¬ng m¹i </w:t>
      </w:r>
      <w:r>
        <w:rPr/>
        <w:t>®</w:t>
        <w:softHyphen/>
        <w:t>î</w:t>
      </w:r>
      <w:r>
        <w:rPr/>
        <w:t xml:space="preserve">c thiÕt lËp gi÷a c¸c bªn </w:t>
      </w:r>
    </w:p>
    <w:p>
      <w:pPr>
        <w:pStyle w:val="Normal"/>
        <w:rPr/>
      </w:pPr>
      <w:r>
        <w:rPr/>
        <w:t>Trõ tr</w:t>
        <w:softHyphen/>
        <w:t>êng hîp cã tho¶ thuËn kh¸c, c¸c bªn ®</w:t>
        <w:softHyphen/>
        <w:t>îc coi lµ mÆc nhiªn ¸p dông thãi quen trong ho¹t ®éng th</w:t>
        <w:softHyphen/>
        <w:t>¬ng m¹i ®· ®</w:t>
        <w:softHyphen/>
        <w:t>îc thiÕt lËp gi÷a c¸c bªn ®ã mµ c¸c bªn ®· biÕt hoÆc ph¶i biÕt nh</w:t>
        <w:softHyphen/>
        <w:t>ng kh«ng ®</w:t>
        <w:softHyphen/>
        <w:t xml:space="preserve">îc tr¸i víi quy ®Þnh cña ph¸p luË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.</w:t>
      </w:r>
      <w:r>
        <w:rPr/>
        <w:t xml:space="preserve"> Nguyªn t¾c ¸p dông tËp qu¸n trong ho¹t ®éng th</w:t>
        <w:softHyphen/>
        <w:t>¬ng m¹i</w:t>
      </w:r>
    </w:p>
    <w:p>
      <w:pPr>
        <w:pStyle w:val="Normal"/>
        <w:rPr/>
      </w:pPr>
      <w:r>
        <w:rPr/>
        <w:t>Tr</w:t>
        <w:softHyphen/>
        <w:t>êng hîp ph¸p luËt kh«ng cã quy ®Þnh, c¸c bªn kh«ng cã tho¶ thuËn vµ kh«ng cã thãi quen ®· ®</w:t>
        <w:softHyphen/>
        <w:t>îc thiÕt lËp gi÷a c¸c bªn th× ¸p dông tËp qu¸n th</w:t>
        <w:softHyphen/>
        <w:t>¬ng m¹i nh</w:t>
        <w:softHyphen/>
        <w:t>ng kh«ng ®</w:t>
        <w:softHyphen/>
        <w:t>îc tr¸i víi nh÷ng nguyªn t¾c quy ®Þnh trong LuËt nµy vµ trong Bé luËt d©n sù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.</w:t>
      </w:r>
      <w:r>
        <w:rPr/>
        <w:t xml:space="preserve"> Nguyªn t¾c b¶o vÖ lîi Ých chÝnh ®¸ng cña ng</w:t>
        <w:softHyphen/>
        <w:t>êi tiªu dïng</w:t>
      </w:r>
    </w:p>
    <w:p>
      <w:pPr>
        <w:pStyle w:val="Normal"/>
        <w:rPr/>
      </w:pPr>
      <w:r>
        <w:rPr/>
        <w:t>1. Th</w:t>
        <w:softHyphen/>
        <w:t>¬ng nh©n thùc hiÖn ho¹t ®éng th</w:t>
        <w:softHyphen/>
        <w:t xml:space="preserve">¬ng m¹i cã nghÜa vô th«ng tin ®Çy </w:t>
      </w:r>
      <w:r>
        <w:rPr/>
        <w:t>®ñ</w:t>
      </w:r>
      <w:r>
        <w:rPr/>
        <w:t>, trung thùc cho ng</w:t>
        <w:softHyphen/>
        <w:t>êi tiªu dïng vÒ hµng ho¸ vµ dÞch vô mµ m×nh kinh doanh vµ ph¶i chÞu tr¸ch nhiÖm vÒ tÝnh chÝnh x¸c cña c¸c th«ng tin ®ã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. Th</w:t>
        <w:softHyphen/>
        <w:t>¬ng nh©n thùc hiÖn ho¹t ®éng th</w:t>
        <w:softHyphen/>
        <w:t>¬ng m¹i ph¶i chÞu tr¸ch nhiÖm vÒ chÊt l</w:t>
        <w:softHyphen/>
        <w:t>îng, tÝnh hîp ph¸p cña hµng ho¸, dÞch vô mµ m×nh kinh doa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5.</w:t>
      </w:r>
      <w:r>
        <w:rPr/>
        <w:t xml:space="preserve"> Nguyªn t¾c thõa nhËn gi¸ trÞ ph¸p lý cña th«ng ®iÖp d÷ liÖu trong ho¹t ®éng th</w:t>
        <w:softHyphen/>
        <w:t>¬ng m¹i</w:t>
      </w:r>
    </w:p>
    <w:p>
      <w:pPr>
        <w:pStyle w:val="Normal"/>
        <w:rPr/>
      </w:pPr>
      <w:r>
        <w:rPr/>
        <w:t>Trong ho¹t ®éng th</w:t>
        <w:softHyphen/>
        <w:t>¬ng m¹i, c¸c th«ng ®iÖp d÷ liÖu ®¸p øng c¸c ®iÒu kiÖn, tiªu chuÈn kü thuËt theo quy ®Þnh cña ph¸p luËt th× ®</w:t>
        <w:softHyphen/>
        <w:t>îc thõa nhËn cã gi¸ trÞ ph¸p lý t</w:t>
        <w:softHyphen/>
        <w:t>¬ng ®</w:t>
        <w:softHyphen/>
        <w:t>¬ng v¨n b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 xml:space="preserve">Môc 3 </w:t>
        <w:br/>
        <w:t>th</w:t>
        <w:softHyphen/>
        <w:t>¬ng nh©n n</w:t>
        <w:softHyphen/>
        <w:t>íc ngoµi ho¹t ®éng th</w:t>
        <w:softHyphen/>
        <w:t xml:space="preserve">¬ng m¹i </w:t>
        <w:br/>
        <w:t xml:space="preserve">t¹i ViÖt Nam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.</w:t>
      </w:r>
      <w:r>
        <w:rPr/>
        <w:t xml:space="preserve"> Th</w:t>
        <w:softHyphen/>
        <w:t>¬ng nh©n n</w:t>
        <w:softHyphen/>
        <w:t>íc ngoµi ho¹t ®éng th</w:t>
        <w:softHyphen/>
        <w:t>¬ng m¹i t¹i ViÖt Nam</w:t>
      </w:r>
    </w:p>
    <w:p>
      <w:pPr>
        <w:pStyle w:val="Normal"/>
        <w:rPr/>
      </w:pPr>
      <w:r>
        <w:rPr/>
        <w:t>1. Th</w:t>
        <w:softHyphen/>
        <w:t>¬ng nh©n n</w:t>
        <w:softHyphen/>
        <w:t>íc ngoµi lµ th</w:t>
        <w:softHyphen/>
        <w:t>¬ng nh©n ®</w:t>
        <w:softHyphen/>
        <w:t>îc thµnh lËp, ®¨ng ký kinh doanh theo quy ®Þnh cña ph¸p luËt n</w:t>
        <w:softHyphen/>
        <w:t>íc ngoµi hoÆc ®</w:t>
        <w:softHyphen/>
        <w:t>îc ph¸p luËt n</w:t>
        <w:softHyphen/>
        <w:t>íc ngoµi c«ng nhËn.</w:t>
      </w:r>
    </w:p>
    <w:p>
      <w:pPr>
        <w:pStyle w:val="Normal"/>
        <w:rPr/>
      </w:pPr>
      <w:r>
        <w:rPr/>
        <w:t>2. Th</w:t>
        <w:softHyphen/>
        <w:t>¬ng nh©n n</w:t>
        <w:softHyphen/>
        <w:t>íc ngoµi ®</w:t>
        <w:softHyphen/>
        <w:t>îc ®Æt V¨n phßng ®¹i diÖn, Chi nh¸nh t¹i ViÖt Nam; thµnh lËp t¹i ViÖt Nam doanh nghiÖp cã vèn ®Çu t</w:t>
        <w:softHyphen/>
        <w:t xml:space="preserve"> n</w:t>
        <w:softHyphen/>
        <w:t>íc ngoµi theo c¸c h×nh thøc do ph¸p luËt ViÖt Nam quy ®Þnh.</w:t>
      </w:r>
    </w:p>
    <w:p>
      <w:pPr>
        <w:pStyle w:val="Normal"/>
        <w:rPr/>
      </w:pPr>
      <w:r>
        <w:rPr/>
        <w:t>3. V¨n phßng ®¹i diÖn, Chi nh¸nh cña th</w:t>
        <w:softHyphen/>
        <w:t>¬ng nh©n n</w:t>
        <w:softHyphen/>
        <w:t>íc ngoµi t¹i ViÖt Nam cã c¸c quyÒn vµ nghÜa vô theo quy ®Þnh cña ph¸p luËt ViÖt Nam. Th</w:t>
        <w:softHyphen/>
        <w:t>¬ng nh©n n</w:t>
        <w:softHyphen/>
        <w:t>íc ngoµi ph¶i chÞu tr¸ch nhiÖm tr</w:t>
        <w:softHyphen/>
        <w:t xml:space="preserve">íc ph¸p luËt ViÖt Nam vÒ toµn bé ho¹t ®éng cña V¨n phßng ®¹i diÖn, Chi nh¸nh cña m×nh t¹i ViÖt Nam. </w:t>
      </w:r>
    </w:p>
    <w:p>
      <w:pPr>
        <w:pStyle w:val="Normal"/>
        <w:rPr/>
      </w:pPr>
      <w:r>
        <w:rPr/>
        <w:t>4. Doanh nghiÖp cã vèn ®Çu t</w:t>
        <w:softHyphen/>
        <w:t xml:space="preserve"> n</w:t>
        <w:softHyphen/>
        <w:t>íc ngoµi ®</w:t>
        <w:softHyphen/>
        <w:t>îc th</w:t>
        <w:softHyphen/>
        <w:t>¬ng nh©n n</w:t>
        <w:softHyphen/>
        <w:t xml:space="preserve">íc ngoµi thµnh lËp t¹i ViÖt Nam theo quy ®Þnh cña ph¸p luËt ViÖt Nam hoÆc ®iÒu </w:t>
        <w:softHyphen/>
        <w:t>íc quèc tÕ mµ Céng hoµ x· héi chñ nghÜa ViÖt Nam lµ thµnh viªn th× ®</w:t>
        <w:softHyphen/>
        <w:t>îc coi lµ th</w:t>
        <w:softHyphen/>
        <w:t>¬ng nh©n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.</w:t>
      </w:r>
      <w:r>
        <w:rPr/>
        <w:t xml:space="preserve"> QuyÒn cña V¨n phßng ®¹i diÖn</w:t>
      </w:r>
    </w:p>
    <w:p>
      <w:pPr>
        <w:pStyle w:val="Normal"/>
        <w:rPr/>
      </w:pPr>
      <w:r>
        <w:rPr/>
        <w:t>1. Ho¹t ®éng ®óng môc ®Ých, ph¹m vi vµ thêi h¹n ®</w:t>
        <w:softHyphen/>
        <w:t>îc quy ®Þnh trong giÊy phÐp thµnh lËp V¨n phßng ®¹i diÖn.</w:t>
      </w:r>
    </w:p>
    <w:p>
      <w:pPr>
        <w:pStyle w:val="Normal"/>
        <w:rPr/>
      </w:pPr>
      <w:r>
        <w:rPr/>
        <w:t>2. Thuª trô së, thuª, mua c¸c ph</w:t>
        <w:softHyphen/>
        <w:t>¬ng tiÖn, vËt dông cÇn thiÕt cho ho¹t ®éng cña V¨n phßng ®¹i diÖn.</w:t>
      </w:r>
    </w:p>
    <w:p>
      <w:pPr>
        <w:pStyle w:val="Normal"/>
        <w:rPr/>
      </w:pPr>
      <w:r>
        <w:rPr/>
        <w:t>3. TuyÓn dông lao ®éng lµ ng</w:t>
        <w:softHyphen/>
        <w:t>êi ViÖt Nam, ng</w:t>
        <w:softHyphen/>
        <w:t>êi n</w:t>
        <w:softHyphen/>
        <w:t>íc ngoµi ®Ó lµm viÖc t¹i V¨n phßng ®¹i diÖn theo quy ®Þnh cña ph¸p luËt ViÖt Nam.</w:t>
      </w:r>
    </w:p>
    <w:p>
      <w:pPr>
        <w:pStyle w:val="Normal"/>
        <w:rPr/>
      </w:pPr>
      <w:r>
        <w:rPr/>
        <w:t>4. Më tµi kho¶n b»ng ngo¹i tÖ, b»ng ®ång ViÖt Nam cã gèc ngo¹i tÖ t¹i ng©n hµng ®</w:t>
        <w:softHyphen/>
        <w:t>îc phÐp ho¹t ®éng t¹i ViÖt Nam vµ chØ ®</w:t>
        <w:softHyphen/>
        <w:t>îc sö dông tµi kho¶n nµy vµo ho¹t ®éng cña V¨n phßng ®¹i diÖn.</w:t>
      </w:r>
    </w:p>
    <w:p>
      <w:pPr>
        <w:pStyle w:val="Normal"/>
        <w:rPr/>
      </w:pPr>
      <w:r>
        <w:rPr/>
        <w:t>5. Cã con dÊu mang tªn V¨n phßng ®¹i diÖn theo quy ®Þnh cña ph¸p luËt ViÖt Nam.</w:t>
      </w:r>
    </w:p>
    <w:p>
      <w:pPr>
        <w:pStyle w:val="Normal"/>
        <w:rPr/>
      </w:pPr>
      <w:r>
        <w:rPr/>
        <w:t xml:space="preserve">6. C¸c quyÒn kh¸c theo quy ®Þnh cña ph¸p luË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8.</w:t>
      </w:r>
      <w:r>
        <w:rPr/>
        <w:t xml:space="preserve"> NghÜa vô cña V¨n phßng ®¹i diÖn</w:t>
      </w:r>
    </w:p>
    <w:p>
      <w:pPr>
        <w:pStyle w:val="Normal"/>
        <w:rPr/>
      </w:pPr>
      <w:r>
        <w:rPr/>
        <w:t>1. Kh«ng ®</w:t>
        <w:softHyphen/>
        <w:t>îc thùc hiÖn ho¹t ®éng sinh lîi trùc tiÕp t¹i ViÖt Nam.</w:t>
      </w:r>
    </w:p>
    <w:p>
      <w:pPr>
        <w:pStyle w:val="Normal"/>
        <w:rPr/>
      </w:pPr>
      <w:r>
        <w:rPr/>
        <w:t>2. ChØ ®</w:t>
        <w:softHyphen/>
        <w:t>îc thùc hiÖn c¸c ho¹t ®éng xóc tiÕn th</w:t>
        <w:softHyphen/>
        <w:t>¬ng m¹i trong ph¹m vi mµ LuËt nµy cho phÐp.</w:t>
      </w:r>
    </w:p>
    <w:p>
      <w:pPr>
        <w:pStyle w:val="Normal"/>
        <w:rPr/>
      </w:pPr>
      <w:r>
        <w:rPr/>
        <w:t>3. Kh«ng ®</w:t>
        <w:softHyphen/>
        <w:t>îc giao kÕt hîp ®ång, söa ®æi, bæ sung hîp ®ång ®· giao kÕt cña th</w:t>
        <w:softHyphen/>
        <w:t>¬ng nh©n n</w:t>
        <w:softHyphen/>
        <w:t>íc ngoµi, trõ tr</w:t>
        <w:softHyphen/>
        <w:t>êng hîp Tr</w:t>
        <w:softHyphen/>
        <w:t>ëng V¨n phßng ®¹i diÖn cã giÊy uû quyÒn hîp ph¸p cña th</w:t>
        <w:softHyphen/>
        <w:t>¬ng nh©n n</w:t>
        <w:softHyphen/>
        <w:t>íc ngoµi hoÆc c¸c tr</w:t>
        <w:softHyphen/>
        <w:t>êng hîp quy ®Þnh t¹i c¸c kho¶n 2, 3 vµ 4 §iÒu 17 cña LuËt nµy.</w:t>
      </w:r>
    </w:p>
    <w:p>
      <w:pPr>
        <w:pStyle w:val="Normal"/>
        <w:rPr/>
      </w:pPr>
      <w:r>
        <w:rPr/>
        <w:t>4. Nép thuÕ, phÝ, lÖ phÝ vµ thùc hiÖn c¸c nghÜa vô tµi chÝnh kh¸c theo quy ®Þnh cña ph¸p luËt ViÖt Nam.</w:t>
      </w:r>
    </w:p>
    <w:p>
      <w:pPr>
        <w:pStyle w:val="Normal"/>
        <w:rPr/>
      </w:pPr>
      <w:r>
        <w:rPr/>
        <w:t>5. B¸o c¸o ho¹t ®éng cña V¨n phßng ®¹i diÖn theo quy ®Þnh cña ph¸p luËt ViÖt Nam.</w:t>
      </w:r>
    </w:p>
    <w:p>
      <w:pPr>
        <w:pStyle w:val="Normal"/>
        <w:rPr/>
      </w:pPr>
      <w:r>
        <w:rPr/>
        <w:t>6. C¸c nghÜa vô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9.</w:t>
      </w:r>
      <w:r>
        <w:rPr/>
        <w:t xml:space="preserve"> QuyÒn cña Chi nh¸nh</w:t>
      </w:r>
    </w:p>
    <w:p>
      <w:pPr>
        <w:pStyle w:val="Normal"/>
        <w:rPr/>
      </w:pPr>
      <w:r>
        <w:rPr/>
        <w:t>1. Thuª trô së, thuª, mua c¸c ph</w:t>
        <w:softHyphen/>
        <w:t>¬ng tiÖn, vËt dông cÇn thiÕt cho ho¹t ®éng cña Chi nh¸nh.</w:t>
      </w:r>
    </w:p>
    <w:p>
      <w:pPr>
        <w:pStyle w:val="Normal"/>
        <w:rPr/>
      </w:pPr>
      <w:r>
        <w:rPr/>
        <w:t>2. TuyÓn dông lao ®éng lµ ng</w:t>
        <w:softHyphen/>
        <w:t>êi ViÖt Nam, ng</w:t>
        <w:softHyphen/>
        <w:t>êi n</w:t>
        <w:softHyphen/>
        <w:t>íc ngoµi ®Ó lµm viÖc t¹i Chi nh¸nh theo quy ®Þnh cña ph¸p luËt ViÖt Nam.</w:t>
      </w:r>
    </w:p>
    <w:p>
      <w:pPr>
        <w:pStyle w:val="Normal"/>
        <w:rPr/>
      </w:pPr>
      <w:r>
        <w:rPr/>
        <w:t>3. Giao kÕt hîp ®ång t¹i ViÖt Nam phï hîp víi néi dung ho¹t ®éng ®</w:t>
        <w:softHyphen/>
        <w:t>îc quy ®Þnh trong giÊy phÐp thµnh lËp Chi nh¸nh vµ theo quy ®Þnh cña LuËt nµy.</w:t>
      </w:r>
    </w:p>
    <w:p>
      <w:pPr>
        <w:pStyle w:val="Normal"/>
        <w:rPr/>
      </w:pPr>
      <w:r>
        <w:rPr/>
        <w:t>4. Më tµi kho¶n b»ng ®ång ViÖt Nam, b»ng ngo¹i tÖ t¹i ng©n hµng ®</w:t>
        <w:softHyphen/>
        <w:t>îc phÐp ho¹t ®éng t¹i ViÖt Nam.</w:t>
      </w:r>
    </w:p>
    <w:p>
      <w:pPr>
        <w:pStyle w:val="Normal"/>
        <w:rPr/>
      </w:pPr>
      <w:r>
        <w:rPr/>
        <w:t>5. ChuyÓn lîi nhuËn ra n</w:t>
        <w:softHyphen/>
        <w:t>íc ngoµi theo quy ®Þnh cña ph¸p luËt ViÖt Nam.</w:t>
      </w:r>
    </w:p>
    <w:p>
      <w:pPr>
        <w:pStyle w:val="Normal"/>
        <w:rPr/>
      </w:pPr>
      <w:r>
        <w:rPr/>
        <w:t>6. Cã con dÊu mang tªn Chi nh¸nh theo quy ®Þnh cña ph¸p luËt ViÖt Nam.</w:t>
      </w:r>
    </w:p>
    <w:p>
      <w:pPr>
        <w:pStyle w:val="Normal"/>
        <w:rPr/>
      </w:pPr>
      <w:r>
        <w:rPr/>
        <w:t>7. Thùc hiÖn c¸c ho¹t ®éng mua b¸n hµng hãa vµ c¸c ho¹t ®éng th</w:t>
        <w:softHyphen/>
        <w:t xml:space="preserve">¬ng m¹i kh¸c phï hîp víi giÊy phÐp thµnh lËp theo quy ®Þnh cña ph¸p luËt ViÖt Nam vµ ®iÒu </w:t>
        <w:softHyphen/>
        <w:t>íc quèc tÕ mµ Céng hßa x· héi chñ nghÜa ViÖt Nam lµ thµnh viªn.</w:t>
      </w:r>
    </w:p>
    <w:p>
      <w:pPr>
        <w:pStyle w:val="Normal"/>
        <w:rPr/>
      </w:pPr>
      <w:r>
        <w:rPr/>
        <w:t>8. C¸c quyÒn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0.</w:t>
      </w:r>
      <w:r>
        <w:rPr/>
        <w:t xml:space="preserve"> NghÜa vô cña Chi nh¸nh</w:t>
      </w:r>
    </w:p>
    <w:p>
      <w:pPr>
        <w:pStyle w:val="Normal"/>
        <w:rPr/>
      </w:pPr>
      <w:r>
        <w:rPr/>
        <w:t>1. Thùc hiÖn chÕ ®é kÕ to¸n theo quy ®Þnh cña ph¸p luËt ViÖt Nam; tr</w:t>
        <w:softHyphen/>
        <w:t>êng hîp cÇn ¸p dông chÕ ®é kÕ to¸n th«ng dông kh¸c th× ph¶i ®</w:t>
        <w:softHyphen/>
        <w:t>îc Bé Tµi chÝnh n</w:t>
        <w:softHyphen/>
        <w:t>íc Céng hßa x· héi chñ nghÜa ViÖt Nam chÊp thuËn.</w:t>
      </w:r>
    </w:p>
    <w:p>
      <w:pPr>
        <w:pStyle w:val="Normal"/>
        <w:rPr/>
      </w:pPr>
      <w:r>
        <w:rPr/>
        <w:t>2. B¸o c¸o ho¹t ®éng cña Chi nh¸nh theo quy ®Þnh cña ph¸p luËt ViÖt Nam.</w:t>
      </w:r>
    </w:p>
    <w:p>
      <w:pPr>
        <w:pStyle w:val="Normal"/>
        <w:rPr/>
      </w:pPr>
      <w:r>
        <w:rPr/>
        <w:t>3. C¸c nghÜa vô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1.</w:t>
      </w:r>
      <w:r>
        <w:rPr/>
        <w:t xml:space="preserve"> QuyÒn vµ nghÜa vô cña doanh nghiÖp cã vèn ®Çu t</w:t>
        <w:softHyphen/>
        <w:t xml:space="preserve"> n</w:t>
        <w:softHyphen/>
        <w:t>íc ngoµi</w:t>
      </w:r>
    </w:p>
    <w:p>
      <w:pPr>
        <w:pStyle w:val="Normal"/>
        <w:rPr/>
      </w:pPr>
      <w:r>
        <w:rPr/>
        <w:t>QuyÒn vµ nghÜa vô cña doanh nghiÖp cã vèn ®Çu t</w:t>
        <w:softHyphen/>
        <w:t xml:space="preserve"> n</w:t>
        <w:softHyphen/>
        <w:t>íc ngoµi ®</w:t>
        <w:softHyphen/>
        <w:t xml:space="preserve">îc x¸c ®Þnh theo quy ®Þnh cña ph¸p luËt ViÖt Nam hoÆc ®iÒu </w:t>
        <w:softHyphen/>
        <w:t>íc quèc tÕ mµ Céng hßa x· héi chñ nghÜa ViÖt Nam lµ thµnh vi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.</w:t>
      </w:r>
      <w:r>
        <w:rPr/>
        <w:t xml:space="preserve"> ThÈm quyÒn cho phÐp th</w:t>
        <w:softHyphen/>
        <w:t>¬ng nh©n n</w:t>
        <w:softHyphen/>
        <w:t>íc ngoµi ho¹t ®éng th</w:t>
        <w:softHyphen/>
        <w:t>¬ng m¹i t¹i ViÖt Nam</w:t>
      </w:r>
    </w:p>
    <w:p>
      <w:pPr>
        <w:pStyle w:val="Normal"/>
        <w:rPr/>
      </w:pPr>
      <w:r>
        <w:rPr/>
        <w:t>1. ChÝnh phñ thèng nhÊt qu¶n lý viÖc cho phÐp th</w:t>
        <w:softHyphen/>
        <w:t>¬ng nh©n n</w:t>
        <w:softHyphen/>
        <w:t>íc ngoµi ho¹t ®éng th</w:t>
        <w:softHyphen/>
        <w:t>¬ng m¹i t¹i ViÖt Nam.</w:t>
      </w:r>
    </w:p>
    <w:p>
      <w:pPr>
        <w:pStyle w:val="Normal"/>
        <w:rPr/>
      </w:pPr>
      <w:r>
        <w:rPr/>
        <w:t>2. Bé KÕ ho¹ch vµ §Çu t</w:t>
        <w:softHyphen/>
        <w:t xml:space="preserve"> chÞu tr¸ch nhiÖm tr</w:t>
        <w:softHyphen/>
        <w:t>íc ChÝnh phñ qu¶n lý viÖc cÊp giÊy phÐp cho th</w:t>
        <w:softHyphen/>
        <w:t>¬ng nh©n n</w:t>
        <w:softHyphen/>
        <w:t>íc ngoµi ®Çu t</w:t>
        <w:softHyphen/>
        <w:t xml:space="preserve"> vµo ViÖt Nam theo quy ®Þnh cña ph¸p luËt ViÖt Nam. </w:t>
      </w:r>
    </w:p>
    <w:p>
      <w:pPr>
        <w:pStyle w:val="Normal"/>
        <w:rPr/>
      </w:pPr>
      <w:r>
        <w:rPr/>
        <w:t>3. Bé Th</w:t>
        <w:softHyphen/>
        <w:t>¬ng m¹i chÞu tr¸ch nhiÖm tr</w:t>
        <w:softHyphen/>
        <w:t>íc ChÝnh phñ qu¶n lý viÖc cÊp giÊy phÐp thµnh lËp V¨n phßng ®¹i diÖn cña th</w:t>
        <w:softHyphen/>
        <w:t>¬ng nh©n n</w:t>
        <w:softHyphen/>
        <w:t>íc ngoµi t¹i ViÖt Nam; thµnh lËp Chi nh¸nh, doanh nghiÖp liªn doanh, doanh nghiÖp 100% vèn n</w:t>
        <w:softHyphen/>
        <w:t>íc ngoµi t¹i ViÖt Nam trong tr</w:t>
        <w:softHyphen/>
        <w:t>êng hîp th</w:t>
        <w:softHyphen/>
        <w:t xml:space="preserve">¬ng nh©n ®ã chuyªn thùc hiÖn ho¹t ®éng mua b¸n hµng hãa vµ c¸c ho¹t ®éng liªn quan trùc tiÕp ®Õn mua b¸n hµng hãa theo ph¸p luËt ViÖt Nam vµ phï hîp víi ®iÒu </w:t>
        <w:softHyphen/>
        <w:t>íc quèc tÕ mµ Céng hßa x· héi chñ nghÜa ViÖt Nam lµ thµnh viªn.</w:t>
      </w:r>
    </w:p>
    <w:p>
      <w:pPr>
        <w:pStyle w:val="Normal"/>
        <w:rPr/>
      </w:pPr>
      <w:r>
        <w:rPr/>
        <w:t>4. Tr</w:t>
        <w:softHyphen/>
        <w:t>êng hîp ph¸p luËt chuyªn ngµnh cã quy ®Þnh cô thÓ vÒ thÈm quyÒn cña bé, c¬ quan ngang bé chÞu tr¸ch nhiÖm tr</w:t>
        <w:softHyphen/>
        <w:t>íc ChÝnh phñ qu¶n lý viÖc cÊp giÊy phÐp cho th</w:t>
        <w:softHyphen/>
        <w:t>¬ng nh©n n</w:t>
        <w:softHyphen/>
        <w:t>íc ngoµi ho¹t ®éng th</w:t>
        <w:softHyphen/>
        <w:t>¬ng m¹i t¹i ViÖt Nam th× thùc hiÖn theo quy ®Þnh cña ph¸p luËt chuyªn ngµnh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.</w:t>
      </w:r>
      <w:r>
        <w:rPr/>
        <w:t xml:space="preserve"> ChÊm døt ho¹t ®éng t¹i ViÖt Nam cña th</w:t>
        <w:softHyphen/>
        <w:t>¬ng nh©n n</w:t>
        <w:softHyphen/>
        <w:t xml:space="preserve">íc ngoµi </w:t>
      </w:r>
    </w:p>
    <w:p>
      <w:pPr>
        <w:pStyle w:val="Normal"/>
        <w:rPr/>
      </w:pPr>
      <w:r>
        <w:rPr/>
        <w:t>1. Th</w:t>
        <w:softHyphen/>
        <w:t>¬ng nh©n n</w:t>
        <w:softHyphen/>
        <w:t>íc ngoµi chÊm døt ho¹t ®éng t¹i ViÖt Nam trong c¸c tr</w:t>
        <w:softHyphen/>
        <w:t>êng hîp sau ®©y:</w:t>
      </w:r>
    </w:p>
    <w:p>
      <w:pPr>
        <w:pStyle w:val="Normal"/>
        <w:rPr/>
      </w:pPr>
      <w:r>
        <w:rPr/>
        <w:t>a) HÕt thêi h¹n ho¹t ®éng ghi trong giÊy phÐp;</w:t>
      </w:r>
    </w:p>
    <w:p>
      <w:pPr>
        <w:pStyle w:val="Normal"/>
        <w:rPr/>
      </w:pPr>
      <w:r>
        <w:rPr/>
        <w:t>b) Theo ®Ò nghÞ cña th</w:t>
        <w:softHyphen/>
        <w:t>¬ng nh©n vµ ®</w:t>
        <w:softHyphen/>
        <w:t>îc c¬ quan qu¶n lý nhµ n</w:t>
        <w:softHyphen/>
        <w:t>íc cã thÈm quyÒn chÊp nhËn;</w:t>
      </w:r>
    </w:p>
    <w:p>
      <w:pPr>
        <w:pStyle w:val="Normal"/>
        <w:rPr/>
      </w:pPr>
      <w:r>
        <w:rPr/>
        <w:t>c) Theo quyÕt ®Þnh cña c¬ quan qu¶n lý nhµ n</w:t>
        <w:softHyphen/>
        <w:t>íc cã thÈm quyÒn do vi ph¹m ph¸p luËt vµ quy ®Þnh cña giÊy phÐp;</w:t>
      </w:r>
    </w:p>
    <w:p>
      <w:pPr>
        <w:pStyle w:val="Normal"/>
        <w:rPr/>
      </w:pPr>
      <w:r>
        <w:rPr/>
        <w:t>d) Do th</w:t>
        <w:softHyphen/>
        <w:t>¬ng nh©n bÞ tuyªn bè ph¸ s¶n;</w:t>
      </w:r>
    </w:p>
    <w:p>
      <w:pPr>
        <w:pStyle w:val="Normal"/>
        <w:rPr/>
      </w:pPr>
      <w:r>
        <w:rPr/>
        <w:t>®) Khi th</w:t>
        <w:softHyphen/>
        <w:t>¬ng nh©n n</w:t>
        <w:softHyphen/>
        <w:t>íc ngoµi chÊm døt ho¹t ®éng theo quy ®Þnh cña ph¸p luËt n</w:t>
        <w:softHyphen/>
        <w:t>íc ngoµi ®èi víi h×nh thøc V¨n phßng ®¹i diÖn, Chi nh¸nh vµ tham gia hîp ®ång hîp t¸c kinh doanh víi bªn ViÖt Nam;</w:t>
      </w:r>
    </w:p>
    <w:p>
      <w:pPr>
        <w:pStyle w:val="Normal"/>
        <w:rPr/>
      </w:pPr>
      <w:r>
        <w:rPr/>
        <w:t>e) C¸c tr</w:t>
        <w:softHyphen/>
        <w:t>êng hîp kh¸c theo quy ®Þnh cña ph¸p luËt.</w:t>
      </w:r>
    </w:p>
    <w:p>
      <w:pPr>
        <w:pStyle w:val="Normal"/>
        <w:rPr/>
      </w:pPr>
      <w:r>
        <w:rPr/>
        <w:t>2. Tr</w:t>
        <w:softHyphen/>
        <w:t>íc khi chÊm døt ho¹t ®éng t¹i ViÖt Nam, th</w:t>
        <w:softHyphen/>
        <w:t>¬ng nh©n n</w:t>
        <w:softHyphen/>
        <w:t>íc ngoµi cã nghÜa vô thanh to¸n c¸c kho¶n nî vµ c¸c nghÜa vô kh¸c víi Nhµ n</w:t>
        <w:softHyphen/>
        <w:t>íc, tæ chøc, c¸ nh©n cã liªn quan t¹i ViÖt Nam.</w:t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II</w:t>
        <w:br/>
        <w:t>mua b¸n hµng hãa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1</w:t>
        <w:br/>
        <w:t>c¸c quy ®Þnh chung ®èi víi ho¹t ®éng mua b¸n hµng hã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4.</w:t>
      </w:r>
      <w:r>
        <w:rPr/>
        <w:t xml:space="preserve"> H×nh thøc hîp ®ång mua b¸n hµng ho¸</w:t>
      </w:r>
    </w:p>
    <w:p>
      <w:pPr>
        <w:pStyle w:val="Normal"/>
        <w:rPr/>
      </w:pPr>
      <w:r>
        <w:rPr/>
        <w:t>1. Hîp ®ång mua b¸n hµng ho¸ ®</w:t>
        <w:softHyphen/>
        <w:t>îc thÓ hiÖn b»ng lêi nãi, b»ng v¨n b¶n hoÆc ®</w:t>
        <w:softHyphen/>
        <w:t>îc x¸c lËp b»ng hµnh vi cô thÓ.</w:t>
      </w:r>
    </w:p>
    <w:p>
      <w:pPr>
        <w:pStyle w:val="Normal"/>
        <w:rPr/>
      </w:pPr>
      <w:r>
        <w:rPr/>
        <w:t>2. §èi víi c¸c lo¹i hîp ®ång mua b¸n hµng ho¸ mµ ph¸p luËt quy ®Þnh ph¶i ®</w:t>
        <w:softHyphen/>
        <w:t>îc lËp thµnh v¨n b¶n th× ph¶i tu©n theo c¸c quy ®Þnh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5.</w:t>
      </w:r>
      <w:r>
        <w:rPr/>
        <w:t xml:space="preserve"> Hµng ho¸ cÊm kinh doanh, hµng ho¸ h¹n chÕ kinh doanh, hµng hãa kinh doanh cã ®iÒu kiÖn</w:t>
      </w:r>
    </w:p>
    <w:p>
      <w:pPr>
        <w:pStyle w:val="Normal"/>
        <w:rPr/>
      </w:pPr>
      <w:r>
        <w:rPr/>
        <w:t xml:space="preserve">1. C¨n cø vµo ®iÒu kiÖn kinh tÕ - x· héi cña tõng thêi kú vµ ®iÒu </w:t>
        <w:softHyphen/>
        <w:t>íc quèc tÕ mµ Céng hßa x· héi chñ nghÜa ViÖt Nam lµ thµnh viªn, ChÝnh phñ quy ®Þnh cô thÓ danh môc hµng ho¸ cÊm kinh doanh, hµng ho¸ h¹n chÕ kinh doanh, hµng ho¸ kinh doanh cã ®iÒu kiÖn vµ ®iÒu kiÖn ®Ó ®</w:t>
        <w:softHyphen/>
        <w:t>îc kinh doanh hµng hãa ®ã.</w:t>
      </w:r>
    </w:p>
    <w:p>
      <w:pPr>
        <w:pStyle w:val="Normal"/>
        <w:rPr/>
      </w:pPr>
      <w:r>
        <w:rPr/>
        <w:t>2. §èi víi hµng ho¸ h¹n chÕ kinh doanh, hµng ho¸ kinh doanh cã ®iÒu kiÖn, viÖc mua b¸n chØ ®</w:t>
        <w:softHyphen/>
        <w:t xml:space="preserve">îc thùc hiÖn khi hµng ho¸ vµ c¸c bªn mua b¸n hµng hãa </w:t>
      </w:r>
      <w:r>
        <w:rPr/>
        <w:t>®¸</w:t>
      </w:r>
      <w:r>
        <w:rPr/>
        <w:t>p øng ®Çy ®ñ c¸c ®iÒu kiÖn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6.</w:t>
      </w:r>
      <w:r>
        <w:rPr/>
        <w:t xml:space="preserve"> </w:t>
      </w:r>
      <w:r>
        <w:rPr>
          <w:rFonts w:cs=".VnTimeH" w:ascii=".VnTimeH" w:hAnsi=".VnTimeH"/>
          <w:szCs w:val="24"/>
        </w:rPr>
        <w:t>¸</w:t>
      </w:r>
      <w:r>
        <w:rPr/>
        <w:t>p dông biÖn ph¸p khÈn cÊp ®èi víi hµng hãa l</w:t>
        <w:softHyphen/>
        <w:t>u th«ng trong n</w:t>
        <w:softHyphen/>
        <w:t>íc</w:t>
      </w:r>
    </w:p>
    <w:p>
      <w:pPr>
        <w:pStyle w:val="Normal"/>
        <w:rPr/>
      </w:pPr>
      <w:r>
        <w:rPr/>
        <w:t>1. Hµng hãa ®ang ®</w:t>
        <w:softHyphen/>
        <w:t>îc l</w:t>
        <w:softHyphen/>
        <w:t>u th«ng hîp ph¸p trong n</w:t>
        <w:softHyphen/>
        <w:t>íc bÞ ¸p dông mét hoÆc c¸c biÖn ph¸p buéc ph¶i thu håi, cÊm l</w:t>
        <w:softHyphen/>
        <w:t>u th«ng, t¹m ngõng l</w:t>
        <w:softHyphen/>
        <w:t>u th«ng, l</w:t>
        <w:softHyphen/>
        <w:t>u th«ng cã ®iÒu kiÖn hoÆc ph¶i cã giÊy phÐp ®èi víi mét trong c¸c tr</w:t>
        <w:softHyphen/>
        <w:t>êng hîp sau ®©y:</w:t>
      </w:r>
    </w:p>
    <w:p>
      <w:pPr>
        <w:pStyle w:val="Normal"/>
        <w:rPr/>
      </w:pPr>
      <w:r>
        <w:rPr/>
        <w:t>a) Hµng hãa ®ã lµ nguån gèc hoÆc ph</w:t>
        <w:softHyphen/>
        <w:t>¬ng tiÖn l©y truyÒn c¸c lo¹i dÞch bÖnh;</w:t>
      </w:r>
    </w:p>
    <w:p>
      <w:pPr>
        <w:pStyle w:val="Normal"/>
        <w:rPr/>
      </w:pPr>
      <w:r>
        <w:rPr/>
        <w:t>b) Khi x¶y ra t×nh tr¹ng khÈn cÊp.</w:t>
      </w:r>
    </w:p>
    <w:p>
      <w:pPr>
        <w:pStyle w:val="Normal"/>
        <w:rPr/>
      </w:pPr>
      <w:r>
        <w:rPr/>
        <w:t>2. C¸c ®iÒu kiÖn cô thÓ, tr×nh tù, thñ tôc vµ thÈm quyÒn c«ng bè viÖc ¸p dông biÖn ph¸p khÈn cÊp ®èi víi hµng hãa l</w:t>
        <w:softHyphen/>
        <w:t>u th«ng trong n</w:t>
        <w:softHyphen/>
        <w:t>íc ®</w:t>
        <w:softHyphen/>
        <w:t>îc thùc hiÖn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7.</w:t>
      </w:r>
      <w:r>
        <w:rPr/>
        <w:t xml:space="preserve"> Mua b¸n hµng ho¸ quèc tÕ</w:t>
      </w:r>
    </w:p>
    <w:p>
      <w:pPr>
        <w:pStyle w:val="Normal"/>
        <w:rPr/>
      </w:pPr>
      <w:r>
        <w:rPr/>
        <w:t>1. Mua b¸n hµng ho¸ quèc tÕ ®</w:t>
        <w:softHyphen/>
        <w:t>îc thùc hiÖn d</w:t>
        <w:softHyphen/>
        <w:t xml:space="preserve">íi c¸c h×nh thøc xuÊt khÈu, nhËp khÈu, t¹m nhËp, t¸i xuÊt, t¹m xuÊt, t¸i nhËp vµ chuyÓn khÈu. </w:t>
      </w:r>
    </w:p>
    <w:p>
      <w:pPr>
        <w:pStyle w:val="Normal"/>
        <w:rPr/>
      </w:pPr>
      <w:r>
        <w:rPr/>
        <w:t>2. Mua b¸n hµng ho¸ quèc tÕ ph¶i ®</w:t>
        <w:softHyphen/>
        <w:t>îc thùc hiÖn trªn c¬ së hîp ®ång b»ng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8.</w:t>
      </w:r>
      <w:r>
        <w:rPr/>
        <w:t xml:space="preserve"> XuÊt khÈu, nhËp khÈu hµng ho¸</w:t>
      </w:r>
    </w:p>
    <w:p>
      <w:pPr>
        <w:pStyle w:val="Normal"/>
        <w:rPr/>
      </w:pPr>
      <w:r>
        <w:rPr/>
        <w:t>1. XuÊt khÈu hµng hãa lµ viÖc hµng ho¸ ®</w:t>
        <w:softHyphen/>
        <w:t>îc ®</w:t>
        <w:softHyphen/>
        <w:t>a ra khái l·nh thæ ViÖt Nam hoÆc ®</w:t>
        <w:softHyphen/>
        <w:t>a vµo khu vùc ®Æc biÖt n»m trªn l·nh thæ ViÖt Nam ®</w:t>
        <w:softHyphen/>
        <w:t>îc coi lµ khu vùc h¶i quan riªng theo quy ®Þnh cña ph¸p luËt.</w:t>
      </w:r>
    </w:p>
    <w:p>
      <w:pPr>
        <w:pStyle w:val="Normal"/>
        <w:rPr/>
      </w:pPr>
      <w:r>
        <w:rPr/>
        <w:t>2. NhËp khÈu hµng hãa lµ viÖc hµng ho¸ ®</w:t>
        <w:softHyphen/>
        <w:t>îc ®</w:t>
        <w:softHyphen/>
        <w:t>a vµo l·nh thæ ViÖt Nam tõ n</w:t>
        <w:softHyphen/>
        <w:t>íc ngoµi hoÆc tõ khu vùc ®Æc biÖt n»m trªn l·nh thæ ViÖt Nam ®</w:t>
        <w:softHyphen/>
        <w:t>îc coi lµ khu vùc h¶i quan riªng theo quy ®Þnh cña ph¸p luËt.</w:t>
      </w:r>
    </w:p>
    <w:p>
      <w:pPr>
        <w:pStyle w:val="Normal"/>
        <w:rPr/>
      </w:pPr>
      <w:r>
        <w:rPr/>
        <w:t xml:space="preserve">3. C¨n cø vµo ®iÒu kiÖn kinh tÕ - x· héi cña tõng thêi kú vµ ®iÒu </w:t>
        <w:softHyphen/>
        <w:t>íc quèc tÕ mµ Céng hßa x· héi chñ nghÜa ViÖt Nam lµ thµnh viªn, ChÝnh phñ quy ®Þnh cô thÓ danh môc hµng hãa cÊm xuÊt khÈu, cÊm nhËp khÈu, danh môc hµng hãa xuÊt khÈu, nhËp khÈu theo giÊy phÐp cña c¬ quan nhµ n</w:t>
        <w:softHyphen/>
        <w:t>íc cã thÈm quyÒn vµ thñ tôc cÊp giÊy phÐ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9.</w:t>
      </w:r>
      <w:r>
        <w:rPr/>
        <w:t xml:space="preserve"> T¹m nhËp, t¸i xuÊt, t¹m xuÊt, t¸i nhËp hµng ho¸</w:t>
      </w:r>
    </w:p>
    <w:p>
      <w:pPr>
        <w:pStyle w:val="Normal"/>
        <w:rPr/>
      </w:pPr>
      <w:r>
        <w:rPr/>
        <w:t>1. T¹m nhËp, t¸i xuÊt hµng hãa lµ viÖc hµng ho¸ ®</w:t>
        <w:softHyphen/>
        <w:t>îc ®</w:t>
        <w:softHyphen/>
        <w:t>a tõ n</w:t>
        <w:softHyphen/>
        <w:t>íc ngoµi hoÆc tõ c¸c khu vùc ®Æc biÖt n»m trªn l·nh thæ ViÖt Nam ®</w:t>
        <w:softHyphen/>
        <w:t>îc coi lµ khu vùc h¶i quan riªng theo quy ®Þnh cña ph¸p luËt vµo ViÖt Nam, cã lµm thñ tôc nhËp khÈu vµo ViÖt Nam vµ lµm thñ tôc xuÊt khÈu chÝnh hµng ho¸ ®ã ra khái ViÖt Nam.</w:t>
      </w:r>
    </w:p>
    <w:p>
      <w:pPr>
        <w:pStyle w:val="Normal"/>
        <w:rPr/>
      </w:pPr>
      <w:r>
        <w:rPr/>
        <w:t>2. T¹m xuÊt, t¸i nhËp hµng hãa lµ viÖc hµng ho¸ ®</w:t>
        <w:softHyphen/>
        <w:t>îc ®</w:t>
        <w:softHyphen/>
        <w:t>a ra n</w:t>
        <w:softHyphen/>
        <w:t>íc ngoµi hoÆc ®</w:t>
        <w:softHyphen/>
        <w:t>a vµo c¸c khu vùc ®Æc biÖt n»m trªn l·nh thæ ViÖt Nam ®</w:t>
        <w:softHyphen/>
        <w:t>îc coi lµ khu vùc h¶i quan riªng theo quy ®Þnh cña ph¸p luËt, cã lµm thñ tôc xuÊt khÈu ra khái ViÖt Nam vµ lµm thñ tôc nhËp khÈu l¹i chÝnh hµng ho¸ ®ã vµo ViÖt Nam.</w:t>
      </w:r>
    </w:p>
    <w:p>
      <w:pPr>
        <w:pStyle w:val="Normal"/>
        <w:rPr/>
      </w:pPr>
      <w:r>
        <w:rPr/>
        <w:t xml:space="preserve">3. ChÝnh phñ quy ®Þnh chi tiÕt vÒ ho¹t ®éng t¹m nhËp, t¸i xuÊt, t¹m xuÊt, t¸i nhËp hµng hãa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.</w:t>
      </w:r>
      <w:r>
        <w:rPr/>
        <w:t xml:space="preserve"> ChuyÓn khÈu hµng ho¸</w:t>
      </w:r>
    </w:p>
    <w:p>
      <w:pPr>
        <w:pStyle w:val="Normal"/>
        <w:rPr/>
      </w:pPr>
      <w:r>
        <w:rPr/>
        <w:t>1. ChuyÓn khÈu hµng hãa lµ viÖc mua hµng tõ mét n</w:t>
        <w:softHyphen/>
        <w:t>íc, vïng l·nh thæ ®Ó b¸n sang mét n</w:t>
        <w:softHyphen/>
        <w:t xml:space="preserve">íc, vïng l·nh thæ ngoµi l·nh thæ ViÖt Nam mµ kh«ng lµm thñ tôc nhËp khÈu vµo ViÖt Nam vµ kh«ng lµm thñ tôc xuÊt khÈu ra khái ViÖt Nam. </w:t>
      </w:r>
    </w:p>
    <w:p>
      <w:pPr>
        <w:pStyle w:val="Normal"/>
        <w:rPr/>
      </w:pPr>
      <w:r>
        <w:rPr/>
        <w:t>2. ChuyÓn khÈu hµng hãa ®</w:t>
        <w:softHyphen/>
        <w:t xml:space="preserve">îc thùc hiÖn theo c¸c h×nh thøc sau ®©y: </w:t>
      </w:r>
    </w:p>
    <w:p>
      <w:pPr>
        <w:pStyle w:val="Normal"/>
        <w:rPr/>
      </w:pPr>
      <w:r>
        <w:rPr/>
        <w:t>a) Hµng hãa ®</w:t>
        <w:softHyphen/>
        <w:t>îc vËn chuyÓn th¼ng tõ n</w:t>
        <w:softHyphen/>
        <w:t>íc xuÊt khÈu ®Õn n</w:t>
        <w:softHyphen/>
        <w:t xml:space="preserve">íc nhËp khÈu kh«ng qua cöa khÈu ViÖt Nam; </w:t>
      </w:r>
    </w:p>
    <w:p>
      <w:pPr>
        <w:pStyle w:val="Normal"/>
        <w:rPr/>
      </w:pPr>
      <w:r>
        <w:rPr/>
        <w:t>b) Hµng hãa ®</w:t>
        <w:softHyphen/>
        <w:t>îc vËn chuyÓn tõ n</w:t>
        <w:softHyphen/>
        <w:t>íc xuÊt khÈu ®Õn n</w:t>
        <w:softHyphen/>
        <w:t>íc nhËp khÈu cã qua cöa khÈu ViÖt Nam nh</w:t>
        <w:softHyphen/>
        <w:t>ng kh«ng lµm thñ tôc nhËp khÈu vµo ViÖt Nam vµ kh«ng lµm thñ tôc xuÊt khÈu ra khái ViÖt Nam;</w:t>
      </w:r>
    </w:p>
    <w:p>
      <w:pPr>
        <w:pStyle w:val="Normal"/>
        <w:rPr/>
      </w:pPr>
      <w:r>
        <w:rPr/>
        <w:t>c) Hµng hãa ®</w:t>
        <w:softHyphen/>
        <w:t>îc vËn chuyÓn tõ n</w:t>
        <w:softHyphen/>
        <w:t>íc xuÊt khÈu ®Õn n</w:t>
        <w:softHyphen/>
        <w:t>íc nhËp khÈu cã qua cöa khÈu ViÖt Nam vµ ®</w:t>
        <w:softHyphen/>
        <w:t>a vµo kho ngo¹i quan, khu vùc trung chuyÓn hµng ho¸ t¹i c¸c c¶ng ViÖt Nam, kh«ng lµm thñ tôc nhËp khÈu vµo ViÖt Nam vµ kh«ng lµm thñ tôc xuÊt khÈu ra khái ViÖt Nam.</w:t>
      </w:r>
    </w:p>
    <w:p>
      <w:pPr>
        <w:pStyle w:val="Normal"/>
        <w:rPr/>
      </w:pPr>
      <w:r>
        <w:rPr/>
        <w:t>3. ChÝnh phñ quy ®Þnh chi tiÕt vÒ ho¹t ®éng chuyÓn khÈu hµng hã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pacing w:val="24"/>
          <w:sz w:val="26"/>
          <w:szCs w:val="26"/>
        </w:rPr>
        <w:t>§iÒu 31.</w:t>
      </w:r>
      <w:r>
        <w:rPr/>
        <w:t xml:space="preserve"> </w:t>
      </w:r>
      <w:r>
        <w:rPr>
          <w:rFonts w:cs=".VnTimeH" w:ascii=".VnTimeH" w:hAnsi=".VnTimeH"/>
          <w:szCs w:val="24"/>
        </w:rPr>
        <w:t>¸</w:t>
      </w:r>
      <w:r>
        <w:rPr/>
        <w:t>p dông c¸c biÖn ph¸p khÈn cÊp ®èi víi ho¹t ®éng mua b¸n hµng hãa quèc tÕ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Trong tr</w:t>
        <w:softHyphen/>
        <w:t xml:space="preserve">êng hîp cÇn thiÕt, ®Ó b¶o vÖ an ninh quèc gia vµ c¸c lîi Ých quèc gia kh¸c phï hîp víi ph¸p luËt ViÖt Nam vµ ®iÒu </w:t>
        <w:softHyphen/>
        <w:t>íc quèc tÕ mµ Céng hßa x· héi chñ nghÜa ViÖt Nam lµ thµnh viªn, Thñ t</w:t>
        <w:softHyphen/>
        <w:t>íng ChÝnh phñ quyÕt ®Þnh ¸p dông c¸c biÖn ph¸p khÈn cÊp ®èi víi ho¹t ®éng mua b¸n hµng hãa quèc t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2.</w:t>
      </w:r>
      <w:r>
        <w:rPr/>
        <w:t xml:space="preserve"> Nh·n hµng hãa l</w:t>
        <w:softHyphen/>
        <w:t>u th«ng trong n</w:t>
        <w:softHyphen/>
        <w:t>íc vµ hµng hãa xuÊt khÈu, nhËp khÈu</w:t>
      </w:r>
    </w:p>
    <w:p>
      <w:pPr>
        <w:pStyle w:val="Normal"/>
        <w:rPr/>
      </w:pPr>
      <w:r>
        <w:rPr/>
        <w:t>1. Nh·n hµng ho¸ lµ b¶n viÕt, b¶n in, b¶n vÏ, b¶n chôp cña ch÷, h×nh vÏ, h×nh ¶nh ®</w:t>
        <w:softHyphen/>
        <w:t>îc d¸n, in, ®Ýnh, ®óc, ch¹m, kh¾c trùc tiÕp trªn hµng ho¸, bao b× th</w:t>
        <w:softHyphen/>
        <w:t>¬ng phÈm cña hµng ho¸ hoÆc trªn c¸c chÊt liÖu kh¸c ®</w:t>
        <w:softHyphen/>
        <w:t>îc g¾n lªn hµng ho¸, bao b× th</w:t>
        <w:softHyphen/>
        <w:t>¬ng phÈm cña hµng ho¸.</w:t>
      </w:r>
    </w:p>
    <w:p>
      <w:pPr>
        <w:pStyle w:val="Normal"/>
        <w:rPr/>
      </w:pPr>
      <w:r>
        <w:rPr/>
        <w:t>2. Hµng hãa l</w:t>
        <w:softHyphen/>
        <w:t>u th«ng trong n</w:t>
        <w:softHyphen/>
        <w:t>íc, hµng hãa xuÊt khÈu, nhËp khÈu ph¶i cã  nh·n hµng hãa, trõ mét sè tr</w:t>
        <w:softHyphen/>
        <w:t>êng hîp theo quy ®Þnh cña ph¸p luËt.</w:t>
      </w:r>
    </w:p>
    <w:p>
      <w:pPr>
        <w:pStyle w:val="Normal"/>
        <w:rPr/>
      </w:pPr>
      <w:r>
        <w:rPr/>
        <w:t>3. C¸c néi dung cÇn ghi trªn nh·n hµng hãa vµ viÖc ghi nh·n hµng hãa ®</w:t>
        <w:softHyphen/>
        <w:t>îc thùc hiÖn theo quy ®Þnh cña ChÝnh phñ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3.</w:t>
      </w:r>
      <w:r>
        <w:rPr/>
        <w:t xml:space="preserve"> GiÊy chøng nhËn xuÊt xø hµng ho¸ vµ quy t¾c xuÊt xø hµng hãa</w:t>
      </w:r>
    </w:p>
    <w:p>
      <w:pPr>
        <w:pStyle w:val="Normal"/>
        <w:rPr/>
      </w:pPr>
      <w:r>
        <w:rPr/>
        <w:t>1. Hµng ho¸ xuÊt khÈu, nhËp khÈu ph¶i cã giÊy chøng nhËn xuÊt xø trong c¸c tr</w:t>
        <w:softHyphen/>
        <w:t>êng hîp sau ®©y:</w:t>
      </w:r>
    </w:p>
    <w:p>
      <w:pPr>
        <w:pStyle w:val="Normal"/>
        <w:rPr/>
      </w:pPr>
      <w:r>
        <w:rPr/>
        <w:t>a) Hµng hãa ®</w:t>
        <w:softHyphen/>
        <w:t>îc h</w:t>
        <w:softHyphen/>
        <w:t xml:space="preserve">ëng </w:t>
        <w:softHyphen/>
        <w:t xml:space="preserve">u ®·i vÒ thuÕ hoÆc </w:t>
        <w:softHyphen/>
        <w:t>u ®·i kh¸c;</w:t>
      </w:r>
    </w:p>
    <w:p>
      <w:pPr>
        <w:pStyle w:val="Normal"/>
        <w:rPr/>
      </w:pPr>
      <w:r>
        <w:rPr/>
        <w:t xml:space="preserve">b) Theo quy ®Þnh cña ph¸p luËt ViÖt Nam hoÆc ®iÒu </w:t>
        <w:softHyphen/>
        <w:t>íc quèc tÕ mµ Céng hßa x· héi chñ nghÜa ViÖt Nam lµ thµnh viªn.</w:t>
      </w:r>
    </w:p>
    <w:p>
      <w:pPr>
        <w:pStyle w:val="Normal"/>
        <w:rPr/>
      </w:pPr>
      <w:r>
        <w:rPr/>
        <w:t xml:space="preserve">2. ChÝnh phñ quy ®Þnh chi tiÕt vÒ quy t¾c xuÊt xø hµng ho¸ xuÊt khÈu, nhËp khÈu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 xml:space="preserve">Môc 2 </w:t>
        <w:br/>
        <w:t xml:space="preserve">quyÒn vµ nghÜa vô cña c¸c bªn trong hîp ®ång </w:t>
        <w:br/>
        <w:t>mua b¸n hµng hã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4.</w:t>
      </w:r>
      <w:r>
        <w:rPr/>
        <w:t xml:space="preserve"> Giao hµng vµ chøng tõ liªn quan ®Õn hµng hãa</w:t>
      </w:r>
    </w:p>
    <w:p>
      <w:pPr>
        <w:pStyle w:val="Normal"/>
        <w:rPr/>
      </w:pPr>
      <w:r>
        <w:rPr/>
        <w:t>1. Bªn b¸n ph¶i giao hµng, chøng tõ theo tháa thuËn trong hîp ®ång vÒ sè l</w:t>
        <w:softHyphen/>
        <w:t>îng, chÊt l</w:t>
        <w:softHyphen/>
        <w:t>îng, c¸ch thøc ®ãng gãi, b¶o qu¶n vµ c¸c quy ®Þnh kh¸c trong hîp ®ång.</w:t>
      </w:r>
    </w:p>
    <w:p>
      <w:pPr>
        <w:pStyle w:val="Normal"/>
        <w:rPr/>
      </w:pPr>
      <w:r>
        <w:rPr/>
        <w:t>2. Tr</w:t>
        <w:softHyphen/>
        <w:t>êng hîp kh«ng cã tháa thuËn cô thÓ, bªn b¸n cã nghÜa vô giao hµng vµ chøng tõ liªn quan theo quy ®Þnh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5.</w:t>
      </w:r>
      <w:r>
        <w:rPr/>
        <w:t xml:space="preserve"> §Þa ®iÓm giao hµng</w:t>
      </w:r>
    </w:p>
    <w:p>
      <w:pPr>
        <w:pStyle w:val="Normal"/>
        <w:rPr/>
      </w:pPr>
      <w:r>
        <w:rPr/>
        <w:t>1. Bªn b¸n cã nghÜa vô giao hµng ®óng ®Þa ®iÓm ®· tho¶ thuËn.</w:t>
      </w:r>
    </w:p>
    <w:p>
      <w:pPr>
        <w:pStyle w:val="Normal"/>
        <w:rPr/>
      </w:pPr>
      <w:r>
        <w:rPr/>
        <w:t>2. Tr</w:t>
        <w:softHyphen/>
        <w:t>êng hîp kh«ng cã tho¶ thuËn vÒ ®Þa ®iÓm giao hµng th× ®Þa ®iÓm giao hµng ®</w:t>
        <w:softHyphen/>
        <w:t>îc x¸c ®Þnh nh</w:t>
        <w:softHyphen/>
        <w:t xml:space="preserve"> sau:</w:t>
      </w:r>
    </w:p>
    <w:p>
      <w:pPr>
        <w:pStyle w:val="Normal"/>
        <w:rPr/>
      </w:pPr>
      <w:r>
        <w:rPr/>
        <w:t>a) Tr</w:t>
        <w:softHyphen/>
        <w:t>êng hîp hµng ho¸ lµ vËt g¾n liÒn víi ®Êt ®ai th× bªn b¸n ph¶i giao hµng t¹i n¬i cã hµng ho¸ ®ã;</w:t>
      </w:r>
    </w:p>
    <w:p>
      <w:pPr>
        <w:pStyle w:val="Normal"/>
        <w:rPr/>
      </w:pPr>
      <w:r>
        <w:rPr/>
        <w:t>b) Tr</w:t>
        <w:softHyphen/>
        <w:t>êng hîp trong hîp ®ång cã quy ®Þnh vÒ vËn chuyÓn hµng ho¸ th× bªn b¸n cã nghÜa vô giao hµng cho ng</w:t>
        <w:softHyphen/>
        <w:t>êi vËn chuyÓn ®Çu tiªn;</w:t>
      </w:r>
    </w:p>
    <w:p>
      <w:pPr>
        <w:pStyle w:val="Normal"/>
        <w:rPr/>
      </w:pPr>
      <w:r>
        <w:rPr/>
        <w:t>c) Tr</w:t>
        <w:softHyphen/>
        <w:t>êng hîp trong hîp ®ång kh«ng cã quy ®Þnh vÒ vËn chuyÓn hµng ho¸, nÕu vµo thêi ®iÓm giao kÕt hîp ®ång, c¸c bªn biÕt ®</w:t>
        <w:softHyphen/>
        <w:t>îc ®Þa ®iÓm kho chøa hµng, ®Þa ®iÓm xÕp hµng hoÆc n¬i s¶n xuÊt, chÕ t¹o hµng ho¸ th× bªn b¸n ph¶i giao hµng t¹i ®Þa ®iÓm ®ã;</w:t>
      </w:r>
    </w:p>
    <w:p>
      <w:pPr>
        <w:pStyle w:val="Normal"/>
        <w:rPr/>
      </w:pPr>
      <w:r>
        <w:rPr/>
        <w:t>d) Trong c¸c tr</w:t>
        <w:softHyphen/>
        <w:t>êng hîp kh¸c, bªn b¸n ph¶i giao hµng t¹i ®Þa ®iÓm kinh doanh cña bªn b¸n, nÕu kh«ng cã ®Þa ®iÓm kinh doanh th× ph¶i giao hµng t¹i n¬i c</w:t>
        <w:softHyphen/>
        <w:t xml:space="preserve"> tró cña bªn b¸n ®</w:t>
        <w:softHyphen/>
        <w:t>îc x¸c ®Þnh t¹i thêi ®iÓm giao kÕt hîp ®ång mua b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36.</w:t>
      </w:r>
      <w:r>
        <w:rPr/>
        <w:t xml:space="preserve"> Tr¸ch nhiÖm khi giao hµng cã liªn quan ®Õn ng</w:t>
        <w:softHyphen/>
        <w:t>êi vËn chuyÓn</w:t>
      </w:r>
    </w:p>
    <w:p>
      <w:pPr>
        <w:pStyle w:val="Normal"/>
        <w:rPr/>
      </w:pPr>
      <w:r>
        <w:rPr/>
        <w:t>1. Tr</w:t>
        <w:softHyphen/>
        <w:t>êng hîp hµng hãa ®</w:t>
        <w:softHyphen/>
        <w:t>îc giao cho ng</w:t>
        <w:softHyphen/>
        <w:t>êi vËn chuyÓn nh</w:t>
        <w:softHyphen/>
        <w:t>ng kh«ng ®</w:t>
        <w:softHyphen/>
        <w:t>îc x¸c ®Þnh râ b»ng ký m· hiÖu trªn hµng hãa, chøng tõ vËn chuyÓn hoÆc c¸ch thøc kh¸c th× bªn b¸n ph¶i th«ng b¸o cho bªn mua vÒ viÖc ®· giao hµng cho ng</w:t>
        <w:softHyphen/>
        <w:t>êi vËn chuyÓn vµ ph¶i x¸c ®Þnh râ tªn vµ c¸ch thøc nhËn biÕt hµng ho¸ ®</w:t>
        <w:softHyphen/>
        <w:t>îc vËn chuyÓn.</w:t>
      </w:r>
    </w:p>
    <w:p>
      <w:pPr>
        <w:pStyle w:val="Normal"/>
        <w:rPr/>
      </w:pPr>
      <w:r>
        <w:rPr/>
        <w:t>2. Tr</w:t>
        <w:softHyphen/>
        <w:t>êng hîp bªn b¸n cã nghÜa vô thu xÕp viÖc chuyªn chë hµng ho¸ th× bªn b¸n ph¶i ký kÕt c¸c hîp ®ång cÇn thiÕt ®Ó viÖc chuyªn chë ®</w:t>
        <w:softHyphen/>
        <w:t>îc thùc hiÖn tíi ®Ých b»ng c¸c ph</w:t>
        <w:softHyphen/>
        <w:t>¬ng tiÖn chuyªn chë thÝch hîp víi hoµn c¶nh cô thÓ vµ theo c¸c ®iÒu kiÖn th«ng th</w:t>
        <w:softHyphen/>
        <w:t>êng ®èi víi ph</w:t>
        <w:softHyphen/>
        <w:t>¬ng thøc chuyªn chë ®ã.</w:t>
      </w:r>
    </w:p>
    <w:p>
      <w:pPr>
        <w:pStyle w:val="Normal"/>
        <w:rPr/>
      </w:pPr>
      <w:r>
        <w:rPr/>
        <w:t>3. Tr</w:t>
        <w:softHyphen/>
        <w:t>êng hîp bªn b¸n kh«ng cã nghÜa vô mua b¶o hiÓm cho hµng ho¸ trong qu¸ tr×nh vËn chuyÓn, nÕu bªn mua cã yªu cÇu th× bªn b¸n ph¶i cung cÊp cho bªn mua nh÷ng th«ng tin cÇn thiÕt liªn quan ®Õn hµng ho¸ vµ viÖc vËn chuyÓn hµng ho¸ ®Ó t¹o ®iÒu kiÖn cho bªn mua mua b¶o hiÓm cho hµng ho¸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7.</w:t>
      </w:r>
      <w:r>
        <w:rPr/>
        <w:t xml:space="preserve"> Thêi h¹n giao hµng</w:t>
      </w:r>
    </w:p>
    <w:p>
      <w:pPr>
        <w:pStyle w:val="Normal"/>
        <w:rPr/>
      </w:pPr>
      <w:r>
        <w:rPr/>
        <w:t>1. Bªn b¸n ph¶i giao hµng vµo ®óng thêi ®iÓm giao hµng ®· tho¶ thuËn trong hîp ®ång.</w:t>
      </w:r>
    </w:p>
    <w:p>
      <w:pPr>
        <w:pStyle w:val="Normal"/>
        <w:rPr/>
      </w:pPr>
      <w:r>
        <w:rPr/>
        <w:t>2. Tr</w:t>
        <w:softHyphen/>
        <w:t>êng hîp chØ cã tháa thuËn vÒ thêi h¹n giao hµng mµ kh«ng x¸c ®Þnh thêi ®iÓm giao hµng cô thÓ th× bªn b¸n cã quyÒn giao hµng vµo bÊt kú thêi ®iÓm nµo trong thêi h¹n ®ã vµ ph¶i th«ng b¸o tr</w:t>
        <w:softHyphen/>
        <w:t>íc cho bªn mua.</w:t>
      </w:r>
    </w:p>
    <w:p>
      <w:pPr>
        <w:pStyle w:val="Normal"/>
        <w:rPr/>
      </w:pPr>
      <w:r>
        <w:rPr/>
        <w:t>3. Tr</w:t>
        <w:softHyphen/>
        <w:t>êng hîp kh«ng cã tháa thuËn vÒ thêi h¹n giao hµng th× bªn b¸n ph¶i giao hµng trong mét thêi h¹n hîp lý sau khi giao kÕt hîp ®å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8.</w:t>
      </w:r>
      <w:r>
        <w:rPr/>
        <w:t xml:space="preserve"> Giao hµng tr</w:t>
        <w:softHyphen/>
        <w:t>íc thêi h¹n ®· tháa thuËn</w:t>
      </w:r>
    </w:p>
    <w:p>
      <w:pPr>
        <w:pStyle w:val="Normal"/>
        <w:rPr/>
      </w:pPr>
      <w:r>
        <w:rPr/>
        <w:t>Tr</w:t>
        <w:softHyphen/>
        <w:t>êng hîp bªn b¸n giao hµng tr</w:t>
        <w:softHyphen/>
        <w:t>íc thêi h¹n ®· tháa thuËn th× bªn mua cã quyÒn nhËn hoÆc kh«ng nhËn hµng nÕu c¸c bªn kh«ng cã tho¶ thuËn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9.</w:t>
      </w:r>
      <w:r>
        <w:rPr/>
        <w:t xml:space="preserve"> Hµng ho¸ kh«ng phï hîp víi hîp ®ång</w:t>
      </w:r>
    </w:p>
    <w:p>
      <w:pPr>
        <w:pStyle w:val="Normal"/>
        <w:rPr/>
      </w:pPr>
      <w:r>
        <w:rPr/>
        <w:t>1. Tr</w:t>
        <w:softHyphen/>
        <w:t>êng hîp hîp ®ång kh«ng cã quy ®Þnh cô thÓ th× hµng ho¸ ®</w:t>
        <w:softHyphen/>
        <w:t>îc coi lµ kh«ng phï hîp víi hîp ®ång khi hµng ho¸ ®ã thuéc mét trong c¸c tr</w:t>
        <w:softHyphen/>
        <w:t xml:space="preserve">êng hîp sau ®©y: </w:t>
      </w:r>
    </w:p>
    <w:p>
      <w:pPr>
        <w:pStyle w:val="Normal"/>
        <w:rPr/>
      </w:pPr>
      <w:r>
        <w:rPr/>
        <w:t>a) Kh«ng phï hîp víi môc ®Ých sö dông th«ng th</w:t>
        <w:softHyphen/>
        <w:t>êng cña c¸c hµng ho¸ cïng chñng lo¹i;</w:t>
      </w:r>
    </w:p>
    <w:p>
      <w:pPr>
        <w:pStyle w:val="Normal"/>
        <w:rPr/>
      </w:pPr>
      <w:r>
        <w:rPr/>
        <w:t xml:space="preserve">b) Kh«ng phï hîp víi bÊt kú môc ®Ých cô thÓ nµo mµ bªn mua ®· cho bªn b¸n biÕt hoÆc bªn b¸n ph¶i biÕt vµo thêi ®iÓm giao kÕt hîp ®ång; </w:t>
      </w:r>
    </w:p>
    <w:p>
      <w:pPr>
        <w:pStyle w:val="Normal"/>
        <w:rPr/>
      </w:pPr>
      <w:r>
        <w:rPr/>
        <w:t>c) Kh«ng b¶o ®¶m chÊt l</w:t>
        <w:softHyphen/>
        <w:t>îng nh</w:t>
        <w:softHyphen/>
        <w:t xml:space="preserve"> chÊt l</w:t>
        <w:softHyphen/>
        <w:t>îng cña mÉu hµng ho¸ mµ bªn b¸n ®· giao cho bªn mua;</w:t>
      </w:r>
    </w:p>
    <w:p>
      <w:pPr>
        <w:pStyle w:val="Normal"/>
        <w:rPr/>
      </w:pPr>
      <w:r>
        <w:rPr/>
        <w:t>d) Kh«ng ®</w:t>
        <w:softHyphen/>
        <w:t>îc b¶o qu¶n, ®ãng gãi theo c¸ch thøc th«ng th</w:t>
        <w:softHyphen/>
        <w:t>êng ®èi víi lo¹i hµng ho¸ ®ã hoÆc kh«ng theo c¸ch thøc thÝch hîp ®Ó b¶o qu¶n hµng ho¸ trong tr</w:t>
        <w:softHyphen/>
        <w:t>êng hîp kh«ng cã c¸ch thøc b¶o qu¶n th«ng th</w:t>
        <w:softHyphen/>
        <w:t>êng.</w:t>
      </w:r>
    </w:p>
    <w:p>
      <w:pPr>
        <w:pStyle w:val="Normal"/>
        <w:rPr/>
      </w:pPr>
      <w:r>
        <w:rPr/>
        <w:t>2. Bªn mua cã quyÒn tõ chèi nhËn hµng nÕu hµng ho¸ kh«ng phï hîp víi hîp ®ång theo quy ®Þnh t¹i kho¶n 1 §iÒu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0.</w:t>
      </w:r>
      <w:r>
        <w:rPr/>
        <w:t xml:space="preserve"> Tr¸ch nhiÖm ®èi víi hµng ho¸ kh«ng phï hîp víi hîp ®ång </w:t>
      </w:r>
    </w:p>
    <w:p>
      <w:pPr>
        <w:pStyle w:val="Normal"/>
        <w:rPr/>
      </w:pPr>
      <w:r>
        <w:rPr/>
        <w:t>Trõ tr</w:t>
        <w:softHyphen/>
        <w:t>êng hîp c¸c bªn cã tho¶ thuËn kh¸c, tr¸ch nhiÖm ®èi víi hµng hãa kh«ng phï hîp víi hîp ®ång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1. Bªn b¸n kh«ng chÞu tr¸ch nhiÖm vÒ bÊt kú khiÕm khuyÕt nµo cña hµng ho¸ nÕu vµo thêi ®iÓm giao kÕt hîp ®ång bªn mua ®· biÕt hoÆc ph¶i biÕt vÒ nh÷ng khiÕm khuyÕt ®ã;</w:t>
      </w:r>
    </w:p>
    <w:p>
      <w:pPr>
        <w:pStyle w:val="Normal"/>
        <w:rPr/>
      </w:pPr>
      <w:r>
        <w:rPr/>
        <w:t>2. Trõ tr</w:t>
        <w:softHyphen/>
        <w:t>êng hîp quy ®Þnh t¹i kho¶n 1 §iÒu nµy, trong thêi h¹n khiÕu n¹i theo quy ®Þnh cña LuËt nµy, bªn b¸n ph¶i chÞu tr¸ch nhiÖm vÒ bÊt kú khiÕm khuyÕt nµo cña hµng ho¸ ®· cã tr</w:t>
        <w:softHyphen/>
        <w:t>íc thêi ®iÓm chuyÓn rñi ro cho bªn mua, kÓ c¶ tr</w:t>
        <w:softHyphen/>
        <w:t>êng hîp khiÕm khuyÕt ®ã ®</w:t>
        <w:softHyphen/>
        <w:t>îc ph¸t hiÖn sau thêi ®iÓm chuyÓn rñi ro;</w:t>
      </w:r>
    </w:p>
    <w:p>
      <w:pPr>
        <w:pStyle w:val="Normal"/>
        <w:rPr/>
      </w:pPr>
      <w:r>
        <w:rPr/>
        <w:t>3. Bªn b¸n ph¶i chÞu tr¸ch nhiÖm vÒ khiÕm khuyÕt cña hµng hãa ph¸t sinh sau thêi ®iÓm chuyÓn rñi ro nÕu khiÕm khuyÕt ®ã do bªn b¸n vi ph¹m hîp ®å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1.</w:t>
      </w:r>
      <w:r>
        <w:rPr/>
        <w:t xml:space="preserve"> Kh¾c phôc trong tr</w:t>
        <w:softHyphen/>
        <w:t>êng hîp giao thiÕu hµng, giao hµng kh«ng phï hîp víi hîp ®ång</w:t>
      </w:r>
    </w:p>
    <w:p>
      <w:pPr>
        <w:pStyle w:val="Normal"/>
        <w:rPr/>
      </w:pPr>
      <w:r>
        <w:rPr/>
        <w:t>1. Trõ tr</w:t>
        <w:softHyphen/>
        <w:t>êng hîp cã tháa thuËn kh¸c, nÕu hîp ®ång chØ quy ®Þnh thêi h¹n giao hµng vµ kh«ng x¸c ®Þnh thêi ®iÓm giao hµng cô thÓ mµ bªn b¸n giao hµng tr</w:t>
        <w:softHyphen/>
        <w:t xml:space="preserve">íc khi hÕt thêi h¹n giao hµng vµ giao thiÕu hµng hoÆc giao hµng kh«ng phï hîp víi hîp ®ång th× bªn b¸n vÉn cã thÓ giao phÇn hµng cßn thiÕu hoÆc thay thÕ hµng ho¸ cho phï hîp víi hîp ®ång hoÆc kh¾c phôc sù kh«ng phï hîp cña hµng ho¸ trong thêi h¹n cßn l¹i. </w:t>
      </w:r>
    </w:p>
    <w:p>
      <w:pPr>
        <w:pStyle w:val="Normal"/>
        <w:rPr/>
      </w:pPr>
      <w:r>
        <w:rPr/>
        <w:t>2. Khi bªn b¸n thùc hiÖn viÖc kh¾c phôc quy ®Þnh t¹i kho¶n 1 §iÒu nµy mµ g©y bÊt lîi hoÆc lµm ph¸t sinh chi phÝ bÊt hîp lý cho bªn mua th× bªn mua cã quyÒn yªu cÇu bªn b¸n kh¾c phôc bÊt lîi hoÆc chÞu chi phÝ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2.</w:t>
      </w:r>
      <w:r>
        <w:rPr/>
        <w:t xml:space="preserve"> Giao chøng tõ liªn quan ®Õn hµng ho¸ </w:t>
      </w:r>
    </w:p>
    <w:p>
      <w:pPr>
        <w:pStyle w:val="Normal"/>
        <w:rPr/>
      </w:pPr>
      <w:r>
        <w:rPr/>
        <w:t>1. Tr</w:t>
        <w:softHyphen/>
        <w:t>êng hîp cã tháa thuËn vÒ viÖc giao chøng tõ th× bªn b¸n cã nghÜa vô giao chøng tõ liªn quan ®Õn hµng ho¸ cho bªn mua trong thêi h¹n, t¹i ®Þa ®iÓm vµ b»ng ph</w:t>
        <w:softHyphen/>
        <w:t>¬ng thøc ®· tháa thuËn.</w:t>
      </w:r>
    </w:p>
    <w:p>
      <w:pPr>
        <w:pStyle w:val="Normal"/>
        <w:rPr/>
      </w:pPr>
      <w:r>
        <w:rPr/>
        <w:t>2. Tr</w:t>
        <w:softHyphen/>
        <w:t xml:space="preserve">êng hîp kh«ng cã tháa thuËn vÒ thêi h¹n, ®Þa ®iÓm giao chøng tõ liªn quan ®Õn hµng ho¸ cho bªn mua th× bªn b¸n ph¶i giao chøng tõ liªn quan ®Õn hµng ho¸ cho bªn mua trong thêi h¹n vµ t¹i ®Þa ®iÓm hîp lý ®Ó bªn mua cã thÓ nhËn hµng. </w:t>
      </w:r>
    </w:p>
    <w:p>
      <w:pPr>
        <w:pStyle w:val="Normal"/>
        <w:rPr/>
      </w:pPr>
      <w:r>
        <w:rPr/>
        <w:t>3. Tr</w:t>
        <w:softHyphen/>
        <w:t>êng hîp bªn b¸n ®· giao chøng tõ liªn quan ®Õn hµng ho¸ tr</w:t>
        <w:softHyphen/>
        <w:t>íc thêi h¹n tháa thuËn th× bªn b¸n vÉn cã thÓ kh¾c phôc nh÷ng thiÕu sãt cña c¸c chøng tõ nµy trong thêi h¹n cßn l¹i.</w:t>
      </w:r>
    </w:p>
    <w:p>
      <w:pPr>
        <w:pStyle w:val="Normal"/>
        <w:rPr/>
      </w:pPr>
      <w:r>
        <w:rPr/>
        <w:t>4. Khi bªn b¸n thùc hiÖn viÖc kh¾c phôc nh÷ng thiÕu sãt quy ®Þnh t¹i kho¶n 3 §iÒu nµy mµ g©y bÊt lîi hoÆc lµm ph¸t sinh chi phÝ bÊt hîp lý cho bªn mua th× bªn mua cã quyÒn yªu cÇu bªn b¸n kh¾c phôc bÊt lîi hoÆc chÞu chi phÝ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3.</w:t>
      </w:r>
      <w:r>
        <w:rPr/>
        <w:t xml:space="preserve"> Giao thõa hµng</w:t>
      </w:r>
    </w:p>
    <w:p>
      <w:pPr>
        <w:pStyle w:val="Normal"/>
        <w:rPr/>
      </w:pPr>
      <w:r>
        <w:rPr/>
        <w:t>1. Tr</w:t>
        <w:softHyphen/>
        <w:t>êng hîp bªn b¸n giao thõa hµng th× bªn mua cã quyÒn tõ chèi hoÆc chÊp nhËn sè hµng thõa ®ã.</w:t>
      </w:r>
    </w:p>
    <w:p>
      <w:pPr>
        <w:pStyle w:val="Normal"/>
        <w:rPr/>
      </w:pPr>
      <w:r>
        <w:rPr/>
        <w:t>2. Tr</w:t>
        <w:softHyphen/>
        <w:t xml:space="preserve">êng hîp bªn mua chÊp nhËn sè hµng thõa th× ph¶i thanh to¸n theo gi¸ tho¶ thuËn trong hîp ®ång nÕu c¸c bªn kh«ng cã tho¶ thuËn kh¸c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4.</w:t>
      </w:r>
      <w:r>
        <w:rPr/>
        <w:t xml:space="preserve"> KiÓm tra hµng ho¸ tr</w:t>
        <w:softHyphen/>
        <w:t>íc khi giao hµng</w:t>
      </w:r>
    </w:p>
    <w:p>
      <w:pPr>
        <w:pStyle w:val="Normal"/>
        <w:rPr/>
      </w:pPr>
      <w:r>
        <w:rPr/>
        <w:t>1. Tr</w:t>
        <w:softHyphen/>
        <w:t>êng hîp c¸c bªn cã tho¶ thuËn ®Ó bªn mua hoÆc ®¹i diÖn cña bªn mua tiÕn hµnh kiÓm tra hµng ho¸ tr</w:t>
        <w:softHyphen/>
        <w:t>íc khi giao hµng th× bªn b¸n ph¶i b¶o ®¶m cho bªn mua hoÆc ®¹i diÖn cña bªn mua cã ®iÒu kiÖn tiÕn hµnh viÖc kiÓm tra.</w:t>
      </w:r>
    </w:p>
    <w:p>
      <w:pPr>
        <w:pStyle w:val="Normal"/>
        <w:rPr/>
      </w:pPr>
      <w:r>
        <w:rPr/>
        <w:t>2. Trõ tr</w:t>
        <w:softHyphen/>
        <w:t>êng hîp cã tháa thuËn kh¸c, bªn mua hoÆc ®¹i diÖn cña bªn mua trong tr</w:t>
        <w:softHyphen/>
        <w:t>êng hîp quy ®Þnh t¹i kho¶n 1 §iÒu nµy ph¶i kiÓm tra hµng hãa trong mét thêi gian ng¾n nhÊt mµ hoµn c¶nh thùc tÕ cho phÐp; tr</w:t>
        <w:softHyphen/>
        <w:t>êng hîp hîp ®ång cã quy ®Þnh vÒ viÖc vËn chuyÓn hµng hãa th× viÖc kiÓm tra hµng ho¸ cã thÓ ®</w:t>
        <w:softHyphen/>
        <w:t>îc ho·n l¹i cho tíi khi hµng ho¸ ®</w:t>
        <w:softHyphen/>
        <w:t xml:space="preserve">îc chuyÓn tíi ®Þa ®iÓm ®Õn. </w:t>
      </w:r>
    </w:p>
    <w:p>
      <w:pPr>
        <w:pStyle w:val="Normal"/>
        <w:rPr/>
      </w:pPr>
      <w:r>
        <w:rPr/>
        <w:t>3. Tr</w:t>
        <w:softHyphen/>
        <w:t>êng hîp bªn mua hoÆc ®¹i diÖn cña bªn mua kh«ng thùc hiÖn viÖc kiÓm tra hµng hãa tr</w:t>
        <w:softHyphen/>
        <w:t>íc khi giao hµng theo tháa thuËn th× bªn b¸n cã quyÒn giao hµng theo hîp ®ång.</w:t>
      </w:r>
    </w:p>
    <w:p>
      <w:pPr>
        <w:pStyle w:val="Normal"/>
        <w:rPr/>
      </w:pPr>
      <w:r>
        <w:rPr/>
        <w:t>4. Bªn b¸n kh«ng ph¶i chÞu tr¸ch nhiÖm vÒ nh÷ng khiÕm khuyÕt cña hµng ho¸ mµ bªn mua hoÆc ®¹i diÖn cña bªn mua ®· biÕt hoÆc ph¶i biÕt nh</w:t>
        <w:softHyphen/>
        <w:t>ng kh«ng th«ng b¸o cho bªn b¸n trong thêi h¹n hîp lý sau khi kiÓm tra hµng ho¸.</w:t>
      </w:r>
    </w:p>
    <w:p>
      <w:pPr>
        <w:pStyle w:val="Normal"/>
        <w:rPr/>
      </w:pPr>
      <w:r>
        <w:rPr/>
        <w:t>5. Bªn b¸n ph¶i chÞu tr¸ch nhiÖm vÒ nh÷ng khiÕm khuyÕt cña hµng ho¸ mµ bªn mua hoÆc ®¹i diÖn cña bªn mua ®· kiÓm tra nÕu c¸c khiÕm khuyÕt cña hµng ho¸ kh«ng thÓ ph¸t hiÖn ®</w:t>
        <w:softHyphen/>
        <w:t>îc trong qu¸ tr×nh kiÓm tra b»ng biÖn ph¸p th«ng th</w:t>
        <w:softHyphen/>
        <w:t>êng vµ bªn b¸n ®· biÕt hoÆc ph¶i biÕt vÒ c¸c khiÕm khuyÕt ®ã nh</w:t>
        <w:softHyphen/>
        <w:t>ng kh«ng th«ng b¸o cho bªn mu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5.</w:t>
      </w:r>
      <w:r>
        <w:rPr/>
        <w:t xml:space="preserve"> NghÜa vô b¶o ®¶m quyÒn së h÷u ®èi víi hµng ho¸</w:t>
      </w:r>
    </w:p>
    <w:p>
      <w:pPr>
        <w:pStyle w:val="Normal"/>
        <w:rPr/>
      </w:pPr>
      <w:r>
        <w:rPr/>
        <w:t>Bªn b¸n ph¶i b¶o ®¶m:</w:t>
      </w:r>
    </w:p>
    <w:p>
      <w:pPr>
        <w:pStyle w:val="Normal"/>
        <w:rPr/>
      </w:pPr>
      <w:r>
        <w:rPr/>
        <w:t xml:space="preserve">1. QuyÒn së h÷u cña bªn mua ®èi víi hµng hãa ®· b¸n kh«ng bÞ tranh chÊp bëi bªn thø ba; </w:t>
      </w:r>
    </w:p>
    <w:p>
      <w:pPr>
        <w:pStyle w:val="Normal"/>
        <w:rPr/>
      </w:pPr>
      <w:r>
        <w:rPr/>
        <w:t xml:space="preserve">2. Hµng hãa ®ã ph¶i hîp ph¸p; </w:t>
      </w:r>
    </w:p>
    <w:p>
      <w:pPr>
        <w:pStyle w:val="Normal"/>
        <w:rPr/>
      </w:pPr>
      <w:r>
        <w:rPr/>
        <w:t>3. ViÖc chuyÓn giao hµng ho¸ lµ hîp ph¸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6.</w:t>
      </w:r>
      <w:r>
        <w:rPr/>
        <w:t xml:space="preserve"> NghÜa vô b¶o ®¶m quyÒn së h÷u trÝ tuÖ ®èi víi hµng ho¸  </w:t>
      </w:r>
    </w:p>
    <w:p>
      <w:pPr>
        <w:pStyle w:val="Normal"/>
        <w:rPr/>
      </w:pPr>
      <w:r>
        <w:rPr/>
        <w:t>1. Bªn b¸n kh«ng ®</w:t>
        <w:softHyphen/>
        <w:t>îc b¸n hµng hãa vi ph¹m quyÒn së h÷u trÝ tuÖ. Bªn b¸n ph¶i chÞu tr¸ch nhiÖm trong tr</w:t>
        <w:softHyphen/>
        <w:t xml:space="preserve">êng hîp cã tranh chÊp liªn quan ®Õn quyÒn së h÷u trÝ tuÖ ®èi víi hµng hãa ®· b¸n. </w:t>
      </w:r>
    </w:p>
    <w:p>
      <w:pPr>
        <w:pStyle w:val="Normal"/>
        <w:rPr/>
      </w:pPr>
      <w:r>
        <w:rPr/>
        <w:t>2. Tr</w:t>
        <w:softHyphen/>
        <w:t>êng hîp bªn mua yªu cÇu bªn b¸n ph¶i tu©n theo b¶n vÏ kü thuËt, thiÕt kÕ, c«ng thøc hoÆc nh÷ng sè liÖu chi tiÕt do bªn mua cung cÊp th× bªn mua ph¶i chÞu tr¸ch nhiÖm vÒ c¸c khiÕu n¹i liªn quan ®Õn nh÷ng vi ph¹m quyÒn së h÷u trÝ tuÖ ph¸t sinh tõ viÖc bªn b¸n ®· tu©n thñ nh÷ng yªu cÇu cña bªn mu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7.</w:t>
      </w:r>
      <w:r>
        <w:rPr/>
        <w:t xml:space="preserve"> Yªu cÇu th«ng b¸o</w:t>
      </w:r>
    </w:p>
    <w:p>
      <w:pPr>
        <w:pStyle w:val="Normal"/>
        <w:rPr/>
      </w:pPr>
      <w:r>
        <w:rPr/>
        <w:t>1. Bªn b¸n mÊt quyÒn viÖn dÉn quy ®Þnh t¹i kho¶n 2 §iÒu 46 cña LuËt nµy nÕu bªn b¸n kh«ng th«ng b¸o ngay cho bªn mua vÒ khiÕu n¹i cña bªn thø ba ®èi víi hµng ho¸ ®</w:t>
        <w:softHyphen/>
        <w:t>îc giao sau khi bªn b¸n ®· biÕt hoÆc ph¶i biÕt vÒ khiÕu n¹i ®ã, trõ tr</w:t>
        <w:softHyphen/>
        <w:t>êng hîp bªn mua ®· biÕt hoÆc ph¶i biÕt vÒ khiÕu n¹i cña bªn thø ba.</w:t>
      </w:r>
    </w:p>
    <w:p>
      <w:pPr>
        <w:pStyle w:val="Normal"/>
        <w:rPr/>
      </w:pPr>
      <w:r>
        <w:rPr/>
        <w:t>2. Bªn mua mÊt quyÒn viÖn dÉn quy ®Þnh t¹i §iÒu 45 vµ kho¶n 1 §iÒu 46 cña LuËt nµy nÕu bªn mua kh«ng th«ng b¸o ngay cho bªn b¸n vÒ khiÕu n¹i cña bªn thø ba ®èi víi hµng ho¸ ®</w:t>
        <w:softHyphen/>
        <w:t>îc giao sau khi bªn mua ®· biÕt hoÆc ph¶i biÕt vÒ khiÕu n¹i ®ã, trõ tr</w:t>
        <w:softHyphen/>
        <w:t xml:space="preserve">êng hîp bªn b¸n biÕt hoÆc ph¶i biÕt vÒ khiÕu n¹i cña bªn thø ba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48.</w:t>
      </w:r>
      <w:r>
        <w:rPr/>
        <w:t xml:space="preserve"> NghÜa vô cña bªn b¸n trong tr</w:t>
        <w:softHyphen/>
        <w:t>êng hîp hµng hãa lµ ®èi t</w:t>
        <w:softHyphen/>
        <w:t>îng cña biÖn ph¸p b¶o ®¶m thùc hiÖn nghÜa vô d©n sù</w:t>
      </w:r>
    </w:p>
    <w:p>
      <w:pPr>
        <w:pStyle w:val="Normal"/>
        <w:rPr/>
      </w:pPr>
      <w:r>
        <w:rPr/>
        <w:t>Tr</w:t>
        <w:softHyphen/>
        <w:t>êng hîp hµng ho¸ ®</w:t>
        <w:softHyphen/>
        <w:t>îc b¸n lµ ®èi t</w:t>
        <w:softHyphen/>
        <w:t>îng cña biÖn ph¸p b¶o ®¶m thùc hiÖn nghÜa vô d©n sù th× bªn b¸n ph¶i th«ng b¸o cho bªn mua vÒ biÖn ph¸p b¶o ®¶m vµ ph¶i ®</w:t>
        <w:softHyphen/>
        <w:t>îc sù ®ång ý cña bªn nhËn b¶o ®¶m vÒ viÖc b¸n hµng hãa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49.</w:t>
      </w:r>
      <w:r>
        <w:rPr/>
        <w:t xml:space="preserve"> NghÜa vô b¶o hµnh hµng ho¸</w:t>
      </w:r>
    </w:p>
    <w:p>
      <w:pPr>
        <w:pStyle w:val="Normal"/>
        <w:rPr/>
      </w:pPr>
      <w:r>
        <w:rPr/>
        <w:t>1. Tr</w:t>
        <w:softHyphen/>
        <w:t xml:space="preserve">êng hîp hµng ho¸ mua b¸n cã b¶o hµnh th× bªn b¸n ph¶i chÞu tr¸ch nhiÖm b¶o hµnh hµng ho¸ ®ã theo néi dung vµ thêi h¹n ®· tháa thuËn. </w:t>
      </w:r>
    </w:p>
    <w:p>
      <w:pPr>
        <w:pStyle w:val="Normal"/>
        <w:rPr/>
      </w:pPr>
      <w:r>
        <w:rPr/>
        <w:t>2. Bªn b¸n ph¶i thùc hiÖn nghÜa vô b¶o hµnh trong thêi gian ng¾n nhÊt mµ hoµn c¶nh thùc tÕ cho phÐp.</w:t>
      </w:r>
    </w:p>
    <w:p>
      <w:pPr>
        <w:pStyle w:val="Normal"/>
        <w:rPr/>
      </w:pPr>
      <w:r>
        <w:rPr/>
        <w:t>3. Bªn b¸n ph¶i chÞu c¸c chi phÝ vÒ viÖc b¶o hµnh, trõ tr</w:t>
        <w:softHyphen/>
        <w:t>êng hîp cã tho¶ thuËn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0.</w:t>
      </w:r>
      <w:r>
        <w:rPr/>
        <w:t xml:space="preserve"> Thanh to¸n</w:t>
      </w:r>
    </w:p>
    <w:p>
      <w:pPr>
        <w:pStyle w:val="Normal"/>
        <w:rPr/>
      </w:pPr>
      <w:r>
        <w:rPr/>
        <w:t>1. Bªn mua cã nghÜa vô thanh to¸n tiÒn mua hµng vµ nhËn hµng theo tháa thuËn.</w:t>
      </w:r>
    </w:p>
    <w:p>
      <w:pPr>
        <w:pStyle w:val="Normal"/>
        <w:rPr/>
      </w:pPr>
      <w:r>
        <w:rPr/>
        <w:t>2. Bªn mua ph¶i tu©n thñ c¸c ph</w:t>
        <w:softHyphen/>
        <w:t xml:space="preserve">¬ng thøc thanh to¸n, thùc hiÖn viÖc thanh to¸n theo tr×nh tù, thñ tôc ®· tháa thuËn vµ theo quy ®Þnh cña ph¸p luËt. </w:t>
      </w:r>
    </w:p>
    <w:p>
      <w:pPr>
        <w:pStyle w:val="Normal"/>
        <w:rPr/>
      </w:pPr>
      <w:r>
        <w:rPr/>
        <w:t>3. Bªn mua vÉn ph¶i thanh to¸n tiÒn mua hµng trong tr</w:t>
        <w:softHyphen/>
        <w:t>êng hîp hµng ho¸ mÊt m¸t, h</w:t>
        <w:softHyphen/>
        <w:t xml:space="preserve"> háng sau thêi ®iÓm rñi ro ®</w:t>
        <w:softHyphen/>
        <w:t>îc chuyÓn tõ bªn b¸n sang bªn mua, trõ tr</w:t>
        <w:softHyphen/>
        <w:t>êng hîp mÊt m¸t, h</w:t>
        <w:softHyphen/>
        <w:t xml:space="preserve"> háng do lçi cña bªn b¸n g©y r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51.</w:t>
      </w:r>
      <w:r>
        <w:rPr/>
        <w:t xml:space="preserve"> ViÖc ngõng thanh to¸n tiÒn mua hµng</w:t>
      </w:r>
    </w:p>
    <w:p>
      <w:pPr>
        <w:pStyle w:val="Normal"/>
        <w:rPr/>
      </w:pPr>
      <w:r>
        <w:rPr/>
        <w:t>Trõ tr</w:t>
        <w:softHyphen/>
        <w:t>êng hîp cã tho¶ thuËn kh¸c, viÖc ngõng thanh to¸n tiÒn mua hµng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1. Bªn mua cã b»ng chøng vÒ viÖc bªn b¸n lõa dèi th× cã quyÒn t¹m ngõng viÖc thanh to¸n;</w:t>
      </w:r>
    </w:p>
    <w:p>
      <w:pPr>
        <w:pStyle w:val="Normal"/>
        <w:rPr/>
      </w:pPr>
      <w:r>
        <w:rPr/>
        <w:t>2. Bªn mua cã b»ng chøng vÒ viÖc hµng hãa ®ang lµ ®èi t</w:t>
        <w:softHyphen/>
        <w:t>îng bÞ tranh chÊp th× cã quyÒn t¹m ngõng thanh to¸n cho ®Õn khi viÖc tranh chÊp ®· ®</w:t>
        <w:softHyphen/>
        <w:t>îc gi¶i quyÕt;</w:t>
      </w:r>
    </w:p>
    <w:p>
      <w:pPr>
        <w:pStyle w:val="Normal"/>
        <w:rPr/>
      </w:pPr>
      <w:r>
        <w:rPr/>
        <w:t>3. Bªn mua cã b»ng chøng vÒ viÖc bªn b¸n ®· giao hµng kh«ng phï hîp víi hîp ®ång th× cã quyÒn t¹m ngõng thanh to¸n cho ®Õn khi bªn b¸n ®· kh¾c phôc sù kh«ng phï hîp ®ã;</w:t>
      </w:r>
    </w:p>
    <w:p>
      <w:pPr>
        <w:pStyle w:val="Normal"/>
        <w:rPr/>
      </w:pPr>
      <w:r>
        <w:rPr/>
        <w:t>4. Tr</w:t>
        <w:softHyphen/>
        <w:t xml:space="preserve">êng hîp t¹m ngõng thanh to¸n theo quy ®Þnh t¹i kho¶n 2 vµ kho¶n 3 </w:t>
      </w:r>
      <w:r>
        <w:rPr/>
        <w:t>§</w:t>
      </w:r>
      <w:r>
        <w:rPr/>
        <w:t>iÒu nµy mµ b»ng chøng do bªn mua ®</w:t>
        <w:softHyphen/>
        <w:t>a ra kh«ng x¸c thùc, g©y thiÖt h¹i cho bªn b¸n th× bªn mua ph¶i båi th</w:t>
        <w:softHyphen/>
        <w:t>êng thiÖt h¹i ®ã vµ chÞu c¸c chÕ tµi kh¸c theo quy ®Þnh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2.</w:t>
      </w:r>
      <w:r>
        <w:rPr/>
        <w:t xml:space="preserve"> X¸c ®Þnh gi¸ </w:t>
      </w:r>
    </w:p>
    <w:p>
      <w:pPr>
        <w:pStyle w:val="Normal"/>
        <w:rPr/>
      </w:pPr>
      <w:r>
        <w:rPr/>
        <w:t>Tr</w:t>
        <w:softHyphen/>
        <w:t>êng hîp kh«ng cã tho¶ thuËn vÒ gi¸ hµng ho¸, kh«ng cã tho¶ thuËn vÒ ph</w:t>
        <w:softHyphen/>
        <w:t>¬ng ph¸p x¸c ®Þnh gi¸ vµ còng kh«ng cã bÊt kú chØ dÉn nµo kh¸c vÒ gi¸ th× gi¸ cña hµng ho¸ ®</w:t>
        <w:softHyphen/>
        <w:t>îc x¸c ®Þnh theo gi¸ cña lo¹i hµng ho¸ ®ã trong c¸c ®iÒu kiÖn t</w:t>
        <w:softHyphen/>
        <w:t>¬ng tù vÒ ph</w:t>
        <w:softHyphen/>
        <w:t>¬ng thøc giao hµng, thêi ®iÓm mua b¸n hµng ho¸, thÞ tr</w:t>
        <w:softHyphen/>
        <w:t>êng ®Þa lý, ph</w:t>
        <w:softHyphen/>
        <w:t>¬ng thøc thanh to¸n vµ c¸c ®iÒu kiÖn kh¸c cã ¶nh h</w:t>
        <w:softHyphen/>
        <w:t>ëng ®Õn gi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3.</w:t>
      </w:r>
      <w:r>
        <w:rPr/>
        <w:t xml:space="preserve"> X¸c ®Þnh gi¸ theo träng l</w:t>
        <w:softHyphen/>
        <w:t xml:space="preserve">îng </w:t>
      </w:r>
    </w:p>
    <w:p>
      <w:pPr>
        <w:pStyle w:val="Normal"/>
        <w:rPr/>
      </w:pPr>
      <w:r>
        <w:rPr/>
        <w:t>Trõ tr</w:t>
        <w:softHyphen/>
        <w:t>êng hîp cã tho¶ thuËn kh¸c, nÕu gi¸ ®</w:t>
        <w:softHyphen/>
        <w:t>îc x¸c ®Þnh theo träng l</w:t>
        <w:softHyphen/>
        <w:t>îng cña hµng ho¸ th× träng l</w:t>
        <w:softHyphen/>
        <w:t>îng ®ã lµ träng l</w:t>
        <w:softHyphen/>
        <w:t xml:space="preserve">îng tÞnh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4.</w:t>
      </w:r>
      <w:r>
        <w:rPr/>
        <w:t xml:space="preserve"> §Þa ®iÓm thanh to¸n</w:t>
      </w:r>
    </w:p>
    <w:p>
      <w:pPr>
        <w:pStyle w:val="Normal"/>
        <w:rPr/>
      </w:pPr>
      <w:r>
        <w:rPr/>
        <w:t>Tr</w:t>
        <w:softHyphen/>
        <w:t>êng hîp kh«ng cã tháa thuËn vÒ ®Þa ®iÓm thanh to¸n cô thÓ th× bªn mua ph¶i thanh to¸n cho bªn b¸n t¹i mét trong c¸c ®Þa ®iÓm sau ®©y:</w:t>
      </w:r>
    </w:p>
    <w:p>
      <w:pPr>
        <w:pStyle w:val="Normal"/>
        <w:rPr/>
      </w:pPr>
      <w:r>
        <w:rPr/>
        <w:t>1. §Þa ®iÓm kinh doanh cña bªn b¸n ®</w:t>
        <w:softHyphen/>
        <w:t>îc x¸c ®Þnh vµo thêi ®iÓm giao kÕt hîp ®ång, nÕu kh«ng cã ®Þa ®iÓm kinh doanh th× t¹i n¬i c</w:t>
        <w:softHyphen/>
        <w:t xml:space="preserve"> tró cña bªn b¸n; </w:t>
      </w:r>
    </w:p>
    <w:p>
      <w:pPr>
        <w:pStyle w:val="Normal"/>
        <w:rPr/>
      </w:pPr>
      <w:r>
        <w:rPr/>
        <w:t>2. §Þa ®iÓm giao hµng hoÆc giao chøng tõ, nÕu viÖc thanh to¸n ®</w:t>
        <w:softHyphen/>
        <w:t>îc tiÕn hµnh ®ång thêi víi viÖc giao hµng hoÆc giao chøng t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5.</w:t>
      </w:r>
      <w:r>
        <w:rPr/>
        <w:t xml:space="preserve"> Thêi h¹n thanh to¸n</w:t>
      </w:r>
    </w:p>
    <w:p>
      <w:pPr>
        <w:pStyle w:val="Normal"/>
        <w:rPr/>
      </w:pPr>
      <w:r>
        <w:rPr/>
        <w:t>Trõ tr</w:t>
        <w:softHyphen/>
        <w:t>êng hîp cã tho¶ thuËn kh¸c, thêi h¹n thanh to¸n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 xml:space="preserve">1. Bªn mua ph¶i thanh to¸n cho bªn b¸n vµo thêi ®iÓm bªn b¸n giao hµng hoÆc giao chøng tõ liªn quan ®Õn hµng ho¸; </w:t>
      </w:r>
    </w:p>
    <w:p>
      <w:pPr>
        <w:pStyle w:val="Normal"/>
        <w:rPr/>
      </w:pPr>
      <w:r>
        <w:rPr/>
        <w:t>2. Bªn mua kh«ng cã nghÜa vô thanh to¸n cho ®Õn khi cã thÓ kiÓm tra xong hµng ho¸ trong tr</w:t>
        <w:softHyphen/>
        <w:t>êng hîp cã tháa thuËn theo quy ®Þnh t¹i §iÒu 44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6.</w:t>
      </w:r>
      <w:r>
        <w:rPr/>
        <w:t xml:space="preserve"> NhËn hµng</w:t>
      </w:r>
    </w:p>
    <w:p>
      <w:pPr>
        <w:pStyle w:val="Normal"/>
        <w:rPr/>
      </w:pPr>
      <w:r>
        <w:rPr/>
        <w:t>Bªn mua cã nghÜa vô nhËn hµng theo tho¶ thuËn vµ thùc hiÖn nh÷ng c«ng viÖc hîp lý ®Ó gióp bªn b¸n giao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7.</w:t>
      </w:r>
      <w:r>
        <w:rPr/>
        <w:t xml:space="preserve"> ChuyÓn rñi ro trong tr</w:t>
        <w:softHyphen/>
        <w:t xml:space="preserve">êng hîp cã ®Þa ®iÓm giao hµng x¸c </w:t>
      </w:r>
      <w:r>
        <w:rPr/>
        <w:t>®Þ</w:t>
      </w:r>
      <w:r>
        <w:rPr/>
        <w:t xml:space="preserve">nh </w:t>
      </w:r>
    </w:p>
    <w:p>
      <w:pPr>
        <w:pStyle w:val="Normal"/>
        <w:rPr/>
      </w:pPr>
      <w:r>
        <w:rPr/>
        <w:t>Trõ tr</w:t>
        <w:softHyphen/>
        <w:t>êng hîp cã tho¶ thuËn kh¸c, nÕu bªn b¸n cã nghÜa vô giao hµng cho bªn mua t¹i mét ®Þa ®iÓm nhÊt ®Þnh th× rñi ro vÒ mÊt m¸t hoÆc h</w:t>
        <w:softHyphen/>
        <w:t xml:space="preserve"> háng hµng ho¸ ®</w:t>
        <w:softHyphen/>
        <w:t>îc chuyÓn cho bªn mua khi hµng ho¸ ®· ®</w:t>
        <w:softHyphen/>
        <w:t>îc giao cho bªn mua hoÆc ng</w:t>
        <w:softHyphen/>
        <w:t>êi ®</w:t>
        <w:softHyphen/>
        <w:t>îc bªn mua uû quyÒn ®· nhËn hµng t¹i ®Þa ®iÓm ®ã, kÓ c¶ trong tr</w:t>
        <w:softHyphen/>
        <w:t>êng hîp bªn b¸n ®</w:t>
        <w:softHyphen/>
        <w:t>îc uû quyÒn gi÷ l¹i c¸c chøng tõ x¸c lËp quyÒn së h÷u ®èi víi hµng ho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8.</w:t>
      </w:r>
      <w:r>
        <w:rPr/>
        <w:t xml:space="preserve"> ChuyÓn rñi ro trong tr</w:t>
        <w:softHyphen/>
        <w:t xml:space="preserve">êng hîp kh«ng cã ®Þa ®iÓm giao hµng x¸c ®Þnh </w:t>
      </w:r>
    </w:p>
    <w:p>
      <w:pPr>
        <w:pStyle w:val="Normal"/>
        <w:rPr/>
      </w:pPr>
      <w:r>
        <w:rPr/>
        <w:t>Trõ tr</w:t>
        <w:softHyphen/>
        <w:t>êng hîp cã tho¶ thuËn kh¸c, nÕu hîp ®ång cã quy ®Þnh vÒ viÖc vËn chuyÓn hµng ho¸ vµ bªn b¸n kh«ng cã nghÜa vô giao hµng t¹i mét ®Þa ®iÓm nhÊt ®Þnh th× rñi ro vÒ mÊt m¸t hoÆc h</w:t>
        <w:softHyphen/>
        <w:t xml:space="preserve"> háng hµng ho¸ ®</w:t>
        <w:softHyphen/>
        <w:t>îc chuyÓn cho bªn mua khi hµng ho¸ ®· ®</w:t>
        <w:softHyphen/>
        <w:t>îc giao cho ng</w:t>
        <w:softHyphen/>
        <w:t>êi vËn chuyÓn ®Çu ti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59.</w:t>
      </w:r>
      <w:r>
        <w:rPr/>
        <w:t xml:space="preserve"> ChuyÓn rñi ro trong tr</w:t>
        <w:softHyphen/>
        <w:t>êng hîp giao hµng cho ng</w:t>
        <w:softHyphen/>
        <w:t>êi nhËn hµng ®Ó giao mµ kh«ng ph¶i lµ ng</w:t>
        <w:softHyphen/>
        <w:t xml:space="preserve">êi vËn chuyÓn </w:t>
      </w:r>
    </w:p>
    <w:p>
      <w:pPr>
        <w:pStyle w:val="Normal"/>
        <w:rPr/>
      </w:pPr>
      <w:r>
        <w:rPr/>
        <w:t>Trõ tr</w:t>
        <w:softHyphen/>
        <w:t>êng hîp cã tho¶ thuËn kh¸c, nÕu hµng ho¸ ®ang ®</w:t>
        <w:softHyphen/>
        <w:t>îc ng</w:t>
        <w:softHyphen/>
        <w:t>êi nhËn hµng ®Ó giao n¾m gi÷ mµ kh«ng ph¶i lµ ng</w:t>
        <w:softHyphen/>
        <w:t>êi vËn chuyÓn th× rñi ro vÒ mÊt m¸t hoÆc h</w:t>
        <w:softHyphen/>
        <w:t xml:space="preserve"> háng hµng ho¸ ®</w:t>
        <w:softHyphen/>
        <w:t>îc chuyÓn cho bªn mua thuéc mét trong c¸c tr</w:t>
        <w:softHyphen/>
        <w:t>êng hîp sau ®©y:</w:t>
      </w:r>
    </w:p>
    <w:p>
      <w:pPr>
        <w:pStyle w:val="Normal"/>
        <w:rPr/>
      </w:pPr>
      <w:r>
        <w:rPr/>
        <w:t>1. Khi bªn mua nhËn ®</w:t>
        <w:softHyphen/>
        <w:t>îc chøng tõ së h÷u hµng ho¸;</w:t>
      </w:r>
    </w:p>
    <w:p>
      <w:pPr>
        <w:pStyle w:val="Normal"/>
        <w:rPr/>
      </w:pPr>
      <w:r>
        <w:rPr/>
        <w:t>2. Khi ng</w:t>
        <w:softHyphen/>
        <w:t xml:space="preserve">êi nhËn hµng ®Ó giao x¸c nhËn quyÒn chiÕm h÷u hµng ho¸ cña bªn mua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60.</w:t>
      </w:r>
      <w:r>
        <w:rPr/>
        <w:t xml:space="preserve"> ChuyÓn rñi ro trong tr</w:t>
        <w:softHyphen/>
        <w:t xml:space="preserve">êng hîp mua b¸n hµng ho¸ ®ang trªn </w:t>
      </w:r>
      <w:r>
        <w:rPr/>
        <w:t>®</w:t>
        <w:softHyphen/>
        <w:t>ê</w:t>
      </w:r>
      <w:r>
        <w:rPr/>
        <w:t>ng vËn chuyÓn</w:t>
      </w:r>
    </w:p>
    <w:p>
      <w:pPr>
        <w:pStyle w:val="Normal"/>
        <w:rPr/>
      </w:pPr>
      <w:r>
        <w:rPr/>
        <w:t>Trõ tr</w:t>
        <w:softHyphen/>
        <w:t>êng hîp cã tháa thuËn kh¸c, nÕu ®èi t</w:t>
        <w:softHyphen/>
        <w:t>îng cña hîp ®ång lµ hµng ho¸ ®ang trªn ®</w:t>
        <w:softHyphen/>
        <w:t>êng vËn chuyÓn th× rñi ro vÒ mÊt m¸t hoÆc h</w:t>
        <w:softHyphen/>
        <w:t xml:space="preserve"> háng hµng ho¸ ®</w:t>
        <w:softHyphen/>
        <w:t>îc chuyÓn cho bªn mua kÓ tõ thêi ®iÓm giao kÕt hîp ®å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61.</w:t>
      </w:r>
      <w:r>
        <w:rPr/>
        <w:t xml:space="preserve"> ChuyÓn rñi ro trong c¸c tr</w:t>
        <w:softHyphen/>
        <w:t>êng hîp kh¸c</w:t>
      </w:r>
    </w:p>
    <w:p>
      <w:pPr>
        <w:pStyle w:val="Normal"/>
        <w:rPr/>
      </w:pPr>
      <w:r>
        <w:rPr/>
        <w:t>Trõ tr</w:t>
        <w:softHyphen/>
        <w:t>êng hîp cã tho¶ thuËn kh¸c, viÖc chuyÓn rñi ro trong c¸c tr</w:t>
        <w:softHyphen/>
        <w:t>êng hîp kh¸c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1. Trong tr</w:t>
        <w:softHyphen/>
        <w:t>êng hîp kh«ng ®</w:t>
        <w:softHyphen/>
        <w:t>îc quy ®Þnh t¹i c¸c ®iÒu 57, 58, 59 vµ 60 cña LuËt nµy th× rñi ro vÒ mÊt m¸t hoÆc h</w:t>
        <w:softHyphen/>
        <w:t xml:space="preserve"> háng hµng ho¸ ®</w:t>
        <w:softHyphen/>
        <w:t>îc chuyÓn cho bªn mua, kÓ tõ thêi ®iÓm hµng hãa thuéc quyÒn ®Þnh ®o¹t cña bªn mua vµ bªn mua vi ph¹m hîp ®ång do kh«ng nhËn hµng;</w:t>
      </w:r>
    </w:p>
    <w:p>
      <w:pPr>
        <w:pStyle w:val="Normal"/>
        <w:rPr/>
      </w:pPr>
      <w:r>
        <w:rPr/>
        <w:t>2. Rñi ro vÒ mÊt m¸t hoÆc h</w:t>
        <w:softHyphen/>
        <w:t xml:space="preserve"> háng hµng ho¸ kh«ng ®</w:t>
        <w:softHyphen/>
        <w:t>îc chuyÓn cho bªn mua, nÕu hµng ho¸ kh«ng ®</w:t>
        <w:softHyphen/>
        <w:t>îc x¸c ®Þnh râ rµng b»ng ký m· hiÖu, chøng tõ vËn t¶i, kh«ng ®</w:t>
        <w:softHyphen/>
        <w:t>îc th«ng b¸o cho bªn mua hoÆc kh«ng ®</w:t>
        <w:softHyphen/>
        <w:t xml:space="preserve">îc x¸c ®Þnh b»ng bÊt kú c¸ch thøc nµo kh¸c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62.</w:t>
      </w:r>
      <w:r>
        <w:rPr/>
        <w:t xml:space="preserve"> Thêi ®iÓm chuyÓn quyÒn së h÷u hµng ho¸ </w:t>
      </w:r>
    </w:p>
    <w:p>
      <w:pPr>
        <w:pStyle w:val="Normal"/>
        <w:rPr/>
      </w:pPr>
      <w:r>
        <w:rPr/>
        <w:t>Trõ tr</w:t>
        <w:softHyphen/>
        <w:t>êng hîp ph¸p luËt cã quy ®Þnh kh¸c hoÆc c¸c bªn cã tháa thuËn kh¸c, quyÒn së h÷u ®</w:t>
        <w:softHyphen/>
        <w:t>îc chuyÓn tõ bªn b¸n sang bªn mua kÓ tõ thêi ®iÓm hµng hãa ®</w:t>
        <w:softHyphen/>
        <w:t>îc chuyÓn gia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3</w:t>
        <w:br/>
        <w:t>Mua b¸n hµng hãa qua Së giao dÞch hµng hã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 xml:space="preserve">iÒu 63. </w:t>
      </w:r>
      <w:r>
        <w:rPr/>
        <w:t>Mua b¸n hµng hãa qua Së giao dÞch hµng hãa</w:t>
      </w:r>
    </w:p>
    <w:p>
      <w:pPr>
        <w:pStyle w:val="Normal"/>
        <w:rPr/>
      </w:pPr>
      <w:r>
        <w:rPr/>
        <w:t>1. Mua b¸n hµng hãa qua Së giao dÞch hµng hãa lµ ho¹t ®éng th</w:t>
        <w:softHyphen/>
        <w:t>¬ng m¹i, theo ®ã c¸c bªn tháa thuËn thùc hiÖn viÖc mua b¸n mét l</w:t>
        <w:softHyphen/>
        <w:t>îng nhÊt ®Þnh cña mét lo¹i hµng hãa nhÊt ®Þnh qua Së giao dÞch hµng ho¸ theo nh÷ng tiªu chuÈn cña Së giao dÞch hµng ho¸ víi gi¸ ®</w:t>
        <w:softHyphen/>
        <w:t>îc tháa thuËn t¹i thêi ®iÓm giao kÕt hîp ®ång vµ thêi gian giao hµng ®</w:t>
        <w:softHyphen/>
        <w:t>îc x¸c ®Þnh t¹i mét thêi ®iÓm trong t</w:t>
        <w:softHyphen/>
        <w:t>¬ng lai.</w:t>
      </w:r>
    </w:p>
    <w:p>
      <w:pPr>
        <w:pStyle w:val="Normal"/>
        <w:rPr/>
      </w:pPr>
      <w:r>
        <w:rPr/>
        <w:tab/>
        <w:t>2. ChÝnh phñ quy ®Þnh chi tiÕt vÒ ho¹t ®éng mua b¸n hµng hãa qua Së giao dÞch hµng hã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4.</w:t>
      </w:r>
      <w:r>
        <w:rPr/>
        <w:t xml:space="preserve"> Hîp ®ång mua b¸n hµng hãa qua Së giao dÞch hµng ho¸</w:t>
      </w:r>
    </w:p>
    <w:p>
      <w:pPr>
        <w:pStyle w:val="Normal"/>
        <w:rPr/>
      </w:pPr>
      <w:r>
        <w:rPr/>
        <w:t>1. Hîp ®ång mua b¸n hµng hãa qua Së giao dÞch hµng ho¸ bao gåm hîp ®ång kú h¹n vµ hîp ®ång quyÒn chän.</w:t>
      </w:r>
    </w:p>
    <w:p>
      <w:pPr>
        <w:pStyle w:val="Normal"/>
        <w:rPr/>
      </w:pPr>
      <w:r>
        <w:rPr/>
        <w:t>2. Hîp ®ång kú h¹n lµ tháa thuËn, theo ®ã bªn b¸n cam kÕt giao vµ bªn mua cam kÕt nhËn hµng ho¸ t¹i mét thêi ®iÓm trong t</w:t>
        <w:softHyphen/>
        <w:t>¬ng lai theo hîp ®ång.</w:t>
      </w:r>
    </w:p>
    <w:p>
      <w:pPr>
        <w:pStyle w:val="Normal"/>
        <w:rPr/>
      </w:pPr>
      <w:r>
        <w:rPr/>
        <w:t>3. Hîp ®ång vÒ quyÒn chän mua hoÆc quyÒn chän b¸n lµ tháa thuËn, theo ®ã bªn mua quyÒn cã quyÒn ®</w:t>
        <w:softHyphen/>
        <w:t>îc mua hoÆc ®</w:t>
        <w:softHyphen/>
        <w:t>îc b¸n mét hµng hãa x¸c ®Þnh víi møc gi¸ ®Þnh tr</w:t>
        <w:softHyphen/>
        <w:t>íc (gäi lµ gi¸ giao kÕt) vµ ph¶i tr¶ mét kho¶n tiÒn nhÊt ®Þnh ®Ó mua quyÒn nµy (gäi lµ tiÒn mua quyÒn). Bªn mua quyÒn cã quyÒn chän thùc hiÖn hoÆc kh«ng thùc hiÖn viÖc mua hoÆc b¸n hµng hãa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65.</w:t>
      </w:r>
      <w:r>
        <w:rPr/>
        <w:t xml:space="preserve"> QuyÒn vµ nghÜa vô cña c¸c bªn trong hîp ®ång kú h¹n</w:t>
      </w:r>
    </w:p>
    <w:p>
      <w:pPr>
        <w:pStyle w:val="Normal"/>
        <w:rPr/>
      </w:pPr>
      <w:r>
        <w:rPr/>
        <w:t>1. Tr</w:t>
        <w:softHyphen/>
        <w:t>êng hîp ng</w:t>
        <w:softHyphen/>
        <w:t>êi b¸n thùc hiÖn viÖc giao hµng theo hîp ®ång th× bªn mua cã nghÜa vô nhËn hµng vµ thanh to¸n.</w:t>
      </w:r>
    </w:p>
    <w:p>
      <w:pPr>
        <w:pStyle w:val="Normal"/>
        <w:rPr/>
      </w:pPr>
      <w:r>
        <w:rPr/>
        <w:t>2. Tr</w:t>
        <w:softHyphen/>
        <w:t>êng hîp c¸c bªn cã tho¶ thuËn vÒ viÖc bªn mua cã thÓ thanh to¸n b»ng tiÒn vµ kh«ng nhËn hµng th× bªn mua ph¶i thanh to¸n cho bªn b¸n mét kho¶n tiÒn b»ng møc chªnh lÖch gi÷a gi¸ tho¶ thuËn trong hîp ®ång vµ gi¸ thÞ tr</w:t>
        <w:softHyphen/>
        <w:t>êng do Së giao dÞch hµng ho¸ c«ng bè t¹i thêi ®iÓm hîp ®ång ®</w:t>
        <w:softHyphen/>
        <w:t xml:space="preserve">îc thùc hiÖn.  </w:t>
      </w:r>
    </w:p>
    <w:p>
      <w:pPr>
        <w:pStyle w:val="Normal"/>
        <w:rPr/>
      </w:pPr>
      <w:r>
        <w:rPr/>
        <w:t>3. Tr</w:t>
        <w:softHyphen/>
        <w:t>êng hîp c¸c bªn cã tho¶ thuËn vÒ viÖc bªn b¸n cã thÓ thanh to¸n b»ng tiÒn vµ kh«ng giao hµng th× bªn b¸n ph¶i thanh to¸n cho bªn mua mét kho¶n tiÒn b»ng møc chªnh lÖch gi÷a gi¸ thÞ tr</w:t>
        <w:softHyphen/>
        <w:t>êng do Së giao dÞch hµng ho¸ c«ng bè t¹i thêi ®iÓm hîp ®ång ®</w:t>
        <w:softHyphen/>
        <w:t xml:space="preserve">îc thùc hiÖn vµ gi¸ tho¶ thuËn trong hîp ®ång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66.</w:t>
      </w:r>
      <w:r>
        <w:rPr/>
        <w:t xml:space="preserve"> QuyÒn vµ nghÜa vô cña c¸c bªn trong hîp ®ång quyÒn chän</w:t>
      </w:r>
    </w:p>
    <w:p>
      <w:pPr>
        <w:pStyle w:val="Normal"/>
        <w:rPr/>
      </w:pPr>
      <w:r>
        <w:rPr/>
        <w:t>1. Bªn mua quyÒn chän mua hoÆc quyÒn chän b¸n ph¶i tr¶ tiÒn mua quyÒn chän ®Ó ®</w:t>
        <w:softHyphen/>
        <w:t>îc trë thµnh bªn gi÷ quyÒn chän mua hoÆc gi÷ quyÒn chän b¸n. Sè tiÒn ph¶i tr¶ cho viÖc mua quyÒn chän do c¸c bªn tho¶ thuËn.</w:t>
      </w:r>
    </w:p>
    <w:p>
      <w:pPr>
        <w:pStyle w:val="Normal"/>
        <w:rPr/>
      </w:pPr>
      <w:r>
        <w:rPr/>
        <w:tab/>
        <w:t>2. Bªn gi÷ quyÒn chän mua cã quyÒn mua nh</w:t>
        <w:softHyphen/>
        <w:t>ng kh«ng cã nghÜa vô ph¶i mua hµng ho¸ ®· giao kÕt trong hîp ®ång. Tr</w:t>
        <w:softHyphen/>
        <w:t>êng hîp bªn gi÷ quyÒn chän mua quyÕt ®Þnh thùc hiÖn hîp ®ång th× bªn b¸n cã nghÜa vô ph¶i b¸n hµng ho¸ cho bªn gi÷ quyÒn chän mua. Tr</w:t>
        <w:softHyphen/>
        <w:t xml:space="preserve">êng hîp bªn b¸n kh«ng cã hµng ho¸ </w:t>
      </w:r>
      <w:r>
        <w:rPr/>
        <w:t>®Ó</w:t>
      </w:r>
      <w:r>
        <w:rPr/>
        <w:t xml:space="preserve"> giao th× ph¶i thanh to¸n cho bªn gi÷ quyÒn chän mua mét kho¶n tiÒn b»ng møc chªnh lÖch gi÷a gi¸ tho¶ thuËn trong hîp ®ång vµ gi¸ thÞ tr</w:t>
        <w:softHyphen/>
        <w:t>êng do Së giao dÞch hµng ho¸ c«ng bè t¹i thêi ®iÓm hîp ®ång ®</w:t>
        <w:softHyphen/>
        <w:t>îc thùc hiÖn.</w:t>
      </w:r>
    </w:p>
    <w:p>
      <w:pPr>
        <w:pStyle w:val="Normal"/>
        <w:rPr/>
      </w:pPr>
      <w:r>
        <w:rPr/>
        <w:t>3. Bªn gi÷ quyÒn chän b¸n cã quyÒn b¸n nh</w:t>
        <w:softHyphen/>
        <w:t>ng kh«ng cã nghÜa vô ph¶i b¸n hµng ho¸ ®· giao kÕt trong hîp ®ång. Tr</w:t>
        <w:softHyphen/>
        <w:t>êng hîp bªn gi÷ quyÒn chän b¸n quyÕt ®Þnh thùc hiÖn hîp ®ång th× bªn mua cã nghÜa vô ph¶i mua hµng ho¸ cña bªn gi÷ quyÒn chän b¸n. Tr</w:t>
        <w:softHyphen/>
        <w:t>êng hîp bªn mua kh«ng mua hµng th× ph¶i thanh to¸n cho bªn gi÷ quyÒn chän b¸n mét kho¶n tiÒn b»ng møc chªnh lÖch gi÷a gi¸ thÞ tr</w:t>
        <w:softHyphen/>
        <w:t>êng do Së giao dÞch hµng ho¸ c«ng bè t¹i thêi ®iÓm hîp ®ång ®</w:t>
        <w:softHyphen/>
        <w:t>îc thùc hiÖn vµ gi¸ tho¶ thuËn trong hîp ®ång.</w:t>
      </w:r>
    </w:p>
    <w:p>
      <w:pPr>
        <w:pStyle w:val="Normal"/>
        <w:rPr/>
      </w:pPr>
      <w:r>
        <w:rPr/>
        <w:t>4. Tr</w:t>
        <w:softHyphen/>
        <w:t xml:space="preserve">êng hîp bªn gi÷ quyÒn chän mua hoÆc gi÷ quyÒn chän b¸n quyÕt </w:t>
      </w:r>
      <w:r>
        <w:rPr/>
        <w:t>®Þ</w:t>
      </w:r>
      <w:r>
        <w:rPr/>
        <w:t xml:space="preserve">nh kh«ng thùc hiÖn hîp ®ång trong thêi h¹n hîp ®ång cã hiÖu lùc th× hîp </w:t>
      </w:r>
      <w:r>
        <w:rPr/>
        <w:t>®å</w:t>
      </w:r>
      <w:r>
        <w:rPr/>
        <w:t>ng ®</w:t>
        <w:softHyphen/>
        <w:t>¬ng nhiªn hÕt hiÖu lù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7.</w:t>
      </w:r>
      <w:r>
        <w:rPr/>
        <w:t xml:space="preserve"> Së giao dÞch hµng ho¸ </w:t>
      </w:r>
    </w:p>
    <w:p>
      <w:pPr>
        <w:pStyle w:val="Normal"/>
        <w:rPr/>
      </w:pPr>
      <w:r>
        <w:rPr/>
        <w:t>1. Së giao dÞch hµng ho¸ cã c¸c chøc n¨ng sau ®©y:</w:t>
      </w:r>
    </w:p>
    <w:p>
      <w:pPr>
        <w:pStyle w:val="Normal"/>
        <w:rPr/>
      </w:pPr>
      <w:r>
        <w:rPr/>
        <w:t xml:space="preserve">a) Cung cÊp c¸c ®iÒu kiÖn vËt chÊt - kü thuËt cÇn thiÕt ®Ó giao dÞch mua b¸n hµng ho¸; </w:t>
      </w:r>
    </w:p>
    <w:p>
      <w:pPr>
        <w:pStyle w:val="Normal"/>
        <w:rPr/>
      </w:pPr>
      <w:r>
        <w:rPr/>
        <w:t>b) §iÒu hµnh c¸c ho¹t ®éng giao dÞch;</w:t>
      </w:r>
    </w:p>
    <w:p>
      <w:pPr>
        <w:pStyle w:val="Normal"/>
        <w:rPr/>
      </w:pPr>
      <w:r>
        <w:rPr/>
        <w:t>c) Niªm yÕt c¸c møc gi¸ cô thÓ h×nh thµnh trªn thÞ tr</w:t>
        <w:softHyphen/>
        <w:t>êng giao dÞch t¹i tõng thêi ®iÓm.</w:t>
      </w:r>
    </w:p>
    <w:p>
      <w:pPr>
        <w:pStyle w:val="Normal"/>
        <w:rPr/>
      </w:pPr>
      <w:r>
        <w:rPr/>
        <w:t>2. ChÝnh phñ quy ®Þnh chi tiÕt ®iÒu kiÖn thµnh lËp Së giao dÞch hµng hãa, quyÒn h¹n, tr¸ch nhiÖm cña Së giao dÞch hµng hãa vµ viÖc phª chuÈn §iÒu lÖ ho¹t ®éng cña Së giao dÞch hµng hã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8.</w:t>
      </w:r>
      <w:r>
        <w:rPr/>
        <w:t xml:space="preserve"> Hµng ho¸ giao dÞch t¹i Së giao dÞch hµng hãa</w:t>
      </w:r>
    </w:p>
    <w:p>
      <w:pPr>
        <w:pStyle w:val="Normal"/>
        <w:rPr/>
      </w:pPr>
      <w:r>
        <w:rPr/>
        <w:t>Danh môc hµng ho¸ giao dÞch t¹i Së giao dÞch hµng hãa do Bé tr</w:t>
        <w:softHyphen/>
        <w:t>ëng Bé Th</w:t>
        <w:softHyphen/>
        <w:t>¬ng m¹i quy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69.</w:t>
      </w:r>
      <w:r>
        <w:rPr/>
        <w:t xml:space="preserve"> Th</w:t>
        <w:softHyphen/>
        <w:t>¬ng nh©n m«i giíi mua b¸n hµng ho¸ qua Së Giao dÞch hµng ho¸</w:t>
      </w:r>
    </w:p>
    <w:p>
      <w:pPr>
        <w:pStyle w:val="Normal"/>
        <w:rPr/>
      </w:pPr>
      <w:r>
        <w:rPr/>
        <w:t>1. Th</w:t>
        <w:softHyphen/>
        <w:t>¬ng nh©n m«i giíi mua b¸n hµng ho¸ qua Së giao dÞch hµng ho¸ chØ ®</w:t>
        <w:softHyphen/>
        <w:t>îc phÐp ho¹t ®éng t¹i Së Giao dÞch hµng ho¸ khi ®¸p øng ®ñ c¸c ®iÒu kiÖn theo quy ®Þnh cña ph¸p luËt. ChÝnh phñ quy ®Þnh chi tiÕt ®iÒu kiÖn ho¹t ®éng cña th</w:t>
        <w:softHyphen/>
        <w:t>¬ng nh©n m«i giíi mua b¸n hµng ho¸ qua Së giao dÞch hµng ho¸.</w:t>
      </w:r>
    </w:p>
    <w:p>
      <w:pPr>
        <w:pStyle w:val="Normal"/>
        <w:rPr/>
      </w:pPr>
      <w:r>
        <w:rPr/>
        <w:t>2. Th</w:t>
        <w:softHyphen/>
        <w:t>¬ng nh©n m«i giíi mua b¸n hµng ho¸ qua Së giao dÞch hµng ho¸ chØ ®</w:t>
        <w:softHyphen/>
        <w:t>îc phÐp thùc hiÖn c¸c ho¹t ®éng m«i giíi mua b¸n hµng ho¸ qua Së giao dÞch hµng ho¸ vµ kh«ng ®</w:t>
        <w:softHyphen/>
        <w:t>îc phÐp lµ mét bªn cña hîp ®ång mua b¸n hµng ho¸ qua Së giao dÞch hµng ho¸.</w:t>
      </w:r>
    </w:p>
    <w:p>
      <w:pPr>
        <w:pStyle w:val="Normal"/>
        <w:rPr/>
      </w:pPr>
      <w:r>
        <w:rPr/>
        <w:t>3. Th</w:t>
        <w:softHyphen/>
        <w:t>¬ng nh©n m«i giíi mua b¸n hµng ho¸ qua Së giao dÞch hµng ho¸ cã nghÜa vô ®ãng tiÒn ký quü t¹i Së giao dÞch hµng ho¸ ®Ó b¶o ®¶m thùc hiÖn c¸c nghÜa vô ph¸t sinh trong qu¸ tr×nh ho¹t ®éng m«i giíi mua b¸n hµng ho¸. Møc tiÒn ký quü do Së giao dÞch hµng ho¸ quy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0.</w:t>
      </w:r>
      <w:r>
        <w:rPr/>
        <w:t xml:space="preserve"> C¸c hµnh vi bÞ cÊm ®èi víi th</w:t>
        <w:softHyphen/>
        <w:t>¬ng nh©n m«i giíi hµng ho¸ qua Së giao dÞch hµng ho¸</w:t>
      </w:r>
    </w:p>
    <w:p>
      <w:pPr>
        <w:pStyle w:val="Normal"/>
        <w:rPr/>
      </w:pPr>
      <w:r>
        <w:rPr/>
        <w:t>1. L«i kÐo kh¸ch hµng ký kÕt hîp ®ång b»ng c¸ch høa båi th</w:t>
        <w:softHyphen/>
        <w:t>êng toµn bé hoÆc mét phÇn thiÖt h¹i ph¸t sinh hoÆc b¶o ®¶m lîi nhuËn cho kh¸ch hµng.</w:t>
      </w:r>
    </w:p>
    <w:p>
      <w:pPr>
        <w:pStyle w:val="Normal"/>
        <w:rPr/>
      </w:pPr>
      <w:r>
        <w:rPr/>
        <w:t>2. Chµo hµng hoÆc m«i giíi mµ kh«ng cã hîp ®ång víi kh¸ch hµng.</w:t>
      </w:r>
    </w:p>
    <w:p>
      <w:pPr>
        <w:pStyle w:val="Normal"/>
        <w:rPr/>
      </w:pPr>
      <w:r>
        <w:rPr/>
        <w:t>3. Sö dông gi¸ gi¶ t¹o hoÆc c¸c biÖn ph¸p gian lËn kh¸c khi m«i giíi cho kh¸ch hµng.</w:t>
      </w:r>
    </w:p>
    <w:p>
      <w:pPr>
        <w:pStyle w:val="Normal"/>
        <w:rPr/>
      </w:pPr>
      <w:r>
        <w:rPr/>
        <w:t>4. Tõ chèi hoÆc tiÕn hµnh chËm trÔ mét c¸ch bÊt hîp lý viÖc m«i giíi hîp ®ång theo c¸c néi dung ®· tho¶ thuËn víi kh¸ch hµng.</w:t>
      </w:r>
    </w:p>
    <w:p>
      <w:pPr>
        <w:pStyle w:val="Normal"/>
        <w:rPr/>
      </w:pPr>
      <w:r>
        <w:rPr/>
        <w:t>5. C¸c hµnh vi bÞ cÊm kh¸c quy ®Þnh t¹i kho¶n 2 §iÒu 71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1.</w:t>
      </w:r>
      <w:r>
        <w:rPr/>
        <w:t xml:space="preserve"> C¸c hµnh vi bÞ cÊm trong ho¹t ®éng mua b¸n hµng ho¸ qua Së giao dÞch hµng hãa</w:t>
      </w:r>
    </w:p>
    <w:p>
      <w:pPr>
        <w:pStyle w:val="Normal"/>
        <w:rPr/>
      </w:pPr>
      <w:r>
        <w:rPr/>
        <w:t>1. Nh©n viªn cña Së giao dÞch hµng ho¸ kh«ng ®</w:t>
        <w:softHyphen/>
        <w:t>îc phÐp m«i giíi, mua b¸n hµng ho¸ qua Së giao dÞch hµng ho¸.</w:t>
      </w:r>
    </w:p>
    <w:p>
      <w:pPr>
        <w:pStyle w:val="Normal"/>
        <w:rPr/>
      </w:pPr>
      <w:r>
        <w:rPr/>
        <w:t>2. C¸c bªn liªn quan ®Õn ho¹t ®éng mua b¸n hµng ho¸ qua Së giao dÞch hµng ho¸ kh«ng ®</w:t>
        <w:softHyphen/>
        <w:t>îc thùc hiÖn c¸c hµnh vi sau ®©y:</w:t>
      </w:r>
    </w:p>
    <w:p>
      <w:pPr>
        <w:pStyle w:val="Normal"/>
        <w:rPr/>
      </w:pPr>
      <w:r>
        <w:rPr/>
        <w:t>a) Gian lËn, lõa dèi vÒ khèi l</w:t>
        <w:softHyphen/>
        <w:t>îng hµng hãa trong c¸c hîp ®ång kú h¹n hoÆc hîp ®ång quyÒn chän ®</w:t>
        <w:softHyphen/>
        <w:t>îc giao dÞch hoÆc cã thÓ ®</w:t>
        <w:softHyphen/>
        <w:t xml:space="preserve">îc giao dÞch vµ gian lËn, lõa dèi vÒ gi¸ thùc tÕ cña lo¹i hµng ho¸ trong c¸c hîp ®ång kú h¹n hoÆc hîp </w:t>
      </w:r>
      <w:r>
        <w:rPr/>
        <w:t>®å</w:t>
      </w:r>
      <w:r>
        <w:rPr/>
        <w:t>ng quyÒn chän;</w:t>
      </w:r>
    </w:p>
    <w:p>
      <w:pPr>
        <w:pStyle w:val="Normal"/>
        <w:rPr/>
      </w:pPr>
      <w:r>
        <w:rPr/>
        <w:t>b) §</w:t>
        <w:softHyphen/>
        <w:t>a tin sai lÖch vÒ c¸c giao dÞch, thÞ tr</w:t>
        <w:softHyphen/>
        <w:t>êng hoÆc gi¸ hµng ho¸ mua b¸n qua Së giao dÞch hµng hãa;</w:t>
      </w:r>
    </w:p>
    <w:p>
      <w:pPr>
        <w:pStyle w:val="Normal"/>
        <w:rPr/>
      </w:pPr>
      <w:r>
        <w:rPr/>
        <w:t>c) Dïng c¸c biÖn ph¸p bÊt hîp ph¸p ®Ó g©y rèi lo¹n thÞ tr</w:t>
        <w:softHyphen/>
        <w:t>êng hµng hãa t¹i Së giao dÞch hµng ho¸;</w:t>
      </w:r>
    </w:p>
    <w:p>
      <w:pPr>
        <w:pStyle w:val="Normal"/>
        <w:rPr/>
      </w:pPr>
      <w:r>
        <w:rPr/>
        <w:t>d) C¸c hµnh vi bÞ cÊm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2.</w:t>
      </w:r>
      <w:r>
        <w:rPr/>
        <w:t xml:space="preserve"> Thùc hiÖn biÖn ph¸p qu¶n lý trong tr</w:t>
        <w:softHyphen/>
        <w:t>êng hîp khÈn cÊp</w:t>
      </w:r>
    </w:p>
    <w:p>
      <w:pPr>
        <w:pStyle w:val="Normal"/>
        <w:rPr/>
      </w:pPr>
      <w:r>
        <w:rPr/>
        <w:t>1. Tr</w:t>
        <w:softHyphen/>
        <w:t>êng hîp khÈn cÊp lµ tr</w:t>
        <w:softHyphen/>
        <w:t>êng hîp x¶y ra hiÖn t</w:t>
        <w:softHyphen/>
        <w:t>îng rèi lo¹n thÞ tr</w:t>
        <w:softHyphen/>
        <w:t>êng hµng ho¸ lµm cho giao dÞch qua Së giao dÞch hµng hãa kh«ng ph¶n ¸nh ®</w:t>
        <w:softHyphen/>
        <w:t>îc chÝnh x¸c quan hÖ cung cÇu.</w:t>
      </w:r>
    </w:p>
    <w:p>
      <w:pPr>
        <w:pStyle w:val="Normal"/>
        <w:rPr/>
      </w:pPr>
      <w:r>
        <w:rPr/>
        <w:t>2. Trong tr</w:t>
        <w:softHyphen/>
        <w:t>êng hîp khÈn cÊp, Bé tr</w:t>
        <w:softHyphen/>
        <w:t>ëng Bé Th</w:t>
        <w:softHyphen/>
        <w:t>¬ng m¹i cã quyÒn thùc hiÖn c¸c biÖn ph¸p sau ®©y:</w:t>
      </w:r>
    </w:p>
    <w:p>
      <w:pPr>
        <w:pStyle w:val="Normal"/>
        <w:rPr/>
      </w:pPr>
      <w:r>
        <w:rPr/>
        <w:t>a) T¹m ngõng viÖc giao dÞch qua Së giao dÞch hµng ho¸;</w:t>
      </w:r>
    </w:p>
    <w:p>
      <w:pPr>
        <w:pStyle w:val="Normal"/>
        <w:rPr/>
      </w:pPr>
      <w:r>
        <w:rPr/>
        <w:t>b) H¹n chÕ c¸c giao dÞch ë mét khung gi¸ hoÆc mét sè l</w:t>
        <w:softHyphen/>
        <w:t>îng hµng hãa nhÊt ®Þnh;</w:t>
      </w:r>
    </w:p>
    <w:p>
      <w:pPr>
        <w:pStyle w:val="Normal"/>
        <w:rPr/>
      </w:pPr>
      <w:r>
        <w:rPr/>
        <w:t>c) Thay ®æi lÞch giao dÞch;</w:t>
      </w:r>
    </w:p>
    <w:p>
      <w:pPr>
        <w:pStyle w:val="Normal"/>
        <w:rPr/>
      </w:pPr>
      <w:r>
        <w:rPr/>
        <w:t xml:space="preserve">d) Thay ®æi §iÒu lÖ ho¹t ®éng cña Së giao dÞch hµng ho¸; </w:t>
      </w:r>
    </w:p>
    <w:p>
      <w:pPr>
        <w:pStyle w:val="Normal"/>
        <w:rPr/>
      </w:pPr>
      <w:r>
        <w:rPr/>
        <w:t>®) C¸c biÖn ph¸p cÇn thiÕt kh¸c theo quy ®Þnh cña ChÝnh phñ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3.</w:t>
      </w:r>
      <w:r>
        <w:rPr/>
        <w:t xml:space="preserve"> QuyÒn ho¹t ®éng mua b¸n hµng hãa qua Së giao dÞch hµng hãa ë n</w:t>
        <w:softHyphen/>
        <w:t>íc ngoµi</w:t>
      </w:r>
    </w:p>
    <w:p>
      <w:pPr>
        <w:pStyle w:val="Normal"/>
        <w:rPr/>
      </w:pPr>
      <w:r>
        <w:rPr/>
        <w:t>Th</w:t>
        <w:softHyphen/>
        <w:t>¬ng nh©n ViÖt Nam ®</w:t>
        <w:softHyphen/>
        <w:t>îc quyÒn ho¹t ®éng mua b¸n hµng hãa qua Së giao dÞch hµng hãa ë n</w:t>
        <w:softHyphen/>
        <w:t>íc ngoµi theo quy ®Þnh cña ChÝnh phñ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III</w:t>
        <w:br/>
        <w:t>cung øng dÞch vô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1</w:t>
        <w:br/>
        <w:t>c¸c quy ®Þnh chung ®èi víi ho¹t ®éng cung øng dÞch vô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74.</w:t>
      </w:r>
      <w:r>
        <w:rPr/>
        <w:t xml:space="preserve"> H×nh thøc hîp ®ång dÞch vô</w:t>
      </w:r>
    </w:p>
    <w:p>
      <w:pPr>
        <w:pStyle w:val="Normal"/>
        <w:rPr/>
      </w:pPr>
      <w:r>
        <w:rPr/>
        <w:t>1. Hîp ®ång dÞch vô ®</w:t>
        <w:softHyphen/>
        <w:t>îc thÓ hiÖn b»ng lêi nãi, b»ng v¨n b¶n hoÆc ®</w:t>
        <w:softHyphen/>
        <w:t>îc x¸c lËp b»ng hµnh vi cô thÓ.</w:t>
      </w:r>
    </w:p>
    <w:p>
      <w:pPr>
        <w:pStyle w:val="Normal"/>
        <w:rPr/>
      </w:pPr>
      <w:r>
        <w:rPr/>
        <w:t>2. §èi víi c¸c lo¹i hîp ®ång dÞch vô mµ ph¸p luËt quy ®Þnh ph¶i ®</w:t>
        <w:softHyphen/>
        <w:t>îc lËp thµnh v¨n b¶n th× ph¶i tu©n theo c¸c quy ®Þnh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5.</w:t>
      </w:r>
      <w:r>
        <w:rPr/>
        <w:t xml:space="preserve"> QuyÒn cung øng vµ sö dông dÞch vô cña th</w:t>
        <w:softHyphen/>
        <w:t>¬ng nh©n</w:t>
      </w:r>
    </w:p>
    <w:p>
      <w:pPr>
        <w:pStyle w:val="Normal"/>
        <w:rPr/>
      </w:pPr>
      <w:r>
        <w:rPr/>
        <w:t>1. Trõ tr</w:t>
        <w:softHyphen/>
        <w:t xml:space="preserve">êng hîp ph¸p luËt hoÆc ®iÒu </w:t>
        <w:softHyphen/>
        <w:t>íc quèc tÕ mµ Céng hßa x· héi chñ nghÜa ViÖt Nam lµ thµnh viªn cã quy ®Þnh kh¸c, th</w:t>
        <w:softHyphen/>
        <w:t>¬ng nh©n cã c¸c quyÒn cung øng dÞch vô sau ®©y:</w:t>
      </w:r>
    </w:p>
    <w:p>
      <w:pPr>
        <w:pStyle w:val="Normal"/>
        <w:rPr/>
      </w:pPr>
      <w:r>
        <w:rPr/>
        <w:t>a) Cung øng dÞch vô cho ng</w:t>
        <w:softHyphen/>
        <w:t>êi c</w:t>
        <w:softHyphen/>
        <w:t xml:space="preserve"> tró t¹i ViÖt Nam sö dông trªn l·nh thæ ViÖt Nam;</w:t>
      </w:r>
    </w:p>
    <w:p>
      <w:pPr>
        <w:pStyle w:val="Normal"/>
        <w:rPr/>
      </w:pPr>
      <w:r>
        <w:rPr/>
        <w:t>b) Cung øng dÞch vô cho ng</w:t>
        <w:softHyphen/>
        <w:t>êi kh«ng c</w:t>
        <w:softHyphen/>
        <w:t xml:space="preserve"> tró t¹i ViÖt Nam sö dông trªn l·nh thæ ViÖt Nam;</w:t>
      </w:r>
    </w:p>
    <w:p>
      <w:pPr>
        <w:pStyle w:val="Normal"/>
        <w:rPr/>
      </w:pPr>
      <w:r>
        <w:rPr/>
        <w:t>c) Cung øng dÞch vô cho ng</w:t>
        <w:softHyphen/>
        <w:t>êi c</w:t>
        <w:softHyphen/>
        <w:t xml:space="preserve"> tró t¹i ViÖt Nam sö dông trªn l·nh thæ n</w:t>
        <w:softHyphen/>
        <w:t>íc ngoµi;</w:t>
      </w:r>
    </w:p>
    <w:p>
      <w:pPr>
        <w:pStyle w:val="Normal"/>
        <w:rPr/>
      </w:pPr>
      <w:r>
        <w:rPr/>
        <w:t>d) Cung øng dÞch vô cho ng</w:t>
        <w:softHyphen/>
        <w:t>êi kh«ng c</w:t>
        <w:softHyphen/>
        <w:t xml:space="preserve"> tró t¹i ViÖt Nam sö dông trªn l·nh thæ n</w:t>
        <w:softHyphen/>
        <w:t>íc ngoµi.</w:t>
      </w:r>
    </w:p>
    <w:p>
      <w:pPr>
        <w:pStyle w:val="Normal"/>
        <w:rPr/>
      </w:pPr>
      <w:r>
        <w:rPr/>
        <w:t>2. Trõ tr</w:t>
        <w:softHyphen/>
        <w:t xml:space="preserve">êng hîp ph¸p luËt hoÆc ®iÒu </w:t>
        <w:softHyphen/>
        <w:t>íc quèc tÕ mµ Céng hßa x· héi chñ nghÜa ViÖt Nam lµ thµnh viªn cã quy ®Þnh kh¸c, th</w:t>
        <w:softHyphen/>
        <w:t>¬ng nh©n cã c¸c quyÒn sö dông dÞch vô sau ®©y:</w:t>
      </w:r>
    </w:p>
    <w:p>
      <w:pPr>
        <w:pStyle w:val="Normal"/>
        <w:rPr/>
      </w:pPr>
      <w:r>
        <w:rPr/>
        <w:t>a) Sö dông dÞch vô do ng</w:t>
        <w:softHyphen/>
        <w:t>êi c</w:t>
        <w:softHyphen/>
        <w:t xml:space="preserve"> tró t¹i ViÖt Nam cung øng trªn l·nh thæ ViÖt Nam;</w:t>
      </w:r>
    </w:p>
    <w:p>
      <w:pPr>
        <w:pStyle w:val="Normal"/>
        <w:rPr/>
      </w:pPr>
      <w:r>
        <w:rPr/>
        <w:t>b) Sö dông dÞch vô do ng</w:t>
        <w:softHyphen/>
        <w:t>êi kh«ng c</w:t>
        <w:softHyphen/>
        <w:t xml:space="preserve"> tró t¹i ViÖt Nam cung øng trªn l·nh thæ ViÖt Nam;</w:t>
      </w:r>
    </w:p>
    <w:p>
      <w:pPr>
        <w:pStyle w:val="Normal"/>
        <w:rPr/>
      </w:pPr>
      <w:r>
        <w:rPr/>
        <w:t>c) Sö dông dÞch vô do ng</w:t>
        <w:softHyphen/>
        <w:t>êi c</w:t>
        <w:softHyphen/>
        <w:t xml:space="preserve"> tró t¹i ViÖt Nam cung øng trªn l·nh thæ n</w:t>
        <w:softHyphen/>
        <w:t>íc ngoµi;</w:t>
      </w:r>
    </w:p>
    <w:p>
      <w:pPr>
        <w:pStyle w:val="Normal"/>
        <w:rPr/>
      </w:pPr>
      <w:r>
        <w:rPr/>
        <w:t>d) Sö dông dÞch vô do ng</w:t>
        <w:softHyphen/>
        <w:t>êi kh«ng c</w:t>
        <w:softHyphen/>
        <w:t xml:space="preserve"> tró t¹i ViÖt Nam cung øng trªn l·nh thæ n</w:t>
        <w:softHyphen/>
        <w:t>íc ngoµi.</w:t>
      </w:r>
    </w:p>
    <w:p>
      <w:pPr>
        <w:pStyle w:val="Normal"/>
        <w:rPr/>
      </w:pPr>
      <w:r>
        <w:rPr/>
        <w:t>3. ChÝnh phñ quy ®Þnh cô thÓ ®èi t</w:t>
        <w:softHyphen/>
        <w:t>îng ng</w:t>
        <w:softHyphen/>
        <w:t>êi c</w:t>
        <w:softHyphen/>
        <w:t xml:space="preserve"> tró, ng</w:t>
        <w:softHyphen/>
        <w:t>êi kh«ng c</w:t>
        <w:softHyphen/>
        <w:t xml:space="preserve"> tró ®Ó thùc hiÖn c¸c chÝnh s¸ch thuÕ, qu¶n lý xuÊt khÈu, nhËp khÈu ®èi víi c¸c lo¹i h×nh dÞch vô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6.</w:t>
      </w:r>
      <w:r>
        <w:rPr/>
        <w:t xml:space="preserve"> DÞch vô cÊm kinh doanh, dÞch vô h¹n chÕ kinh doanh vµ dÞch vô kinh doanh cã ®iÒu kiÖn</w:t>
      </w:r>
    </w:p>
    <w:p>
      <w:pPr>
        <w:pStyle w:val="Normal"/>
        <w:rPr/>
      </w:pPr>
      <w:r>
        <w:rPr/>
        <w:t xml:space="preserve">1. C¨n cø vµo ®iÒu kiÖn kinh tÕ - x· héi cña tõng thêi kú vµ ®iÒu </w:t>
        <w:softHyphen/>
        <w:t>íc quèc tÕ mµ Céng hßa x· héi chñ nghÜa ViÖt Nam lµ thµnh viªn, ChÝnh phñ quy ®Þnh cô thÓ danh môc dÞch vô cÊm kinh doanh, dÞch vô h¹n chÕ kinh doanh, dÞch vô kinh doanh cã ®iÒu kiÖn vµ ®iÒu kiÖn ®Ó ®</w:t>
        <w:softHyphen/>
        <w:t>îc kinh doanh dÞch vô ®ã.</w:t>
      </w:r>
    </w:p>
    <w:p>
      <w:pPr>
        <w:pStyle w:val="Normal"/>
        <w:rPr/>
      </w:pPr>
      <w:r>
        <w:rPr/>
        <w:t>2. §èi víi dÞch vô h¹n chÕ kinh doanh, dÞch vô kinh doanh cã ®iÒu kiÖn, viÖc cung øng dÞch vô chØ ®</w:t>
        <w:softHyphen/>
        <w:t>îc thùc hiÖn khi dÞch vô vµ c¸c bªn tham gia ho¹t ®éng cung øng dÞch vô ®¸p øng ®Çy ®ñ c¸c ®iÒu kiÖn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77.</w:t>
      </w:r>
      <w:r>
        <w:rPr/>
        <w:t xml:space="preserve"> </w:t>
      </w:r>
      <w:r>
        <w:rPr>
          <w:rFonts w:cs=".VnTimeH" w:ascii=".VnTimeH" w:hAnsi=".VnTimeH"/>
          <w:szCs w:val="24"/>
        </w:rPr>
        <w:t>¸</w:t>
      </w:r>
      <w:r>
        <w:rPr/>
        <w:t>p dông c¸c biÖn ph¸p khÈn cÊp ®èi víi ho¹t ®éng cung øng hoÆc sö dông dÞch vô</w:t>
      </w:r>
    </w:p>
    <w:p>
      <w:pPr>
        <w:pStyle w:val="Normal"/>
        <w:rPr/>
      </w:pPr>
      <w:r>
        <w:rPr/>
        <w:t>Trong tr</w:t>
        <w:softHyphen/>
        <w:t xml:space="preserve">êng hîp cÇn thiÕt, ®Ó b¶o vÖ an ninh quèc gia vµ c¸c lîi Ých quèc gia kh¸c phï hîp víi ph¸p luËt ViÖt Nam vµ ®iÒu </w:t>
        <w:softHyphen/>
        <w:t>íc quèc tÕ mµ Céng hßa x· héi chñ nghÜa ViÖt Nam lµ thµnh viªn, Thñ t</w:t>
        <w:softHyphen/>
        <w:t>íng ChÝnh phñ quyÕt ®Þnh ¸p dông c¸c biÖn ph¸p khÈn cÊp ®èi víi ho¹t ®éng cung øng hoÆc sö dông dÞch vô, bao gåm viÖc t¹m thêi cÊm cung øng hoÆc sö dông ®èi víi mét hoÆc mét sè lo¹i dÞch vô hoÆc c¸c biÖn ph¸p khÈn cÊp kh¸c ®èi víi mét hoÆc mét sè thÞ tr</w:t>
        <w:softHyphen/>
        <w:t>êng cô thÓ trong mét thêi gian nhÊt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2</w:t>
        <w:br/>
        <w:t>quyÒn vµ nghÜa vô cña c¸c bªn trong hîp ®ång dÞch vô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8.</w:t>
      </w:r>
      <w:r>
        <w:rPr/>
        <w:t xml:space="preserve"> NghÜa vô cña bªn cung øng dÞch vô</w:t>
      </w:r>
    </w:p>
    <w:p>
      <w:pPr>
        <w:pStyle w:val="Normal"/>
        <w:rPr/>
      </w:pPr>
      <w:r>
        <w:rPr/>
        <w:t>Trõ tr</w:t>
        <w:softHyphen/>
        <w:t>êng hîp cã tho¶ thuËn kh¸c, bªn cung øng dÞch vô cã c¸c nghÜa vô sau ®©y:</w:t>
      </w:r>
    </w:p>
    <w:p>
      <w:pPr>
        <w:pStyle w:val="Normal"/>
        <w:rPr/>
      </w:pPr>
      <w:r>
        <w:rPr/>
        <w:t>1. Cung øng c¸c dÞch vô vµ thùc hiÖn nh÷ng c«ng viÖc cã liªn quan mét c¸ch ®Çy ®ñ, phï hîp víi tho¶ thuËn vµ theo quy ®Þnh cña LuËt nµy;</w:t>
      </w:r>
    </w:p>
    <w:p>
      <w:pPr>
        <w:pStyle w:val="Normal"/>
        <w:rPr/>
      </w:pPr>
      <w:r>
        <w:rPr/>
        <w:t>2. B¶o qu¶n vµ giao l¹i cho kh¸ch hµng tµi liÖu vµ ph</w:t>
        <w:softHyphen/>
        <w:t>¬ng tiÖn ®</w:t>
        <w:softHyphen/>
        <w:t>îc giao ®Ó thùc hiÖn dÞch vô sau khi hoµn thµnh c«ng viÖc;</w:t>
      </w:r>
    </w:p>
    <w:p>
      <w:pPr>
        <w:pStyle w:val="Normal"/>
        <w:rPr/>
      </w:pPr>
      <w:r>
        <w:rPr/>
        <w:t>3. Th«ng b¸o ngay cho kh¸ch hµng trong tr</w:t>
        <w:softHyphen/>
        <w:t>êng hîp th«ng tin, tµi liÖu kh«ng ®Çy ®ñ, ph</w:t>
        <w:softHyphen/>
        <w:t>¬ng tiÖn kh«ng b¶o ®¶m ®Ó hoµn thµnh viÖc cung øng dÞch vô;</w:t>
      </w:r>
    </w:p>
    <w:p>
      <w:pPr>
        <w:pStyle w:val="Normal"/>
        <w:rPr/>
      </w:pPr>
      <w:r>
        <w:rPr/>
        <w:t>4. Gi÷ bÝ mËt vÒ th«ng tin mµ m×nh biÕt ®</w:t>
        <w:softHyphen/>
        <w:t>îc trong qu¸ tr×nh cung øng dÞch vô nÕu cã tho¶ thuËn hoÆc ph¸p luËt cã quy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79.</w:t>
      </w:r>
      <w:r>
        <w:rPr/>
        <w:t xml:space="preserve"> NghÜa vô cña bªn cung øng dÞch vô theo kÕt qu¶ c«ng viÖc</w:t>
      </w:r>
    </w:p>
    <w:p>
      <w:pPr>
        <w:pStyle w:val="Normal"/>
        <w:rPr/>
      </w:pPr>
      <w:r>
        <w:rPr/>
        <w:t>Trõ tr</w:t>
        <w:softHyphen/>
        <w:t>êng hîp cã tho¶ thuËn kh¸c, nÕu tÝnh chÊt cña lo¹i dÞch vô ®</w:t>
        <w:softHyphen/>
        <w:t>îc cung øng yªu cÇu bªn cung øng dÞch vô ph¶i ®¹t ®</w:t>
        <w:softHyphen/>
        <w:t>îc mét kÕt qu¶ nhÊt ®Þnh th× bªn cung øng dÞch vô ph¶i thùc hiÖn viÖc cung øng dÞch vô víi kÕt qu¶ phï hîp víi c¸c ®iÒu kho¶n vµ môc ®Ých cña hîp ®ång. Trong tr</w:t>
        <w:softHyphen/>
        <w:t>êng hîp hîp ®ång kh«ng cã quy ®Þnh cô thÓ vÒ tiªu chuÈn kÕt qu¶ cÇn ®¹t ®</w:t>
        <w:softHyphen/>
        <w:t>îc, bªn cung øng dÞch vô ph¶i thùc hiÖn viÖc cung øng dÞch vô víi kÕt qu¶ phï hîp víi tiªu chuÈn th«ng th</w:t>
        <w:softHyphen/>
        <w:t>êng cña lo¹i dÞch vô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0.</w:t>
      </w:r>
      <w:r>
        <w:rPr/>
        <w:t xml:space="preserve"> NghÜa vô cña bªn cung øng dÞch vô theo nç lùc vµ kh¶ n¨ng cao nhÊt</w:t>
      </w:r>
    </w:p>
    <w:p>
      <w:pPr>
        <w:pStyle w:val="Normal"/>
        <w:rPr/>
      </w:pPr>
      <w:r>
        <w:rPr/>
        <w:t>Trõ tr</w:t>
        <w:softHyphen/>
        <w:t>êng hîp cã tho¶ thuËn kh¸c, nÕu tÝnh chÊt cña lo¹i dÞch vô ®</w:t>
        <w:softHyphen/>
        <w:t>îc cung øng yªu cÇu bªn cung øng dÞch vô ph¶i nç lùc cao nhÊt ®Ó ®¹t ®</w:t>
        <w:softHyphen/>
        <w:t>îc kÕt qu¶ mong muèn th× bªn cung øng dÞch vô ph¶i thùc hiÖn nghÜa vô cung øng dÞch vô ®ã víi nç lùc vµ kh¶ n¨ng cao nhÊ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1.</w:t>
      </w:r>
      <w:r>
        <w:rPr/>
        <w:t xml:space="preserve"> Hîp t¸c gi÷a c¸c bªn cung øng dÞch vô</w:t>
      </w:r>
    </w:p>
    <w:p>
      <w:pPr>
        <w:pStyle w:val="Normal"/>
        <w:rPr/>
      </w:pPr>
      <w:r>
        <w:rPr/>
        <w:t>Tr</w:t>
        <w:softHyphen/>
        <w:t>êng hîp theo tháa thuËn hoÆc dùa vµo t×nh h×nh cô thÓ, mét dÞch vô do nhiÒu bªn cung øng dÞch vô cïng tiÕn hµnh hoÆc phèi hîp víi bªn cung øng dÞch vô kh¸c th× mçi bªn cung øng dÞch vô cã c¸c nghÜa vô sau ®©y:</w:t>
      </w:r>
    </w:p>
    <w:p>
      <w:pPr>
        <w:pStyle w:val="Normal"/>
        <w:rPr/>
      </w:pPr>
      <w:r>
        <w:rPr/>
        <w:t>1. Trao ®æi, th«ng tin cho nhau vÒ tiÕn ®é c«ng viÖc vµ yªu cÇu cña m×nh cã liªn quan ®Õn viÖc cung øng dÞch vô, ®ång thêi ph¶i cung øng dÞch vô vµo thêi gian vµ theo ph</w:t>
        <w:softHyphen/>
        <w:t>¬ng thøc phï hîp ®Ó kh«ng g©y c¶n trë ®Õn ho¹t ®éng cña bªn cung øng dÞch vô ®ã;</w:t>
      </w:r>
    </w:p>
    <w:p>
      <w:pPr>
        <w:pStyle w:val="Normal"/>
        <w:rPr/>
      </w:pPr>
      <w:r>
        <w:rPr/>
        <w:t>2. TiÕn hµnh bÊt kú ho¹t ®éng hîp t¸c cÇn thiÕt nµo víi c¸c bªn cung øng dÞch vô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2.</w:t>
      </w:r>
      <w:r>
        <w:rPr/>
        <w:t xml:space="preserve"> Thêi h¹n hoµn thµnh dÞch vô </w:t>
      </w:r>
    </w:p>
    <w:p>
      <w:pPr>
        <w:pStyle w:val="Normal"/>
        <w:rPr/>
      </w:pPr>
      <w:r>
        <w:rPr/>
        <w:t xml:space="preserve">1. Bªn cung øng dÞch vô ph¶i hoµn thµnh dÞch vô ®óng thêi h¹n ®· tho¶ thuËn trong hîp ®ång. </w:t>
      </w:r>
    </w:p>
    <w:p>
      <w:pPr>
        <w:pStyle w:val="Normal"/>
        <w:rPr/>
      </w:pPr>
      <w:r>
        <w:rPr/>
        <w:t>2. Tr</w:t>
        <w:softHyphen/>
        <w:t>êng hîp kh«ng cã tháa thuËn vÒ thêi h¹n hoµn thµnh dÞch vô th× bªn cung øng dÞch vô ph¶i hoµn thµnh dÞch vô trong mét thêi h¹n hîp lý trªn c¬ së tÝnh ®Õn tÊt c¶ c¸c ®iÒu kiÖn vµ hoµn c¶nh mµ bªn cung øng dÞch vô biÕt ®</w:t>
        <w:softHyphen/>
        <w:t>îc vµo thêi ®iÓm giao kÕt hîp ®ång, bao gåm bÊt kú nhu cÇu cô thÓ nµo cña kh¸ch hµng cã liªn quan ®Õn thêi gian hoµn thµnh dÞch vô.</w:t>
      </w:r>
    </w:p>
    <w:p>
      <w:pPr>
        <w:pStyle w:val="Normal"/>
        <w:rPr/>
      </w:pPr>
      <w:r>
        <w:rPr/>
        <w:t>3. Tr</w:t>
        <w:softHyphen/>
        <w:t>êng hîp mét dÞch vô chØ cã thÓ ®</w:t>
        <w:softHyphen/>
        <w:t>îc hoµn thµnh khi kh¸ch hµng hoÆc bªn cung øng dÞch vô kh¸c ®¸p øng c¸c ®iÒu kiÖn nhÊt ®Þnh th× bªn cung øng dÞch vô ®ã kh«ng cã nghÜa vô hoµn thµnh dÞch vô cña m×nh cho ®Õn khi c¸c ®iÒu kiÖn ®ã ®</w:t>
        <w:softHyphen/>
        <w:t>îc ®¸p ø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83.</w:t>
      </w:r>
      <w:r>
        <w:rPr/>
        <w:t xml:space="preserve"> Yªu cÇu cña kh¸ch hµng liªn quan ®Õn nh÷ng thay ®æi trong qu¸ tr×nh cung øng dÞch vô</w:t>
      </w:r>
    </w:p>
    <w:p>
      <w:pPr>
        <w:pStyle w:val="Normal"/>
        <w:rPr/>
      </w:pPr>
      <w:r>
        <w:rPr/>
        <w:t>1. Trong qu¸ tr×nh cung øng dÞch vô, bªn cung øng dÞch vô ph¶i tu©n thñ nh÷ng yªu cÇu hîp lý cña kh¸ch hµng liªn quan ®Õn nh÷ng thay ®æi trong qu¸ tr×nh cung øng dÞch vô.</w:t>
      </w:r>
    </w:p>
    <w:p>
      <w:pPr>
        <w:pStyle w:val="Normal"/>
        <w:spacing w:before="0" w:after="80"/>
        <w:rPr/>
      </w:pPr>
      <w:r>
        <w:rPr/>
        <w:t>2. Trõ tr</w:t>
        <w:softHyphen/>
        <w:t xml:space="preserve">êng hîp cã tho¶ thuËn kh¸c, kh¸ch hµng ph¶i chÞu nh÷ng chi phÝ hîp lý cho viÖc thùc hiÖn nh÷ng yªu cÇu thay ®æi cña m×nh. 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84.</w:t>
      </w:r>
      <w:r>
        <w:rPr/>
        <w:t xml:space="preserve"> TiÕp tôc cung øng dÞch vô sau khi hÕt thêi h¹n hoµn thµnh viÖc cung øng dÞch vô</w:t>
      </w:r>
    </w:p>
    <w:p>
      <w:pPr>
        <w:pStyle w:val="Normal"/>
        <w:spacing w:before="0" w:after="80"/>
        <w:rPr/>
      </w:pPr>
      <w:r>
        <w:rPr/>
        <w:t>Sau khi hÕt thêi h¹n hoµn thµnh viÖc cung øng dÞch vô mµ dÞch vô vÉn ch</w:t>
        <w:softHyphen/>
        <w:t>a hoµn thµnh, nÕu kh¸ch hµng kh«ng ph¶n ®èi th× bªn cung øng dÞch vô ph¶i tiÕp tôc cung øng theo néi dung ®· tho¶ thuËn vµ ph¶i båi th</w:t>
        <w:softHyphen/>
        <w:t xml:space="preserve">êng thiÖt h¹i, nÕu cã. 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85.</w:t>
      </w:r>
      <w:r>
        <w:rPr/>
        <w:t xml:space="preserve"> NghÜa vô cña kh¸ch hµng</w:t>
      </w:r>
    </w:p>
    <w:p>
      <w:pPr>
        <w:pStyle w:val="Normal"/>
        <w:spacing w:before="0" w:after="80"/>
        <w:rPr/>
      </w:pPr>
      <w:r>
        <w:rPr/>
        <w:t>Trõ tr</w:t>
        <w:softHyphen/>
        <w:t>êng hîp cã tho¶ thuËn kh¸c, kh¸ch hµng cã c¸c nghÜa vô sau ®©y:</w:t>
      </w:r>
    </w:p>
    <w:p>
      <w:pPr>
        <w:pStyle w:val="Normal"/>
        <w:spacing w:before="0" w:after="80"/>
        <w:rPr/>
      </w:pPr>
      <w:r>
        <w:rPr/>
        <w:t>1. Thanh to¸n tiÒn cung øng dÞch vô nh</w:t>
        <w:softHyphen/>
        <w:t xml:space="preserve"> ®· tho¶ thuËn trong hîp ®ång;</w:t>
      </w:r>
    </w:p>
    <w:p>
      <w:pPr>
        <w:pStyle w:val="Normal"/>
        <w:spacing w:before="0" w:after="80"/>
        <w:rPr/>
      </w:pPr>
      <w:r>
        <w:rPr/>
        <w:t>2. Cung cÊp kÞp thêi c¸c kÕ ho¹ch, chØ dÉn vµ nh÷ng chi tiÕt kh¸c ®Ó viÖc cung øng dÞch vô ®</w:t>
        <w:softHyphen/>
        <w:t>îc thùc hiÖn kh«ng bÞ tr× ho·n hay gi¸n ®o¹n;</w:t>
      </w:r>
    </w:p>
    <w:p>
      <w:pPr>
        <w:pStyle w:val="Normal"/>
        <w:spacing w:before="0" w:after="80"/>
        <w:rPr/>
      </w:pPr>
      <w:r>
        <w:rPr/>
        <w:t>3. Hîp t¸c trong tÊt c¶ nh÷ng vÊn ®Ò cÇn thiÕt kh¸c ®Ó bªn cung øng cã thÓ cung øng dÞch vô mét c¸ch thÝch hîp;</w:t>
      </w:r>
    </w:p>
    <w:p>
      <w:pPr>
        <w:pStyle w:val="Normal"/>
        <w:spacing w:before="0" w:after="80"/>
        <w:rPr/>
      </w:pPr>
      <w:r>
        <w:rPr/>
        <w:t>4. Tr</w:t>
        <w:softHyphen/>
        <w:t>êng hîp mét dÞch vô do nhiÒu bªn cung øng dÞch vô cïng tiÕn hµnh hoÆc phèi hîp víi bªn cung øng dÞch vô kh¸c, kh¸ch hµng cã nghÜa vô ®iÒu phèi ho¹t ®éng cña c¸c bªn cung øng dÞch vô ®Ó kh«ng g©y c¶n trë ®Õn c«ng viÖc cña bÊt kú bªn cung øng dÞch vô nµo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86.</w:t>
      </w:r>
      <w:r>
        <w:rPr/>
        <w:t xml:space="preserve"> Gi¸ dÞch vô</w:t>
      </w:r>
    </w:p>
    <w:p>
      <w:pPr>
        <w:pStyle w:val="Normal"/>
        <w:spacing w:before="0" w:after="80"/>
        <w:rPr/>
      </w:pPr>
      <w:r>
        <w:rPr/>
        <w:t>Tr</w:t>
        <w:softHyphen/>
        <w:t>êng hîp kh«ng cã tho¶ thuËn vÒ gi¸ dÞch vô, kh«ng cã tho¶ thuËn vÒ ph</w:t>
        <w:softHyphen/>
        <w:t>¬ng ph¸p x¸c ®Þnh gi¸ dÞch vô vµ còng kh«ng cã bÊt kú chØ dÉn nµo kh¸c vÒ gi¸ dÞch vô th× gi¸ dÞch vô ®</w:t>
        <w:softHyphen/>
        <w:t>îc x¸c ®Þnh theo gi¸ cña lo¹i dÞch vô ®ã trong c¸c ®iÒu kiÖn t</w:t>
        <w:softHyphen/>
        <w:t>¬ng tù vÒ ph</w:t>
        <w:softHyphen/>
        <w:t>¬ng thøc cung øng, thêi ®iÓm cung øng, thÞ tr</w:t>
        <w:softHyphen/>
        <w:t>êng ®Þa lý, ph</w:t>
        <w:softHyphen/>
        <w:t>¬ng thøc thanh to¸n vµ c¸c ®iÒu kiÖn kh¸c cã ¶nh h</w:t>
        <w:softHyphen/>
        <w:t>ëng ®Õn gi¸ dÞch vô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87.</w:t>
      </w:r>
      <w:r>
        <w:rPr/>
        <w:t xml:space="preserve"> Thêi h¹n thanh to¸n</w:t>
      </w:r>
    </w:p>
    <w:p>
      <w:pPr>
        <w:pStyle w:val="Normal"/>
        <w:spacing w:before="0" w:after="80"/>
        <w:rPr/>
      </w:pPr>
      <w:r>
        <w:rPr/>
        <w:t>Tr</w:t>
        <w:softHyphen/>
        <w:t>êng hîp kh«ng cã tháa thuËn vµ gi÷a c¸c bªn kh«ng cã bÊt kú thãi quen nµo vÒ viÖc thanh to¸n th× thêi h¹n thanh to¸n lµ thêi ®iÓm viÖc cung øng dÞch vô ®</w:t>
        <w:softHyphen/>
        <w:t>îc hoµn thµnh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IV</w:t>
        <w:br/>
        <w:t>xóc tiÕn th</w:t>
        <w:softHyphen/>
        <w:t xml:space="preserve">¬ng m¹i </w:t>
      </w:r>
    </w:p>
    <w:p>
      <w:pPr>
        <w:pStyle w:val="Normal"/>
        <w:spacing w:before="0" w:after="80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spacing w:before="0" w:after="80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1</w:t>
        <w:br/>
        <w:t>khuyÕn m¹i</w:t>
      </w:r>
    </w:p>
    <w:p>
      <w:pPr>
        <w:pStyle w:val="Normal"/>
        <w:spacing w:before="0" w:after="80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spacing w:before="0" w:after="10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88.</w:t>
      </w:r>
      <w:r>
        <w:rPr/>
        <w:t xml:space="preserve"> KhuyÕn m¹i </w:t>
      </w:r>
    </w:p>
    <w:p>
      <w:pPr>
        <w:pStyle w:val="Normal"/>
        <w:spacing w:before="0" w:after="100"/>
        <w:rPr/>
      </w:pPr>
      <w:r>
        <w:rPr/>
        <w:t>1. KhuyÕn m¹i lµ ho¹t ®éng xóc tiÕn th</w:t>
        <w:softHyphen/>
        <w:t>¬ng m¹i cña th</w:t>
        <w:softHyphen/>
        <w:t>¬ng nh©n nh»m xóc tiÕn viÖc mua b¸n hµng ho¸, cung øng dÞch vô b»ng c¸ch dµnh cho kh¸ch hµng nh÷ng lîi Ých nhÊt ®Þnh.</w:t>
      </w:r>
    </w:p>
    <w:p>
      <w:pPr>
        <w:pStyle w:val="Normal"/>
        <w:rPr/>
      </w:pPr>
      <w:r>
        <w:rPr/>
        <w:t>2. Th</w:t>
        <w:softHyphen/>
        <w:t>¬ng nh©n thùc hiÖn khuyÕn m¹i lµ th</w:t>
        <w:softHyphen/>
        <w:t>¬ng nh©n thuéc mét trong c¸c tr</w:t>
        <w:softHyphen/>
        <w:t>êng hîp sau ®©y:</w:t>
      </w:r>
    </w:p>
    <w:p>
      <w:pPr>
        <w:pStyle w:val="Normal"/>
        <w:rPr/>
      </w:pPr>
      <w:r>
        <w:rPr/>
        <w:t>a) Th</w:t>
        <w:softHyphen/>
        <w:t xml:space="preserve">¬ng nh©n trùc tiÕp khuyÕn m¹i hµng hãa, dÞch vô mµ m×nh kinh doanh; </w:t>
      </w:r>
    </w:p>
    <w:p>
      <w:pPr>
        <w:pStyle w:val="Normal"/>
        <w:rPr/>
      </w:pPr>
      <w:r>
        <w:rPr/>
        <w:t>b) Th</w:t>
        <w:softHyphen/>
        <w:t>¬ng nh©n kinh doanh dÞch vô khuyÕn m¹i thùc hiÖn khuyÕn m¹i cho hµng hãa, dÞch vô cña th</w:t>
        <w:softHyphen/>
        <w:t>¬ng nh©n kh¸c theo tháa thuËn víi th</w:t>
        <w:softHyphen/>
        <w:t xml:space="preserve">¬ng nh©n ®ã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89.</w:t>
      </w:r>
      <w:r>
        <w:rPr/>
        <w:t xml:space="preserve"> Kinh doanh dÞch vô khuyÕn m¹i</w:t>
      </w:r>
    </w:p>
    <w:p>
      <w:pPr>
        <w:pStyle w:val="Normal"/>
        <w:rPr/>
      </w:pPr>
      <w:r>
        <w:rPr/>
        <w:t>Kinh doanh dÞch vô khuyÕn m¹i lµ ho¹t ®éng th</w:t>
        <w:softHyphen/>
        <w:t>¬ng m¹i, theo ®ã mét th</w:t>
        <w:softHyphen/>
        <w:t>¬ng nh©n thùc hiÖn khuyÕn m¹i cho hµng hãa, dÞch vô cña th</w:t>
        <w:softHyphen/>
        <w:t>¬ng nh©n kh¸c trªn c¬ së hîp ®å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0.</w:t>
      </w:r>
      <w:r>
        <w:rPr/>
        <w:t xml:space="preserve"> Hîp ®ång dÞch vô khuyÕn m¹i </w:t>
      </w:r>
    </w:p>
    <w:p>
      <w:pPr>
        <w:pStyle w:val="Normal"/>
        <w:rPr/>
      </w:pPr>
      <w:r>
        <w:rPr/>
        <w:t>Hîp ®ång dÞch vô khuyÕn m¹i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1.</w:t>
      </w:r>
      <w:r>
        <w:rPr/>
        <w:t xml:space="preserve"> QuyÒn khuyÕn m¹i cña th</w:t>
        <w:softHyphen/>
        <w:t>¬ng nh©n</w:t>
      </w:r>
    </w:p>
    <w:p>
      <w:pPr>
        <w:pStyle w:val="Normal"/>
        <w:rPr/>
      </w:pPr>
      <w:r>
        <w:rPr/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t¹i ViÖt Nam cã quyÒn tù tæ chøc khuyÕn m¹i hoÆc thuª th</w:t>
        <w:softHyphen/>
        <w:t>¬ng nh©n kinh doanh dÞch vô khuyÕn m¹i thùc hiÖn viÖc khuyÕn m¹i cho m×nh.</w:t>
      </w:r>
    </w:p>
    <w:p>
      <w:pPr>
        <w:pStyle w:val="Normal"/>
        <w:rPr/>
      </w:pPr>
      <w:r>
        <w:rPr/>
        <w:t>2. V¨n phßng ®¹i diÖn cña th</w:t>
        <w:softHyphen/>
        <w:t>¬ng nh©n kh«ng ®</w:t>
        <w:softHyphen/>
        <w:t>îc khuyÕn m¹i hoÆc thuª th</w:t>
        <w:softHyphen/>
        <w:t>¬ng nh©n kh¸c thùc hiÖn khuyÕn m¹i t¹i ViÖt Nam cho th</w:t>
        <w:softHyphen/>
        <w:t>¬ng nh©n mµ m×nh ®¹i di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2.</w:t>
      </w:r>
      <w:r>
        <w:rPr/>
        <w:t xml:space="preserve"> C¸c h×nh thøc khuyÕn m¹i</w:t>
      </w:r>
    </w:p>
    <w:p>
      <w:pPr>
        <w:pStyle w:val="Normal"/>
        <w:rPr/>
      </w:pPr>
      <w:r>
        <w:rPr/>
        <w:t>1. §</w:t>
        <w:softHyphen/>
        <w:t>a hµng ho¸ mÉu, cung øng dÞch vô mÉu ®Ó kh¸ch hµng dïng thö kh«ng ph¶i tr¶ tiÒn.</w:t>
      </w:r>
    </w:p>
    <w:p>
      <w:pPr>
        <w:pStyle w:val="Normal"/>
        <w:rPr/>
      </w:pPr>
      <w:r>
        <w:rPr/>
        <w:t>2. TÆng hµng ho¸ cho kh¸ch hµng, cung øng dÞch vô kh«ng thu tiÒn.</w:t>
      </w:r>
    </w:p>
    <w:p>
      <w:pPr>
        <w:pStyle w:val="Normal"/>
        <w:rPr/>
      </w:pPr>
      <w:r>
        <w:rPr/>
        <w:t>3. B¸n hµng, cung øng dÞch vô víi gi¸ thÊp h¬n gi¸ b¸n hµng, gi¸ cung øng dÞch vô tr</w:t>
        <w:softHyphen/>
        <w:t>íc ®ã, ®</w:t>
        <w:softHyphen/>
        <w:t>îc ¸p dông trong thêi gian khuyÕn m¹i ®· ®¨ng ký hoÆc th«ng b¸o. Tr</w:t>
        <w:softHyphen/>
        <w:t>êng hîp hµng hãa, dÞch vô thuéc diÖn Nhµ n</w:t>
        <w:softHyphen/>
        <w:t>íc qu¶n lý gi¸ th× viÖc khuyÕn m¹i theo h×nh thøc nµy ®</w:t>
        <w:softHyphen/>
        <w:t>îc thùc hiÖn theo quy ®Þnh cña ChÝnh phñ.</w:t>
      </w:r>
    </w:p>
    <w:p>
      <w:pPr>
        <w:pStyle w:val="Normal"/>
        <w:rPr/>
      </w:pPr>
      <w:r>
        <w:rPr/>
        <w:t>4. B¸n hµng, cung øng dÞch vô cã kÌm theo phiÕu mua hµng, phiÕu sö dông dÞch vô ®Ó kh¸ch hµng ®</w:t>
        <w:softHyphen/>
        <w:t>îc h</w:t>
        <w:softHyphen/>
        <w:t>ëng mét hay mét sè lîi Ých nhÊt ®Þnh.</w:t>
      </w:r>
    </w:p>
    <w:p>
      <w:pPr>
        <w:pStyle w:val="Normal"/>
        <w:rPr/>
      </w:pPr>
      <w:r>
        <w:rPr/>
        <w:t>5. B¸n hµng, cung øng dÞch vô cã kÌm phiÕu dù thi cho kh¸ch hµng ®Ó chän ng</w:t>
        <w:softHyphen/>
        <w:t>êi trao th</w:t>
        <w:softHyphen/>
        <w:t>ëng theo thÓ lÖ vµ gi¶i th</w:t>
        <w:softHyphen/>
        <w:t>ëng ®· c«ng bè.</w:t>
      </w:r>
    </w:p>
    <w:p>
      <w:pPr>
        <w:pStyle w:val="Normal"/>
        <w:rPr/>
      </w:pPr>
      <w:r>
        <w:rPr/>
        <w:t>6. B¸n hµng, cung øng dÞch vô kÌm theo viÖc tham dù c¸c ch</w:t>
        <w:softHyphen/>
        <w:t>¬ng tr×nh mang tÝnh may rñi mµ viÖc tham gia ch</w:t>
        <w:softHyphen/>
        <w:t>¬ng tr×nh g¾n liÒn víi viÖc mua hµng hãa, dÞch vô vµ viÖc tróng th</w:t>
        <w:softHyphen/>
        <w:t>ëng dùa trªn sù may m¾n cña ng</w:t>
        <w:softHyphen/>
        <w:t>êi tham gia theo thÓ lÖ vµ gi¶i th</w:t>
        <w:softHyphen/>
        <w:t>ëng ®· c«ng bè.</w:t>
      </w:r>
    </w:p>
    <w:p>
      <w:pPr>
        <w:pStyle w:val="Normal"/>
        <w:rPr/>
      </w:pPr>
      <w:r>
        <w:rPr/>
        <w:t>7. Tæ chøc ch</w:t>
        <w:softHyphen/>
        <w:t>¬ng tr×nh kh¸ch hµng th</w:t>
        <w:softHyphen/>
        <w:t>êng xuyªn, theo ®ã viÖc tÆng th</w:t>
        <w:softHyphen/>
        <w:t>ëng cho kh¸ch hµng c¨n cø trªn sè l</w:t>
        <w:softHyphen/>
        <w:t>îng hoÆc trÞ gi¸ mua hµng hãa, dÞch vô mµ kh¸ch hµng thùc hiÖn ®</w:t>
        <w:softHyphen/>
        <w:t>îc thÓ hiÖn d</w:t>
        <w:softHyphen/>
        <w:t>íi h×nh thøc thÎ kh¸ch hµng, phiÕu ghi nhËn sù mua hµng ho¸, dÞch vô hoÆc c¸c h×nh thøc kh¸c.</w:t>
      </w:r>
    </w:p>
    <w:p>
      <w:pPr>
        <w:pStyle w:val="Normal"/>
        <w:rPr/>
      </w:pPr>
      <w:r>
        <w:rPr/>
        <w:t>8. Tæ chøc cho kh¸ch hµng tham gia c¸c ch</w:t>
        <w:softHyphen/>
        <w:t xml:space="preserve">¬ng tr×nh v¨n hãa, nghÖ thuËt, gi¶i trÝ vµ c¸c sù kiÖn kh¸c v× môc ®Ých khuyÕn m¹i. </w:t>
      </w:r>
    </w:p>
    <w:p>
      <w:pPr>
        <w:pStyle w:val="Normal"/>
        <w:rPr/>
      </w:pPr>
      <w:r>
        <w:rPr/>
        <w:t>9. C¸c h×nh thøc khuyÕn m¹i kh¸c nÕu ®</w:t>
        <w:softHyphen/>
        <w:t>îc c¬ quan qu¶n lý nhµ n</w:t>
        <w:softHyphen/>
        <w:t>íc vÒ th</w:t>
        <w:softHyphen/>
        <w:t>¬ng m¹i chÊp thuË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3.</w:t>
      </w:r>
      <w:r>
        <w:rPr/>
        <w:t xml:space="preserve"> Hµng hãa, dÞch vô ®</w:t>
        <w:softHyphen/>
        <w:t xml:space="preserve">îc khuyÕn m¹i </w:t>
      </w:r>
    </w:p>
    <w:p>
      <w:pPr>
        <w:pStyle w:val="Normal"/>
        <w:rPr/>
      </w:pPr>
      <w:r>
        <w:rPr/>
        <w:t>1. Hµng hãa, dÞch vô ®</w:t>
        <w:softHyphen/>
        <w:t>îc khuyÕn m¹i lµ hµng hãa, dÞch vô ®</w:t>
        <w:softHyphen/>
        <w:t>îc th</w:t>
        <w:softHyphen/>
        <w:t>¬ng nh©n sö dông c¸c h×nh thøc khuyÕn m¹i ®Ó xóc tiÕn viÖc b¸n, cung øng hµng hãa, dÞch vô ®ã.</w:t>
      </w:r>
    </w:p>
    <w:p>
      <w:pPr>
        <w:pStyle w:val="Normal"/>
        <w:rPr/>
      </w:pPr>
      <w:r>
        <w:rPr/>
        <w:t>2. Hµng hãa, dÞch vô ®</w:t>
        <w:softHyphen/>
        <w:t>îc khuyÕn m¹i ph¶i lµ hµng hãa, dÞch vô ®</w:t>
        <w:softHyphen/>
        <w:t>îc kinh doanh hîp ph¸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4.</w:t>
      </w:r>
      <w:r>
        <w:rPr/>
        <w:t xml:space="preserve"> Hµng ho¸, dÞch vô dïng ®Ó khuyÕn m¹i, møc gi¶m gi¸ khuyÕn m¹i</w:t>
      </w:r>
    </w:p>
    <w:p>
      <w:pPr>
        <w:pStyle w:val="Normal"/>
        <w:rPr/>
      </w:pPr>
      <w:r>
        <w:rPr/>
        <w:t>1. Hµng ho¸, dÞch vô dïng ®Ó khuyÕn m¹i lµ hµng ho¸, dÞch vô ®</w:t>
        <w:softHyphen/>
        <w:t>îc th</w:t>
        <w:softHyphen/>
        <w:t>¬ng nh©n dïng ®Ó tÆng, th</w:t>
        <w:softHyphen/>
        <w:t xml:space="preserve">ëng, cung øng kh«ng thu tiÒn cho kh¸ch hµng. </w:t>
      </w:r>
    </w:p>
    <w:p>
      <w:pPr>
        <w:pStyle w:val="Normal"/>
        <w:rPr/>
      </w:pPr>
      <w:r>
        <w:rPr/>
        <w:t>2. Hµng ho¸, dÞch vô ®</w:t>
        <w:softHyphen/>
        <w:t>îc th</w:t>
        <w:softHyphen/>
        <w:t>¬ng nh©n dïng ®Ó khuyÕn m¹i cã thÓ lµ hµng ho¸, dÞch vô mµ th</w:t>
        <w:softHyphen/>
        <w:t>¬ng nh©n ®ã ®ang kinh doanh hoÆc hµng ho¸, dÞch vô kh¸c.</w:t>
      </w:r>
    </w:p>
    <w:p>
      <w:pPr>
        <w:pStyle w:val="Normal"/>
        <w:rPr/>
      </w:pPr>
      <w:r>
        <w:rPr/>
        <w:t>3. Hµng hãa, dÞch vô ®</w:t>
        <w:softHyphen/>
        <w:t>îc dïng ®Ó khuyÕn m¹i ph¶i lµ hµng hãa, dÞch vô ®</w:t>
        <w:softHyphen/>
        <w:t>îc kinh doanh hîp ph¸p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4. ChÝnh phñ quy ®Þnh cô thÓ h¹n møc tèi ®a vÒ gi¸ trÞ cña hµng hãa, dÞch vô dïng ®Ó khuyÕn m¹i, møc gi¶m gi¸ tèi ®a ®èi víi hµng hãa, dÞch vô ®</w:t>
        <w:softHyphen/>
        <w:t>îc khuyÕn m¹i mµ th</w:t>
        <w:softHyphen/>
        <w:t>¬ng nh©n ®</w:t>
        <w:softHyphen/>
        <w:t>îc thùc hiÖn trong ho¹t ®éng khuyÕn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5.</w:t>
      </w:r>
      <w:r>
        <w:rPr/>
        <w:t xml:space="preserve"> QuyÒn cña th</w:t>
        <w:softHyphen/>
        <w:t>¬ng nh©n thùc hiÖn khuyÕn m¹i</w:t>
      </w:r>
    </w:p>
    <w:p>
      <w:pPr>
        <w:pStyle w:val="Normal"/>
        <w:rPr/>
      </w:pPr>
      <w:r>
        <w:rPr/>
        <w:t>1. Lùa chän h×nh thøc, thêi gian, ®Þa ®iÓm khuyÕn m¹i, hµng hãa, dÞch vô dïng ®Ó khuyÕn m¹i.</w:t>
      </w:r>
    </w:p>
    <w:p>
      <w:pPr>
        <w:pStyle w:val="Normal"/>
        <w:rPr/>
      </w:pPr>
      <w:r>
        <w:rPr/>
        <w:t>2. Quy ®Þnh c¸c lîi Ých cô thÓ mµ kh¸ch hµng ®</w:t>
        <w:softHyphen/>
        <w:t>îc h</w:t>
        <w:softHyphen/>
        <w:t>ëng phï hîp víi kho¶n 4 §iÒu 94 cña LuËt nµy.</w:t>
      </w:r>
    </w:p>
    <w:p>
      <w:pPr>
        <w:pStyle w:val="Normal"/>
        <w:rPr/>
      </w:pPr>
      <w:r>
        <w:rPr/>
        <w:t>3. Thuª th</w:t>
        <w:softHyphen/>
        <w:t>¬ng nh©n kinh doanh dÞch vô khuyÕn m¹i thùc hiÖn viÖc khuyÕn m¹i cho m×nh.</w:t>
      </w:r>
    </w:p>
    <w:p>
      <w:pPr>
        <w:pStyle w:val="Normal"/>
        <w:rPr/>
      </w:pPr>
      <w:r>
        <w:rPr/>
        <w:t>4. Tæ chøc thùc hiÖn c¸c h×nh thøc khuyÕn m¹i quy ®Þnh t¹i §iÒu 92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6.</w:t>
      </w:r>
      <w:r>
        <w:rPr/>
        <w:t xml:space="preserve"> NghÜa vô cña th</w:t>
        <w:softHyphen/>
        <w:t xml:space="preserve">¬ng nh©n thùc hiÖn khuyÕn m¹i </w:t>
      </w:r>
    </w:p>
    <w:p>
      <w:pPr>
        <w:pStyle w:val="Normal"/>
        <w:rPr/>
      </w:pPr>
      <w:r>
        <w:rPr/>
        <w:t>1. Thùc hiÖn ®Çy ®ñ c¸c tr×nh tù, thñ tôc theo quy ®Þnh cña ph¸p luËt ®Ó thùc hiÖn c¸c h×nh thøc khuyÕn m¹i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2. Th«ng b¸o c«ng khai c¸c néi dung th«ng tin vÒ ho¹t ®éng khuyÕn m¹i cho kh¸ch hµng theo quy ®Þnh t¹i §iÒu 97 cña LuËt nµy.</w:t>
      </w:r>
    </w:p>
    <w:p>
      <w:pPr>
        <w:pStyle w:val="Normal"/>
        <w:rPr/>
      </w:pPr>
      <w:r>
        <w:rPr/>
        <w:t>3. Thùc hiÖn ®óng ch</w:t>
        <w:softHyphen/>
        <w:t>¬ng tr×nh khuyÕn m¹i ®· th«ng b¸o vµ c¸c cam kÕt víi kh¸ch hµng.</w:t>
      </w:r>
    </w:p>
    <w:p>
      <w:pPr>
        <w:pStyle w:val="Normal"/>
        <w:rPr/>
      </w:pPr>
      <w:r>
        <w:rPr/>
        <w:t>4. §èi víi mét sè h×nh thøc khuyÕn m¹i quy ®Þnh t¹i kho¶n 6 §iÒu 92 cña LuËt nµy, th</w:t>
        <w:softHyphen/>
        <w:t>¬ng nh©n ph¶i trÝch 50% gi¸ trÞ gi¶i th</w:t>
        <w:softHyphen/>
        <w:t>ëng ®· c«ng bè vµo ng©n s¸ch nhµ n</w:t>
        <w:softHyphen/>
        <w:t>íc trong tr</w:t>
        <w:softHyphen/>
        <w:t>êng hîp kh«ng cã ng</w:t>
        <w:softHyphen/>
        <w:t>êi tróng th</w:t>
        <w:softHyphen/>
        <w:t>ëng.</w:t>
      </w:r>
    </w:p>
    <w:p>
      <w:pPr>
        <w:pStyle w:val="Normal"/>
        <w:rPr/>
      </w:pPr>
      <w:r>
        <w:rPr/>
        <w:t>Bé tr</w:t>
        <w:softHyphen/>
        <w:t>ëng Bé Th</w:t>
        <w:softHyphen/>
        <w:t>¬ng m¹i quy ®Þnh c¸c h×nh thøc khuyÕn m¹i cô thÓ thuéc c¸c ch</w:t>
        <w:softHyphen/>
        <w:t>¬ng tr×nh mang tÝnh may rñi ph¶i thùc hiÖn quy ®Þnh nµy.</w:t>
      </w:r>
    </w:p>
    <w:p>
      <w:pPr>
        <w:pStyle w:val="Normal"/>
        <w:rPr/>
      </w:pPr>
      <w:r>
        <w:rPr/>
        <w:t>5. Tu©n thñ c¸c tháa thuËn trong hîp ®ång dÞch vô khuyÕn m¹i nÕu th</w:t>
        <w:softHyphen/>
        <w:t>¬ng nh©n thùc hiÖn khuyÕn m¹i lµ th</w:t>
        <w:softHyphen/>
        <w:t>¬ng nh©n kinh doanh dÞch vô khuyÕn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7.</w:t>
      </w:r>
      <w:r>
        <w:rPr/>
        <w:t xml:space="preserve"> Th«ng tin ph¶i th«ng b¸o c«ng khai </w:t>
      </w:r>
    </w:p>
    <w:p>
      <w:pPr>
        <w:pStyle w:val="Normal"/>
        <w:rPr/>
      </w:pPr>
      <w:r>
        <w:rPr/>
        <w:t>1. §èi víi tÊt c¶ h×nh thøc khuyÕn m¹i quy ®Þnh t¹i §iÒu 92 cña LuËt nµy, th</w:t>
        <w:softHyphen/>
        <w:t>¬ng nh©n thùc hiÖn khuyÕn m¹i ph¶i th«ng b¸o c«ng khai c¸c th«ng tin sau ®©y:</w:t>
      </w:r>
    </w:p>
    <w:p>
      <w:pPr>
        <w:pStyle w:val="Normal"/>
        <w:rPr/>
      </w:pPr>
      <w:r>
        <w:rPr/>
        <w:t>a) Tªn cña ho¹t ®éng khuyÕn m¹i;</w:t>
      </w:r>
    </w:p>
    <w:p>
      <w:pPr>
        <w:pStyle w:val="Normal"/>
        <w:rPr/>
      </w:pPr>
      <w:r>
        <w:rPr/>
        <w:t>b) Gi¸ b¸n hµng hãa, gi¸ cung øng dÞch vô khuyÕn m¹i vµ c¸c chi phÝ cã liªn quan ®Ó giao hµng hãa, dÞch vô ®</w:t>
        <w:softHyphen/>
        <w:t>îc khuyÕn m¹i cho kh¸ch hµng;</w:t>
      </w:r>
    </w:p>
    <w:p>
      <w:pPr>
        <w:pStyle w:val="Normal"/>
        <w:rPr/>
      </w:pPr>
      <w:r>
        <w:rPr/>
        <w:t>c) Tªn, ®Þa chØ, sè ®iÖn tho¹i cña th</w:t>
        <w:softHyphen/>
        <w:t>¬ng nh©n thùc hiÖn khuyÕn m¹i;</w:t>
      </w:r>
    </w:p>
    <w:p>
      <w:pPr>
        <w:pStyle w:val="Normal"/>
        <w:rPr/>
      </w:pPr>
      <w:r>
        <w:rPr/>
        <w:t>d) Thêi gian khuyÕn m¹i, ngµy b¾t ®Çu, ngµy kÕt thóc vµ ®Þa bµn ho¹t ®éng khuyÕn m¹i;</w:t>
      </w:r>
    </w:p>
    <w:p>
      <w:pPr>
        <w:pStyle w:val="Normal"/>
        <w:rPr/>
      </w:pPr>
      <w:r>
        <w:rPr/>
        <w:t>®</w:t>
      </w:r>
      <w:r>
        <w:rPr/>
        <w:t>) Tr</w:t>
        <w:softHyphen/>
        <w:t>êng hîp lîi Ých cña viÖc tham gia khuyÕn m¹i g¾n víi c¸c ®iÒu kiÖn cô thÓ th× trong th«ng b¸o ph¶i nªu râ ho¹t ®éng khuyÕn m¹i ®ã cã kÌm theo ®iÒu kiÖn vµ néi dung cô thÓ cña c¸c ®iÒu kiÖn.</w:t>
      </w:r>
    </w:p>
    <w:p>
      <w:pPr>
        <w:pStyle w:val="Normal"/>
        <w:rPr/>
      </w:pPr>
      <w:r>
        <w:rPr/>
        <w:t>2. Ngoµi c¸c th«ng tin quy ®Þnh t¹i kho¶n 1 §iÒu nµy, th</w:t>
        <w:softHyphen/>
        <w:t xml:space="preserve">¬ng nh©n cßn ph¶i th«ng b¸o c«ng khai c¸c th«ng tin liªn quan ®Õn ho¹t </w:t>
      </w:r>
      <w:r>
        <w:rPr/>
        <w:t>®é</w:t>
      </w:r>
      <w:r>
        <w:rPr/>
        <w:t>ng khuyÕn m¹i sau ®©y:</w:t>
      </w:r>
    </w:p>
    <w:p>
      <w:pPr>
        <w:pStyle w:val="Normal"/>
        <w:rPr/>
      </w:pPr>
      <w:r>
        <w:rPr/>
        <w:t>a) Gi¸ b¸n hµng hãa, gi¸ cung øng dÞch vô ®</w:t>
        <w:softHyphen/>
        <w:t>îc tÆng cho kh¸ch hµng ®èi víi h×nh thøc khuyÕn m¹i quy ®Þnh t¹i kho¶n 2 §iÒu 92 cña LuËt nµy;</w:t>
      </w:r>
    </w:p>
    <w:p>
      <w:pPr>
        <w:pStyle w:val="Normal"/>
        <w:rPr/>
      </w:pPr>
      <w:r>
        <w:rPr/>
        <w:t>b) TrÞ gi¸ tuyÖt ®èi hoÆc phÇn tr¨m thÊp h¬n gi¸ b¸n hµng hãa, gi¸ cung øng dÞch vô b×nh th</w:t>
        <w:softHyphen/>
        <w:t>êng tr</w:t>
        <w:softHyphen/>
        <w:t>íc thêi gian khuyÕn m¹i ®èi víi h×nh thøc khuyÕn m¹i quy ®Þnh t¹i kho¶n 3 §iÒu 92 cña LuËt nµy;</w:t>
      </w:r>
    </w:p>
    <w:p>
      <w:pPr>
        <w:pStyle w:val="Normal"/>
        <w:rPr/>
      </w:pPr>
      <w:r>
        <w:rPr/>
        <w:t>c) Gi¸ trÞ b»ng tiÒn hoÆc lîi Ých cô thÓ mµ kh¸ch hµng ®</w:t>
        <w:softHyphen/>
        <w:t>îc h</w:t>
        <w:softHyphen/>
        <w:t>ëng tõ phiÕu mua hµng, phiÕu sö dông dÞch vô; ®Þa ®iÓm b¸n hµng, cung øng dÞch vô vµ c¸c lo¹i hµng hãa, dÞch vô mµ kh¸ch hµng cã thÓ nhËn ®</w:t>
        <w:softHyphen/>
        <w:t>îc tõ phiÕu mua hµng, phiÕu sö dông dÞch vô ®èi víi h×nh thøc khuyÕn m¹i quy ®Þnh t¹i kho¶n 4 §iÒu 92 cña LuËt nµy;</w:t>
      </w:r>
    </w:p>
    <w:p>
      <w:pPr>
        <w:pStyle w:val="Normal"/>
        <w:rPr/>
      </w:pPr>
      <w:r>
        <w:rPr/>
        <w:t>d) Lo¹i gi¶i th</w:t>
        <w:softHyphen/>
        <w:t>ëng vµ gi¸ trÞ cña tõng lo¹i gi¶i th</w:t>
        <w:softHyphen/>
        <w:t>ëng; thÓ lÖ tham gia c¸c ch</w:t>
        <w:softHyphen/>
        <w:t>¬ng tr×nh khuyÕn m¹i, c¸ch thøc lùa chän ng</w:t>
        <w:softHyphen/>
        <w:t>êi tróng th</w:t>
        <w:softHyphen/>
        <w:t>ëng ®èi víi c¸c h×nh thøc khuyÕn m¹i quy ®Þnh t¹i kho¶n 5, kho¶n 6 §iÒu 92 cña LuËt nµy;</w:t>
      </w:r>
    </w:p>
    <w:p>
      <w:pPr>
        <w:pStyle w:val="Normal"/>
        <w:rPr/>
      </w:pPr>
      <w:r>
        <w:rPr/>
        <w:t>®</w:t>
      </w:r>
      <w:r>
        <w:rPr/>
        <w:t>) C¸c chi phÝ mµ kh¸ch hµng ph¶i tù chÞu ®èi víi c¸c h×nh thøc khuyÕn m¹i quy ®Þnh t¹i kho¶n 7, kho¶n 8 §iÒu 92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8.</w:t>
      </w:r>
      <w:r>
        <w:rPr/>
        <w:t xml:space="preserve"> C¸ch thøc th«ng b¸o </w:t>
      </w:r>
    </w:p>
    <w:p>
      <w:pPr>
        <w:pStyle w:val="Normal"/>
        <w:rPr/>
      </w:pPr>
      <w:r>
        <w:rPr/>
        <w:t>1. ViÖc th«ng b¸o khuyÕn m¹i hµng ho¸ theo quy ®Þnh t¹i §iÒu 97 cña LuËt nµy ®</w:t>
        <w:softHyphen/>
        <w:t>îc thùc hiÖn b»ng mét trong c¸c c¸ch thøc sau ®©y:</w:t>
      </w:r>
    </w:p>
    <w:p>
      <w:pPr>
        <w:pStyle w:val="Normal"/>
        <w:rPr/>
      </w:pPr>
      <w:r>
        <w:rPr/>
        <w:t xml:space="preserve">a) T¹i ®Þa ®iÓm b¸n hµng hãa vµ n¬i ®Ó hµng ho¸ bµy b¸n; </w:t>
      </w:r>
    </w:p>
    <w:p>
      <w:pPr>
        <w:pStyle w:val="Normal"/>
        <w:rPr/>
      </w:pPr>
      <w:r>
        <w:rPr/>
        <w:t>b) Trªn hµng ho¸ hoÆc bao b× hµng hãa;</w:t>
      </w:r>
    </w:p>
    <w:p>
      <w:pPr>
        <w:pStyle w:val="Normal"/>
        <w:rPr/>
      </w:pPr>
      <w:r>
        <w:rPr/>
        <w:t>c) D</w:t>
        <w:softHyphen/>
        <w:t>íi bÊt kú c¸ch thøc nµo kh¸c nh</w:t>
        <w:softHyphen/>
        <w:t>ng ph¶i ®</w:t>
        <w:softHyphen/>
        <w:t>îc ®Ýnh kÌm víi hµng hãa khi hµng hãa ®</w:t>
        <w:softHyphen/>
        <w:t>îc b¸n.</w:t>
      </w:r>
    </w:p>
    <w:p>
      <w:pPr>
        <w:pStyle w:val="Normal"/>
        <w:rPr/>
      </w:pPr>
      <w:r>
        <w:rPr/>
        <w:t>2. ViÖc th«ng b¸o khuyÕn m¹i dÞch vô theo quy ®Þnh t¹i §iÒu 97 cña LuËt nµy ph¶i ®</w:t>
        <w:softHyphen/>
        <w:t>îc thùc hiÖn d</w:t>
        <w:softHyphen/>
        <w:t>íi mét trong c¸c c¸ch thøc sau ®©y:</w:t>
      </w:r>
    </w:p>
    <w:p>
      <w:pPr>
        <w:pStyle w:val="Normal"/>
        <w:rPr/>
      </w:pPr>
      <w:r>
        <w:rPr/>
        <w:t>a) T¹i ®Þa ®iÓm cung øng dÞch vô;</w:t>
      </w:r>
    </w:p>
    <w:p>
      <w:pPr>
        <w:pStyle w:val="Normal"/>
        <w:rPr/>
      </w:pPr>
      <w:r>
        <w:rPr/>
        <w:t>b) C¸ch thøc kh¸c nh</w:t>
        <w:softHyphen/>
        <w:t>ng ph¶i ®</w:t>
        <w:softHyphen/>
        <w:t>îc cung cÊp kÌm víi dÞch vô khi dÞch vô ®ã ®</w:t>
        <w:softHyphen/>
        <w:t>îc cung ø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99.</w:t>
      </w:r>
      <w:r>
        <w:rPr/>
        <w:t xml:space="preserve"> B¶o ®¶m bÝ mËt th«ng tin vÒ ch</w:t>
        <w:softHyphen/>
        <w:t>¬ng tr×nh, néi dung khuyÕn m¹i</w:t>
      </w:r>
    </w:p>
    <w:p>
      <w:pPr>
        <w:pStyle w:val="Normal"/>
        <w:rPr/>
      </w:pPr>
      <w:r>
        <w:rPr/>
        <w:t>Tr</w:t>
        <w:softHyphen/>
        <w:t>êng hîp ch</w:t>
        <w:softHyphen/>
        <w:t>¬ng tr×nh khuyÕn m¹i ph¶i ®</w:t>
        <w:softHyphen/>
        <w:t>îc sù chÊp thuËn cña c¬ quan nhµ n</w:t>
        <w:softHyphen/>
        <w:t>íc cã thÈm quyÒn th× c¬ quan ®ã ph¶i gi÷ bÝ mËt ch</w:t>
        <w:softHyphen/>
        <w:t>¬ng tr×nh, néi dung khuyÕn m¹i do th</w:t>
        <w:softHyphen/>
        <w:t>¬ng nh©n cung cÊp cho ®Õn khi ch</w:t>
        <w:softHyphen/>
        <w:t>¬ng tr×nh ®</w:t>
        <w:softHyphen/>
        <w:t>îc c¬ quan nhµ n</w:t>
        <w:softHyphen/>
        <w:t>íc cã thÈm quyÒn chÊp thuË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0.</w:t>
      </w:r>
      <w:r>
        <w:rPr/>
        <w:t xml:space="preserve"> C¸c hµnh vi bÞ cÊm trong ho¹t ®éng khuyÕn m¹i </w:t>
      </w:r>
    </w:p>
    <w:p>
      <w:pPr>
        <w:pStyle w:val="Normal"/>
        <w:rPr/>
      </w:pPr>
      <w:r>
        <w:rPr/>
        <w:t>1. KhuyÕn m¹i cho hµng ho¸, dÞch vô cÊm kinh doanh; hµng hãa, dÞch vô h¹n chÕ kinh doanh; hµng ho¸ ch</w:t>
        <w:softHyphen/>
        <w:t>a ®</w:t>
        <w:softHyphen/>
        <w:t>îc phÐp l</w:t>
        <w:softHyphen/>
        <w:t>u th«ng, dÞch vô ch</w:t>
        <w:softHyphen/>
        <w:t>a ®</w:t>
        <w:softHyphen/>
        <w:t>îc phÐp cung øng.</w:t>
      </w:r>
    </w:p>
    <w:p>
      <w:pPr>
        <w:pStyle w:val="Normal"/>
        <w:rPr/>
      </w:pPr>
      <w:r>
        <w:rPr/>
        <w:t>2. Sö dông hµng hãa, dÞch vô dïng ®Ó khuyÕn m¹i lµ hµng hãa, dÞch vô cÊm kinh doanh; hµng hãa, dÞch vô h¹n chÕ kinh doanh; hµng hãa ch</w:t>
        <w:softHyphen/>
        <w:t>a ®</w:t>
        <w:softHyphen/>
        <w:t>îc phÐp l</w:t>
        <w:softHyphen/>
        <w:t>u th«ng, dÞch vô ch</w:t>
        <w:softHyphen/>
        <w:t>a ®</w:t>
        <w:softHyphen/>
        <w:t>îc phÐp cung øng.</w:t>
      </w:r>
    </w:p>
    <w:p>
      <w:pPr>
        <w:pStyle w:val="Normal"/>
        <w:rPr/>
      </w:pPr>
      <w:r>
        <w:rPr/>
        <w:t>3. KhuyÕn m¹i hoÆc sö dông r</w:t>
        <w:softHyphen/>
        <w:t>îu, bia ®Ó khuyÕn m¹i cho ng</w:t>
        <w:softHyphen/>
        <w:t>êi d</w:t>
        <w:softHyphen/>
        <w:t>íi 18 tuæi.</w:t>
      </w:r>
    </w:p>
    <w:p>
      <w:pPr>
        <w:pStyle w:val="Normal"/>
        <w:rPr/>
      </w:pPr>
      <w:r>
        <w:rPr/>
        <w:t>4. KhuyÕn m¹i hoÆc sö dông thuèc l¸, r</w:t>
        <w:softHyphen/>
        <w:t>îu cã ®é cån tõ 30 ®é trë lªn ®Ó khuyÕn m¹i d</w:t>
        <w:softHyphen/>
        <w:t>íi mäi h×nh thøc.</w:t>
      </w:r>
    </w:p>
    <w:p>
      <w:pPr>
        <w:pStyle w:val="Normal"/>
        <w:rPr/>
      </w:pPr>
      <w:r>
        <w:rPr/>
        <w:t>5. KhuyÕn m¹i thiÕu trung thùc hoÆc g©y hiÓu lÇm vÒ hµng ho¸, dÞch vô ®Ó lõa dèi kh¸ch hµng.</w:t>
      </w:r>
    </w:p>
    <w:p>
      <w:pPr>
        <w:pStyle w:val="Normal"/>
        <w:rPr/>
      </w:pPr>
      <w:r>
        <w:rPr/>
        <w:t>6. KhuyÕn m¹i ®Ó tiªu thô hµng ho¸ kÐm chÊt l</w:t>
        <w:softHyphen/>
        <w:t>îng, lµm ph</w:t>
        <w:softHyphen/>
        <w:t>¬ng h¹i ®Õn m«i tr</w:t>
        <w:softHyphen/>
        <w:t>êng, søc khoÎ con ng</w:t>
        <w:softHyphen/>
        <w:t>êi vµ lîi Ých c«ng céng kh¸c.</w:t>
      </w:r>
    </w:p>
    <w:p>
      <w:pPr>
        <w:pStyle w:val="Normal"/>
        <w:rPr/>
      </w:pPr>
      <w:r>
        <w:rPr/>
        <w:t>7. KhuyÕn m¹i t¹i tr</w:t>
        <w:softHyphen/>
        <w:t>êng häc, bÖnh viÖn, trô së cña c¬ quan nhµ n</w:t>
        <w:softHyphen/>
        <w:t>íc, tæ chøc chÝnh trÞ, tæ chøc chÝnh trÞ - x· héi, ®¬n vÞ vò trang nh©n d©n.</w:t>
      </w:r>
    </w:p>
    <w:p>
      <w:pPr>
        <w:pStyle w:val="Normal"/>
        <w:rPr/>
      </w:pPr>
      <w:r>
        <w:rPr/>
        <w:t>8. Høa tÆng, th</w:t>
        <w:softHyphen/>
        <w:t>ëng nh</w:t>
        <w:softHyphen/>
        <w:t>ng kh«ng thùc hiÖn hoÆc thùc hiÖn kh«ng ®óng.</w:t>
      </w:r>
    </w:p>
    <w:p>
      <w:pPr>
        <w:pStyle w:val="Normal"/>
        <w:rPr/>
      </w:pPr>
      <w:r>
        <w:rPr/>
        <w:t>9. KhuyÕn m¹i nh»m c¹nh tranh kh«ng lµnh m¹nh.</w:t>
      </w:r>
    </w:p>
    <w:p>
      <w:pPr>
        <w:pStyle w:val="Normal"/>
        <w:rPr/>
      </w:pPr>
      <w:r>
        <w:rPr/>
        <w:t>10. Thùc hiÖn khuyÕn m¹i mµ gi¸ trÞ hµng hãa, dÞch vô dïng ®Ó khuyÕn m¹i v</w:t>
        <w:softHyphen/>
        <w:t>ît qu¸ h¹n møc tèi ®a hoÆc gi¶m gi¸ hµng hãa, dÞch vô ®</w:t>
        <w:softHyphen/>
        <w:t>îc khuyÕn m¹i qu¸ møc tèi ®a theo quy ®Þnh t¹i kho¶n 4 §iÒu 94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1.</w:t>
      </w:r>
      <w:r>
        <w:rPr/>
        <w:t xml:space="preserve"> §¨ng ký ho¹t ®éng khuyÕn m¹i, th«ng b¸o kÕt qu¶ khuyÕn m¹i víi c¬ quan qu¶n lý nhµ n</w:t>
        <w:softHyphen/>
        <w:t>íc vÒ th</w:t>
        <w:softHyphen/>
        <w:t>¬ng m¹i</w:t>
      </w:r>
    </w:p>
    <w:p>
      <w:pPr>
        <w:pStyle w:val="Normal"/>
        <w:rPr/>
      </w:pPr>
      <w:r>
        <w:rPr/>
        <w:t>1. Tr</w:t>
        <w:softHyphen/>
        <w:t>íc khi thùc hiÖn ho¹t ®éng khuyÕn m¹i, th</w:t>
        <w:softHyphen/>
        <w:t>¬ng nh©n ph¶i ®¨ng ký vµ sau khi kÕt thóc ho¹t ®éng khuyÕn m¹i, th</w:t>
        <w:softHyphen/>
        <w:t>¬ng nh©n ph¶i th«ng b¸o kÕt qu¶ víi c¬ quan qu¶n lý nhµ n</w:t>
        <w:softHyphen/>
        <w:t>íc vÒ th</w:t>
        <w:softHyphen/>
        <w:t>¬ng m¹i.</w:t>
      </w:r>
    </w:p>
    <w:p>
      <w:pPr>
        <w:pStyle w:val="Normal"/>
        <w:rPr/>
      </w:pPr>
      <w:r>
        <w:rPr/>
        <w:t>2. ChÝnh phñ quy ®Þnh cô thÓ viÖc ®¨ng ký ho¹t ®éng khuyÕn m¹i vµ th«ng b¸o kÕt qu¶ ho¹t ®éng khuyÕn m¹i cña c¸c th</w:t>
        <w:softHyphen/>
        <w:t>¬ng nh©n víi c¬ quan qu¶n lý nhµ n</w:t>
        <w:softHyphen/>
        <w:t>íc vÒ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2</w:t>
        <w:br/>
        <w:t>Qu¶ng c¸o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2.</w:t>
      </w:r>
      <w:r>
        <w:rPr/>
        <w:t xml:space="preserve"> Qu¶ng c¸o th</w:t>
        <w:softHyphen/>
        <w:t>¬ng m¹i</w:t>
      </w:r>
    </w:p>
    <w:p>
      <w:pPr>
        <w:pStyle w:val="Normal"/>
        <w:rPr/>
      </w:pPr>
      <w:r>
        <w:rPr/>
        <w:t>Qu¶ng c¸o th</w:t>
        <w:softHyphen/>
        <w:t>¬ng m¹i lµ ho¹t ®éng xóc tiÕn th</w:t>
        <w:softHyphen/>
        <w:t>¬ng m¹i cña th</w:t>
        <w:softHyphen/>
        <w:t xml:space="preserve">¬ng nh©n </w:t>
      </w:r>
      <w:r>
        <w:rPr/>
        <w:t>®Ó</w:t>
      </w:r>
      <w:r>
        <w:rPr/>
        <w:t xml:space="preserve"> giíi thiÖu víi kh¸ch hµng vÒ ho¹t ®éng kinh doanh hµng ho¸, dÞch vô cña m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3.</w:t>
      </w:r>
      <w:r>
        <w:rPr/>
        <w:t xml:space="preserve"> QuyÒn qu¶ng c¸o th</w:t>
        <w:softHyphen/>
        <w:t>¬ng m¹i</w:t>
      </w:r>
    </w:p>
    <w:p>
      <w:pPr>
        <w:pStyle w:val="Normal"/>
        <w:rPr/>
      </w:pPr>
      <w:r>
        <w:rPr/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®</w:t>
        <w:softHyphen/>
        <w:t>îc phÐp ho¹t ®éng th</w:t>
        <w:softHyphen/>
        <w:t>¬ng m¹i t¹i ViÖt Nam cã quyÒn qu¶ng c¸o vÒ ho¹t ®éng kinh doanh hµng ho¸, dÞch vô cña m×nh hoÆc thuª th</w:t>
        <w:softHyphen/>
        <w:t>¬ng nh©n kinh doanh dÞch vô qu¶ng c¸o thùc hiÖn viÖc qu¶ng c¸o th</w:t>
        <w:softHyphen/>
        <w:t xml:space="preserve">¬ng m¹i cho m×nh. </w:t>
      </w:r>
    </w:p>
    <w:p>
      <w:pPr>
        <w:pStyle w:val="Normal"/>
        <w:rPr/>
      </w:pPr>
      <w:r>
        <w:rPr/>
        <w:t>2. V¨n phßng ®¹i diÖn cña th</w:t>
        <w:softHyphen/>
        <w:t>¬ng nh©n kh«ng ®</w:t>
        <w:softHyphen/>
        <w:t>îc trùc tiÕp thùc hiÖn ho¹t ®éng qu¶ng c¸o th</w:t>
        <w:softHyphen/>
        <w:t>¬ng m¹i. Trong tr</w:t>
        <w:softHyphen/>
        <w:t>êng hîp ®</w:t>
        <w:softHyphen/>
        <w:t>îc th</w:t>
        <w:softHyphen/>
        <w:t>¬ng nh©n ñy quyÒn, V¨n phßng ®¹i diÖn cã quyÒn ký hîp ®ång víi th</w:t>
        <w:softHyphen/>
        <w:t>¬ng nh©n kinh doanh dÞch vô qu¶ng c¸o th</w:t>
        <w:softHyphen/>
        <w:t>¬ng m¹i ®Ó thùc hiÖn qu¶ng c¸o cho th</w:t>
        <w:softHyphen/>
        <w:t>¬ng nh©n mµ m×nh ®¹i diÖn.</w:t>
      </w:r>
    </w:p>
    <w:p>
      <w:pPr>
        <w:pStyle w:val="Normal"/>
        <w:rPr/>
      </w:pPr>
      <w:r>
        <w:rPr/>
        <w:t>3. Th</w:t>
        <w:softHyphen/>
        <w:t>¬ng nh©n n</w:t>
        <w:softHyphen/>
        <w:t>íc ngoµi muèn qu¶ng c¸o th</w:t>
        <w:softHyphen/>
        <w:t>¬ng m¹i vÒ ho¹t ®éng kinh doanh hµng ho¸, dÞch vô cña m×nh t¹i ViÖt Nam ph¶i thuª th</w:t>
        <w:softHyphen/>
        <w:t>¬ng nh©n kinh doanh dÞch vô qu¶ng c¸o th</w:t>
        <w:softHyphen/>
        <w:t>¬ng m¹i ViÖt Nam thùc hi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4.</w:t>
      </w:r>
      <w:r>
        <w:rPr/>
        <w:t xml:space="preserve"> Kinh doanh dÞch vô qu¶ng c¸o th</w:t>
        <w:softHyphen/>
        <w:t>¬ng m¹i</w:t>
      </w:r>
    </w:p>
    <w:p>
      <w:pPr>
        <w:pStyle w:val="Normal"/>
        <w:rPr/>
      </w:pPr>
      <w:r>
        <w:rPr/>
        <w:t>Kinh doanh dÞch vô qu¶ng c¸o th</w:t>
        <w:softHyphen/>
        <w:t>¬ng m¹i lµ ho¹t ®éng th</w:t>
        <w:softHyphen/>
        <w:t>¬ng m¹i cña th</w:t>
        <w:softHyphen/>
        <w:t>¬ng nh©n ®Ó thùc hiÖn viÖc qu¶ng c¸o th</w:t>
        <w:softHyphen/>
        <w:t>¬ng m¹i cho th</w:t>
        <w:softHyphen/>
        <w:t>¬ng nh©n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5.</w:t>
      </w:r>
      <w:r>
        <w:rPr/>
        <w:t xml:space="preserve"> S¶n phÈm qu¶ng c¸o th</w:t>
        <w:softHyphen/>
        <w:t>¬ng m¹i</w:t>
      </w:r>
    </w:p>
    <w:p>
      <w:pPr>
        <w:pStyle w:val="Normal"/>
        <w:rPr/>
      </w:pPr>
      <w:r>
        <w:rPr/>
        <w:t>S¶n phÈm qu¶ng c¸o th</w:t>
        <w:softHyphen/>
        <w:t xml:space="preserve">¬ng m¹i gåm nh÷ng th«ng tin b»ng h×nh ¶nh, hµnh </w:t>
      </w:r>
      <w:r>
        <w:rPr/>
        <w:t>®é</w:t>
      </w:r>
      <w:r>
        <w:rPr/>
        <w:t>ng, ©m thanh, tiÕng nãi, ch÷ viÕt, biÓu t</w:t>
        <w:softHyphen/>
        <w:t xml:space="preserve">îng, mµu s¾c, ¸nh s¸ng chøa </w:t>
      </w:r>
      <w:r>
        <w:rPr/>
        <w:t>®ù</w:t>
      </w:r>
      <w:r>
        <w:rPr/>
        <w:t>ng néi dung qu¶ng c¸o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6.</w:t>
      </w:r>
      <w:r>
        <w:rPr/>
        <w:t xml:space="preserve"> Ph</w:t>
        <w:softHyphen/>
        <w:t>¬ng tiÖn qu¶ng c¸o th</w:t>
        <w:softHyphen/>
        <w:t>¬ng m¹i</w:t>
      </w:r>
    </w:p>
    <w:p>
      <w:pPr>
        <w:pStyle w:val="Normal"/>
        <w:rPr/>
      </w:pPr>
      <w:r>
        <w:rPr/>
        <w:t>1. Ph</w:t>
        <w:softHyphen/>
        <w:t>¬ng tiÖn qu¶ng c¸o th</w:t>
        <w:softHyphen/>
        <w:t>¬ng m¹i lµ c«ng cô ®</w:t>
        <w:softHyphen/>
        <w:t>îc sö dông ®Ó giíi thiÖu c¸c s¶n phÈm qu¶ng c¸o th</w:t>
        <w:softHyphen/>
        <w:t xml:space="preserve">¬ng m¹i. </w:t>
      </w:r>
    </w:p>
    <w:p>
      <w:pPr>
        <w:pStyle w:val="Normal"/>
        <w:rPr/>
      </w:pPr>
      <w:r>
        <w:rPr/>
        <w:t>2. Ph</w:t>
        <w:softHyphen/>
        <w:t>¬ng tiÖn qu¶ng c¸o th</w:t>
        <w:softHyphen/>
        <w:t>¬ng m¹i bao gåm:</w:t>
      </w:r>
    </w:p>
    <w:p>
      <w:pPr>
        <w:pStyle w:val="Normal"/>
        <w:rPr/>
      </w:pPr>
      <w:r>
        <w:rPr/>
        <w:t>a) C¸c ph</w:t>
        <w:softHyphen/>
        <w:t>¬ng tiÖn th«ng tin ®¹i chóng;</w:t>
      </w:r>
    </w:p>
    <w:p>
      <w:pPr>
        <w:pStyle w:val="Normal"/>
        <w:rPr/>
      </w:pPr>
      <w:r>
        <w:rPr/>
        <w:t>b) C¸c ph</w:t>
        <w:softHyphen/>
        <w:t>¬ng tiÖn truyÒn tin;</w:t>
      </w:r>
    </w:p>
    <w:p>
      <w:pPr>
        <w:pStyle w:val="Normal"/>
        <w:rPr/>
      </w:pPr>
      <w:r>
        <w:rPr/>
        <w:t>c) C¸c lo¹i xuÊt b¶n phÈm;</w:t>
      </w:r>
    </w:p>
    <w:p>
      <w:pPr>
        <w:pStyle w:val="Normal"/>
        <w:rPr/>
      </w:pPr>
      <w:r>
        <w:rPr/>
        <w:t>d) C¸c lo¹i b¶ng, biÓn, b¨ng, pa-n«, ¸p-phÝch, vËt thÓ cè ®Þnh, c¸c ph</w:t>
        <w:softHyphen/>
        <w:t>¬ng tiÖn giao th«ng hoÆc c¸c vËt thÓ di ®éng kh¸c;</w:t>
      </w:r>
    </w:p>
    <w:p>
      <w:pPr>
        <w:pStyle w:val="Normal"/>
        <w:rPr/>
      </w:pPr>
      <w:r>
        <w:rPr/>
        <w:t>®</w:t>
      </w:r>
      <w:r>
        <w:rPr/>
        <w:t>) C¸c ph</w:t>
        <w:softHyphen/>
        <w:t>¬ng tiÖn qu¶ng c¸o th</w:t>
        <w:softHyphen/>
        <w:t>¬ng m¹i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7.</w:t>
      </w:r>
      <w:r>
        <w:rPr/>
        <w:t xml:space="preserve"> Sö dông ph</w:t>
        <w:softHyphen/>
        <w:t>¬ng tiÖn qu¶ng c¸o th</w:t>
        <w:softHyphen/>
        <w:t>¬ng m¹i</w:t>
      </w:r>
    </w:p>
    <w:p>
      <w:pPr>
        <w:pStyle w:val="Normal"/>
        <w:rPr/>
      </w:pPr>
      <w:r>
        <w:rPr/>
        <w:t>1. ViÖc sö dông ph</w:t>
        <w:softHyphen/>
        <w:t>¬ng tiÖn qu¶ng c¸o th</w:t>
        <w:softHyphen/>
        <w:t>¬ng m¹i quy ®Þnh t¹i §iÒu 106 cña LuËt nµy ph¶i tu©n thñ c¸c quy ®Þnh cña c¬ quan qu¶n lý nhµ n</w:t>
        <w:softHyphen/>
        <w:t>íc cã thÈm quyÒn.</w:t>
      </w:r>
    </w:p>
    <w:p>
      <w:pPr>
        <w:pStyle w:val="Normal"/>
        <w:rPr/>
      </w:pPr>
      <w:r>
        <w:rPr/>
        <w:t>2. ViÖc sö dông ph</w:t>
        <w:softHyphen/>
        <w:t>¬ng tiÖn qu¶ng c¸o th</w:t>
        <w:softHyphen/>
        <w:t>¬ng m¹i ph¶i b¶o ®¶m c¸c yªu cÇu sau ®©y:</w:t>
      </w:r>
    </w:p>
    <w:p>
      <w:pPr>
        <w:pStyle w:val="Normal"/>
        <w:rPr/>
      </w:pPr>
      <w:r>
        <w:rPr/>
        <w:t>a) Tu©n thñ c¸c quy ®Þnh cña ph¸p luËt vÒ b¸o chÝ, xuÊt b¶n, th«ng tin, ch</w:t>
        <w:softHyphen/>
        <w:t>¬ng tr×nh ho¹t ®éng v¨n ho¸, thÓ thao, héi chî, triÓn l·m;</w:t>
      </w:r>
    </w:p>
    <w:p>
      <w:pPr>
        <w:pStyle w:val="Normal"/>
        <w:rPr/>
      </w:pPr>
      <w:r>
        <w:rPr/>
        <w:t>b) Tu©n thñ quy ®Þnh vÒ ®Þa ®iÓm qu¶ng c¸o, kh«ng g©y ¶nh h</w:t>
        <w:softHyphen/>
        <w:t xml:space="preserve">ëng xÊu </w:t>
      </w:r>
      <w:r>
        <w:rPr/>
        <w:t>®Õ</w:t>
      </w:r>
      <w:r>
        <w:rPr/>
        <w:t>n c¶nh quan, m«i tr</w:t>
        <w:softHyphen/>
        <w:t>êng, trËt tù an toµn giao th«ng, an toµn x· héi;</w:t>
      </w:r>
    </w:p>
    <w:p>
      <w:pPr>
        <w:pStyle w:val="Normal"/>
        <w:rPr/>
      </w:pPr>
      <w:r>
        <w:rPr/>
        <w:t>c) §óng møc ®é, thêi l</w:t>
        <w:softHyphen/>
        <w:t>îng, thêi ®iÓm quy ®Þnh ®èi víi tõng lo¹i ph</w:t>
        <w:softHyphen/>
        <w:t>¬ng tiÖn th«ng tin ®¹i chó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8.</w:t>
      </w:r>
      <w:r>
        <w:rPr/>
        <w:t xml:space="preserve"> B¶o hé quyÒn së h÷u trÝ tuÖ ®èi víi s¶n phÈm qu¶ng c¸o th</w:t>
        <w:softHyphen/>
        <w:t>¬ng m¹i</w:t>
      </w:r>
    </w:p>
    <w:p>
      <w:pPr>
        <w:pStyle w:val="Normal"/>
        <w:rPr/>
      </w:pPr>
      <w:r>
        <w:rPr/>
        <w:t>Th</w:t>
        <w:softHyphen/>
        <w:t>¬ng nh©n cã quyÒn ®¨ng ký b¶o hé quyÒn së h÷u trÝ tuÖ ®èi víi s¶n phÈm qu¶ng c¸o th</w:t>
        <w:softHyphen/>
        <w:t>¬ng m¹i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09.</w:t>
      </w:r>
      <w:r>
        <w:rPr/>
        <w:t xml:space="preserve"> C¸c qu¶ng c¸o th</w:t>
        <w:softHyphen/>
        <w:t>¬ng m¹i bÞ cÊm</w:t>
      </w:r>
    </w:p>
    <w:p>
      <w:pPr>
        <w:pStyle w:val="Normal"/>
        <w:rPr/>
      </w:pPr>
      <w:r>
        <w:rPr/>
        <w:t>1. Qu¶ng c¸o lµm tiÕt lé bÝ mËt nhµ n</w:t>
        <w:softHyphen/>
        <w:t>íc, ph</w:t>
        <w:softHyphen/>
        <w:t>¬ng h¹i ®Õn ®éc lËp, chñ quyÒn, an ninh quèc gia vµ trËt tù, an toµn x· héi.</w:t>
      </w:r>
    </w:p>
    <w:p>
      <w:pPr>
        <w:pStyle w:val="Normal"/>
        <w:rPr/>
      </w:pPr>
      <w:r>
        <w:rPr/>
        <w:t>2. Qu¶ng c¸o cã sö dông s¶n phÈm qu¶ng c¸o, ph</w:t>
        <w:softHyphen/>
        <w:t>¬ng tiÖn qu¶ng c¸o tr¸i víi truyÒn thèng lÞch sö, v¨n ho¸, ®¹o ®øc, thuÇn phong mü tôc ViÖt Nam vµ tr¸i víi quy ®Þnh cña ph¸p luËt.</w:t>
      </w:r>
    </w:p>
    <w:p>
      <w:pPr>
        <w:pStyle w:val="Normal"/>
        <w:rPr/>
      </w:pPr>
      <w:r>
        <w:rPr/>
        <w:t>3. Qu¶ng c¸o hµng ho¸, dÞch vô mµ Nhµ n</w:t>
        <w:softHyphen/>
        <w:t>íc cÊm kinh doanh, h¹n chÕ kinh doanh hoÆc cÊm qu¶ng c¸o.</w:t>
      </w:r>
    </w:p>
    <w:p>
      <w:pPr>
        <w:pStyle w:val="Normal"/>
        <w:rPr/>
      </w:pPr>
      <w:r>
        <w:rPr/>
        <w:t>4. Qu¶ng c¸o thuèc l¸, r</w:t>
        <w:softHyphen/>
        <w:t>îu cã ®é cån tõ 30 ®é trë lªn vµ c¸c s¶n phÈm, hµng ho¸ ch</w:t>
        <w:softHyphen/>
        <w:t>a ®</w:t>
        <w:softHyphen/>
        <w:t>îc phÐp l</w:t>
        <w:softHyphen/>
        <w:t>u th«ng, dÞch vô ch</w:t>
        <w:softHyphen/>
        <w:t>a ®</w:t>
        <w:softHyphen/>
        <w:t>îc phÐp cung øng trªn thÞ tr</w:t>
        <w:softHyphen/>
        <w:t>êng ViÖt Nam t¹i thêi ®iÓm qu¶ng c¸o.</w:t>
      </w:r>
    </w:p>
    <w:p>
      <w:pPr>
        <w:pStyle w:val="Normal"/>
        <w:rPr/>
      </w:pPr>
      <w:r>
        <w:rPr/>
        <w:t>5. Lîi dông qu¶ng c¸o th</w:t>
        <w:softHyphen/>
        <w:t>¬ng m¹i g©y thiÖt h¹i ®Õn lîi Ých cña Nhµ n</w:t>
        <w:softHyphen/>
        <w:t>íc, tæ chøc, c¸ nh©n.</w:t>
      </w:r>
    </w:p>
    <w:p>
      <w:pPr>
        <w:pStyle w:val="Normal"/>
        <w:rPr/>
      </w:pPr>
      <w:r>
        <w:rPr/>
        <w:t>6. Qu¶ng c¸o b»ng viÖc sö dông ph</w:t>
        <w:softHyphen/>
        <w:t>¬ng ph¸p so s¸nh trùc tiÕp ho¹t ®éng s¶n xuÊt, kinh doanh hµng ho¸, dÞch vô cña m×nh víi ho¹t ®éng s¶n xuÊt, kinh doanh hµng ho¸, dÞch vô cïng lo¹i cña th</w:t>
        <w:softHyphen/>
        <w:t>¬ng nh©n kh¸c.</w:t>
      </w:r>
    </w:p>
    <w:p>
      <w:pPr>
        <w:pStyle w:val="Normal"/>
        <w:rPr/>
      </w:pPr>
      <w:r>
        <w:rPr/>
        <w:t>7. Qu¶ng c¸o sai sù thËt vÒ mét trong c¸c néi dung sè l</w:t>
        <w:softHyphen/>
        <w:t>îng, chÊt l</w:t>
        <w:softHyphen/>
        <w:t>îng,  gi¸, c«ng dông, kiÓu d¸ng, xuÊt xø hµng hãa, chñng lo¹i, bao b×, ph</w:t>
        <w:softHyphen/>
        <w:t>¬ng thøc phôc vô, thêi h¹n b¶o hµnh cña hµng ho¸, dÞch vô.</w:t>
      </w:r>
    </w:p>
    <w:p>
      <w:pPr>
        <w:pStyle w:val="Normal"/>
        <w:rPr/>
      </w:pPr>
      <w:r>
        <w:rPr/>
        <w:t>8. Qu¶ng c¸o cho ho¹t ®éng kinh doanh cña m×nh b»ng c¸ch sö dông s¶n phÈm qu¶ng c¸o vi ph¹m quyÒn së h÷u trÝ tuÖ; sö dông h×nh ¶nh cña tæ chøc, c¸ nh©n kh¸c ®Ó qu¶ng c¸o khi ch</w:t>
        <w:softHyphen/>
        <w:t>a ®</w:t>
        <w:softHyphen/>
        <w:t>îc tæ chøc, c¸ nh©n ®ã ®ång ý.</w:t>
      </w:r>
    </w:p>
    <w:p>
      <w:pPr>
        <w:pStyle w:val="Normal"/>
        <w:rPr/>
      </w:pPr>
      <w:r>
        <w:rPr/>
        <w:t>9. Qu¶ng c¸o nh»m c¹nh tranh kh«ng lµnh m¹nh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0.</w:t>
      </w:r>
      <w:r>
        <w:rPr/>
        <w:t xml:space="preserve"> Hîp ®ång dÞch vô qu¶ng c¸o th</w:t>
        <w:softHyphen/>
        <w:t>¬ng m¹i</w:t>
      </w:r>
    </w:p>
    <w:p>
      <w:pPr>
        <w:pStyle w:val="Normal"/>
        <w:rPr/>
      </w:pPr>
      <w:r>
        <w:rPr/>
        <w:t>Hîp ®ång dÞch vô qu¶ng c¸o th</w:t>
        <w:softHyphen/>
        <w:t>¬ng m¹i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1.</w:t>
      </w:r>
      <w:r>
        <w:rPr/>
        <w:t xml:space="preserve"> QuyÒn cña bªn thuª qu¶ng c¸o th</w:t>
        <w:softHyphen/>
        <w:t>¬ng m¹i</w:t>
      </w:r>
    </w:p>
    <w:p>
      <w:pPr>
        <w:pStyle w:val="Normal"/>
        <w:rPr/>
      </w:pPr>
      <w:r>
        <w:rPr/>
        <w:t>Trõ tr</w:t>
        <w:softHyphen/>
        <w:t>êng hîp cã tho¶ thuËn kh¸c, bªn thuª qu¶ng c¸o th</w:t>
        <w:softHyphen/>
        <w:t>¬ng m¹i cã c¸c quyÒn sau ®©y:</w:t>
      </w:r>
    </w:p>
    <w:p>
      <w:pPr>
        <w:pStyle w:val="Normal"/>
        <w:rPr/>
      </w:pPr>
      <w:r>
        <w:rPr/>
        <w:t>1. Lùa chän ng</w:t>
        <w:softHyphen/>
        <w:t>êi ph¸t hµnh qu¶ng c¸o th</w:t>
        <w:softHyphen/>
        <w:t>¬ng m¹i, h×nh thøc, néi dung, ph</w:t>
        <w:softHyphen/>
        <w:t>¬ng tiÖn, ph¹m vi vµ thêi gian qu¶ng c¸o th</w:t>
        <w:softHyphen/>
        <w:t>¬ng m¹i;</w:t>
      </w:r>
    </w:p>
    <w:p>
      <w:pPr>
        <w:pStyle w:val="Normal"/>
        <w:rPr/>
      </w:pPr>
      <w:r>
        <w:rPr/>
        <w:t>2. KiÓm tra, gi¸m s¸t viÖc thùc hiÖn hîp ®ång dÞch vô qu¶ng c¸o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2.</w:t>
      </w:r>
      <w:r>
        <w:rPr/>
        <w:t xml:space="preserve"> NghÜa vô cña bªn thuª qu¶ng c¸o th</w:t>
        <w:softHyphen/>
        <w:t>¬ng m¹i</w:t>
      </w:r>
    </w:p>
    <w:p>
      <w:pPr>
        <w:pStyle w:val="Normal"/>
        <w:rPr/>
      </w:pPr>
      <w:r>
        <w:rPr/>
        <w:t>Trõ tr</w:t>
        <w:softHyphen/>
        <w:t>êng hîp cã tho¶ thuËn kh¸c, bªn thuª qu¶ng c¸o th</w:t>
        <w:softHyphen/>
        <w:t>¬ng m¹i cã c¸c nghÜa vô sau ®©y:</w:t>
      </w:r>
    </w:p>
    <w:p>
      <w:pPr>
        <w:pStyle w:val="Normal"/>
        <w:rPr/>
      </w:pPr>
      <w:r>
        <w:rPr/>
        <w:t>1. Cung cÊp cho bªn cung øng dÞch vô qu¶ng c¸o th</w:t>
        <w:softHyphen/>
        <w:t>¬ng m¹i th«ng tin trung thùc, chÝnh x¸c vÒ ho¹t ®éng kinh doanh hµng ho¸, dÞch vô th</w:t>
        <w:softHyphen/>
        <w:t>¬ng m¹i vµ chÞu tr¸ch nhiÖm vÒ c¸c th«ng tin nµy;</w:t>
      </w:r>
    </w:p>
    <w:p>
      <w:pPr>
        <w:pStyle w:val="Normal"/>
        <w:rPr/>
      </w:pPr>
      <w:r>
        <w:rPr/>
        <w:t>2. Tr¶ thï lao dÞch vô qu¶ng c¸o th</w:t>
        <w:softHyphen/>
        <w:t xml:space="preserve">¬ng m¹i vµ c¸c chi phÝ hîp lý kh¸c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3.</w:t>
      </w:r>
      <w:r>
        <w:rPr/>
        <w:t xml:space="preserve"> QuyÒn cña bªn cung øng dÞch vô qu¶ng c¸o th</w:t>
        <w:softHyphen/>
        <w:t>¬ng m¹i</w:t>
      </w:r>
    </w:p>
    <w:p>
      <w:pPr>
        <w:pStyle w:val="Normal"/>
        <w:rPr/>
      </w:pPr>
      <w:r>
        <w:rPr/>
        <w:t>Trõ tr</w:t>
        <w:softHyphen/>
        <w:t>êng hîp cã tho¶ thuËn kh¸c, bªn cung øng dÞch vô qu¶ng c¸o th</w:t>
        <w:softHyphen/>
        <w:t>¬ng m¹i cã c¸c quyÒn sau ®©y:</w:t>
      </w:r>
    </w:p>
    <w:p>
      <w:pPr>
        <w:pStyle w:val="Normal"/>
        <w:rPr/>
      </w:pPr>
      <w:r>
        <w:rPr/>
        <w:t>1. Yªu cÇu bªn thuª qu¶ng c¸o th</w:t>
        <w:softHyphen/>
        <w:t>¬ng m¹i cung cÊp th«ng tin qu¶ng c¸o trung thùc, chÝnh x¸c vµ theo ®óng tho¶ thuËn trong hîp ®ång;</w:t>
      </w:r>
    </w:p>
    <w:p>
      <w:pPr>
        <w:pStyle w:val="Normal"/>
        <w:rPr/>
      </w:pPr>
      <w:r>
        <w:rPr/>
        <w:t>2. NhËn thï lao dÞch vô qu¶ng c¸o th</w:t>
        <w:softHyphen/>
        <w:t>¬ng m¹i vµ c¸c chi phÝ hîp lý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4.</w:t>
      </w:r>
      <w:r>
        <w:rPr/>
        <w:t xml:space="preserve"> NghÜa vô cña bªn cung øng dÞch vô qu¶ng c¸o th</w:t>
        <w:softHyphen/>
        <w:t>¬ng m¹i</w:t>
      </w:r>
    </w:p>
    <w:p>
      <w:pPr>
        <w:pStyle w:val="Normal"/>
        <w:rPr/>
      </w:pPr>
      <w:r>
        <w:rPr/>
        <w:t>Trõ tr</w:t>
        <w:softHyphen/>
        <w:t>êng hîp cã tháa thuËn kh¸c, bªn cung øng dÞch vô qu¶ng c¸o th</w:t>
        <w:softHyphen/>
        <w:t>¬ng m¹i cã c¸c nghÜa vô sau ®©y:</w:t>
      </w:r>
    </w:p>
    <w:p>
      <w:pPr>
        <w:pStyle w:val="Normal"/>
        <w:rPr/>
      </w:pPr>
      <w:r>
        <w:rPr/>
        <w:t>1. Thùc hiÖn sù lùa chän cña bªn thuª qu¶ng c¸o vÒ ng</w:t>
        <w:softHyphen/>
        <w:t>êi ph¸t hµnh qu¶ng c¸o th</w:t>
        <w:softHyphen/>
        <w:t>¬ng m¹i, h×nh thøc, néi dung, ph</w:t>
        <w:softHyphen/>
        <w:t>¬ng tiÖn, ph¹m vi vµ thêi gian qu¶ng c¸o th</w:t>
        <w:softHyphen/>
        <w:t>¬ng m¹i;</w:t>
      </w:r>
    </w:p>
    <w:p>
      <w:pPr>
        <w:pStyle w:val="Normal"/>
        <w:rPr/>
      </w:pPr>
      <w:r>
        <w:rPr/>
        <w:t>2. Tæ chøc qu¶ng c¸o trung thùc, chÝnh x¸c vÒ ho¹t ®éng kinh doanh hµng ho¸, dÞch vô th</w:t>
        <w:softHyphen/>
        <w:t>¬ng m¹i theo th«ng tin mµ bªn thuª qu¶ng c¸o ®· cung cÊp;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3. Thùc hiÖn c¸c nghÜa vô kh¸c ®· tho¶ thuËn trong hîp ®ång dÞch vô qu¶ng c¸o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5.</w:t>
      </w:r>
      <w:r>
        <w:rPr/>
        <w:t xml:space="preserve"> Ng</w:t>
        <w:softHyphen/>
        <w:t>êi ph¸t hµnh qu¶ng c¸o th</w:t>
        <w:softHyphen/>
        <w:t xml:space="preserve">¬ng m¹i </w:t>
      </w:r>
    </w:p>
    <w:p>
      <w:pPr>
        <w:pStyle w:val="Normal"/>
        <w:rPr/>
      </w:pPr>
      <w:r>
        <w:rPr/>
        <w:t>Ng</w:t>
        <w:softHyphen/>
        <w:t>êi ph¸t hµnh qu¶ng c¸o th</w:t>
        <w:softHyphen/>
        <w:t>¬ng m¹i lµ ng</w:t>
        <w:softHyphen/>
        <w:t>êi trùc tiÕp ph¸t hµnh s¶n phÈm qu¶ng c¸o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6.</w:t>
      </w:r>
      <w:r>
        <w:rPr/>
        <w:t xml:space="preserve"> NghÜa vô cña ng</w:t>
        <w:softHyphen/>
        <w:t>êi ph¸t hµnh qu¶ng c¸o th</w:t>
        <w:softHyphen/>
        <w:t>¬ng m¹i</w:t>
      </w:r>
    </w:p>
    <w:p>
      <w:pPr>
        <w:pStyle w:val="Normal"/>
        <w:rPr/>
      </w:pPr>
      <w:r>
        <w:rPr/>
        <w:t>Ng</w:t>
        <w:softHyphen/>
        <w:t>êi ph¸t hµnh qu¶ng c¸o th</w:t>
        <w:softHyphen/>
        <w:t>¬ng m¹i cã c¸c nghÜa vô sau ®©y:</w:t>
      </w:r>
    </w:p>
    <w:p>
      <w:pPr>
        <w:pStyle w:val="Normal"/>
        <w:rPr/>
      </w:pPr>
      <w:r>
        <w:rPr/>
        <w:t>1. Tu©n thñ c¸c quy ®Þnh vÒ sö dông ph</w:t>
        <w:softHyphen/>
        <w:t>¬ng tiÖn qu¶ng c¸o th</w:t>
        <w:softHyphen/>
        <w:t>¬ng m¹i quy ®Þnh t¹i §iÒu 107 cña LuËt nµy;</w:t>
      </w:r>
    </w:p>
    <w:p>
      <w:pPr>
        <w:pStyle w:val="Normal"/>
        <w:rPr/>
      </w:pPr>
      <w:r>
        <w:rPr/>
        <w:t>2. Thùc hiÖn hîp ®ång ph¸t hµnh qu¶ng c¸o ®· giao kÕt víi bªn thuª ph¸t hµnh qu¶ng c¸o;</w:t>
      </w:r>
    </w:p>
    <w:p>
      <w:pPr>
        <w:pStyle w:val="Normal"/>
        <w:rPr/>
      </w:pPr>
      <w:r>
        <w:rPr/>
        <w:t>3. Thùc hiÖn c¸c nghÜa vô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3</w:t>
        <w:br/>
        <w:t>tr</w:t>
        <w:softHyphen/>
        <w:t>ng bµy, giíi thiÖu hµng hãa, dÞch vô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7.</w:t>
      </w:r>
      <w:r>
        <w:rPr/>
        <w:t xml:space="preserve"> Tr</w:t>
        <w:softHyphen/>
        <w:t>ng bµy, giíi thiÖu hµng ho¸, dÞch vô</w:t>
      </w:r>
    </w:p>
    <w:p>
      <w:pPr>
        <w:pStyle w:val="Normal"/>
        <w:rPr/>
      </w:pPr>
      <w:r>
        <w:rPr/>
        <w:t>Tr</w:t>
        <w:softHyphen/>
        <w:t>ng bµy, giíi thiÖu hµng ho¸, dÞch vô lµ ho¹t ®éng xóc tiÕn th</w:t>
        <w:softHyphen/>
        <w:t>¬ng m¹i cña th</w:t>
        <w:softHyphen/>
        <w:t>¬ng nh©n dïng hµng ho¸, dÞch vô vµ tµi liÖu vÒ hµng ho¸, dÞch vô ®Ó giíi thiÖu víi kh¸ch hµng vÒ hµng ho¸, dÞch vô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18.</w:t>
      </w:r>
      <w:r>
        <w:rPr/>
        <w:t xml:space="preserve"> QuyÒn tr</w:t>
        <w:softHyphen/>
        <w:t>ng bµy, giíi thiÖu hµng ho¸, dÞch vô</w:t>
      </w:r>
    </w:p>
    <w:p>
      <w:pPr>
        <w:pStyle w:val="Normal"/>
        <w:rPr/>
      </w:pPr>
      <w:r>
        <w:rPr/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t¹i ViÖt Nam cã quyÒn tr</w:t>
        <w:softHyphen/>
        <w:t>ng bµy, giíi thiÖu hµng ho¸, dÞch vô; lùa chän c¸c h×nh thøc tr</w:t>
        <w:softHyphen/>
        <w:t>ng bµy, giíi thiÖu phï hîp; tù m×nh tæ chøc hoÆc thuª th</w:t>
        <w:softHyphen/>
        <w:t>¬ng nh©n kinh doanh dÞch vô tr</w:t>
        <w:softHyphen/>
        <w:t>ng bµy, giíi thiÖu hµng ho¸, dÞch vô ®Ó tr</w:t>
        <w:softHyphen/>
        <w:t xml:space="preserve">ng bµy, giíi thiÖu hµng ho¸, dÞch vô cña m×nh. </w:t>
      </w:r>
    </w:p>
    <w:p>
      <w:pPr>
        <w:pStyle w:val="Normal"/>
        <w:rPr/>
      </w:pPr>
      <w:r>
        <w:rPr/>
        <w:t>2. V¨n phßng ®¹i diÖn cña th</w:t>
        <w:softHyphen/>
        <w:t>¬ng nh©n kh«ng ®</w:t>
        <w:softHyphen/>
        <w:t>îc trùc tiÕp tr</w:t>
        <w:softHyphen/>
        <w:t>ng bµy, giíi thiÖu hµng ho¸, dÞch vô cña th</w:t>
        <w:softHyphen/>
        <w:t>¬ng nh©n do m×nh ®¹i diÖn, trõ viÖc tr</w:t>
        <w:softHyphen/>
        <w:t>ng bµy, giíi thiÖu t¹i trô së cña V¨n phßng ®¹i diÖn ®ã. Trong tr</w:t>
        <w:softHyphen/>
        <w:t>êng hîp ®</w:t>
        <w:softHyphen/>
        <w:t>îc th</w:t>
        <w:softHyphen/>
        <w:t>¬ng nh©n ñy quyÒn, V¨n phßng ®¹i diÖn cã quyÒn ký hîp ®ång víi th</w:t>
        <w:softHyphen/>
        <w:t>¬ng nh©n kinh doanh dÞch vô tr</w:t>
        <w:softHyphen/>
        <w:t>ng bµy, giíi thiÖu hµng hãa, dÞch vô ®Ó thùc hiÖn tr</w:t>
        <w:softHyphen/>
        <w:t>ng bµy, giíi thiÖu hµng hãa, dÞch vô cho th</w:t>
        <w:softHyphen/>
        <w:t>¬ng nh©n mµ m×nh ®¹i diÖn.</w:t>
      </w:r>
    </w:p>
    <w:p>
      <w:pPr>
        <w:pStyle w:val="Normal"/>
        <w:rPr/>
      </w:pPr>
      <w:r>
        <w:rPr/>
        <w:t>3. Th</w:t>
        <w:softHyphen/>
        <w:t>¬ng nh©n n</w:t>
        <w:softHyphen/>
        <w:t>íc ngoµi ch</w:t>
        <w:softHyphen/>
        <w:t>a ®</w:t>
        <w:softHyphen/>
        <w:t>îc phÐp ho¹t ®éng th</w:t>
        <w:softHyphen/>
        <w:t>¬ng m¹i t¹i ViÖt nam muèn tr</w:t>
        <w:softHyphen/>
        <w:t>ng bµy, giíi thiÖu hµng ho¸, dÞch vô cña m×nh t¹i ViÖt Nam ph¶i thuª th</w:t>
        <w:softHyphen/>
        <w:t>¬ng nh©n kinh doanh dÞch vô tr</w:t>
        <w:softHyphen/>
        <w:t>ng bµy, giíi thiÖu hµng ho¸, dÞch vô ViÖt Nam thùc hi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19.</w:t>
      </w:r>
      <w:r>
        <w:rPr/>
        <w:t xml:space="preserve"> Kinh doanh dÞch vô tr</w:t>
        <w:softHyphen/>
        <w:t xml:space="preserve">ng bµy, giíi thiÖu hµng ho¸, dÞch vô </w:t>
      </w:r>
    </w:p>
    <w:p>
      <w:pPr>
        <w:pStyle w:val="Normal"/>
        <w:rPr/>
      </w:pPr>
      <w:r>
        <w:rPr/>
        <w:t>Kinh doanh dÞch vô tr</w:t>
        <w:softHyphen/>
        <w:t>ng bµy, giíi thiÖu hµng ho¸, dÞch vô lµ ho¹t ®éng th</w:t>
        <w:softHyphen/>
        <w:t>¬ng m¹i, theo ®ã mét th</w:t>
        <w:softHyphen/>
        <w:t>¬ng nh©n thùc hiÖn cung øng dÞch vô tr</w:t>
        <w:softHyphen/>
        <w:t>ng bµy, giíi thiÖu hµng ho¸, dÞch vô cho th</w:t>
        <w:softHyphen/>
        <w:t>¬ng nh©n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0.</w:t>
      </w:r>
      <w:r>
        <w:rPr/>
        <w:t xml:space="preserve"> C¸c h×nh thøc tr</w:t>
        <w:softHyphen/>
        <w:t>ng bµy, giíi thiÖu hµng ho¸, dÞch vô</w:t>
      </w:r>
    </w:p>
    <w:p>
      <w:pPr>
        <w:pStyle w:val="Normal"/>
        <w:rPr/>
      </w:pPr>
      <w:r>
        <w:rPr/>
        <w:t>1. Më phßng tr</w:t>
        <w:softHyphen/>
        <w:t>ng bµy, giíi thiÖu hµng ho¸, dÞch vô.</w:t>
      </w:r>
    </w:p>
    <w:p>
      <w:pPr>
        <w:pStyle w:val="Normal"/>
        <w:rPr/>
      </w:pPr>
      <w:r>
        <w:rPr/>
        <w:t>2. Tr</w:t>
        <w:softHyphen/>
        <w:t>ng bµy, giíi thiÖu hµng ho¸, dÞch vô t¹i c¸c trung t©m th</w:t>
        <w:softHyphen/>
        <w:t>¬ng m¹i hoÆc trong c¸c ho¹t ®éng gi¶i trÝ, thÓ thao, v¨n ho¸, nghÖ thuËt.</w:t>
      </w:r>
    </w:p>
    <w:p>
      <w:pPr>
        <w:pStyle w:val="Normal"/>
        <w:rPr/>
      </w:pPr>
      <w:r>
        <w:rPr/>
        <w:t>3. Tæ chøc héi nghÞ, héi th¶o cã tr</w:t>
        <w:softHyphen/>
        <w:t>ng bµy, giíi thiÖu hµng ho¸, dÞch vô.</w:t>
      </w:r>
    </w:p>
    <w:p>
      <w:pPr>
        <w:pStyle w:val="Normal"/>
        <w:rPr/>
      </w:pPr>
      <w:r>
        <w:rPr/>
        <w:t>4. Tr</w:t>
        <w:softHyphen/>
        <w:t>ng bµy, giíi thiÖu hµng hãa, dÞch vô trªn Internet vµ c¸c h×nh thøc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1.</w:t>
      </w:r>
      <w:r>
        <w:rPr/>
        <w:t xml:space="preserve"> §iÒu kiÖn ®èi víi hµng ho¸, dÞch vô tr</w:t>
        <w:softHyphen/>
        <w:t>ng bµy, giíi thiÖu</w:t>
      </w:r>
    </w:p>
    <w:p>
      <w:pPr>
        <w:pStyle w:val="Normal"/>
        <w:rPr/>
      </w:pPr>
      <w:r>
        <w:rPr/>
        <w:t>1. Hµng ho¸, dÞch vô tr</w:t>
        <w:softHyphen/>
        <w:t>ng bµy, giíi thiÖu ph¶i lµ nh÷ng hµng ho¸, dÞch vô kinh doanh hîp ph¸p trªn thÞ tr</w:t>
        <w:softHyphen/>
        <w:t>êng.</w:t>
      </w:r>
    </w:p>
    <w:p>
      <w:pPr>
        <w:pStyle w:val="Normal"/>
        <w:rPr/>
      </w:pPr>
      <w:r>
        <w:rPr/>
        <w:t>2. Hµng ho¸, dÞch vô tr</w:t>
        <w:softHyphen/>
        <w:t>ng bµy, giíi thiÖu ph¶i tu©n thñ c¸c quy ®Þnh cña ph¸p luËt vÒ chÊt l</w:t>
        <w:softHyphen/>
        <w:t>îng hµng hãa vµ ghi nh·n hµng ho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2.</w:t>
      </w:r>
      <w:r>
        <w:rPr/>
        <w:t xml:space="preserve"> §iÒu kiÖn ®èi víi hµng ho¸ nhËp khÈu vµo ViÖt Nam ®Ó tr</w:t>
        <w:softHyphen/>
        <w:t xml:space="preserve">ng bµy, giíi thiÖu </w:t>
      </w:r>
    </w:p>
    <w:p>
      <w:pPr>
        <w:pStyle w:val="Normal"/>
        <w:rPr/>
      </w:pPr>
      <w:r>
        <w:rPr/>
        <w:t>Hµng ho¸ nhËp khÈu vµo ViÖt Nam ®Ó tr</w:t>
        <w:softHyphen/>
        <w:t>ng bµy, giíi thiÖu t¹i ViÖt Nam, ngoµi viÖc ®¸p øng c¸c ®iÒu kiÖn quy ®Þnh t¹i §iÒu 121 cña LuËt nµy cßn ph¶i ®¸p øng c¸c ®iÒu kiÖn sau ®©y:</w:t>
      </w:r>
    </w:p>
    <w:p>
      <w:pPr>
        <w:pStyle w:val="Normal"/>
        <w:rPr/>
      </w:pPr>
      <w:r>
        <w:rPr/>
        <w:t>1. Lµ hµng ho¸ ®</w:t>
        <w:softHyphen/>
        <w:t>îc phÐp nhËp khÈu vµo ViÖt Nam;</w:t>
      </w:r>
    </w:p>
    <w:p>
      <w:pPr>
        <w:pStyle w:val="Normal"/>
        <w:rPr/>
      </w:pPr>
      <w:r>
        <w:rPr/>
        <w:t>2. Hµng ho¸ t¹m nhËp khÈu ®Ó tr</w:t>
        <w:softHyphen/>
        <w:t>ng bµy, giíi thiÖu ph¶i t¸i xuÊt khÈu sau khi kÕt thóc viÖc tr</w:t>
        <w:softHyphen/>
        <w:t>ng bµy, giíi thiÖu nh</w:t>
        <w:softHyphen/>
        <w:t>ng kh«ng qu¸ s¸u th¸ng, kÓ tõ ngµy t¹m nhËp khÈu; nÕu qu¸ thêi h¹n trªn th× ph¶i lµm thñ tôc gia h¹n t¹i h¶i quan n¬i t¹m nhËp khÈu;</w:t>
      </w:r>
    </w:p>
    <w:p>
      <w:pPr>
        <w:pStyle w:val="Normal"/>
        <w:rPr/>
      </w:pPr>
      <w:r>
        <w:rPr/>
        <w:t>3. Hµng hãa t¹m nhËp khÈu ®Ó tr</w:t>
        <w:softHyphen/>
        <w:t>ng bµy, giíi thiÖu nÕu tiªu thô t¹i ViÖt Nam th× ph¶i tu©n thñ c¸c quy ®Þnh cña ph¸p luËt ViÖt Nam ®èi víi hµng hãa nhËp khÈ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3.</w:t>
      </w:r>
      <w:r>
        <w:rPr/>
        <w:t xml:space="preserve"> C¸c tr</w:t>
        <w:softHyphen/>
        <w:t>êng hîp cÊm tr</w:t>
        <w:softHyphen/>
        <w:t xml:space="preserve">ng bµy, giíi thiÖu hµng ho¸, dÞch vô </w:t>
      </w:r>
    </w:p>
    <w:p>
      <w:pPr>
        <w:pStyle w:val="Normal"/>
        <w:rPr/>
      </w:pPr>
      <w:r>
        <w:rPr/>
        <w:t>1. Tæ chøc tr</w:t>
        <w:softHyphen/>
        <w:t>ng bµy, giíi thiÖu hµng ho¸, dÞch vô hoÆc sö dông h×nh thøc, ph</w:t>
        <w:softHyphen/>
        <w:t>¬ng tiÖn tr</w:t>
        <w:softHyphen/>
        <w:t>ng bµy, giíi thiÖu hµng ho¸, dÞch vô lµm ph</w:t>
        <w:softHyphen/>
        <w:t>¬ng h¹i ®Õn an ninh quèc gia, trËt tù, an toµn x· héi, c¶nh quan, m«i tr</w:t>
        <w:softHyphen/>
        <w:t>êng, søc khoÎ con ng</w:t>
        <w:softHyphen/>
        <w:t>êi.</w:t>
      </w:r>
    </w:p>
    <w:p>
      <w:pPr>
        <w:pStyle w:val="Normal"/>
        <w:rPr/>
      </w:pPr>
      <w:r>
        <w:rPr/>
        <w:t>2. Tr</w:t>
        <w:softHyphen/>
        <w:t>ng bµy, giíi thiÖu hµng ho¸, dÞch vô hoÆc sö dông h×nh thøc, ph</w:t>
        <w:softHyphen/>
        <w:t>¬ng tiÖn tr</w:t>
        <w:softHyphen/>
        <w:t>ng bµy, giíi thiÖu tr¸i víi truyÒn thèng lÞch sö, v¨n ho¸, ®¹o ®øc, thuÇn phong mü tôc ViÖt Nam.</w:t>
      </w:r>
    </w:p>
    <w:p>
      <w:pPr>
        <w:pStyle w:val="Normal"/>
        <w:rPr/>
      </w:pPr>
      <w:r>
        <w:rPr/>
        <w:t>3. Tr</w:t>
        <w:softHyphen/>
        <w:t>ng bµy, giíi thiÖu hµng ho¸, dÞch vô lµm lé bÝ mËt nhµ n</w:t>
        <w:softHyphen/>
        <w:t>íc.</w:t>
      </w:r>
    </w:p>
    <w:p>
      <w:pPr>
        <w:pStyle w:val="Normal"/>
        <w:rPr/>
      </w:pPr>
      <w:r>
        <w:rPr/>
        <w:t>4. Tr</w:t>
        <w:softHyphen/>
        <w:t>ng bµy, giíi thiÖu hµng ho¸ cña th</w:t>
        <w:softHyphen/>
        <w:t>¬ng nh©n kh¸c ®Ó so s¸nh víi hµng ho¸ cña m×nh, trõ tr</w:t>
        <w:softHyphen/>
        <w:t>êng hîp hµng ho¸ ®em so s¸nh lµ hµng gi¶, hµng vi ph¹m quyÒn së h÷u trÝ tuÖ theo quy ®Þnh cña ph¸p luËt.</w:t>
      </w:r>
    </w:p>
    <w:p>
      <w:pPr>
        <w:pStyle w:val="Normal"/>
        <w:rPr/>
      </w:pPr>
      <w:r>
        <w:rPr/>
        <w:t>5. Tr</w:t>
        <w:softHyphen/>
        <w:t>ng bµy, giíi thiÖu mÉu hµng ho¸ kh«ng ®óng víi hµng ho¸ ®ang kinh doanh vÒ chÊt l</w:t>
        <w:softHyphen/>
        <w:t>îng, gi¸, c«ng dông, kiÓu d¸ng, chñng lo¹i, bao b×, thêi h¹n b¶o hµnh vµ c¸c chØ tiªu chÊt l</w:t>
        <w:softHyphen/>
        <w:t>îng kh¸c nh»m lõa dèi kh¸ch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4.</w:t>
      </w:r>
      <w:r>
        <w:rPr/>
        <w:t xml:space="preserve"> Hîp ®ång dÞch vô tr</w:t>
        <w:softHyphen/>
        <w:t>ng bµy, giíi thiÖu hµng ho¸, dÞch vô</w:t>
      </w:r>
    </w:p>
    <w:p>
      <w:pPr>
        <w:pStyle w:val="Normal"/>
        <w:rPr/>
      </w:pPr>
      <w:r>
        <w:rPr/>
        <w:t>Hîp ®ång dÞch vô tr</w:t>
        <w:softHyphen/>
        <w:t>ng bµy, giíi thiÖu hµng ho¸, dÞch vô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5.</w:t>
      </w:r>
      <w:r>
        <w:rPr/>
        <w:t xml:space="preserve"> QuyÒn cña bªn thuª dÞch vô tr</w:t>
        <w:softHyphen/>
        <w:t>ng bµy, giíi thiÖu hµng ho¸, dÞch vô</w:t>
      </w:r>
    </w:p>
    <w:p>
      <w:pPr>
        <w:pStyle w:val="Normal"/>
        <w:rPr/>
      </w:pPr>
      <w:r>
        <w:rPr/>
        <w:t>Trõ tr</w:t>
        <w:softHyphen/>
        <w:t>êng hîp cã tháa thuËn kh¸c, bªn thuª dÞch vô tr</w:t>
        <w:softHyphen/>
        <w:t>ng bµy, giíi thiÖu hµng ho¸, dÞch vô cã c¸c quyÒn sau ®©y:</w:t>
      </w:r>
    </w:p>
    <w:p>
      <w:pPr>
        <w:pStyle w:val="Normal"/>
        <w:rPr/>
      </w:pPr>
      <w:r>
        <w:rPr/>
        <w:t>1. Yªu cÇu bªn cung øng dÞch vô tr</w:t>
        <w:softHyphen/>
        <w:t>ng bµy, giíi thiÖu hµng ho¸, dÞch vô thùc hiÖn tho¶ thuËn trong hîp ®ång;</w:t>
      </w:r>
    </w:p>
    <w:p>
      <w:pPr>
        <w:pStyle w:val="Normal"/>
        <w:rPr/>
      </w:pPr>
      <w:r>
        <w:rPr/>
        <w:t>2. KiÓm tra, gi¸m s¸t viÖc thùc hiÖn hîp ®ång tr</w:t>
        <w:softHyphen/>
        <w:t>ng bµy, giíi thiÖu hµng ho¸, dÞch vô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6.</w:t>
      </w:r>
      <w:r>
        <w:rPr/>
        <w:t xml:space="preserve"> NghÜa vô cña bªn thuª dÞch vô tr</w:t>
        <w:softHyphen/>
        <w:t>ng bµy, giíi thiÖu hµng ho¸, dÞch vô</w:t>
      </w:r>
    </w:p>
    <w:p>
      <w:pPr>
        <w:pStyle w:val="Normal"/>
        <w:rPr/>
      </w:pPr>
      <w:r>
        <w:rPr/>
        <w:t>Trõ tr</w:t>
        <w:softHyphen/>
        <w:t>êng hîp cã tháa thuËn kh¸c, bªn thuª dÞch vô tr</w:t>
        <w:softHyphen/>
        <w:t>ng bµy, giíi thiÖu hµng ho¸, dÞch vô cã c¸c nghÜa vô sau ®©y:</w:t>
      </w:r>
    </w:p>
    <w:p>
      <w:pPr>
        <w:pStyle w:val="Normal"/>
        <w:rPr/>
      </w:pPr>
      <w:r>
        <w:rPr/>
        <w:t>1. Cung cÊp ®Çy ®ñ hµng ho¸, dÞch vô tr</w:t>
        <w:softHyphen/>
        <w:t>ng bµy, giíi thiÖu hoÆc ph</w:t>
        <w:softHyphen/>
        <w:t>¬ng tiÖn cho bªn cung øng dÞch vô theo tho¶ thuËn trong hîp ®ång;</w:t>
      </w:r>
    </w:p>
    <w:p>
      <w:pPr>
        <w:pStyle w:val="Normal"/>
        <w:rPr/>
      </w:pPr>
      <w:r>
        <w:rPr/>
        <w:t>2. Cung cÊp th«ng tin vÒ hµng ho¸, dÞch vô tr</w:t>
        <w:softHyphen/>
        <w:t>ng bµy, giíi thiÖu vµ chÞu tr¸ch nhiÖm vÒ c¸c th«ng tin nµy;</w:t>
      </w:r>
    </w:p>
    <w:p>
      <w:pPr>
        <w:pStyle w:val="Normal"/>
        <w:rPr/>
      </w:pPr>
      <w:r>
        <w:rPr/>
        <w:t>3. Tr¶ thï lao dÞch vô vµ c¸c chi phÝ hîp lý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7.</w:t>
      </w:r>
      <w:r>
        <w:rPr/>
        <w:t xml:space="preserve"> QuyÒn cña bªn cung øng dÞch vô tr</w:t>
        <w:softHyphen/>
        <w:t>ng bµy, giíi thiÖu hµng ho¸, dÞch vô</w:t>
      </w:r>
    </w:p>
    <w:p>
      <w:pPr>
        <w:pStyle w:val="Normal"/>
        <w:rPr/>
      </w:pPr>
      <w:r>
        <w:rPr/>
        <w:t>Trõ tr</w:t>
        <w:softHyphen/>
        <w:t>êng hîp cã tháa thuËn kh¸c, bªn cung øng dÞch vô tr</w:t>
        <w:softHyphen/>
        <w:t>ng bµy, giíi thiÖu hµng ho¸, dÞch vô cã c¸c quyÒn sau ®©y:</w:t>
      </w:r>
    </w:p>
    <w:p>
      <w:pPr>
        <w:pStyle w:val="Normal"/>
        <w:rPr/>
      </w:pPr>
      <w:r>
        <w:rPr/>
        <w:t>1. Yªu cÇu bªn thuª dÞch vô cung cÊp hµng ho¸, dÞch vô tr</w:t>
        <w:softHyphen/>
        <w:t>ng bµy, giíi thiÖu theo thêi h¹n ®· tho¶ thuËn trong hîp ®ång;</w:t>
      </w:r>
    </w:p>
    <w:p>
      <w:pPr>
        <w:pStyle w:val="Normal"/>
        <w:rPr/>
      </w:pPr>
      <w:r>
        <w:rPr/>
        <w:t>2. Yªu cÇu bªn thuª dÞch vô cung cÊp th«ng tin vÒ hµng ho¸, dÞch vô tr</w:t>
        <w:softHyphen/>
        <w:t>ng bµy, giíi thiÖu vµ c¸c ph</w:t>
        <w:softHyphen/>
        <w:t>¬ng tiÖn cÇn thiÕt kh¸c theo tho¶ thuËn trong hîp ®ång;</w:t>
      </w:r>
    </w:p>
    <w:p>
      <w:pPr>
        <w:pStyle w:val="Normal"/>
        <w:rPr/>
      </w:pPr>
      <w:r>
        <w:rPr/>
        <w:t>3. NhËn thï lao dÞch vô vµ c¸c chi phÝ hîp lý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28.</w:t>
      </w:r>
      <w:r>
        <w:rPr/>
        <w:t xml:space="preserve"> NghÜa vô cña bªn cung øng dÞch vô tr</w:t>
        <w:softHyphen/>
        <w:t>ng bµy, giíi thiÖu hµng ho¸, dÞch vô</w:t>
      </w:r>
    </w:p>
    <w:p>
      <w:pPr>
        <w:pStyle w:val="Normal"/>
        <w:rPr/>
      </w:pPr>
      <w:r>
        <w:rPr/>
        <w:t>Trõ tr</w:t>
        <w:softHyphen/>
        <w:t>êng hîp cã tháa thuËn kh¸c, bªn cung øng dÞch vô tr</w:t>
        <w:softHyphen/>
        <w:t>ng bµy, giíi thiÖu hµng ho¸, dÞch vô cã c¸c nghÜa vô sau ®©y:</w:t>
      </w:r>
    </w:p>
    <w:p>
      <w:pPr>
        <w:pStyle w:val="Normal"/>
        <w:rPr/>
      </w:pPr>
      <w:r>
        <w:rPr/>
        <w:t>1. Thùc hiÖn viÖc tr</w:t>
        <w:softHyphen/>
        <w:t>ng bµy, giíi thiÖu hµng ho¸, dÞch vô theo tho¶ thuËn trong hîp ®ång;</w:t>
      </w:r>
    </w:p>
    <w:p>
      <w:pPr>
        <w:pStyle w:val="Normal"/>
        <w:rPr/>
      </w:pPr>
      <w:r>
        <w:rPr/>
        <w:t>2. B¶o qu¶n hµng ho¸ tr</w:t>
        <w:softHyphen/>
        <w:t>ng bµy, giíi thiÖu, tµi liÖu, ph</w:t>
        <w:softHyphen/>
        <w:t xml:space="preserve">¬ng tiÖn </w:t>
      </w:r>
      <w:r>
        <w:rPr/>
        <w:t>®</w:t>
        <w:softHyphen/>
        <w:t>î</w:t>
      </w:r>
      <w:r>
        <w:rPr/>
        <w:t>c giao trong thêi gian thùc hiÖn hîp ®ång; khi kÕt thóc viÖc tr</w:t>
        <w:softHyphen/>
        <w:t>ng bµy, giíi thiÖu hµng ho¸, dÞch vô, ph¶i giao l¹i ®Çy ®ñ hµng ho¸, tµi liÖu, ph</w:t>
        <w:softHyphen/>
        <w:t>¬ng tiÖn tr</w:t>
        <w:softHyphen/>
        <w:t>ng bµy, giíi thiÖu cho bªn thuª dÞch vô;</w:t>
      </w:r>
    </w:p>
    <w:p>
      <w:pPr>
        <w:pStyle w:val="Normal"/>
        <w:rPr/>
      </w:pPr>
      <w:r>
        <w:rPr/>
        <w:t>3. Thùc hiÖn viÖc tr</w:t>
        <w:softHyphen/>
        <w:t xml:space="preserve">ng bµy, giíi thiÖu hµng ho¸, dÞch vô theo nh÷ng néi dung ®· </w:t>
      </w:r>
      <w:r>
        <w:rPr/>
        <w:t>®</w:t>
        <w:softHyphen/>
        <w:t>î</w:t>
      </w:r>
      <w:r>
        <w:rPr/>
        <w:t>c tho¶ thuËn víi bªn thuª dÞch vô tr</w:t>
        <w:softHyphen/>
        <w:t>ng bµy, giíi thiÖu hµng ho¸, dÞch vô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4</w:t>
        <w:br/>
        <w:t>héi trî, triÓn l·m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29.</w:t>
      </w:r>
      <w:r>
        <w:rPr/>
        <w:t xml:space="preserve"> Héi chî, triÓn l·m th</w:t>
        <w:softHyphen/>
        <w:t>¬ng m¹i</w:t>
      </w:r>
    </w:p>
    <w:p>
      <w:pPr>
        <w:pStyle w:val="Normal"/>
        <w:rPr/>
      </w:pPr>
      <w:r>
        <w:rPr/>
        <w:t>Héi chî, triÓn l·m th</w:t>
        <w:softHyphen/>
        <w:t>¬ng m¹i lµ ho¹t ®éng xóc tiÕn th</w:t>
        <w:softHyphen/>
        <w:t>¬ng m¹i ®</w:t>
        <w:softHyphen/>
        <w:t>îc thùc hiÖn tËp trung trong mét thêi gian vµ t¹i mét ®Þa ®iÓm nhÊt ®Þnh ®Ó th</w:t>
        <w:softHyphen/>
        <w:t>¬ng nh©n tr</w:t>
        <w:softHyphen/>
        <w:t>ng bµy, giíi thiÖu hµng ho¸, dÞch vô nh»m môc ®Ých thóc ®Èy, t×m kiÕm c¬ héi giao kÕt hîp ®ång mua b¸n hµng ho¸, hîp ®ång dÞch vô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0.</w:t>
      </w:r>
      <w:r>
        <w:rPr/>
        <w:t xml:space="preserve"> Kinh doanh dÞch vô héi chî, triÓn l·m th</w:t>
        <w:softHyphen/>
        <w:t>¬ng m¹i</w:t>
      </w:r>
    </w:p>
    <w:p>
      <w:pPr>
        <w:pStyle w:val="Normal"/>
        <w:rPr/>
      </w:pPr>
      <w:r>
        <w:rPr/>
        <w:t>1. Kinh doanh dÞch vô héi chî, triÓn l·m th</w:t>
        <w:softHyphen/>
        <w:t>¬ng m¹i lµ ho¹t ®éng th</w:t>
        <w:softHyphen/>
        <w:t>¬ng m¹i, theo ®ã th</w:t>
        <w:softHyphen/>
        <w:t>¬ng nh©n kinh doanh dÞch vô nµy cung øng dÞch vô tæ chøc hoÆc tham gia héi chî, triÓn l·m th</w:t>
        <w:softHyphen/>
        <w:t>¬ng m¹i cho th</w:t>
        <w:softHyphen/>
        <w:t>¬ng nh©n kh¸c ®Ó nhËn thï lao dÞch vô tæ chøc héi chî, triÓn l·m th</w:t>
        <w:softHyphen/>
        <w:t>¬ng m¹i.</w:t>
      </w:r>
    </w:p>
    <w:p>
      <w:pPr>
        <w:pStyle w:val="Normal"/>
        <w:rPr/>
      </w:pPr>
      <w:r>
        <w:rPr/>
        <w:t>2. Hîp ®ång dÞch vô tæ chøc, tham gia héi chî, triÓn l·m th</w:t>
        <w:softHyphen/>
        <w:t>¬ng m¹i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1.</w:t>
      </w:r>
      <w:r>
        <w:rPr/>
        <w:t xml:space="preserve"> QuyÒn tæ chøc, tham gia héi chî, triÓn l·m th</w:t>
        <w:softHyphen/>
        <w:t>¬ng m¹i</w:t>
      </w:r>
    </w:p>
    <w:p>
      <w:pPr>
        <w:pStyle w:val="Normal"/>
        <w:rPr/>
      </w:pPr>
      <w:r>
        <w:rPr/>
        <w:t>1. Th</w:t>
        <w:softHyphen/>
        <w:t>¬ng nh©n ViÖt Nam, Chi nh¸nh cña th</w:t>
        <w:softHyphen/>
        <w:t>¬ng nh©n ViÖt Nam, Chi nh¸nh cña th</w:t>
        <w:softHyphen/>
        <w:t>¬ng nh©n n</w:t>
        <w:softHyphen/>
        <w:t>íc ngoµi t¹i ViÖt Nam cã quyÒn trùc tiÕp tæ chøc, tham gia héi chî, triÓn l·m th</w:t>
        <w:softHyphen/>
        <w:t>¬ng m¹i vÒ hµng hãa, dÞch vô mµ m×nh kinh doanh hoÆc thuª th</w:t>
        <w:softHyphen/>
        <w:t>¬ng nh©n kinh doanh dÞch vô héi chî, triÓn l·m th</w:t>
        <w:softHyphen/>
        <w:t>¬ng m¹i thùc hiÖn.</w:t>
      </w:r>
    </w:p>
    <w:p>
      <w:pPr>
        <w:pStyle w:val="Normal"/>
        <w:rPr/>
      </w:pPr>
      <w:r>
        <w:rPr/>
        <w:t>2. V¨n phßng ®¹i diÖn cña th</w:t>
        <w:softHyphen/>
        <w:t>¬ng nh©n kh«ng ®</w:t>
        <w:softHyphen/>
        <w:t>îc trùc tiÕp tæ chøc, tham gia héi chî, triÓn l·m th</w:t>
        <w:softHyphen/>
        <w:t>¬ng m¹i. Trong tr</w:t>
        <w:softHyphen/>
        <w:t>êng hîp ®</w:t>
        <w:softHyphen/>
        <w:t>îc th</w:t>
        <w:softHyphen/>
        <w:t>¬ng nh©n ñy quyÒn, V¨n phßng ®¹i diÖn cã quyÒn ký hîp ®ång víi th</w:t>
        <w:softHyphen/>
        <w:t>¬ng nh©n kinh doanh dÞch vô héi chî, triÓn l·m th</w:t>
        <w:softHyphen/>
        <w:t>¬ng m¹i ®Ó tæ chøc, tham gia héi chî, triÓn l·m th</w:t>
        <w:softHyphen/>
        <w:t>¬ng m¹i cho th</w:t>
        <w:softHyphen/>
        <w:t xml:space="preserve">¬ng nh©n mµ m×nh ®¹i diÖn. </w:t>
      </w:r>
    </w:p>
    <w:p>
      <w:pPr>
        <w:pStyle w:val="Normal"/>
        <w:rPr/>
      </w:pPr>
      <w:r>
        <w:rPr/>
        <w:t>3. Th</w:t>
        <w:softHyphen/>
        <w:t>¬ng nh©n n</w:t>
        <w:softHyphen/>
        <w:t>íc ngoµi cã quyÒn trùc tiÕp tham gia hoÆc thuª th</w:t>
        <w:softHyphen/>
        <w:t>¬ng nh©n kinh doanh dÞch vô héi chî, triÓn l·m th</w:t>
        <w:softHyphen/>
        <w:t>¬ng m¹i ViÖt Nam thay mÆt m×nh tham gia héi chî, triÓn l·m th</w:t>
        <w:softHyphen/>
        <w:t>¬ng m¹i t¹i ViÖt Nam. Trong tr</w:t>
        <w:softHyphen/>
        <w:t>êng hîp muèn tæ chøc héi chî, triÓn l·m th</w:t>
        <w:softHyphen/>
        <w:t>¬ng m¹i t¹i ViÖt Nam th× th</w:t>
        <w:softHyphen/>
        <w:t>¬ng nh©n n</w:t>
        <w:softHyphen/>
        <w:t>íc ngoµi ph¶i thuª th</w:t>
        <w:softHyphen/>
        <w:t>¬ng nh©n kinh doanh dÞch vô héi chî, triÓn l·m th</w:t>
        <w:softHyphen/>
        <w:t>¬ng m¹i ViÖt Nam thùc hi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2.</w:t>
      </w:r>
      <w:r>
        <w:rPr/>
        <w:t xml:space="preserve"> Tæ chøc héi chî, triÓn l·m th</w:t>
        <w:softHyphen/>
        <w:t>¬ng m¹i t¹i ViÖt Nam</w:t>
      </w:r>
    </w:p>
    <w:p>
      <w:pPr>
        <w:pStyle w:val="Normal"/>
        <w:rPr/>
      </w:pPr>
      <w:r>
        <w:rPr/>
        <w:t>1. Héi chî, triÓn l·m th</w:t>
        <w:softHyphen/>
        <w:t>¬ng m¹i tæ chøc t¹i ViÖt Nam ph¶i ®</w:t>
        <w:softHyphen/>
        <w:t>îc ®¨ng ký vµ ph¶i ®</w:t>
        <w:softHyphen/>
        <w:t>îc x¸c nhËn b»ng v¨n b¶n cña c¬ quan qu¶n lý nhµ n</w:t>
        <w:softHyphen/>
        <w:t>íc vÒ th</w:t>
        <w:softHyphen/>
        <w:t xml:space="preserve">¬ng m¹i tØnh, thµnh phè trùc thuéc trung </w:t>
        <w:softHyphen/>
        <w:t>¬ng n¬i tæ chøc héi chî, triÓn l·m th</w:t>
        <w:softHyphen/>
        <w:t>¬ng m¹i.</w:t>
      </w:r>
    </w:p>
    <w:p>
      <w:pPr>
        <w:pStyle w:val="Normal"/>
        <w:rPr/>
      </w:pPr>
      <w:r>
        <w:rPr/>
        <w:t>2. ChÝnh phñ quy ®Þnh cô thÓ tr×nh tù, thñ tôc, néi dung ®¨ng ký vµ x¸c nhËn viÖc tæ chøc héi chî, triÓn l·m th</w:t>
        <w:softHyphen/>
        <w:t>¬ng m¹i t¹i ViÖt Nam quy ®Þnh t¹i kho¶n 1 §iÒu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3.</w:t>
      </w:r>
      <w:r>
        <w:rPr/>
        <w:t xml:space="preserve"> Tæ chøc, tham gia héi chî, triÓn l·m th</w:t>
        <w:softHyphen/>
        <w:t>¬ng m¹i ë n</w:t>
        <w:softHyphen/>
        <w:t>íc ngoµi</w:t>
      </w:r>
    </w:p>
    <w:p>
      <w:pPr>
        <w:pStyle w:val="Normal"/>
        <w:rPr/>
      </w:pPr>
      <w:r>
        <w:rPr/>
        <w:t>1. Th</w:t>
        <w:softHyphen/>
        <w:t>¬ng nh©n kh«ng kinh doanh dÞch vô héi chî, triÓn l·m th</w:t>
        <w:softHyphen/>
        <w:t>¬ng m¹i khi trùc tiÕp tæ chøc hoÆc tham gia héi chî, triÓn l·m th</w:t>
        <w:softHyphen/>
        <w:t>¬ng m¹i ë n</w:t>
        <w:softHyphen/>
        <w:t>íc ngoµi vÒ hµng ho¸, dÞch vô mµ m×nh kinh doanh ph¶i tu©n theo c¸c quy ®Þnh vÒ xuÊt khÈu hµng ho¸.</w:t>
      </w:r>
    </w:p>
    <w:p>
      <w:pPr>
        <w:pStyle w:val="Normal"/>
        <w:rPr/>
      </w:pPr>
      <w:r>
        <w:rPr/>
        <w:t>2. Th</w:t>
        <w:softHyphen/>
        <w:t>¬ng nh©n kinh doanh dÞch vô héi chî, triÓn l·m th</w:t>
        <w:softHyphen/>
        <w:t>¬ng m¹i khi tæ chøc cho th</w:t>
        <w:softHyphen/>
        <w:t>¬ng nh©n kh¸c tham gia héi chî, triÓn l·m th</w:t>
        <w:softHyphen/>
        <w:t>¬ng m¹i ph¶i ®¨ng ký víi Bé Th</w:t>
        <w:softHyphen/>
        <w:t>¬ng m¹i.</w:t>
      </w:r>
    </w:p>
    <w:p>
      <w:pPr>
        <w:pStyle w:val="Normal"/>
        <w:rPr/>
      </w:pPr>
      <w:r>
        <w:rPr/>
        <w:t>3. Th</w:t>
        <w:softHyphen/>
        <w:t>¬ng nh©n kh«ng ®¨ng ký kinh doanh dÞch vô héi chî, triÓn l·m th</w:t>
        <w:softHyphen/>
        <w:t>¬ng m¹i kh«ng ®</w:t>
        <w:softHyphen/>
        <w:t>îc tæ chøc cho th</w:t>
        <w:softHyphen/>
        <w:t>¬ng nh©n kh¸c tham gia héi chî, triÓn l·m th</w:t>
        <w:softHyphen/>
        <w:t>¬ng m¹i ë n</w:t>
        <w:softHyphen/>
        <w:t>íc ngoµi.</w:t>
      </w:r>
    </w:p>
    <w:p>
      <w:pPr>
        <w:pStyle w:val="Normal"/>
        <w:rPr/>
      </w:pPr>
      <w:r>
        <w:rPr/>
        <w:t>4. ChÝnh phñ quy ®Þnh cô thÓ tr×nh tù, thñ tôc, néi dung ®¨ng ký tæ chøc, tham gia héi chî, triÓn l·m th</w:t>
        <w:softHyphen/>
        <w:t>¬ng m¹i ë n</w:t>
        <w:softHyphen/>
        <w:t xml:space="preserve">íc ngoµi quy </w:t>
      </w:r>
      <w:r>
        <w:rPr/>
        <w:t>®Þ</w:t>
      </w:r>
      <w:r>
        <w:rPr/>
        <w:t>nh t¹i kho¶n 1 vµ kho¶n 2 §iÒu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4.</w:t>
      </w:r>
      <w:r>
        <w:rPr/>
        <w:t xml:space="preserve"> Hµng ho¸, dÞch vô tr</w:t>
        <w:softHyphen/>
        <w:t>ng bµy, giíi thiÖu t¹i héi chî, triÓn l·m th</w:t>
        <w:softHyphen/>
        <w:t xml:space="preserve">¬ng m¹i t¹i ViÖt Nam </w:t>
      </w:r>
    </w:p>
    <w:p>
      <w:pPr>
        <w:pStyle w:val="Normal"/>
        <w:rPr/>
      </w:pPr>
      <w:r>
        <w:rPr/>
        <w:t>1. Hµng ho¸, dÞch vô kh«ng ®</w:t>
        <w:softHyphen/>
        <w:t>îc phÐp tham gia héi chî, triÓn l·m th</w:t>
        <w:softHyphen/>
        <w:t>¬ng m¹i bao gåm:</w:t>
      </w:r>
    </w:p>
    <w:p>
      <w:pPr>
        <w:pStyle w:val="Normal"/>
        <w:rPr/>
      </w:pPr>
      <w:r>
        <w:rPr/>
        <w:t>a) Hµng hãa, dÞch vô thuéc diÖn cÊm kinh doanh, h¹n chÕ kinh doanh, ch</w:t>
        <w:softHyphen/>
        <w:t xml:space="preserve">a </w:t>
      </w:r>
      <w:r>
        <w:rPr/>
        <w:t>®</w:t>
        <w:softHyphen/>
        <w:t>î</w:t>
      </w:r>
      <w:r>
        <w:rPr/>
        <w:t>c phÐp l</w:t>
        <w:softHyphen/>
        <w:t>u th«ng theo quy ®Þnh cña ph¸p luËt;</w:t>
      </w:r>
    </w:p>
    <w:p>
      <w:pPr>
        <w:pStyle w:val="Normal"/>
        <w:rPr/>
      </w:pPr>
      <w:r>
        <w:rPr/>
        <w:t>b) Hµng hãa, dÞch vô do th</w:t>
        <w:softHyphen/>
        <w:t>¬ng nh©n ë n</w:t>
        <w:softHyphen/>
        <w:t>íc ngoµi cung øng thuéc diÖn cÊm nhËp khÈu theo quy ®Þnh cña ph¸p luËt;</w:t>
      </w:r>
    </w:p>
    <w:p>
      <w:pPr>
        <w:pStyle w:val="Normal"/>
        <w:rPr/>
      </w:pPr>
      <w:r>
        <w:rPr/>
        <w:t>c) Hµng gi¶, hµng vi ph¹m quyÒn së h÷u trÝ tuÖ, trõ tr</w:t>
        <w:softHyphen/>
        <w:t>êng hîp tr</w:t>
        <w:softHyphen/>
        <w:t>ng bµy, giíi thiÖu ®Ó so s¸nh víi hµng thËt.</w:t>
      </w:r>
    </w:p>
    <w:p>
      <w:pPr>
        <w:pStyle w:val="Normal"/>
        <w:rPr/>
      </w:pPr>
      <w:r>
        <w:rPr/>
        <w:t>2. Ngoµi viÖc tu©n thñ c¸c quy ®Þnh vÒ héi chî, triÓn l·m th</w:t>
        <w:softHyphen/>
        <w:t>¬ng m¹i cña LuËt nµy, hµng hãa, dÞch vô thuéc diÖn qu¶n lý chuyªn ngµnh ph¶i tu©n thñ c¸c quy ®Þnh vÒ qu¶n lý chuyªn ngµnh ®èi víi hµng ho¸, dÞch vô ®ã.</w:t>
      </w:r>
    </w:p>
    <w:p>
      <w:pPr>
        <w:pStyle w:val="Normal"/>
        <w:rPr/>
      </w:pPr>
      <w:r>
        <w:rPr/>
        <w:t>3. Hµng hãa t¹m nhËp khÈu ®Ó tham gia héi chî, triÓn l·m th</w:t>
        <w:softHyphen/>
        <w:t>¬ng m¹i t¹i ViÖt Nam ph¶i ®</w:t>
        <w:softHyphen/>
        <w:t>îc t¸i xuÊt khÈu trong thêi h¹n ba m</w:t>
        <w:softHyphen/>
        <w:t>¬i ngµy, kÓ tõ ngµy kÕt thóc héi chî, triÓn l·m th</w:t>
        <w:softHyphen/>
        <w:t>¬ng m¹i.</w:t>
      </w:r>
    </w:p>
    <w:p>
      <w:pPr>
        <w:pStyle w:val="Normal"/>
        <w:rPr/>
      </w:pPr>
      <w:r>
        <w:rPr/>
        <w:t>4. ViÖc t¹m nhËp, t¸i xuÊt hµng hãa tham gia héi chî, triÓn l·m th</w:t>
        <w:softHyphen/>
        <w:t>¬ng m¹i t¹i ViÖt Nam ph¶i tu©n theo c¸c quy ®Þnh cña ph¸p luËt vÒ h¶i quan vµ c¸c quy ®Þnh kh¸c cña ph¸p luËt cã liªn qua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5.</w:t>
      </w:r>
      <w:r>
        <w:rPr/>
        <w:t xml:space="preserve"> Hµng hãa, dÞch vô tham gia héi chî, triÓn l·m th</w:t>
        <w:softHyphen/>
        <w:t>¬ng m¹i ë n</w:t>
        <w:softHyphen/>
        <w:t xml:space="preserve">íc ngoµi </w:t>
      </w:r>
    </w:p>
    <w:p>
      <w:pPr>
        <w:pStyle w:val="Normal"/>
        <w:rPr/>
      </w:pPr>
      <w:r>
        <w:rPr/>
        <w:t>1. TÊt c¶ c¸c lo¹i hµng hãa, dÞch vô ®Òu ®</w:t>
        <w:softHyphen/>
        <w:t>îc tham gia héi chî, triÓn l·m th</w:t>
        <w:softHyphen/>
        <w:t>¬ng m¹i ë n</w:t>
        <w:softHyphen/>
        <w:t>íc ngoµi, trõ hµng hãa, dÞch vô thuéc diÖn cÊm xuÊt khÈu theo quy ®Þnh cña ph¸p luËt.</w:t>
      </w:r>
    </w:p>
    <w:p>
      <w:pPr>
        <w:pStyle w:val="Normal"/>
        <w:rPr/>
      </w:pPr>
      <w:r>
        <w:rPr/>
        <w:t>2. Hµng hãa, dÞch vô thuéc diÖn cÊm xuÊt khÈu chØ ®</w:t>
        <w:softHyphen/>
        <w:t>îc tham gia héi chî, triÓn l·m th</w:t>
        <w:softHyphen/>
        <w:t>¬ng m¹i ë n</w:t>
        <w:softHyphen/>
        <w:t>íc ngoµi khi ®</w:t>
        <w:softHyphen/>
        <w:t>îc sù chÊp thuËn cña Thñ t</w:t>
        <w:softHyphen/>
        <w:t>íng ChÝnh phñ.</w:t>
      </w:r>
    </w:p>
    <w:p>
      <w:pPr>
        <w:pStyle w:val="Normal"/>
        <w:rPr/>
      </w:pPr>
      <w:r>
        <w:rPr/>
        <w:t>3. Thêi h¹n t¹m xuÊt khÈu hµng hãa ®Ó tham gia héi chî, triÓn l·m th</w:t>
        <w:softHyphen/>
        <w:t>¬ng m¹i ë n</w:t>
        <w:softHyphen/>
        <w:t>íc ngoµi lµ mét n¨m kÓ tõ ngµy hµng hãa ®</w:t>
        <w:softHyphen/>
        <w:t>îc t¹m xuÊt khÈu; nÕu qu¸ thêi h¹n nãi trªn mµ ch</w:t>
        <w:softHyphen/>
        <w:t>a ®</w:t>
        <w:softHyphen/>
        <w:t>îc t¸i nhËp khÈu th× hµng hãa ®ã ph¶i chÞu thuÕ vµ c¸c nghÜa vô tµi chÝnh kh¸c theo quy ®Þnh cña ph¸p luËt ViÖt Nam.</w:t>
      </w:r>
    </w:p>
    <w:p>
      <w:pPr>
        <w:pStyle w:val="Normal"/>
        <w:rPr/>
      </w:pPr>
      <w:r>
        <w:rPr/>
        <w:t>4. ViÖc t¹m xuÊt, t¸i nhËp hµng hãa tham gia héi chî, triÓn l·m th</w:t>
        <w:softHyphen/>
        <w:t>¬ng m¹i ë n</w:t>
        <w:softHyphen/>
        <w:t>íc ngoµi ph¶i tu©n thñ c¸c quy ®Þnh cña ph¸p luËt vÒ h¶i quan vµ c¸c quy ®Þnh kh¸c cña ph¸p luËt cã liªn qua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6.</w:t>
      </w:r>
      <w:r>
        <w:rPr/>
        <w:t xml:space="preserve"> B¸n, tÆng hµng ho¸, cung øng dÞch vô t¹i héi chî, triÓn l·m th</w:t>
        <w:softHyphen/>
        <w:t>¬ng m¹i t¹i ViÖt Nam</w:t>
      </w:r>
    </w:p>
    <w:p>
      <w:pPr>
        <w:pStyle w:val="Normal"/>
        <w:rPr/>
      </w:pPr>
      <w:r>
        <w:rPr/>
        <w:t>1. Hµng ho¸, dÞch vô tr</w:t>
        <w:softHyphen/>
        <w:t>ng bµy, giíi thiÖu t¹i héi chî, triÓn l·m th</w:t>
        <w:softHyphen/>
        <w:t>¬ng m¹i t¹i ViÖt Nam ®</w:t>
        <w:softHyphen/>
        <w:t>îc phÐp b¸n, tÆng, cung øng t¹i héi chî, triÓn l·m th</w:t>
        <w:softHyphen/>
        <w:t>¬ng m¹i; ®èi víi hµng hãa nhËp khÈu ph¶i ®¨ng ký víi h¶i quan, trõ tr</w:t>
        <w:softHyphen/>
        <w:t xml:space="preserve">êng hîp quy </w:t>
      </w:r>
      <w:r>
        <w:rPr/>
        <w:t>®Þ</w:t>
      </w:r>
      <w:r>
        <w:rPr/>
        <w:t>nh t¹i kho¶n 2 §iÒu nµy.</w:t>
      </w:r>
    </w:p>
    <w:p>
      <w:pPr>
        <w:pStyle w:val="Normal"/>
        <w:rPr/>
      </w:pPr>
      <w:r>
        <w:rPr/>
        <w:t>2. Hµng hãa thuéc diÖn nhËp khÈu ph¶i cã giÊy phÐp cña c¬ quan nhµ n</w:t>
        <w:softHyphen/>
        <w:t>íc cã thÈm quyÒn chØ ®</w:t>
        <w:softHyphen/>
        <w:t>îc b¸n, tÆng sau khi ®</w:t>
        <w:softHyphen/>
        <w:t>îc c¬ quan nhµ n</w:t>
        <w:softHyphen/>
        <w:t>íc cã thÈm quyÒn chÊp thuËn b»ng v¨n b¶n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3. ViÖc b¸n, tÆng hµng ho¸ t¹i héi chî, triÓn l·m th</w:t>
        <w:softHyphen/>
        <w:t xml:space="preserve">¬ng m¹i quy ®Þnh t¹i kho¶n 2 §iÒu 134 cña LuËt nµy ph¶i tu©n thñ c¸c quy ®Þnh vÒ qu¶n lý chuyªn ngµnh nhËp khÈu ®èi víi hµng hãa ®ã. </w:t>
      </w:r>
    </w:p>
    <w:p>
      <w:pPr>
        <w:pStyle w:val="Normal"/>
        <w:rPr/>
      </w:pPr>
      <w:r>
        <w:rPr/>
        <w:t>4. Hµng hãa ®</w:t>
        <w:softHyphen/>
        <w:t>îc b¸n, tÆng, dÞch vô ®</w:t>
        <w:softHyphen/>
        <w:t>îc cung øng t¹i héi chî, triÓn l·m th</w:t>
        <w:softHyphen/>
        <w:t>¬ng m¹i t¹i ViÖt Nam ph¶i chÞu thuÕ vµ c¸c nghÜa vô tµi chÝnh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7.</w:t>
      </w:r>
      <w:r>
        <w:rPr/>
        <w:t xml:space="preserve"> B¸n, tÆng hµng hãa, cung øng dÞch vô cña ViÖt Nam tham gia héi chî, triÓn l·m th</w:t>
        <w:softHyphen/>
        <w:t>¬ng m¹i ë n</w:t>
        <w:softHyphen/>
        <w:t xml:space="preserve">íc ngoµi </w:t>
      </w:r>
    </w:p>
    <w:p>
      <w:pPr>
        <w:pStyle w:val="Normal"/>
        <w:rPr/>
      </w:pPr>
      <w:r>
        <w:rPr/>
        <w:t>1. Hµng hãa, dÞch vô cña ViÖt Nam tham gia héi chî, triÓn l·m th</w:t>
        <w:softHyphen/>
        <w:t>¬ng m¹i ë n</w:t>
        <w:softHyphen/>
        <w:t>íc ngoµi ®</w:t>
        <w:softHyphen/>
        <w:t>îc phÐp b¸n, tÆng, cung øng t¹i héi chî, triÓn l·m, trõ tr</w:t>
        <w:softHyphen/>
        <w:t xml:space="preserve">êng hîp quy </w:t>
      </w:r>
      <w:r>
        <w:rPr/>
        <w:t>®Þ</w:t>
      </w:r>
      <w:r>
        <w:rPr/>
        <w:t>nh t¹i kho¶n 2 vµ kho¶n 3 §iÒu nµy.</w:t>
      </w:r>
    </w:p>
    <w:p>
      <w:pPr>
        <w:pStyle w:val="Normal"/>
        <w:rPr/>
      </w:pPr>
      <w:r>
        <w:rPr/>
        <w:t>2. ViÖc b¸n, tÆng hµng hãa thuéc diÖn cÊm xuÊt khÈu nh</w:t>
        <w:softHyphen/>
        <w:t>ng ®· ®</w:t>
        <w:softHyphen/>
        <w:t>îc t¹m xuÊt khÈu ®Ó tham gia héi chî, triÓn l·m th</w:t>
        <w:softHyphen/>
        <w:t>¬ng m¹i ë n</w:t>
        <w:softHyphen/>
        <w:t>íc ngoµi chØ ®</w:t>
        <w:softHyphen/>
        <w:t>îc thùc hiÖn sau khi cã sù chÊp thuËn cña Thñ t</w:t>
        <w:softHyphen/>
        <w:t>íng ChÝnh phñ.</w:t>
      </w:r>
    </w:p>
    <w:p>
      <w:pPr>
        <w:pStyle w:val="Normal"/>
        <w:rPr/>
      </w:pPr>
      <w:r>
        <w:rPr/>
        <w:t>3. Hµng hãa thuéc diÖn xuÊt khÈu ph¶i cã giÊy phÐp cña c¬ quan nhµ n</w:t>
        <w:softHyphen/>
        <w:t>íc cã thÈm quyÒn chØ ®</w:t>
        <w:softHyphen/>
        <w:t>îc b¸n, tÆng sau khi ®</w:t>
        <w:softHyphen/>
        <w:t>îc c¬ quan nhµ n</w:t>
        <w:softHyphen/>
        <w:t>íc cã thÈm quyÒn chÊp thuËn b»ng v¨n b¶n.</w:t>
      </w:r>
    </w:p>
    <w:p>
      <w:pPr>
        <w:pStyle w:val="Normal"/>
        <w:rPr/>
      </w:pPr>
      <w:r>
        <w:rPr/>
        <w:t>4. Hµng hãa, dÞch vô cña ViÖt Nam tham gia héi chî, triÓn l·m th</w:t>
        <w:softHyphen/>
        <w:t>¬ng m¹i ë n</w:t>
        <w:softHyphen/>
        <w:t>íc ngoµi ®</w:t>
        <w:softHyphen/>
        <w:t>îc b¸n, tÆng, cung øng ë n</w:t>
        <w:softHyphen/>
        <w:t>íc ngoµi ph¶i chÞu thuÕ vµ c¸c nghÜa vô tµi chÝnh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8.</w:t>
      </w:r>
      <w:r>
        <w:rPr/>
        <w:t xml:space="preserve"> QuyÒn vµ nghÜa vô cña tæ chøc, c¸ nh©n tham gia héi chî, triÓn l·m th</w:t>
        <w:softHyphen/>
        <w:t>¬ng m¹i t¹i ViÖt Nam</w:t>
      </w:r>
    </w:p>
    <w:p>
      <w:pPr>
        <w:pStyle w:val="Normal"/>
        <w:rPr/>
      </w:pPr>
      <w:r>
        <w:rPr/>
        <w:t>1. Thùc hiÖn c¸c quyÒn vµ nghÜa vô theo tháa thuËn víi th</w:t>
        <w:softHyphen/>
        <w:t>¬ng nh©n tæ chøc héi chî, triÓn l·m th</w:t>
        <w:softHyphen/>
        <w:t>¬ng m¹i.</w:t>
      </w:r>
    </w:p>
    <w:p>
      <w:pPr>
        <w:pStyle w:val="Normal"/>
        <w:rPr/>
      </w:pPr>
      <w:r>
        <w:rPr/>
        <w:t>2. B¸n, tÆng hµng ho¸, cung øng dÞch vô ®</w:t>
        <w:softHyphen/>
        <w:t>îc tr</w:t>
        <w:softHyphen/>
        <w:t>ng bµy, giíi thiÖu t¹i héi chî, triÓn l·m th</w:t>
        <w:softHyphen/>
        <w:t>¬ng m¹i theo quy ®Þnh cña ph¸p luËt.</w:t>
      </w:r>
    </w:p>
    <w:p>
      <w:pPr>
        <w:pStyle w:val="Normal"/>
        <w:rPr/>
      </w:pPr>
      <w:r>
        <w:rPr/>
        <w:t>3. §</w:t>
        <w:softHyphen/>
        <w:t>îc t¹m nhËp, t¸i xuÊt hµng ho¸, tµi liÖu vÒ hµng ho¸, dÞch vô ®Ó tr</w:t>
        <w:softHyphen/>
        <w:t>ng bµy t¹i héi chî, triÓn l·m th</w:t>
        <w:softHyphen/>
        <w:t>¬ng m¹i.</w:t>
      </w:r>
    </w:p>
    <w:p>
      <w:pPr>
        <w:pStyle w:val="Normal"/>
        <w:rPr/>
      </w:pPr>
      <w:r>
        <w:rPr/>
        <w:t>4. Tu©n thñ c¸c quy ®Þnh vÒ tæ chøc héi chî, triÓn l·m th</w:t>
        <w:softHyphen/>
        <w:t>¬ng m¹i t¹i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39.</w:t>
      </w:r>
      <w:r>
        <w:rPr/>
        <w:t xml:space="preserve"> QuyÒn vµ nghÜa vô cña th</w:t>
        <w:softHyphen/>
        <w:t>¬ng nh©n tæ chøc, tham gia héi chî, triÓn l·m th</w:t>
        <w:softHyphen/>
        <w:t>¬ng m¹i ë n</w:t>
        <w:softHyphen/>
        <w:t>íc ngoµi</w:t>
      </w:r>
    </w:p>
    <w:p>
      <w:pPr>
        <w:pStyle w:val="Normal"/>
        <w:rPr/>
      </w:pPr>
      <w:r>
        <w:rPr/>
        <w:t>1. §</w:t>
        <w:softHyphen/>
        <w:t>îc t¹m xuÊt, t¸i nhËp hµng ho¸ vµ tµi liÖu vÒ hµng ho¸, dÞch vô ®Ó tr</w:t>
        <w:softHyphen/>
        <w:t>ng bµy, giíi thiÖu t¹i héi chî, triÓn l·m th</w:t>
        <w:softHyphen/>
        <w:t>¬ng m¹i.</w:t>
      </w:r>
    </w:p>
    <w:p>
      <w:pPr>
        <w:pStyle w:val="Normal"/>
        <w:rPr/>
      </w:pPr>
      <w:r>
        <w:rPr/>
        <w:t>2. Ph¶i tu©n thñ c¸c quy ®Þnh vÒ viÖc tæ chøc, tham gia héi chî, triÓn l·m th</w:t>
        <w:softHyphen/>
        <w:t>¬ng m¹i ë n</w:t>
        <w:softHyphen/>
        <w:t>íc ngoµi.</w:t>
      </w:r>
    </w:p>
    <w:p>
      <w:pPr>
        <w:pStyle w:val="Normal"/>
        <w:rPr/>
      </w:pPr>
      <w:r>
        <w:rPr/>
        <w:t>3. §</w:t>
        <w:softHyphen/>
        <w:t>îc b¸n, tÆng hµng ho¸ tr</w:t>
        <w:softHyphen/>
        <w:t>ng bµy, giíi thiÖu t¹i héi chî, triÓn l·m th</w:t>
        <w:softHyphen/>
        <w:t>¬ng m¹i ë n</w:t>
        <w:softHyphen/>
        <w:t>íc ngoµi; ph¶i nép thuÕ vµ thùc hiÖn c¸c nghÜa vô tµi chÝnh kh¸c theo quy ®Þnh cña ph¸p luËt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0.</w:t>
      </w:r>
      <w:r>
        <w:rPr/>
        <w:t xml:space="preserve"> QuyÒn vµ nghÜa vô cña th</w:t>
        <w:softHyphen/>
        <w:t>¬ng nh©n kinh doanh dÞch vô héi chî, triÓn l·m th</w:t>
        <w:softHyphen/>
        <w:t>¬ng m¹i</w:t>
      </w:r>
    </w:p>
    <w:p>
      <w:pPr>
        <w:pStyle w:val="Normal"/>
        <w:rPr/>
      </w:pPr>
      <w:r>
        <w:rPr/>
        <w:t>1. Niªm yÕt chñ ®Ò, thêi gian tiÕn hµnh héi chî, triÓn l·m th</w:t>
        <w:softHyphen/>
        <w:t>¬ng m¹i t¹i n¬i tæ chøc héi chî, triÓn l·m th</w:t>
        <w:softHyphen/>
        <w:t>¬ng m¹i ®ã tr</w:t>
        <w:softHyphen/>
        <w:t>íc ngµy khai m¹c héi chî, triÓn l·m th</w:t>
        <w:softHyphen/>
        <w:t>¬ng m¹i.</w:t>
      </w:r>
    </w:p>
    <w:p>
      <w:pPr>
        <w:pStyle w:val="Normal"/>
        <w:rPr/>
      </w:pPr>
      <w:r>
        <w:rPr/>
        <w:t>2. Yªu cÇu bªn thuª dÞch vô cung cÊp hµng ho¸ ®Ó tham gia héi chî, triÓn l·m th</w:t>
        <w:softHyphen/>
        <w:t>¬ng m¹i theo thêi h¹n ®· tho¶ thuËn trong hîp ®ång.</w:t>
      </w:r>
    </w:p>
    <w:p>
      <w:pPr>
        <w:pStyle w:val="Normal"/>
        <w:rPr/>
      </w:pPr>
      <w:r>
        <w:rPr/>
        <w:t>3. Yªu cÇu bªn thuª dÞch vô cung cÊp th«ng tin vÒ hµng ho¸, dÞch vô ®Ó tham gia héi chî, triÓn l·m th</w:t>
        <w:softHyphen/>
        <w:t>¬ng m¹i vµ c¸c ph</w:t>
        <w:softHyphen/>
        <w:t>¬ng tiÖn cÇn thiÕt kh¸c theo tho¶ thuËn trong hîp ®ång.</w:t>
      </w:r>
    </w:p>
    <w:p>
      <w:pPr>
        <w:pStyle w:val="Normal"/>
        <w:rPr/>
      </w:pPr>
      <w:r>
        <w:rPr/>
        <w:t>4. NhËn thï lao dÞch vô vµ c¸c chi phÝ hîp lý kh¸c.</w:t>
      </w:r>
    </w:p>
    <w:p>
      <w:pPr>
        <w:pStyle w:val="Normal"/>
        <w:rPr/>
      </w:pPr>
      <w:r>
        <w:rPr/>
        <w:t>5. Thùc hiÖn viÖc tæ chøc héi chî, triÓn l·m th</w:t>
        <w:softHyphen/>
        <w:t>¬ng m¹i theo tho¶ thuËn trong hîp ®ång.</w:t>
      </w:r>
      <w:r>
        <w:br w:type="page"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V</w:t>
        <w:br/>
        <w:t>c¸c ho¹t ®éng trung gian th</w:t>
        <w:softHyphen/>
        <w:t xml:space="preserve">¬ng m¹i 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1</w:t>
        <w:br/>
        <w:t>§¹I DIÖN CHO TH¦¥NG NH¢N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1.</w:t>
      </w:r>
      <w:r>
        <w:rPr/>
        <w:t xml:space="preserve"> §¹i diÖn cho th</w:t>
        <w:softHyphen/>
        <w:t>¬ng nh©n</w:t>
      </w:r>
    </w:p>
    <w:p>
      <w:pPr>
        <w:pStyle w:val="Normal"/>
        <w:rPr/>
      </w:pPr>
      <w:r>
        <w:rPr/>
        <w:t>1. §¹i diÖn cho th</w:t>
        <w:softHyphen/>
        <w:t>¬ng nh©n lµ viÖc mét th</w:t>
        <w:softHyphen/>
        <w:t>¬ng nh©n nhËn uû nhiÖm (gäi lµ bªn ®¹i diÖn) cña th</w:t>
        <w:softHyphen/>
        <w:t xml:space="preserve">¬ng nh©n kh¸c (gäi lµ bªn giao </w:t>
      </w:r>
      <w:r>
        <w:rPr/>
        <w:t>®¹</w:t>
      </w:r>
      <w:r>
        <w:rPr/>
        <w:t>i diÖn) ®Ó thùc hiÖn c¸c ho¹t ®éng th</w:t>
        <w:softHyphen/>
        <w:t>¬ng m¹i víi danh nghÜa, theo sù chØ dÉn cña th</w:t>
        <w:softHyphen/>
        <w:t>¬ng nh©n ®ã vµ ®</w:t>
        <w:softHyphen/>
        <w:t>îc h</w:t>
        <w:softHyphen/>
        <w:t>ëng thï lao vÒ viÖc ®¹i diÖn.</w:t>
      </w:r>
    </w:p>
    <w:p>
      <w:pPr>
        <w:pStyle w:val="Normal"/>
        <w:rPr/>
      </w:pPr>
      <w:r>
        <w:rPr/>
        <w:t>2. Trong tr</w:t>
        <w:softHyphen/>
        <w:t>êng hîp th</w:t>
        <w:softHyphen/>
        <w:t>¬ng nh©n cö ng</w:t>
        <w:softHyphen/>
        <w:t xml:space="preserve">êi cña m×nh ®Ó lµm ®¹i diÖn cho m×nh th× ¸p dông quy ®Þnh cña Bé luËt d©n sù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2.</w:t>
      </w:r>
      <w:r>
        <w:rPr/>
        <w:t xml:space="preserve"> Hîp ®ång ®¹i diÖn cho th</w:t>
        <w:softHyphen/>
        <w:t>¬ng nh©n</w:t>
      </w:r>
    </w:p>
    <w:p>
      <w:pPr>
        <w:pStyle w:val="Normal"/>
        <w:rPr/>
      </w:pPr>
      <w:r>
        <w:rPr/>
        <w:t>Hîp ®ång ®¹i diÖn cho th</w:t>
        <w:softHyphen/>
        <w:t>¬ng nh©n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3.</w:t>
      </w:r>
      <w:r>
        <w:rPr/>
        <w:t xml:space="preserve"> Ph¹m vi ®¹i diÖn</w:t>
      </w:r>
    </w:p>
    <w:p>
      <w:pPr>
        <w:pStyle w:val="Normal"/>
        <w:rPr/>
      </w:pPr>
      <w:r>
        <w:rPr/>
        <w:t>C¸c bªn cã thÓ tho¶ thuËn vÒ viÖc bªn ®¹i diÖn ®</w:t>
        <w:softHyphen/>
        <w:t>îc thùc hiÖn mét phÇn hoÆc toµn bé ho¹t ®éng th</w:t>
        <w:softHyphen/>
        <w:t>¬ng m¹i thuéc ph¹m vi ho¹t ®éng cña bªn giao ®¹i di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4.</w:t>
      </w:r>
      <w:r>
        <w:rPr/>
        <w:t xml:space="preserve"> Thêi h¹n ®¹i diÖn cho th</w:t>
        <w:softHyphen/>
        <w:t>¬ng nh©n</w:t>
      </w:r>
    </w:p>
    <w:p>
      <w:pPr>
        <w:pStyle w:val="Normal"/>
        <w:rPr/>
      </w:pPr>
      <w:r>
        <w:rPr/>
        <w:t>1. Thêi h¹n ®¹i diÖn do c¸c bªn tho¶ thuËn.</w:t>
      </w:r>
    </w:p>
    <w:p>
      <w:pPr>
        <w:pStyle w:val="Normal"/>
        <w:rPr/>
      </w:pPr>
      <w:r>
        <w:rPr/>
        <w:t>2. Tr</w:t>
        <w:softHyphen/>
        <w:t>êng hîp kh«ng cã tho¶ thuËn, thêi h¹n ®¹i diÖn chÊm døt khi bªn giao ®¹i diÖn th«ng b¸o cho bªn ®¹i diÖn vÒ viÖc chÊm døt hîp ®ång ®¹i diÖn hoÆc bªn ®¹i diÖn th«ng b¸o cho bªn giao ®¹i diÖn vÒ viÖc chÊm døt hîp ®ång.</w:t>
      </w:r>
    </w:p>
    <w:p>
      <w:pPr>
        <w:pStyle w:val="Normal"/>
        <w:rPr/>
      </w:pPr>
      <w:r>
        <w:rPr/>
        <w:t>3. Trõ tr</w:t>
        <w:softHyphen/>
        <w:t>êng hîp cã tho¶ thuËn kh¸c, nÕu bªn giao ®¹i diÖn ®¬n ph</w:t>
        <w:softHyphen/>
        <w:t>¬ng th«ng b¸o chÊm døt hîp ®ång ®¹i diÖn theo quy ®Þnh t¹i kho¶n 2 §iÒu nµy th× bªn ®¹i diÖn cã quyÒn yªu cÇu bªn giao ®¹i diÖn tr¶ mét kho¶n thï lao do viÖc bªn giao ®¹i diÖn giao kÕt c¸c hîp ®ång víi kh¸ch hµng mµ bªn ®¹i diÖn ®· giao dÞch vµ nh÷ng kho¶n thï lao kh¸c mµ ®¸ng lÏ m×nh ®</w:t>
        <w:softHyphen/>
        <w:t>îc h</w:t>
        <w:softHyphen/>
        <w:t xml:space="preserve">ëng. </w:t>
      </w:r>
    </w:p>
    <w:p>
      <w:pPr>
        <w:pStyle w:val="Normal"/>
        <w:rPr/>
      </w:pPr>
      <w:r>
        <w:rPr/>
        <w:t>4. Tr</w:t>
        <w:softHyphen/>
        <w:t>êng hîp thêi h¹n ®¹i diÖn chÊm døt theo quy ®Þnh t¹i kho¶n 2 §iÒu nµy theo yªu cÇu cña bªn ®¹i diÖn th× bªn ®¹i diÖn bÞ mÊt quyÒn h</w:t>
        <w:softHyphen/>
        <w:t>ëng thï lao ®èi víi c¸c giao dÞch mµ ®¸ng lÏ m×nh ®</w:t>
        <w:softHyphen/>
        <w:t>îc h</w:t>
        <w:softHyphen/>
        <w:t>ëng nÕu c¸c bªn kh«ng cã tho¶ thuËn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45.</w:t>
      </w:r>
      <w:r>
        <w:rPr/>
        <w:t xml:space="preserve"> NghÜa vô cña bªn ®¹i diÖn</w:t>
      </w:r>
    </w:p>
    <w:p>
      <w:pPr>
        <w:pStyle w:val="Normal"/>
        <w:rPr/>
      </w:pPr>
      <w:r>
        <w:rPr/>
        <w:t>Trõ tr</w:t>
        <w:softHyphen/>
        <w:t>êng hîp cã tháa thuËn kh¸c, bªn ®¹i diÖn cã c¸c nghÜa vô sau ®©y:</w:t>
      </w:r>
    </w:p>
    <w:p>
      <w:pPr>
        <w:pStyle w:val="Normal"/>
        <w:rPr/>
      </w:pPr>
      <w:r>
        <w:rPr/>
        <w:t>1. Thùc hiÖn c¸c ho¹t ®éng th</w:t>
        <w:softHyphen/>
        <w:t>¬ng m¹i víi danh nghÜa vµ v× lîi Ých cña bªn giao ®¹i diÖn;</w:t>
      </w:r>
    </w:p>
    <w:p>
      <w:pPr>
        <w:pStyle w:val="Normal"/>
        <w:rPr/>
      </w:pPr>
      <w:r>
        <w:rPr/>
        <w:t>2. Th«ng b¸o cho bªn giao ®¹i diÖn vÒ c¬ héi vµ kÕt qu¶ thùc hiÖn c¸c ho¹t ®éng th</w:t>
        <w:softHyphen/>
        <w:t>¬ng m¹i ®· ®</w:t>
        <w:softHyphen/>
        <w:t>îc uû quyÒn;</w:t>
      </w:r>
    </w:p>
    <w:p>
      <w:pPr>
        <w:pStyle w:val="Normal"/>
        <w:rPr/>
      </w:pPr>
      <w:r>
        <w:rPr/>
        <w:t>3. Tu©n thñ chØ dÉn cña bªn giao ®¹i diÖn nÕu chØ dÉn ®ã kh«ng vi ph¹m quy ®Þnh cña ph¸p luËt;</w:t>
      </w:r>
    </w:p>
    <w:p>
      <w:pPr>
        <w:pStyle w:val="Normal"/>
        <w:rPr/>
      </w:pPr>
      <w:r>
        <w:rPr/>
        <w:t>4. Kh«ng ®</w:t>
        <w:softHyphen/>
        <w:t>îc thùc hiÖn c¸c ho¹t ®éng th</w:t>
        <w:softHyphen/>
        <w:t>¬ng m¹i víi danh nghÜa cña m×nh hoÆc cña ng</w:t>
        <w:softHyphen/>
        <w:t>êi thø ba trong ph¹m vi ®¹i diÖn;</w:t>
      </w:r>
    </w:p>
    <w:p>
      <w:pPr>
        <w:pStyle w:val="Normal"/>
        <w:rPr/>
      </w:pPr>
      <w:r>
        <w:rPr/>
        <w:t>5. Kh«ng ®</w:t>
        <w:softHyphen/>
        <w:t>îc tiÕt lé hoÆc cung cÊp cho ng</w:t>
        <w:softHyphen/>
        <w:t xml:space="preserve">êi kh¸c c¸c bÝ mËt liªn quan </w:t>
      </w:r>
      <w:r>
        <w:rPr/>
        <w:t>®Õ</w:t>
      </w:r>
      <w:r>
        <w:rPr/>
        <w:t>n ho¹t ®éng th</w:t>
        <w:softHyphen/>
        <w:t>¬ng m¹i cña bªn giao ®¹i diÖn trong thêi gian lµm ®¹i diÖn vµ trong thêi h¹n hai n¨m, kÓ tõ khi chÊm døt hîp ®ång ®¹i diÖn;</w:t>
      </w:r>
    </w:p>
    <w:p>
      <w:pPr>
        <w:pStyle w:val="Normal"/>
        <w:rPr/>
      </w:pPr>
      <w:r>
        <w:rPr/>
        <w:t>6. B¶o qu¶n tµi s¶n, tµi liÖu ®</w:t>
        <w:softHyphen/>
        <w:t>îc giao ®Ó thùc hiÖn ho¹t ®éng ®¹i di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6.</w:t>
      </w:r>
      <w:r>
        <w:rPr/>
        <w:t xml:space="preserve"> NghÜa vô cña bªn giao ®¹i diÖn</w:t>
      </w:r>
    </w:p>
    <w:p>
      <w:pPr>
        <w:pStyle w:val="Normal"/>
        <w:rPr/>
      </w:pPr>
      <w:r>
        <w:rPr/>
        <w:t>Trõ tr</w:t>
        <w:softHyphen/>
        <w:t>êng hîp cã tháa thuËn kh¸c, bªn giao ®¹i diÖn cã c¸c nghÜa vô sau ®©y:</w:t>
      </w:r>
    </w:p>
    <w:p>
      <w:pPr>
        <w:pStyle w:val="Normal"/>
        <w:rPr/>
      </w:pPr>
      <w:r>
        <w:rPr/>
        <w:t>1. Th«ng b¸o ngay cho bªn ®¹i diÖn vÒ viÖc giao kÕt hîp ®ång mµ bªn ®¹i diÖn ®· giao dÞch, viÖc thùc hiÖn hîp ®ång mµ bªn ®¹i diÖn ®· giao kÕt, viÖc chÊp nhËn hay kh«ng chÊp nhËn c¸c ho¹t ®éng ngoµi ph¹m vi ®¹i diÖn mµ bªn ®¹i diÖn thùc hiÖn;</w:t>
      </w:r>
    </w:p>
    <w:p>
      <w:pPr>
        <w:pStyle w:val="Normal"/>
        <w:rPr/>
      </w:pPr>
      <w:r>
        <w:rPr/>
        <w:t>2. Cung cÊp tµi s¶n, tµi liÖu, th«ng tin cÇn thiÕt ®Ó bªn ®¹i diÖn thùc hiÖn ho¹t ®éng ®¹i diÖn;</w:t>
      </w:r>
    </w:p>
    <w:p>
      <w:pPr>
        <w:pStyle w:val="Normal"/>
        <w:rPr/>
      </w:pPr>
      <w:r>
        <w:rPr/>
        <w:t>3. Tr¶ thï lao vµ c¸c chi phÝ hîp lý kh¸c cho bªn ®¹i diÖn;</w:t>
      </w:r>
    </w:p>
    <w:p>
      <w:pPr>
        <w:pStyle w:val="Normal"/>
        <w:rPr/>
      </w:pPr>
      <w:r>
        <w:rPr/>
        <w:t>4. Th«ng b¸o kÞp thêi cho bªn ®¹i diÖn vÒ kh¶ n¨ng kh«ng giao kÕt ®</w:t>
        <w:softHyphen/>
        <w:t>îc, kh«ng thùc hiÖn ®</w:t>
        <w:softHyphen/>
        <w:t>îc hîp ®ång trong ph¹m vi ®¹i di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47.</w:t>
      </w:r>
      <w:r>
        <w:rPr/>
        <w:t xml:space="preserve"> QuyÒn h</w:t>
        <w:softHyphen/>
        <w:t>ëng thï lao ®¹i diÖn</w:t>
      </w:r>
    </w:p>
    <w:p>
      <w:pPr>
        <w:pStyle w:val="Normal"/>
        <w:rPr/>
      </w:pPr>
      <w:r>
        <w:rPr/>
        <w:t>1. Bªn ®¹i diÖn ®</w:t>
        <w:softHyphen/>
        <w:t>îc h</w:t>
        <w:softHyphen/>
        <w:t>ëng thï lao ®èi víi hîp ®ång ®</w:t>
        <w:softHyphen/>
        <w:t>îc giao kÕt trong ph¹m vi ®¹i diÖn. QuyÒn ®</w:t>
        <w:softHyphen/>
        <w:t>îc h</w:t>
        <w:softHyphen/>
        <w:t>ëng thï lao ph¸t sinh tõ thêi ®iÓm do c¸c bªn tho¶ thuËn trong hîp ®ång ®¹i diÖn.</w:t>
      </w:r>
    </w:p>
    <w:p>
      <w:pPr>
        <w:pStyle w:val="Normal"/>
        <w:rPr/>
      </w:pPr>
      <w:r>
        <w:rPr/>
        <w:t>2. Tr</w:t>
        <w:softHyphen/>
        <w:t>êng hîp kh«ng cã tháa thuËn, møc thï lao cho bªn ®¹i diÖn ®</w:t>
        <w:softHyphen/>
        <w:t>îc x¸c ®Þnh theo quy ®Þnh t¹i §iÒu 86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8.</w:t>
      </w:r>
      <w:r>
        <w:rPr/>
        <w:t xml:space="preserve"> Thanh to¸n chi phÝ ph¸t sinh</w:t>
      </w:r>
    </w:p>
    <w:p>
      <w:pPr>
        <w:pStyle w:val="Normal"/>
        <w:rPr/>
      </w:pPr>
      <w:r>
        <w:rPr/>
        <w:t>Trõ tr</w:t>
        <w:softHyphen/>
        <w:t>êng hîp cã tho¶ thuËn kh¸c, bªn ®¹i diÖn cã quyÒn yªu cÇu ®</w:t>
        <w:softHyphen/>
        <w:t>îc thanh to¸n c¸c kho¶n chi phÝ ph¸t sinh hîp lý ®Ó thùc hiÖn ho¹t ®éng ®¹i diÖ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49.</w:t>
      </w:r>
      <w:r>
        <w:rPr/>
        <w:t xml:space="preserve"> QuyÒn cÇm gi÷</w:t>
      </w:r>
    </w:p>
    <w:p>
      <w:pPr>
        <w:pStyle w:val="Normal"/>
        <w:rPr/>
      </w:pPr>
      <w:r>
        <w:rPr/>
        <w:t>Trõ tr</w:t>
        <w:softHyphen/>
        <w:t>êng hîp cã tháa thuËn kh¸c, bªn ®¹i diÖn cã quyÒn cÇm gi÷ tµi s¶n, tµi liÖu ®</w:t>
        <w:softHyphen/>
        <w:t>îc giao ®Ó b¶o ®¶m viÖc thanh to¸n c¸c kho¶n thï lao vµ chi phÝ ®· ®Õn h¹n.</w:t>
      </w:r>
      <w:r>
        <w:br w:type="page"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2</w:t>
        <w:br/>
        <w:t>m«i giíi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50.</w:t>
      </w:r>
      <w:r>
        <w:rPr/>
        <w:t xml:space="preserve"> M«i giíi th</w:t>
        <w:softHyphen/>
        <w:t>¬ng m¹i</w:t>
      </w:r>
    </w:p>
    <w:p>
      <w:pPr>
        <w:pStyle w:val="Normal"/>
        <w:rPr/>
      </w:pPr>
      <w:r>
        <w:rPr/>
        <w:t>M«i giíi th</w:t>
        <w:softHyphen/>
        <w:t>¬ng m¹i lµ ho¹t ®éng th</w:t>
        <w:softHyphen/>
        <w:t>¬ng m¹i, theo ®ã mét th</w:t>
        <w:softHyphen/>
        <w:t>¬ng nh©n lµm trung gian (gäi lµ bªn m«i giíi) cho c¸c bªn mua b¸n hµng ho¸, cung øng dÞch vô (gäi lµ bªn ®</w:t>
        <w:softHyphen/>
        <w:t>îc m«i giíi) trong viÖc ®µm ph¸n, giao kÕt hîp ®ång mua b¸n hµng ho¸, dÞch vô vµ ®</w:t>
        <w:softHyphen/>
        <w:t>îc h</w:t>
        <w:softHyphen/>
        <w:t>ëng thï lao theo hîp ®ång m«i gií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51.</w:t>
      </w:r>
      <w:r>
        <w:rPr/>
        <w:t xml:space="preserve"> NghÜa vô cña bªn m«i giíi th</w:t>
        <w:softHyphen/>
        <w:t>¬ng m¹i</w:t>
      </w:r>
    </w:p>
    <w:p>
      <w:pPr>
        <w:pStyle w:val="Normal"/>
        <w:rPr/>
      </w:pPr>
      <w:r>
        <w:rPr/>
        <w:t>Trõ tr</w:t>
        <w:softHyphen/>
        <w:t>êng hîp cã tháa thuËn kh¸c, bªn m«i giíi th</w:t>
        <w:softHyphen/>
        <w:t>¬ng m¹i cã c¸c nghÜa vô sau ®©y:</w:t>
      </w:r>
    </w:p>
    <w:p>
      <w:pPr>
        <w:pStyle w:val="Normal"/>
        <w:rPr/>
      </w:pPr>
      <w:r>
        <w:rPr/>
        <w:t>1. B¶o qu¶n c¸c mÉu hµng ho¸, tµi liÖu ®</w:t>
        <w:softHyphen/>
        <w:t>îc giao ®Ó thùc hiÖn viÖc m«i giíi vµ ph¶i hoµn tr¶ cho bªn ®</w:t>
        <w:softHyphen/>
        <w:t>îc m«i giíi sau khi hoµn thµnh viÖc m«i giíi;</w:t>
      </w:r>
    </w:p>
    <w:p>
      <w:pPr>
        <w:pStyle w:val="Normal"/>
        <w:rPr/>
      </w:pPr>
      <w:r>
        <w:rPr/>
        <w:t>2. Kh«ng ®</w:t>
        <w:softHyphen/>
        <w:t>îc tiÕt lé, cung cÊp th«ng tin lµm ph</w:t>
        <w:softHyphen/>
        <w:t>¬ng h¹i ®Õn lîi Ých cña bªn ®</w:t>
        <w:softHyphen/>
        <w:t>îc m«i giíi;</w:t>
      </w:r>
    </w:p>
    <w:p>
      <w:pPr>
        <w:pStyle w:val="Normal"/>
        <w:rPr/>
      </w:pPr>
      <w:r>
        <w:rPr/>
        <w:t>3. ChÞu tr¸ch nhiÖm vÒ t</w:t>
        <w:softHyphen/>
        <w:t xml:space="preserve"> c¸ch ph¸p lý cña c¸c bªn ®</w:t>
        <w:softHyphen/>
        <w:t>îc m«i giíi, nh</w:t>
        <w:softHyphen/>
        <w:t>ng kh«ng chÞu tr¸ch nhiÖm vÒ kh¶ n¨ng thanh to¸n cña hä;</w:t>
      </w:r>
    </w:p>
    <w:p>
      <w:pPr>
        <w:pStyle w:val="Normal"/>
        <w:rPr/>
      </w:pPr>
      <w:r>
        <w:rPr/>
        <w:t>4. Kh«ng ®</w:t>
        <w:softHyphen/>
        <w:t>îc tham gia thùc hiÖn hîp ®ång gi÷a c¸c bªn ®</w:t>
        <w:softHyphen/>
        <w:t>îc m«i giíi, trõ tr</w:t>
        <w:softHyphen/>
        <w:t>êng hîp cã uû quyÒn cña bªn ®</w:t>
        <w:softHyphen/>
        <w:t>îc m«i gií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52.</w:t>
      </w:r>
      <w:r>
        <w:rPr/>
        <w:t xml:space="preserve"> NghÜa vô cña bªn ®</w:t>
        <w:softHyphen/>
        <w:t>îc m«i giíi</w:t>
      </w:r>
    </w:p>
    <w:p>
      <w:pPr>
        <w:pStyle w:val="Normal"/>
        <w:rPr/>
      </w:pPr>
      <w:r>
        <w:rPr/>
        <w:t>Trõ tr</w:t>
        <w:softHyphen/>
        <w:t>êng hîp cã tháa thuËn kh¸c, bªn ®</w:t>
        <w:softHyphen/>
        <w:t>îc m«i giíi cã c¸c nghÜa vô sau ®©y:</w:t>
      </w:r>
    </w:p>
    <w:p>
      <w:pPr>
        <w:pStyle w:val="Normal"/>
        <w:rPr/>
      </w:pPr>
      <w:r>
        <w:rPr/>
        <w:t>1. Cung cÊp c¸c th«ng tin, tµi liÖu, ph</w:t>
        <w:softHyphen/>
        <w:t>¬ng tiÖn cÇn thiÕt liªn quan ®Õn hµng ho¸, dÞch vô;</w:t>
      </w:r>
    </w:p>
    <w:p>
      <w:pPr>
        <w:pStyle w:val="Normal"/>
        <w:rPr/>
      </w:pPr>
      <w:r>
        <w:rPr/>
        <w:t>2. Tr¶ thï lao m«i giíi vµ c¸c chi phÝ hîp lý kh¸c cho bªn m«i gií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53.</w:t>
      </w:r>
      <w:r>
        <w:rPr/>
        <w:t xml:space="preserve"> QuyÒn h</w:t>
        <w:softHyphen/>
        <w:t>ëng thï lao m«i giíi</w:t>
      </w:r>
    </w:p>
    <w:p>
      <w:pPr>
        <w:pStyle w:val="Normal"/>
        <w:rPr/>
      </w:pPr>
      <w:r>
        <w:rPr/>
        <w:t>1. Trõ tr</w:t>
        <w:softHyphen/>
        <w:t>êng hîp cã tháa thuËn kh¸c, quyÒn h</w:t>
        <w:softHyphen/>
        <w:t>ëng thï lao m«i giíi ph¸t sinh tõ thêi ®iÓm c¸c bªn ®</w:t>
        <w:softHyphen/>
        <w:t>îc m«i giíi ®· ký hîp ®ång víi nhau.</w:t>
      </w:r>
    </w:p>
    <w:p>
      <w:pPr>
        <w:pStyle w:val="Normal"/>
        <w:rPr/>
      </w:pPr>
      <w:r>
        <w:rPr/>
        <w:t>2. Tr</w:t>
        <w:softHyphen/>
        <w:t>êng hîp kh«ng cã tháa thuËn, møc thï lao m«i giíi ®</w:t>
        <w:softHyphen/>
        <w:t>îc x¸c ®Þnh theo quy ®Þnh t¹i §iÒu 86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54.</w:t>
      </w:r>
      <w:r>
        <w:rPr/>
        <w:t xml:space="preserve"> Thanh to¸n chi phÝ ph¸t sinh liªn quan ®Õn viÖc m«i giíi</w:t>
      </w:r>
    </w:p>
    <w:p>
      <w:pPr>
        <w:pStyle w:val="Normal"/>
        <w:rPr/>
      </w:pPr>
      <w:r>
        <w:rPr/>
        <w:t>Trõ tr</w:t>
        <w:softHyphen/>
        <w:t>êng hîp cã tháa thuËn kh¸c, bªn ®</w:t>
        <w:softHyphen/>
        <w:t>îc m«i giíi ph¶i thanh to¸n c¸c chi phÝ ph¸t sinh hîp lý liªn quan ®Õn viÖc m«i giíi, kÓ c¶ khi viÖc m«i giíi kh«ng mang l¹i kÕt qu¶ cho bªn ®</w:t>
        <w:softHyphen/>
        <w:t>îc m«i gií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3</w:t>
        <w:br/>
        <w:t>ñy th¸c mua b¸n hµng hã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55.</w:t>
      </w:r>
      <w:r>
        <w:rPr/>
        <w:t xml:space="preserve"> Uû th¸c mua b¸n hµng hãa </w:t>
      </w:r>
    </w:p>
    <w:p>
      <w:pPr>
        <w:pStyle w:val="Normal"/>
        <w:rPr/>
      </w:pPr>
      <w:r>
        <w:rPr/>
        <w:t>Uû th¸c mua b¸n hµng ho¸ lµ ho¹t ®éng th</w:t>
        <w:softHyphen/>
        <w:t>¬ng m¹i, theo ®ã bªn nhËn uû th¸c thùc hiÖn viÖc mua b¸n hµng ho¸ víi danh nghÜa cña m×nh theo nh÷ng ®iÒu kiÖn ®· tho¶ thuËn víi bªn uû th¸c vµ ®</w:t>
        <w:softHyphen/>
        <w:t>îc nhËn thï lao uû t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56.</w:t>
      </w:r>
      <w:r>
        <w:rPr/>
        <w:t xml:space="preserve"> Bªn nhËn uû th¸c</w:t>
      </w:r>
    </w:p>
    <w:p>
      <w:pPr>
        <w:pStyle w:val="Normal"/>
        <w:rPr/>
      </w:pPr>
      <w:r>
        <w:rPr/>
        <w:t>Bªn nhËn uû th¸c mua b¸n hµng ho¸ lµ th</w:t>
        <w:softHyphen/>
        <w:t>¬ng nh©n kinh doanh mÆt hµng phï hîp víi hµng ho¸ ®</w:t>
        <w:softHyphen/>
        <w:t>îc uû th¸c vµ thùc hiÖn mua b¸n hµng ho¸ theo nh÷ng ®iÒu kiÖn ®· tho¶ thuËn víi bªn uû t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57.</w:t>
      </w:r>
      <w:r>
        <w:rPr/>
        <w:t xml:space="preserve"> Bªn uû th¸c</w:t>
      </w:r>
    </w:p>
    <w:p>
      <w:pPr>
        <w:pStyle w:val="Normal"/>
        <w:rPr/>
      </w:pPr>
      <w:r>
        <w:rPr/>
        <w:t>Bªn uû th¸c mua b¸n hµng ho¸ lµ th</w:t>
        <w:softHyphen/>
        <w:t>¬ng nh©n hoÆc kh«ng ph¶i lµ th</w:t>
        <w:softHyphen/>
        <w:t>¬ng nh©n giao cho bªn nhËn uû th¸c thùc hiÖn mua b¸n hµng ho¸ theo yªu cÇu cña m×nh vµ ph¶i tr¶ thï lao uû t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58.</w:t>
      </w:r>
      <w:r>
        <w:rPr/>
        <w:t xml:space="preserve"> Hµng ho¸ uû th¸c</w:t>
      </w:r>
    </w:p>
    <w:p>
      <w:pPr>
        <w:pStyle w:val="Normal"/>
        <w:rPr/>
      </w:pPr>
      <w:r>
        <w:rPr/>
        <w:t>TÊt c¶ hµng ho¸ l</w:t>
        <w:softHyphen/>
        <w:t>u th«ng hîp ph¸p ®Òu cã thÓ ®</w:t>
        <w:softHyphen/>
        <w:t>îc uû th¸c mua b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59.</w:t>
      </w:r>
      <w:r>
        <w:rPr/>
        <w:t xml:space="preserve"> Hîp ®ång uû th¸c</w:t>
      </w:r>
    </w:p>
    <w:p>
      <w:pPr>
        <w:pStyle w:val="Normal"/>
        <w:rPr/>
      </w:pPr>
      <w:r>
        <w:rPr/>
        <w:t>Hîp ®ång uû th¸c mua b¸n hµng ho¸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60.</w:t>
      </w:r>
      <w:r>
        <w:rPr/>
        <w:t xml:space="preserve"> Uû th¸c l¹i cho bªn thø ba</w:t>
      </w:r>
    </w:p>
    <w:p>
      <w:pPr>
        <w:pStyle w:val="Normal"/>
        <w:rPr/>
      </w:pPr>
      <w:r>
        <w:rPr/>
        <w:t>Bªn nhËn uû th¸c kh«ng ®</w:t>
        <w:softHyphen/>
        <w:t>îc uû th¸c l¹i cho bªn thø ba thùc hiÖn hîp ®ång uû th¸c mua b¸n hµng ho¸ ®· ký, trõ tr</w:t>
        <w:softHyphen/>
        <w:t xml:space="preserve">êng hîp cã sù chÊp thuËn b»ng v¨n b¶n cña bªn uû th¸c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61.</w:t>
      </w:r>
      <w:r>
        <w:rPr/>
        <w:t xml:space="preserve"> NhËn uû th¸c cña nhiÒu bªn</w:t>
      </w:r>
    </w:p>
    <w:p>
      <w:pPr>
        <w:pStyle w:val="Normal"/>
        <w:rPr/>
      </w:pPr>
      <w:r>
        <w:rPr/>
        <w:t>Bªn nhËn uû th¸c cã thÓ nhËn uû th¸c mua b¸n hµng ho¸ cña nhiÒu bªn uû th¸c kh¸c nha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2.</w:t>
      </w:r>
      <w:r>
        <w:rPr/>
        <w:t xml:space="preserve"> QuyÒn cña bªn uû th¸c</w:t>
      </w:r>
    </w:p>
    <w:p>
      <w:pPr>
        <w:pStyle w:val="Normal"/>
        <w:rPr/>
      </w:pPr>
      <w:r>
        <w:rPr/>
        <w:t>Trõ tr</w:t>
        <w:softHyphen/>
        <w:t>êng hîp cã tho¶ thuËn kh¸c, bªn uû th¸c cã c¸c quyÒn sau ®©y:</w:t>
      </w:r>
    </w:p>
    <w:p>
      <w:pPr>
        <w:pStyle w:val="Normal"/>
        <w:rPr/>
      </w:pPr>
      <w:r>
        <w:rPr/>
        <w:t>1. Yªu cÇu bªn nhËn uû th¸c th«ng b¸o ®Çy ®ñ vÒ t×nh h×nh thùc hiÖn hîp ®ång uû th¸c;</w:t>
      </w:r>
    </w:p>
    <w:p>
      <w:pPr>
        <w:pStyle w:val="Normal"/>
        <w:rPr/>
      </w:pPr>
      <w:r>
        <w:rPr/>
        <w:t>2. Kh«ng chÞu tr¸ch nhiÖm trong tr</w:t>
        <w:softHyphen/>
        <w:t>êng hîp bªn nhËn uû th¸c vi ph¹m ph¸p luËt, trõ tr</w:t>
        <w:softHyphen/>
        <w:t>êng hîp quy ®Þnh t¹i kho¶n 4 §iÒu 163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3.</w:t>
      </w:r>
      <w:r>
        <w:rPr/>
        <w:t xml:space="preserve"> NghÜa vô cña bªn uû th¸c</w:t>
      </w:r>
    </w:p>
    <w:p>
      <w:pPr>
        <w:pStyle w:val="Normal"/>
        <w:rPr/>
      </w:pPr>
      <w:r>
        <w:rPr/>
        <w:t>Trõ tr</w:t>
        <w:softHyphen/>
        <w:t>êng hîp cã tho¶ thuËn kh¸c, bªn uû th¸c cã c¸c nghÜa vô sau ®©y:</w:t>
      </w:r>
    </w:p>
    <w:p>
      <w:pPr>
        <w:pStyle w:val="Normal"/>
        <w:rPr/>
      </w:pPr>
      <w:r>
        <w:rPr/>
        <w:t>1. Cung cÊp th«ng tin, tµi liÖu vµ ph</w:t>
        <w:softHyphen/>
        <w:t>¬ng tiÖn cÇn thiÕt cho viÖc thùc hiÖn hîp ®ång uû th¸c;</w:t>
      </w:r>
    </w:p>
    <w:p>
      <w:pPr>
        <w:pStyle w:val="Normal"/>
        <w:rPr/>
      </w:pPr>
      <w:r>
        <w:rPr/>
        <w:t>2. Tr¶ thï lao uû th¸c vµ c¸c chi phÝ hîp lý kh¸c cho bªn nhËn ñy th¸c;</w:t>
      </w:r>
    </w:p>
    <w:p>
      <w:pPr>
        <w:pStyle w:val="Normal"/>
        <w:rPr/>
      </w:pPr>
      <w:r>
        <w:rPr/>
        <w:t>3. Giao tiÒn, giao hµng theo ®óng tho¶ thuËn;</w:t>
      </w:r>
    </w:p>
    <w:p>
      <w:pPr>
        <w:pStyle w:val="Normal"/>
        <w:rPr/>
      </w:pPr>
      <w:r>
        <w:rPr/>
        <w:t>4. Liªn ®íi chÞu tr¸ch nhiÖm trong tr</w:t>
        <w:softHyphen/>
        <w:t>êng hîp bªn nhËn uû th¸c vi ph¹m ph¸p luËt mµ nguyªn nh©n do bªn uû th¸c g©y ra hoÆc do c¸c bªn cè ý lµm tr¸i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4.</w:t>
      </w:r>
      <w:r>
        <w:rPr/>
        <w:t xml:space="preserve"> QuyÒn cña bªn nhËn uû th¸c</w:t>
      </w:r>
    </w:p>
    <w:p>
      <w:pPr>
        <w:pStyle w:val="Normal"/>
        <w:rPr/>
      </w:pPr>
      <w:r>
        <w:rPr/>
        <w:t>Trõ tr</w:t>
        <w:softHyphen/>
        <w:t>êng hîp cã tho¶ thuËn kh¸c, bªn nhËn uû th¸c cã c¸c quyÒn sau ®©y:</w:t>
      </w:r>
    </w:p>
    <w:p>
      <w:pPr>
        <w:pStyle w:val="Normal"/>
        <w:rPr/>
      </w:pPr>
      <w:r>
        <w:rPr/>
        <w:t>1. Yªu cÇu bªn uû th¸c cung cÊp th«ng tin, tµi liÖu cÇn thiÕt cho viÖc thùc hiÖn hîp ®ång uû th¸c;</w:t>
      </w:r>
    </w:p>
    <w:p>
      <w:pPr>
        <w:pStyle w:val="Normal"/>
        <w:rPr/>
      </w:pPr>
      <w:r>
        <w:rPr/>
        <w:t>2. NhËn thï lao uû th¸c vµ c¸c chi phÝ hîp lý kh¸c;</w:t>
      </w:r>
    </w:p>
    <w:p>
      <w:pPr>
        <w:pStyle w:val="Normal"/>
        <w:rPr/>
      </w:pPr>
      <w:r>
        <w:rPr/>
        <w:t>3. Kh«ng chÞu tr¸ch nhiÖm vÒ hµng ho¸ ®· bµn giao ®óng tho¶ thuËn cho bªn uû t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5.</w:t>
      </w:r>
      <w:r>
        <w:rPr/>
        <w:t xml:space="preserve"> NghÜa vô cña bªn nhËn uû th¸c</w:t>
      </w:r>
    </w:p>
    <w:p>
      <w:pPr>
        <w:pStyle w:val="Normal"/>
        <w:rPr/>
      </w:pPr>
      <w:r>
        <w:rPr/>
        <w:t>Trõ tr</w:t>
        <w:softHyphen/>
        <w:t>êng hîp cã tho¶ thuËn kh¸c, bªn nhËn uû th¸c cã c¸c nghÜa vô sau ®©y:</w:t>
      </w:r>
    </w:p>
    <w:p>
      <w:pPr>
        <w:pStyle w:val="Normal"/>
        <w:rPr/>
      </w:pPr>
      <w:r>
        <w:rPr/>
        <w:t>1. Thùc hiÖn mua b¸n hµng ho¸ theo tháa thuËn;</w:t>
      </w:r>
    </w:p>
    <w:p>
      <w:pPr>
        <w:pStyle w:val="Normal"/>
        <w:rPr/>
      </w:pPr>
      <w:r>
        <w:rPr/>
        <w:t>2. Th«ng b¸o cho bªn uû th¸c vÒ c¸c vÊn ®Ò cã liªn quan ®Õn viÖc thùc hiÖn hîp ®ång uû th¸c;</w:t>
      </w:r>
    </w:p>
    <w:p>
      <w:pPr>
        <w:pStyle w:val="Normal"/>
        <w:rPr/>
      </w:pPr>
      <w:r>
        <w:rPr/>
        <w:t>3. Thùc hiÖn c¸c chØ dÉn cña bªn uû th¸c phï hîp víi tho¶ thuËn;</w:t>
      </w:r>
    </w:p>
    <w:p>
      <w:pPr>
        <w:pStyle w:val="Normal"/>
        <w:rPr/>
      </w:pPr>
      <w:r>
        <w:rPr/>
        <w:t>4. B¶o qu¶n tµi s¶n, tµi liÖu ®</w:t>
        <w:softHyphen/>
        <w:t>îc giao ®Ó thùc hiÖn hîp ®ång uû th¸c;</w:t>
      </w:r>
    </w:p>
    <w:p>
      <w:pPr>
        <w:pStyle w:val="Normal"/>
        <w:rPr/>
      </w:pPr>
      <w:r>
        <w:rPr/>
        <w:t xml:space="preserve">5. Gi÷ bÝ mËt vÒ nh÷ng th«ng tin cã liªn quan ®Õn viÖc thùc hiÖn hîp </w:t>
      </w:r>
      <w:r>
        <w:rPr/>
        <w:t>®å</w:t>
      </w:r>
      <w:r>
        <w:rPr/>
        <w:t>ng uû th¸c;</w:t>
      </w:r>
    </w:p>
    <w:p>
      <w:pPr>
        <w:pStyle w:val="Normal"/>
        <w:rPr/>
      </w:pPr>
      <w:r>
        <w:rPr/>
        <w:t>6. Giao tiÒn, giao hµng theo ®óng tho¶ thuËn;</w:t>
      </w:r>
    </w:p>
    <w:p>
      <w:pPr>
        <w:pStyle w:val="Normal"/>
        <w:rPr/>
      </w:pPr>
      <w:r>
        <w:rPr/>
        <w:t>7. Liªn ®íi chÞu tr¸ch nhiÖm vÒ hµnh vi vi ph¹m ph¸p luËt cña bªn ñy th¸c, nÕu nguyªn nh©n cña hµnh vi vi ph¹m ph¸p luËt ®ã cã mét phÇn do lçi cña m×nh g©y ra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 xml:space="preserve">Môc 4 </w:t>
        <w:br/>
        <w:t>§¹I Lý TH¦¥NG M¹I</w:t>
      </w:r>
    </w:p>
    <w:p>
      <w:pPr>
        <w:pStyle w:val="Normal"/>
        <w:ind w:firstLine="720"/>
        <w:rPr>
          <w:rFonts w:ascii=".VnTimeH" w:hAnsi=".VnTimeH" w:cs=".VnTimeH"/>
          <w:b/>
          <w:b/>
          <w:spacing w:val="24"/>
          <w:sz w:val="26"/>
          <w:szCs w:val="26"/>
        </w:rPr>
      </w:pPr>
      <w:r>
        <w:rPr>
          <w:rFonts w:cs=".VnTimeH" w:ascii=".VnTimeH" w:hAnsi=".VnTimeH"/>
          <w:b/>
          <w:spacing w:val="24"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6.</w:t>
      </w:r>
      <w:r>
        <w:rPr/>
        <w:t xml:space="preserve"> §¹i lý th</w:t>
        <w:softHyphen/>
        <w:t>¬ng m¹i</w:t>
      </w:r>
    </w:p>
    <w:p>
      <w:pPr>
        <w:pStyle w:val="Normal"/>
        <w:rPr/>
      </w:pPr>
      <w:r>
        <w:rPr/>
        <w:t>§¹</w:t>
      </w:r>
      <w:r>
        <w:rPr/>
        <w:t>i lý th</w:t>
        <w:softHyphen/>
        <w:t>¬ng m¹i lµ ho¹t ®éng th</w:t>
        <w:softHyphen/>
        <w:t xml:space="preserve">¬ng m¹i, theo ®ã bªn giao ®¹i lý vµ bªn </w:t>
      </w:r>
      <w:r>
        <w:rPr/>
        <w:t>®¹</w:t>
      </w:r>
      <w:r>
        <w:rPr/>
        <w:t>i lý tho¶ thuËn viÖc bªn ®¹i lý nh©n danh chÝnh m×nh mua, b¸n hµng ho¸ cho bªn giao ®¹i lý hoÆc cung øng dÞch vô cña bªn giao ®¹i lý cho kh¸ch hµng ®Ó h</w:t>
        <w:softHyphen/>
        <w:t>ëng thï la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7.</w:t>
      </w:r>
      <w:r>
        <w:rPr/>
        <w:t xml:space="preserve"> Bªn giao ®¹i lý, bªn ®¹i lý</w:t>
      </w:r>
    </w:p>
    <w:p>
      <w:pPr>
        <w:pStyle w:val="Normal"/>
        <w:rPr/>
      </w:pPr>
      <w:r>
        <w:rPr/>
        <w:t>1. Bªn giao ®¹i lý lµ th</w:t>
        <w:softHyphen/>
        <w:t>¬ng nh©n giao hµng ho¸ cho ®¹i lý b¸n hoÆc giao tiÒn mua hµng cho ®¹i lý mua hoÆc lµ th</w:t>
        <w:softHyphen/>
        <w:t>¬ng nh©n uû quyÒn thùc hiÖn dÞch vô cho ®¹i lý cung øng dÞch vô.</w:t>
      </w:r>
    </w:p>
    <w:p>
      <w:pPr>
        <w:pStyle w:val="Normal"/>
        <w:rPr/>
      </w:pPr>
      <w:r>
        <w:rPr/>
        <w:t>2. Bªn ®¹i lý lµ th</w:t>
        <w:softHyphen/>
        <w:t>¬ng nh©n nhËn hµng ho¸ ®Ó lµm ®¹i lý b¸n, nhËn tiÒn mua hµng ®Ó lµm ®¹i lý mua hoÆc lµ bªn nhËn uû quyÒn cung øng dÞch vô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8.</w:t>
      </w:r>
      <w:r>
        <w:rPr/>
        <w:t xml:space="preserve"> Hîp ®ång ®¹i lý</w:t>
      </w:r>
    </w:p>
    <w:p>
      <w:pPr>
        <w:pStyle w:val="Normal"/>
        <w:rPr/>
      </w:pPr>
      <w:r>
        <w:rPr/>
        <w:t>Hîp ®ång ®¹i lý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69.</w:t>
      </w:r>
      <w:r>
        <w:rPr/>
        <w:t xml:space="preserve"> C¸c h×nh thøc ®¹i lý</w:t>
      </w:r>
    </w:p>
    <w:p>
      <w:pPr>
        <w:pStyle w:val="Normal"/>
        <w:rPr/>
      </w:pPr>
      <w:r>
        <w:rPr/>
        <w:t>1. §¹i lý bao tiªu lµ h×nh thøc ®¹i lý mµ bªn ®¹i lý thùc hiÖn viÖc mua, b¸n trän vÑn mét khèi l</w:t>
        <w:softHyphen/>
        <w:t xml:space="preserve">îng hµng ho¸ hoÆc cung øng ®Çy ®ñ mét dÞch vô cho bªn giao ®¹i lý. </w:t>
      </w:r>
    </w:p>
    <w:p>
      <w:pPr>
        <w:pStyle w:val="Normal"/>
        <w:rPr/>
      </w:pPr>
      <w:r>
        <w:rPr/>
        <w:t>2. §¹i lý ®éc quyÒn lµ h×nh thøc ®¹i lý mµ t¹i mét khu vùc ®Þa lý nhÊt ®Þnh bªn giao ®¹i lý chØ giao cho mét ®¹i lý mua, b¸n mét hoÆc mét sè mÆt hµng hoÆc cung øng mét hoÆc mét sè lo¹i dÞch vô nhÊt ®Þnh.</w:t>
      </w:r>
    </w:p>
    <w:p>
      <w:pPr>
        <w:pStyle w:val="Normal"/>
        <w:rPr/>
      </w:pPr>
      <w:r>
        <w:rPr/>
        <w:t>3. Tæng ®¹i lý mua b¸n hµng ho¸, cung øng dÞch vô lµ h×nh thøc ®¹i lý mµ bªn ®¹i lý tæ chøc mét hÖ thèng ®¹i lý trùc thuéc ®Ó thùc hiÖn viÖc mua b¸n hµng ho¸, cung øng dÞch vô cho bªn giao ®¹i lý.</w:t>
      </w:r>
    </w:p>
    <w:p>
      <w:pPr>
        <w:pStyle w:val="Normal"/>
        <w:rPr/>
      </w:pPr>
      <w:r>
        <w:rPr/>
        <w:t>Tæng ®¹i lý ®¹i diÖn cho hÖ thèng ®¹i lý trùc thuéc. C¸c ®¹i lý trùc thuéc ho¹t ®éng d</w:t>
        <w:softHyphen/>
        <w:t>íi sù qu¶n lý cña tæng ®¹i lý vµ víi danh nghÜa cña tæng ®¹i lý.</w:t>
      </w:r>
    </w:p>
    <w:p>
      <w:pPr>
        <w:pStyle w:val="Normal"/>
        <w:rPr/>
      </w:pPr>
      <w:r>
        <w:rPr/>
        <w:t>4. C¸c h×nh thøc ®¹i lý kh¸c mµ c¸c bªn tháa thuË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0.</w:t>
      </w:r>
      <w:r>
        <w:rPr/>
        <w:t xml:space="preserve"> QuyÒn së h÷u trong ®¹i lý th</w:t>
        <w:softHyphen/>
        <w:t>¬ng m¹i</w:t>
      </w:r>
    </w:p>
    <w:p>
      <w:pPr>
        <w:pStyle w:val="Normal"/>
        <w:rPr/>
      </w:pPr>
      <w:r>
        <w:rPr/>
        <w:t>Bªn giao ®¹i lý lµ chñ së h÷u ®èi víi hµng ho¸ hoÆc tiÒn giao cho bªn ®¹i l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1.</w:t>
      </w:r>
      <w:r>
        <w:rPr/>
        <w:t xml:space="preserve"> Thï lao ®¹i lý</w:t>
      </w:r>
    </w:p>
    <w:p>
      <w:pPr>
        <w:pStyle w:val="Normal"/>
        <w:rPr/>
      </w:pPr>
      <w:r>
        <w:rPr/>
        <w:t>1. Trõ tr</w:t>
        <w:softHyphen/>
        <w:t>êng hîp cã tho¶ thuËn kh¸c, thï lao ®¹i lý ®</w:t>
        <w:softHyphen/>
        <w:t xml:space="preserve">îc tr¶ cho bªn </w:t>
      </w:r>
      <w:r>
        <w:rPr/>
        <w:t>®¹</w:t>
      </w:r>
      <w:r>
        <w:rPr/>
        <w:t>i lý d</w:t>
        <w:softHyphen/>
        <w:t xml:space="preserve">íi h×nh thøc hoa hång hoÆc chªnh lÖch gi¸. </w:t>
      </w:r>
    </w:p>
    <w:p>
      <w:pPr>
        <w:pStyle w:val="Normal"/>
        <w:rPr/>
      </w:pPr>
      <w:r>
        <w:rPr/>
        <w:t>2. Tr</w:t>
        <w:softHyphen/>
        <w:t>êng hîp bªn giao ®¹i lý Ên ®Þnh gi¸ mua, gi¸ b¸n hµng hãa hoÆc gi¸ cung øng dÞch vô cho kh¸ch hµng th× bªn ®¹i lý ®</w:t>
        <w:softHyphen/>
        <w:t>îc h</w:t>
        <w:softHyphen/>
        <w:t>ëng hoa hång tÝnh theo tû lÖ phÇn tr¨m trªn gi¸ mua, gi¸ b¸n hµng hãa hoÆc gi¸ cung øng dÞch vô.</w:t>
      </w:r>
    </w:p>
    <w:p>
      <w:pPr>
        <w:pStyle w:val="Normal"/>
        <w:rPr/>
      </w:pPr>
      <w:r>
        <w:rPr/>
        <w:t>3. Tr</w:t>
        <w:softHyphen/>
        <w:t>êng hîp bªn giao ®¹i lý kh«ng Ên ®Þnh gi¸ mua, gi¸ b¸n hµng ho¸ hoÆc gi¸ cung øng dÞch vô cho kh¸ch hµng mµ chØ Ên ®Þnh gi¸ giao ®¹i lý cho bªn ®¹i lý th× bªn ®¹i lý ®</w:t>
        <w:softHyphen/>
        <w:t>îc h</w:t>
        <w:softHyphen/>
        <w:t>ëng chªnh lÖch gi¸. Møc chªnh lÖch gi¸ ®</w:t>
        <w:softHyphen/>
        <w:t>îc x¸c ®Þnh lµ møc chªnh lÖch gi÷a gi¸ mua, gi¸ b¸n, gi¸ cung øng dÞch vô cho kh¸ch hµng so víi gi¸ do bªn giao ®¹i lý Ên ®Þnh cho bªn ®¹i lý.</w:t>
      </w:r>
    </w:p>
    <w:p>
      <w:pPr>
        <w:pStyle w:val="Normal"/>
        <w:rPr/>
      </w:pPr>
      <w:r>
        <w:rPr/>
        <w:t>4. Tr</w:t>
        <w:softHyphen/>
        <w:t xml:space="preserve">êng hîp c¸c bªn kh«ng cã tho¶ thuËn vÒ møc thï lao ®¹i lý th× møc thï lao </w:t>
      </w:r>
      <w:r>
        <w:rPr/>
        <w:t>®</w:t>
        <w:softHyphen/>
        <w:t>î</w:t>
      </w:r>
      <w:r>
        <w:rPr/>
        <w:t>c tÝnh nh</w:t>
        <w:softHyphen/>
        <w:t xml:space="preserve"> sau:</w:t>
      </w:r>
    </w:p>
    <w:p>
      <w:pPr>
        <w:pStyle w:val="Normal"/>
        <w:rPr/>
      </w:pPr>
      <w:r>
        <w:rPr/>
        <w:t>a) Møc thï lao thùc tÕ mµ c¸c bªn ®· ®</w:t>
        <w:softHyphen/>
        <w:t>îc tr¶ tr</w:t>
        <w:softHyphen/>
        <w:t>íc ®ã;</w:t>
      </w:r>
    </w:p>
    <w:p>
      <w:pPr>
        <w:pStyle w:val="Normal"/>
        <w:rPr/>
      </w:pPr>
      <w:r>
        <w:rPr/>
        <w:t>b) Tr</w:t>
        <w:softHyphen/>
        <w:t>êng hîp kh«ng ¸p dông ®</w:t>
        <w:softHyphen/>
        <w:t>îc ®iÓm a kho¶n nµy th× møc thï lao ®¹i lý lµ møc thï lao trung b×nh ®</w:t>
        <w:softHyphen/>
        <w:t>îc ¸p dông cho cïng lo¹i hµng ho¸, dÞch vô mµ bªn giao ®¹i lý ®· tr¶ cho c¸c ®¹i lý kh¸c;</w:t>
      </w:r>
    </w:p>
    <w:p>
      <w:pPr>
        <w:pStyle w:val="Normal"/>
        <w:rPr/>
      </w:pPr>
      <w:r>
        <w:rPr/>
        <w:t>c) Tr</w:t>
        <w:softHyphen/>
        <w:t>êng hîp kh«ng ¸p dông ®</w:t>
        <w:softHyphen/>
        <w:t>îc ®iÓm a vµ ®iÓm b kho¶n nµy th× møc thï lao ®¹i lý lµ møc thï lao th«ng th</w:t>
        <w:softHyphen/>
        <w:t>êng ®</w:t>
        <w:softHyphen/>
        <w:t>îc ¸p dông cho cïng lo¹i hµng ho¸, dÞch vô trªn thÞ tr</w:t>
        <w:softHyphen/>
        <w:t>ê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2.</w:t>
      </w:r>
      <w:r>
        <w:rPr/>
        <w:t xml:space="preserve"> QuyÒn cña bªn giao ®¹i lý</w:t>
      </w:r>
    </w:p>
    <w:p>
      <w:pPr>
        <w:pStyle w:val="Normal"/>
        <w:rPr/>
      </w:pPr>
      <w:r>
        <w:rPr/>
        <w:t>Trõ tr</w:t>
        <w:softHyphen/>
        <w:t>êng hîp cã tháa thuËn kh¸c, bªn giao ®¹i lý cã c¸c quyÒn sau ®©y:</w:t>
      </w:r>
    </w:p>
    <w:p>
      <w:pPr>
        <w:pStyle w:val="Normal"/>
        <w:rPr/>
      </w:pPr>
      <w:r>
        <w:rPr/>
        <w:t>1. Ên ®Þnh gi¸ mua, gi¸ b¸n hµng ho¸, gi¸ cung øng dÞch vô ®¹i lý cho kh¸ch hµng;</w:t>
      </w:r>
    </w:p>
    <w:p>
      <w:pPr>
        <w:pStyle w:val="Normal"/>
        <w:rPr/>
      </w:pPr>
      <w:r>
        <w:rPr/>
        <w:t xml:space="preserve">2. </w:t>
      </w:r>
      <w:r>
        <w:rPr>
          <w:rFonts w:cs=".VnTimeH" w:ascii=".VnTimeH" w:hAnsi=".VnTimeH"/>
          <w:szCs w:val="24"/>
        </w:rPr>
        <w:t>Ê</w:t>
      </w:r>
      <w:r>
        <w:rPr/>
        <w:t>n ®Þnh gi¸ giao ®¹i lý;</w:t>
      </w:r>
    </w:p>
    <w:p>
      <w:pPr>
        <w:pStyle w:val="Normal"/>
        <w:rPr/>
      </w:pPr>
      <w:r>
        <w:rPr/>
        <w:t xml:space="preserve">3. Yªu cÇu bªn ®¹i lý thùc hiÖn biÖn ph¸p b¶o ®¶m theo quy ®Þnh cña ph¸p luËt; </w:t>
      </w:r>
    </w:p>
    <w:p>
      <w:pPr>
        <w:pStyle w:val="Normal"/>
        <w:rPr/>
      </w:pPr>
      <w:r>
        <w:rPr/>
        <w:t>4. Yªu cÇu bªn ®¹i lý thanh to¸n tiÒn hoÆc giao hµng theo hîp ®ång ®¹i lý;</w:t>
      </w:r>
    </w:p>
    <w:p>
      <w:pPr>
        <w:pStyle w:val="Normal"/>
        <w:rPr/>
      </w:pPr>
      <w:r>
        <w:rPr/>
        <w:t>5. KiÓm tra, gi¸m s¸t viÖc thùc hiÖn hîp ®ång cña bªn ®¹i l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3.</w:t>
      </w:r>
      <w:r>
        <w:rPr/>
        <w:t xml:space="preserve"> NghÜa vô cña bªn giao ®¹i lý</w:t>
      </w:r>
    </w:p>
    <w:p>
      <w:pPr>
        <w:pStyle w:val="Normal"/>
        <w:rPr/>
      </w:pPr>
      <w:r>
        <w:rPr/>
        <w:t>Trõ tr</w:t>
        <w:softHyphen/>
        <w:t>êng hîp cã tháa thuËn kh¸c, bªn giao ®¹i lý cã c¸c nghÜa vô sau ®©y:</w:t>
      </w:r>
    </w:p>
    <w:p>
      <w:pPr>
        <w:pStyle w:val="Normal"/>
        <w:rPr/>
      </w:pPr>
      <w:r>
        <w:rPr/>
        <w:t>1. H</w:t>
        <w:softHyphen/>
        <w:t>íng dÉn, cung cÊp th«ng tin, t¹o ®iÒu kiÖn cho bªn ®¹i lý thùc hiÖn hîp ®ång ®¹i lý;</w:t>
      </w:r>
    </w:p>
    <w:p>
      <w:pPr>
        <w:pStyle w:val="Normal"/>
        <w:rPr/>
      </w:pPr>
      <w:r>
        <w:rPr/>
        <w:t>2. ChÞu tr¸ch nhiÖm vÒ chÊt l</w:t>
        <w:softHyphen/>
        <w:t>îng hµng hãa cña ®¹i lý mua b¸n hµng hãa, chÊt l</w:t>
        <w:softHyphen/>
        <w:t>îng dÞch vô cña ®¹i lý cung øng dÞch vô;</w:t>
      </w:r>
    </w:p>
    <w:p>
      <w:pPr>
        <w:pStyle w:val="Normal"/>
        <w:rPr/>
      </w:pPr>
      <w:r>
        <w:rPr/>
        <w:t>3. Tr¶ thï lao vµ c¸c chi phÝ hîp lý kh¸c cho bªn ®¹i lý;</w:t>
      </w:r>
    </w:p>
    <w:p>
      <w:pPr>
        <w:pStyle w:val="Normal"/>
        <w:rPr/>
      </w:pPr>
      <w:r>
        <w:rPr/>
        <w:t>4. Hoµn tr¶ cho bªn ®¹i lý tµi s¶n cña bªn ®¹i lý dïng ®Ó b¶o ®¶m (nÕu cã) khi kÕt thóc hîp ®ång ®¹i lý;</w:t>
      </w:r>
    </w:p>
    <w:p>
      <w:pPr>
        <w:pStyle w:val="Normal"/>
        <w:rPr/>
      </w:pPr>
      <w:r>
        <w:rPr/>
        <w:t>5. Liªn ®íi chÞu tr¸ch nhiÖm vÒ hµnh vi vi ph¹m ph¸p luËt cña bªn ®¹i lý, nÕu nguyªn nh©n cña hµnh vi vi ph¹m ph¸p luËt ®ã cã mét phÇn do lçi cña m×nh g©y r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4.</w:t>
      </w:r>
      <w:r>
        <w:rPr/>
        <w:t xml:space="preserve"> QuyÒn cña bªn ®¹i lý</w:t>
      </w:r>
    </w:p>
    <w:p>
      <w:pPr>
        <w:pStyle w:val="Normal"/>
        <w:rPr/>
      </w:pPr>
      <w:r>
        <w:rPr/>
        <w:t>Trõ tr</w:t>
        <w:softHyphen/>
        <w:t xml:space="preserve">êng hîp c¸c bªn cã tháa thuËn kh¸c, bªn ®¹i lý cã c¸c quyÒn sau </w:t>
      </w:r>
      <w:r>
        <w:rPr/>
        <w:t>®©</w:t>
      </w:r>
      <w:r>
        <w:rPr/>
        <w:t>y:</w:t>
      </w:r>
    </w:p>
    <w:p>
      <w:pPr>
        <w:pStyle w:val="Normal"/>
        <w:rPr/>
      </w:pPr>
      <w:r>
        <w:rPr/>
        <w:t>1. Giao kÕt hîp ®ång ®¹i lý víi mét hoÆc nhiÒu bªn giao ®¹i lý, trõ tr</w:t>
        <w:softHyphen/>
        <w:t>êng hîp quy ®Þnh t¹i kho¶n 7 §iÒu 175 cña LuËt nµy;</w:t>
      </w:r>
    </w:p>
    <w:p>
      <w:pPr>
        <w:pStyle w:val="Normal"/>
        <w:rPr/>
      </w:pPr>
      <w:r>
        <w:rPr/>
        <w:t>2. Yªu cÇu bªn giao ®¹i lý giao hµng hoÆc tiÒn theo hîp ®ång ®¹i lý; nhËn l¹i tµi s¶n dïng ®Ó b¶o ®¶m (nÕu cã) khi kÕt thóc hîp ®ång ®¹i lý;</w:t>
      </w:r>
    </w:p>
    <w:p>
      <w:pPr>
        <w:pStyle w:val="Normal"/>
        <w:rPr/>
      </w:pPr>
      <w:r>
        <w:rPr/>
        <w:t>3. Yªu cÇu bªn giao ®¹i lý h</w:t>
        <w:softHyphen/>
        <w:t>íng dÉn, cung cÊp th«ng tin vµ c¸c ®iÒu kiÖn kh¸c cã liªn quan ®Ó thùc hiÖn hîp ®ång ®¹i lý;</w:t>
      </w:r>
    </w:p>
    <w:p>
      <w:pPr>
        <w:pStyle w:val="Normal"/>
        <w:rPr/>
      </w:pPr>
      <w:r>
        <w:rPr/>
        <w:t xml:space="preserve">4. QuyÕt ®Þnh gi¸ b¸n hµng hãa, cung øng dÞch vô cho kh¸ch hµng ®èi víi </w:t>
      </w:r>
      <w:r>
        <w:rPr/>
        <w:t>®¹</w:t>
      </w:r>
      <w:r>
        <w:rPr/>
        <w:t>i lý bao tiªu;</w:t>
      </w:r>
    </w:p>
    <w:p>
      <w:pPr>
        <w:pStyle w:val="Normal"/>
        <w:rPr/>
      </w:pPr>
      <w:r>
        <w:rPr/>
        <w:t>5. H</w:t>
        <w:softHyphen/>
        <w:t>ëng thï lao, c¸c quyÒn vµ lîi Ých hîp ph¸p kh¸c do ho¹t ®éng ®¹i lý mang l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5.</w:t>
      </w:r>
      <w:r>
        <w:rPr/>
        <w:t xml:space="preserve"> NghÜa vô cña bªn ®¹i lý</w:t>
      </w:r>
    </w:p>
    <w:p>
      <w:pPr>
        <w:pStyle w:val="Normal"/>
        <w:rPr/>
      </w:pPr>
      <w:r>
        <w:rPr/>
        <w:t>Trõ tr</w:t>
        <w:softHyphen/>
        <w:t>êng hîp cã tháa thuËn kh¸c, bªn ®¹i lý cã c¸c nghÜa vô sau ®©y:</w:t>
      </w:r>
    </w:p>
    <w:p>
      <w:pPr>
        <w:pStyle w:val="Normal"/>
        <w:rPr/>
      </w:pPr>
      <w:r>
        <w:rPr/>
        <w:t>1. Mua, b¸n hµng hãa, cung øng dÞch vô cho kh¸ch hµng theo gi¸ hµng hãa, gi¸ cung øng dÞch vô do bªn giao ®¹i lý Ên ®Þnh;</w:t>
      </w:r>
    </w:p>
    <w:p>
      <w:pPr>
        <w:pStyle w:val="Normal"/>
        <w:rPr/>
      </w:pPr>
      <w:r>
        <w:rPr/>
        <w:t>2. Thùc hiÖn ®óng c¸c tháa thuËn vÒ giao nhËn tiÒn, hµng víi bªn giao ®¹i lý;</w:t>
      </w:r>
    </w:p>
    <w:p>
      <w:pPr>
        <w:pStyle w:val="Normal"/>
        <w:rPr/>
      </w:pPr>
      <w:r>
        <w:rPr/>
        <w:t xml:space="preserve">3. Thùc hiÖn c¸c biÖn ph¸p b¶o ®¶m thùc hiÖn nghÜa vô d©n sù theo quy ®Þnh cña ph¸p luËt; </w:t>
      </w:r>
    </w:p>
    <w:p>
      <w:pPr>
        <w:pStyle w:val="Normal"/>
        <w:rPr/>
      </w:pPr>
      <w:r>
        <w:rPr/>
        <w:t>4. Thanh to¸n cho bªn giao ®¹i lý tiÒn b¸n hµng ®èi víi ®¹i lý b¸n; giao hµng mua ®èi víi ®¹i lý mua; tiÒn cung øng dÞch vô ®èi víi ®¹i lý cung øng dÞch vô;</w:t>
      </w:r>
    </w:p>
    <w:p>
      <w:pPr>
        <w:pStyle w:val="Normal"/>
        <w:rPr/>
      </w:pPr>
      <w:r>
        <w:rPr/>
        <w:t>5. B¶o qu¶n hµng ho¸ sau khi nhËn ®èi víi ®¹i lý b¸n hoÆc tr</w:t>
        <w:softHyphen/>
        <w:t xml:space="preserve">íc khi giao </w:t>
      </w:r>
      <w:r>
        <w:rPr/>
        <w:t>®è</w:t>
      </w:r>
      <w:r>
        <w:rPr/>
        <w:t>i víi ®¹i lý mua; liªn ®íi chÞu tr¸ch nhiÖm vÒ chÊt l</w:t>
        <w:softHyphen/>
        <w:t>îng hµng hãa cña ®¹i lý mua b¸n hµng hãa, chÊt l</w:t>
        <w:softHyphen/>
        <w:t>îng dÞch vô cña ®¹i lý cung øng dÞch vô trong tr</w:t>
        <w:softHyphen/>
        <w:t>êng hîp cã lçi do m×nh g©y ra;</w:t>
      </w:r>
    </w:p>
    <w:p>
      <w:pPr>
        <w:pStyle w:val="Normal"/>
        <w:rPr/>
      </w:pPr>
      <w:r>
        <w:rPr/>
        <w:t xml:space="preserve">6. ChÞu sù kiÓm tra, gi¸m s¸t cña bªn giao ®¹i lý vµ b¸o c¸o t×nh h×nh ho¹t </w:t>
      </w:r>
      <w:r>
        <w:rPr/>
        <w:t>®é</w:t>
      </w:r>
      <w:r>
        <w:rPr/>
        <w:t>ng ®¹i lý víi bªn giao ®¹i lý;</w:t>
      </w:r>
    </w:p>
    <w:p>
      <w:pPr>
        <w:pStyle w:val="Normal"/>
        <w:rPr/>
      </w:pPr>
      <w:r>
        <w:rPr/>
        <w:t>7. Tr</w:t>
        <w:softHyphen/>
        <w:t>êng hîp ph¸p luËt cã quy ®Þnh cô thÓ vÒ viÖc bªn ®¹i lý chØ ®</w:t>
        <w:softHyphen/>
        <w:t xml:space="preserve">îc giao kÕt hîp ®ång ®¹i lý víi mét bªn giao ®¹i lý ®èi víi mét lo¹i hµng hãa hoÆc dÞch vô nhÊt ®Þnh th× ph¶i tu©n thñ quy ®Þnh cña ph¸p luËt ®ã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6.</w:t>
      </w:r>
      <w:r>
        <w:rPr/>
        <w:t xml:space="preserve"> Thanh to¸n trong ®¹i lý</w:t>
      </w:r>
    </w:p>
    <w:p>
      <w:pPr>
        <w:pStyle w:val="Normal"/>
        <w:rPr/>
      </w:pPr>
      <w:r>
        <w:rPr/>
        <w:t>Trõ tr</w:t>
        <w:softHyphen/>
        <w:t>êng hîp cã tho¶ thuËn kh¸c, viÖc thanh to¸n tiÒn hµng, tiÒn cung øng dÞch vô vµ thï lao ®¹i lý ®</w:t>
        <w:softHyphen/>
        <w:t>îc thùc hiÖn theo tõng ®ît sau khi bªn ®¹i lý hoµn thµnh viÖc mua, b¸n mét khèi l</w:t>
        <w:softHyphen/>
        <w:t>îng hµng ho¸ hoÆc cung øng mét khèi l</w:t>
        <w:softHyphen/>
        <w:t>îng dÞch vô nhÊt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77.</w:t>
      </w:r>
      <w:r>
        <w:rPr/>
        <w:t xml:space="preserve"> Thêi h¹n ®¹i lý</w:t>
      </w:r>
    </w:p>
    <w:p>
      <w:pPr>
        <w:pStyle w:val="Normal"/>
        <w:rPr/>
      </w:pPr>
      <w:r>
        <w:rPr/>
        <w:t>1. Trõ tr</w:t>
        <w:softHyphen/>
        <w:t>êng hîp cã tho¶ thuËn kh¸c, thêi h¹n ®¹i lý chØ chÊm døt sau mét thêi gian hîp lý nh</w:t>
        <w:softHyphen/>
        <w:t>ng kh«ng sím h¬n s¸u m</w:t>
        <w:softHyphen/>
        <w:t>¬i ngµy, kÓ tõ ngµy mét trong hai bªn th«ng b¸o b»ng v¨n b¶n cho bªn kia vÒ viÖc chÊm døt hîp ®ång ®¹i lý.</w:t>
      </w:r>
    </w:p>
    <w:p>
      <w:pPr>
        <w:pStyle w:val="Normal"/>
        <w:rPr/>
      </w:pPr>
      <w:r>
        <w:rPr/>
        <w:t>2. Trõ tr</w:t>
        <w:softHyphen/>
        <w:t>êng hîp cã tháa thuËn kh¸c, nÕu bªn giao ®¹i lý th«ng b¸o chÊm døt hîp ®ång theo quy ®Þnh t¹i kho¶n 1 §iÒu nµy th× bªn ®¹i lý cã quyÒn yªu cÇu bªn giao ®¹i lý båi th</w:t>
        <w:softHyphen/>
        <w:t xml:space="preserve">êng mét kho¶n tiÒn cho thêi gian mµ m×nh ®· lµm ®¹i lý cho bªn giao ®¹i lý ®ã. </w:t>
      </w:r>
    </w:p>
    <w:p>
      <w:pPr>
        <w:pStyle w:val="Normal"/>
        <w:rPr/>
      </w:pPr>
      <w:r>
        <w:rPr/>
        <w:t>Gi¸ trÞ cña kho¶n båi th</w:t>
        <w:softHyphen/>
        <w:t>êng lµ mét th¸ng thï lao ®¹i lý trung b×nh trong thêi gian nhËn ®¹i lý cho mçi n¨m mµ bªn ®¹i lý lµm ®¹i lý cho bªn giao ®¹i lý. Trong tr</w:t>
        <w:softHyphen/>
        <w:t>êng hîp thêi gian ®¹i lý d</w:t>
        <w:softHyphen/>
        <w:t>íi mét n¨m th× kho¶n båi th</w:t>
        <w:softHyphen/>
        <w:t>êng ®</w:t>
        <w:softHyphen/>
        <w:t>îc tÝnh lµ mét th¸ng thï lao ®¹i lý trung b×nh trong thêi gian nhËn ®¹i lý.</w:t>
      </w:r>
    </w:p>
    <w:p>
      <w:pPr>
        <w:pStyle w:val="Normal"/>
        <w:rPr/>
      </w:pPr>
      <w:r>
        <w:rPr/>
        <w:t>3. Tr</w:t>
        <w:softHyphen/>
        <w:t>êng hîp hîp ®ång ®¹i lý ®</w:t>
        <w:softHyphen/>
        <w:t>îc chÊm døt trªn c¬ së yªu cÇu cña bªn ®¹i lý th× bªn ®¹i lý kh«ng cã quyÒn yªu cÇu bªn giao ®¹i lý båi th</w:t>
        <w:softHyphen/>
        <w:t>êng cho thêi gian mµ m×nh ®· lµm ®¹i lý cho bªn giao ®¹i lý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VI</w:t>
        <w:br/>
        <w:t>mét sè ho¹t ®éng th</w:t>
        <w:softHyphen/>
        <w:t>¬ng m¹i cô thÓ kh¸c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1</w:t>
        <w:br/>
        <w:t>Gia c«ng trong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8.</w:t>
      </w:r>
      <w:r>
        <w:rPr/>
        <w:t xml:space="preserve"> Gia c«ng trong th</w:t>
        <w:softHyphen/>
        <w:t>¬ng m¹i</w:t>
      </w:r>
    </w:p>
    <w:p>
      <w:pPr>
        <w:pStyle w:val="Normal"/>
        <w:rPr/>
      </w:pPr>
      <w:r>
        <w:rPr/>
        <w:t>Gia c«ng trong th</w:t>
        <w:softHyphen/>
        <w:t>¬ng m¹i lµ ho¹t ®éng th</w:t>
        <w:softHyphen/>
        <w:t xml:space="preserve">¬ng m¹i, theo ®ã bªn nhËn gia c«ng sö dông mét phÇn hoÆc toµn bé nguyªn liÖu, vËt liÖu cña bªn ®Æt gia c«ng </w:t>
      </w:r>
      <w:r>
        <w:rPr/>
        <w:t>®Ó</w:t>
      </w:r>
      <w:r>
        <w:rPr/>
        <w:t xml:space="preserve"> thùc hiÖn mét hoÆc nhiÒu c«ng ®o¹n trong qu¸ tr×nh s¶n xuÊt theo yªu cÇu cña bªn ®Æt gia c«ng ®Ó h</w:t>
        <w:softHyphen/>
        <w:t xml:space="preserve">ëng thï lao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79.</w:t>
      </w:r>
      <w:r>
        <w:rPr/>
        <w:t xml:space="preserve"> Hîp ®ång gia c«ng</w:t>
      </w:r>
    </w:p>
    <w:p>
      <w:pPr>
        <w:pStyle w:val="Normal"/>
        <w:rPr/>
      </w:pPr>
      <w:r>
        <w:rPr/>
        <w:t>Hîp ®ång gia c«ng ph¶i ®</w:t>
        <w:softHyphen/>
        <w:t>îc lËp thµnh v¨n b¶n hoÆc b»ng h×nh thøc kh¸c cã gi¸ trÞ ph¸p lý t</w:t>
        <w:softHyphen/>
        <w:t>¬ng ®</w:t>
        <w:softHyphen/>
        <w:t xml:space="preserve">¬ng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80.</w:t>
      </w:r>
      <w:r>
        <w:rPr/>
        <w:t xml:space="preserve"> Hµng hãa gia c«ng</w:t>
      </w:r>
    </w:p>
    <w:p>
      <w:pPr>
        <w:pStyle w:val="Normal"/>
        <w:rPr/>
      </w:pPr>
      <w:r>
        <w:rPr/>
        <w:t>1. TÊt c¶ c¸c lo¹i hµng hãa ®Òu cã thÓ ®</w:t>
        <w:softHyphen/>
        <w:t>îc gia c«ng, trõ tr</w:t>
        <w:softHyphen/>
        <w:t>êng hîp hµng hãa thuéc diÖn cÊm kinh doanh.</w:t>
      </w:r>
    </w:p>
    <w:p>
      <w:pPr>
        <w:pStyle w:val="Normal"/>
        <w:rPr/>
      </w:pPr>
      <w:r>
        <w:rPr/>
        <w:t>2. Tr</w:t>
        <w:softHyphen/>
        <w:t>êng hîp gia c«ng hµng hãa cho th</w:t>
        <w:softHyphen/>
        <w:t>¬ng nh©n n</w:t>
        <w:softHyphen/>
        <w:t>íc ngoµi ®Ó tiªu thô ë n</w:t>
        <w:softHyphen/>
        <w:t>íc ngoµi th× hµng hãa thuéc diÖn cÊm kinh doanh, cÊm xuÊt khÈu, cÊm nhËp khÈu cã thÓ ®</w:t>
        <w:softHyphen/>
        <w:t>îc gia c«ng nÕu ®</w:t>
        <w:softHyphen/>
        <w:t>îc c¬ quan nhµ n</w:t>
        <w:softHyphen/>
        <w:t>íc cã thÈm quyÒn cho phÐp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81.</w:t>
      </w:r>
      <w:r>
        <w:rPr/>
        <w:t xml:space="preserve"> QuyÒn vµ nghÜa vô cña bªn ®Æt gia c«ng</w:t>
      </w:r>
    </w:p>
    <w:p>
      <w:pPr>
        <w:pStyle w:val="Normal"/>
        <w:rPr/>
      </w:pPr>
      <w:r>
        <w:rPr/>
        <w:t>1. Giao mét phÇn hoÆc toµn bé nguyªn liÖu, vËt liÖu gia c«ng theo ®óng hîp ®ång gia c«ng hoÆc giao tiÒn ®Ó mua vËt liÖu theo sè l</w:t>
        <w:softHyphen/>
        <w:t>îng, chÊt l</w:t>
        <w:softHyphen/>
        <w:t>îng vµ møc gi¸ tho¶ thuËn.</w:t>
      </w:r>
    </w:p>
    <w:p>
      <w:pPr>
        <w:pStyle w:val="Normal"/>
        <w:rPr/>
      </w:pPr>
      <w:r>
        <w:rPr/>
        <w:t>2. NhËn l¹i toµn bé s¶n phÈm gia c«ng, m¸y mãc, thiÕt bÞ cho thuª hoÆc cho m</w:t>
        <w:softHyphen/>
        <w:t>în, nguyªn liÖu, phô liÖu, vËt t</w:t>
        <w:softHyphen/>
        <w:t>, phÕ liÖu sau khi thanh lý hîp ®ång gia c«ng, trõ tr</w:t>
        <w:softHyphen/>
        <w:t>êng hîp cã tho¶ thuËn kh¸c.</w:t>
      </w:r>
    </w:p>
    <w:p>
      <w:pPr>
        <w:pStyle w:val="Normal"/>
        <w:rPr/>
      </w:pPr>
      <w:r>
        <w:rPr/>
        <w:t>3. B¸n, tiªu huû, tÆng biÕu t¹i chç s¶n phÈm gia c«ng, m¸y mãc, thiÕt bÞ cho thuª hoÆc cho m</w:t>
        <w:softHyphen/>
        <w:t>în, nguyªn liÖu, phô liÖu, vËt t</w:t>
        <w:softHyphen/>
        <w:t xml:space="preserve"> d</w:t>
        <w:softHyphen/>
        <w:t xml:space="preserve"> thõa, phÕ phÈm, phÕ liÖu theo tho¶ thuËn vµ phï hîp víi quy ®Þnh cña ph¸p luËt.</w:t>
      </w:r>
    </w:p>
    <w:p>
      <w:pPr>
        <w:pStyle w:val="Normal"/>
        <w:rPr/>
      </w:pPr>
      <w:r>
        <w:rPr/>
        <w:t>4. Cö ng</w:t>
        <w:softHyphen/>
        <w:t>êi ®¹i diÖn ®Ó kiÓm tra, gi¸m s¸t viÖc gia c«ng t¹i n¬i nhËn gia c«ng, cö chuyªn gia ®Ó h</w:t>
        <w:softHyphen/>
        <w:t>íng dÉn kü thuËt s¶n xuÊt vµ kiÓm tra chÊt l</w:t>
        <w:softHyphen/>
        <w:t>îng s¶n phÈm gia c«ng theo tho¶ thuËn trong hîp ®ång gia c«ng.</w:t>
      </w:r>
    </w:p>
    <w:p>
      <w:pPr>
        <w:pStyle w:val="Normal"/>
        <w:rPr/>
      </w:pPr>
      <w:r>
        <w:rPr/>
        <w:t>5. ChÞu tr¸ch nhiÖm ®èi víi tÝnh hîp ph¸p vÒ quyÒn së h÷u trÝ tuÖ cña hµng ho¸ gia c«ng, nguyªn liÖu, vËt liÖu, m¸y mãc, thiÕt bÞ dïng ®Ó gia c«ng chuyÓn cho bªn nhËn gia c«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82.</w:t>
      </w:r>
      <w:r>
        <w:rPr/>
        <w:t xml:space="preserve"> QuyÒn vµ nghÜa vô cña bªn nhËn gia c«ng</w:t>
      </w:r>
    </w:p>
    <w:p>
      <w:pPr>
        <w:pStyle w:val="Normal"/>
        <w:rPr/>
      </w:pPr>
      <w:r>
        <w:rPr/>
        <w:t>1. Cung øng mét phÇn hoÆc toµn bé nguyªn liÖu, vËt liÖu ®Ó gia c«ng theo tháa thuËn víi bªn ®Æt gia c«ng vÒ sè l</w:t>
        <w:softHyphen/>
        <w:t>îng, chÊt l</w:t>
        <w:softHyphen/>
        <w:t>îng, tiªu chuÈn kü thuËt vµ gi¸.</w:t>
      </w:r>
    </w:p>
    <w:p>
      <w:pPr>
        <w:pStyle w:val="Normal"/>
        <w:rPr/>
      </w:pPr>
      <w:r>
        <w:rPr/>
        <w:t xml:space="preserve">2. NhËn thï lao gia c«ng vµ c¸c chi phÝ hîp lý kh¸c. </w:t>
      </w:r>
    </w:p>
    <w:p>
      <w:pPr>
        <w:pStyle w:val="Normal"/>
        <w:rPr/>
      </w:pPr>
      <w:r>
        <w:rPr/>
        <w:t>3. Tr</w:t>
        <w:softHyphen/>
        <w:t>êng hîp nhËn gia c«ng cho tæ chøc, c¸ nh©n n</w:t>
        <w:softHyphen/>
        <w:t>íc ngoµi, bªn nhËn gia c«ng ®</w:t>
        <w:softHyphen/>
        <w:t>îc xuÊt khÈu t¹i chç s¶n phÈm gia c«ng, m¸y mãc, thiÕt bÞ thuª hoÆc m</w:t>
        <w:softHyphen/>
        <w:t>în, nguyªn liÖu, phô liÖu, vËt t</w:t>
        <w:softHyphen/>
        <w:t xml:space="preserve"> d</w:t>
        <w:softHyphen/>
        <w:t xml:space="preserve"> thõa, phÕ phÈm, phÕ liÖu theo uû quyÒn cña bªn ®Æt gia c«ng.</w:t>
      </w:r>
    </w:p>
    <w:p>
      <w:pPr>
        <w:pStyle w:val="Normal"/>
        <w:rPr/>
      </w:pPr>
      <w:r>
        <w:rPr/>
        <w:t>4. Tr</w:t>
        <w:softHyphen/>
        <w:t>êng hîp nhËn gia c«ng cho tæ chøc, c¸ nh©n n</w:t>
        <w:softHyphen/>
        <w:t>íc ngoµi, bªn nhËn gia c«ng ®</w:t>
        <w:softHyphen/>
        <w:t>îc miÔn thuÕ nhËp khÈu ®èi víi m¸y mãc, thiÕt bÞ, nguyªn liÖu, phô liÖu, vËt t</w:t>
        <w:softHyphen/>
        <w:t xml:space="preserve"> t¹m nhËp khÈu theo ®Þnh møc ®Ó thùc hiÖn hîp ®ång gia c«ng theo quy ®Þnh cña ph¸p luËt vÒ thuÕ.</w:t>
      </w:r>
    </w:p>
    <w:p>
      <w:pPr>
        <w:pStyle w:val="Normal"/>
        <w:rPr/>
      </w:pPr>
      <w:r>
        <w:rPr/>
        <w:t>5. ChÞu tr¸ch nhiÖm vÒ tÝnh hîp ph¸p cña ho¹t ®éng gia c«ng hµng ho¸ trong tr</w:t>
        <w:softHyphen/>
        <w:t>êng hîp hµng ho¸ gia c«ng thuéc diÖn cÊm kinh doanh, cÊm xuÊt khÈu, cÊm nhËp khÈ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83.</w:t>
      </w:r>
      <w:r>
        <w:rPr/>
        <w:t xml:space="preserve"> Thï lao gia c«ng</w:t>
      </w:r>
    </w:p>
    <w:p>
      <w:pPr>
        <w:pStyle w:val="Normal"/>
        <w:rPr/>
      </w:pPr>
      <w:r>
        <w:rPr/>
        <w:t>1. Bªn nhËn gia c«ng cã thÓ nhËn thï lao gia c«ng b»ng tiÒn hoÆc b»ng s¶n phÈm gia c«ng, m¸y mãc, thiÕt bÞ dïng ®Ó gia c«ng.</w:t>
      </w:r>
    </w:p>
    <w:p>
      <w:pPr>
        <w:pStyle w:val="Normal"/>
        <w:rPr/>
      </w:pPr>
      <w:r>
        <w:rPr/>
        <w:t>2. Tr</w:t>
        <w:softHyphen/>
        <w:t>êng hîp gia c«ng hµng hãa cho tæ chøc, c¸ nh©n n</w:t>
        <w:softHyphen/>
        <w:t>íc ngoµi, nÕu bªn nhËn gia c«ng nhËn thï lao gia c«ng b»ng s¶n phÈm gia c«ng, m¸y mãc, thiÕt bÞ dïng ®Ó gia c«ng th× ph¶i tu©n thñ c¸c quy ®Þnh vÒ nhËp khÈu ®èi víi s¶n phÈm, m¸y mãc, thiÕt bÞ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84.</w:t>
      </w:r>
      <w:r>
        <w:rPr/>
        <w:t xml:space="preserve"> ChuyÓn giao c«ng nghÖ trong gia c«ng víi tæ chøc, c¸ nh©n n</w:t>
        <w:softHyphen/>
        <w:t>íc ngoµi</w:t>
      </w:r>
    </w:p>
    <w:p>
      <w:pPr>
        <w:pStyle w:val="Normal"/>
        <w:rPr/>
      </w:pPr>
      <w:r>
        <w:rPr/>
        <w:t>ViÖc chuyÓn giao c«ng nghÖ trong gia c«ng víi tæ chøc, c¸ nh©n n</w:t>
        <w:softHyphen/>
        <w:t>íc ngoµi ®</w:t>
        <w:softHyphen/>
        <w:t>îc thùc hiÖn theo tho¶ thuËn trong hîp ®ång gia c«ng vµ ph¶i phï hîp víi c¸c quy ®Þnh cña ph¸p luËt ViÖt Nam vÒ chuyÓn giao c«ng nghÖ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2</w:t>
        <w:br/>
        <w:t>§ÊU GI¸ HµNG Hã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85.</w:t>
      </w:r>
      <w:r>
        <w:rPr/>
        <w:t xml:space="preserve"> §Êu gi¸ hµng ho¸</w:t>
      </w:r>
    </w:p>
    <w:p>
      <w:pPr>
        <w:pStyle w:val="Normal"/>
        <w:rPr/>
      </w:pPr>
      <w:r>
        <w:rPr/>
        <w:t>1. §Êu gi¸ hµng ho¸ lµ ho¹t ®éng th</w:t>
        <w:softHyphen/>
        <w:t>¬ng m¹i, theo ®ã ng</w:t>
        <w:softHyphen/>
        <w:t>êi b¸n hµng tù m×nh hoÆc thuª ng</w:t>
        <w:softHyphen/>
        <w:t>êi tæ chøc ®Êu gi¸ thùc hiÖn viÖc b¸n hµng ho¸ c«ng khai ®Ó chän ng</w:t>
        <w:softHyphen/>
        <w:t xml:space="preserve">êi mua tr¶ gi¸ cao nhÊt. </w:t>
      </w:r>
    </w:p>
    <w:p>
      <w:pPr>
        <w:pStyle w:val="Normal"/>
        <w:rPr/>
      </w:pPr>
      <w:r>
        <w:rPr/>
        <w:t>2. ViÖc ®Êu gi¸ hµng ho¸ ®</w:t>
        <w:softHyphen/>
        <w:t>îc thùc hiÖn theo mét trong hai ph</w:t>
        <w:softHyphen/>
        <w:t>¬ng thøc sau ®©y:</w:t>
      </w:r>
    </w:p>
    <w:p>
      <w:pPr>
        <w:pStyle w:val="Normal"/>
        <w:rPr/>
      </w:pPr>
      <w:r>
        <w:rPr/>
        <w:t>a) Ph</w:t>
        <w:softHyphen/>
        <w:t>¬ng thøc tr¶ gi¸ lªn lµ ph</w:t>
        <w:softHyphen/>
        <w:t>¬ng thøc b¸n ®Êu gi¸, theo ®ã ng</w:t>
        <w:softHyphen/>
        <w:t>êi tr¶ gi¸ cao nhÊt so víi gi¸ khëi ®iÓm lµ ng</w:t>
        <w:softHyphen/>
        <w:t>êi cã quyÒn mua hµng;</w:t>
      </w:r>
    </w:p>
    <w:p>
      <w:pPr>
        <w:pStyle w:val="Normal"/>
        <w:rPr/>
      </w:pPr>
      <w:r>
        <w:rPr/>
        <w:t>b) Ph</w:t>
        <w:softHyphen/>
        <w:t>¬ng thøc ®Æt gi¸ xuèng lµ ph</w:t>
        <w:softHyphen/>
        <w:t>¬ng thøc b¸n ®Êu gi¸, theo ®ã ng</w:t>
        <w:softHyphen/>
        <w:t xml:space="preserve">êi </w:t>
      </w:r>
      <w:r>
        <w:rPr/>
        <w:t>®Ç</w:t>
      </w:r>
      <w:r>
        <w:rPr/>
        <w:t>u tiªn chÊp nhËn ngay møc gi¸ khëi ®iÓm hoÆc møc gi¸ ®</w:t>
        <w:softHyphen/>
        <w:t>îc h¹ thÊp h¬n møc gi¸ khëi ®iÓm lµ ng</w:t>
        <w:softHyphen/>
        <w:t>êi cã quyÒn mua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86.</w:t>
      </w:r>
      <w:r>
        <w:rPr/>
        <w:t xml:space="preserve"> Ng</w:t>
        <w:softHyphen/>
        <w:t>êi tæ chøc ®Êu gi¸, ng</w:t>
        <w:softHyphen/>
        <w:t xml:space="preserve">êi b¸n hµng </w:t>
      </w:r>
    </w:p>
    <w:p>
      <w:pPr>
        <w:pStyle w:val="Normal"/>
        <w:rPr/>
      </w:pPr>
      <w:r>
        <w:rPr/>
        <w:t>1. Ng</w:t>
        <w:softHyphen/>
        <w:t>êi tæ chøc ®Êu gi¸ lµ th</w:t>
        <w:softHyphen/>
        <w:t>¬ng nh©n cã ®¨ng ký kinh doanh dÞch vô ®Êu gi¸ hoÆc lµ ng</w:t>
        <w:softHyphen/>
        <w:t>êi b¸n hµng cña m×nh trong tr</w:t>
        <w:softHyphen/>
        <w:t>êng hîp ng</w:t>
        <w:softHyphen/>
        <w:t>êi b¸n hµng tù tæ chøc ®Êu gi¸.</w:t>
      </w:r>
    </w:p>
    <w:p>
      <w:pPr>
        <w:pStyle w:val="Normal"/>
        <w:rPr/>
      </w:pPr>
      <w:r>
        <w:rPr/>
        <w:t>2. Ng</w:t>
        <w:softHyphen/>
        <w:t>êi b¸n hµng lµ chñ së h÷u hµng ho¸, ng</w:t>
        <w:softHyphen/>
        <w:t>êi ®</w:t>
        <w:softHyphen/>
        <w:t>îc chñ së h÷u hµng ho¸ uû quyÒn b¸n hoÆc ng</w:t>
        <w:softHyphen/>
        <w:t>êi cã quyÒn b¸n hµng ho¸ cña ng</w:t>
        <w:softHyphen/>
        <w:t>êi kh¸c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87.</w:t>
      </w:r>
      <w:r>
        <w:rPr/>
        <w:t xml:space="preserve"> Ng</w:t>
        <w:softHyphen/>
        <w:t>êi tham gia ®Êu gi¸, ng</w:t>
        <w:softHyphen/>
        <w:t>êi ®iÒu hµnh ®Êu gi¸</w:t>
      </w:r>
    </w:p>
    <w:p>
      <w:pPr>
        <w:pStyle w:val="Normal"/>
        <w:rPr/>
      </w:pPr>
      <w:r>
        <w:rPr/>
        <w:t>1. Ng</w:t>
        <w:softHyphen/>
        <w:t>êi tham gia ®Êu gi¸ hµng ho¸ lµ tæ chøc, c¸ nh©n ®¨ng ký tham gia cuéc ®Êu gi¸.</w:t>
      </w:r>
    </w:p>
    <w:p>
      <w:pPr>
        <w:pStyle w:val="Normal"/>
        <w:rPr/>
      </w:pPr>
      <w:r>
        <w:rPr/>
        <w:t>2. Ng</w:t>
        <w:softHyphen/>
        <w:t>êi ®iÒu hµnh ®Êu gi¸ lµ ng</w:t>
        <w:softHyphen/>
        <w:t>êi tæ chøc ®Êu gi¸ hoÆc ng</w:t>
        <w:softHyphen/>
        <w:t>êi ®</w:t>
        <w:softHyphen/>
        <w:t>îc ng</w:t>
        <w:softHyphen/>
        <w:t>êi tæ chøc ®Êu gi¸ uû quyÒn ®iÒu hµnh b¸n ®Êu gi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88.</w:t>
      </w:r>
      <w:r>
        <w:rPr/>
        <w:t xml:space="preserve"> Nguyªn t¾c ®Êu gi¸</w:t>
      </w:r>
    </w:p>
    <w:p>
      <w:pPr>
        <w:pStyle w:val="Normal"/>
        <w:rPr/>
      </w:pPr>
      <w:r>
        <w:rPr/>
        <w:t>ViÖc ®Êu gi¸ hµng ho¸ trong th</w:t>
        <w:softHyphen/>
        <w:t>¬ng m¹i ph¶i ®</w:t>
        <w:softHyphen/>
        <w:t xml:space="preserve">îc thùc hiÖn theo nguyªn t¾c c«ng khai, trung thùc, b¶o ®¶m quyÒn, lîi Ých hîp ph¸p cña c¸c bªn tham gia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89.</w:t>
      </w:r>
      <w:r>
        <w:rPr/>
        <w:t xml:space="preserve"> QuyÒn cña ng</w:t>
        <w:softHyphen/>
        <w:t>êi tæ chøc ®Êu gi¸</w:t>
      </w:r>
    </w:p>
    <w:p>
      <w:pPr>
        <w:pStyle w:val="Normal"/>
        <w:rPr/>
      </w:pPr>
      <w:r>
        <w:rPr/>
        <w:t>Trõ tr</w:t>
        <w:softHyphen/>
        <w:t>êng hîp cã tho¶ thuËn kh¸c, ng</w:t>
        <w:softHyphen/>
        <w:t xml:space="preserve">êi tæ chøc ®Êu gi¸ cã c¸c quyÒn sau </w:t>
      </w:r>
      <w:r>
        <w:rPr/>
        <w:t>®©</w:t>
      </w:r>
      <w:r>
        <w:rPr/>
        <w:t>y:</w:t>
      </w:r>
    </w:p>
    <w:p>
      <w:pPr>
        <w:pStyle w:val="Normal"/>
        <w:rPr/>
      </w:pPr>
      <w:r>
        <w:rPr/>
        <w:t>1. Yªu cÇu ng</w:t>
        <w:softHyphen/>
        <w:t>êi b¸n hµng cung cÊp ®Çy ®ñ, chÝnh x¸c, kÞp thêi c¸c th«ng tin cÇn thiÕt liªn quan ®Õn hµng ho¸ ®Êu gi¸, t¹o ®iÒu kiÖn cho ng</w:t>
        <w:softHyphen/>
        <w:t>êi tæ chøc ®Êu gi¸ hoÆc ng</w:t>
        <w:softHyphen/>
        <w:t>êi tham gia ®Êu gi¸ kiÓm tra hµng ho¸ ®Êu gi¸ vµ giao hµng ho¸ ®</w:t>
        <w:softHyphen/>
        <w:t>îc b¸n ®Êu gi¸ cho ng</w:t>
        <w:softHyphen/>
        <w:t>êi mua hµng trong tr</w:t>
        <w:softHyphen/>
        <w:t>êng hîp ng</w:t>
        <w:softHyphen/>
        <w:t>êi tæ chøc ®Êu gi¸ kh«ng ph¶i lµ ng</w:t>
        <w:softHyphen/>
        <w:t>êi b¸n hµng ®Êu gi¸;</w:t>
      </w:r>
    </w:p>
    <w:p>
      <w:pPr>
        <w:pStyle w:val="Normal"/>
        <w:rPr/>
      </w:pPr>
      <w:r>
        <w:rPr/>
        <w:t>2. X¸c ®Þnh gi¸ khëi ®iÓm trong tr</w:t>
        <w:softHyphen/>
        <w:t>êng hîp ng</w:t>
        <w:softHyphen/>
        <w:t>êi tæ chøc ®Êu gi¸ lµ ng</w:t>
        <w:softHyphen/>
        <w:t>êi b¸n hµng ®Êu gi¸ hoÆc ®</w:t>
        <w:softHyphen/>
        <w:t>îc ng</w:t>
        <w:softHyphen/>
        <w:t>êi b¸n hµng uû quyÒn;</w:t>
      </w:r>
    </w:p>
    <w:p>
      <w:pPr>
        <w:pStyle w:val="Normal"/>
        <w:rPr/>
      </w:pPr>
      <w:r>
        <w:rPr/>
        <w:t>3. Tæ chøc cuéc ®Êu gi¸;</w:t>
      </w:r>
    </w:p>
    <w:p>
      <w:pPr>
        <w:pStyle w:val="Normal"/>
        <w:rPr/>
      </w:pPr>
      <w:r>
        <w:rPr/>
        <w:t>4. Yªu cÇu ng</w:t>
        <w:softHyphen/>
        <w:t>êi mua hµng thùc hiÖn viÖc thanh to¸n;</w:t>
      </w:r>
    </w:p>
    <w:p>
      <w:pPr>
        <w:pStyle w:val="Normal"/>
        <w:rPr/>
      </w:pPr>
      <w:r>
        <w:rPr/>
        <w:t>5. NhËn thï lao dÞch vô ®Êu gi¸ do ng</w:t>
        <w:softHyphen/>
        <w:t xml:space="preserve">êi b¸n hµng tr¶ theo quy ®Þnh t¹i </w:t>
      </w:r>
      <w:r>
        <w:rPr/>
        <w:t>§</w:t>
      </w:r>
      <w:r>
        <w:rPr/>
        <w:t xml:space="preserve">iÒu 211 cña LuËt nµy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0.</w:t>
      </w:r>
      <w:r>
        <w:rPr/>
        <w:t xml:space="preserve"> NghÜa vô cña ng</w:t>
        <w:softHyphen/>
        <w:t>êi tæ chøc ®Êu gi¸</w:t>
      </w:r>
    </w:p>
    <w:p>
      <w:pPr>
        <w:pStyle w:val="Normal"/>
        <w:rPr/>
      </w:pPr>
      <w:r>
        <w:rPr/>
        <w:t xml:space="preserve">1. Tæ chøc ®Êu gi¸ hµng ho¸ theo ®óng nguyªn t¾c, thñ tôc do ph¸p luËt quy </w:t>
      </w:r>
      <w:r>
        <w:rPr/>
        <w:t>®Þ</w:t>
      </w:r>
      <w:r>
        <w:rPr/>
        <w:t>nh vµ theo ph</w:t>
        <w:softHyphen/>
        <w:t>¬ng thøc ®Êu gi¸ tho¶ thuËn víi ng</w:t>
        <w:softHyphen/>
        <w:t>êi b¸n hµng.</w:t>
      </w:r>
    </w:p>
    <w:p>
      <w:pPr>
        <w:pStyle w:val="Normal"/>
        <w:rPr/>
      </w:pPr>
      <w:r>
        <w:rPr/>
        <w:t>2. Th«ng b¸o, niªm yÕt c«ng khai, ®Çy ®ñ, chÝnh x¸c c¸c th«ng tin cÇn thiÕt cã liªn quan ®Õn hµng ho¸ ®Êu gi¸.</w:t>
      </w:r>
    </w:p>
    <w:p>
      <w:pPr>
        <w:pStyle w:val="Normal"/>
        <w:rPr/>
      </w:pPr>
      <w:r>
        <w:rPr/>
        <w:t>3. B¶o qu¶n hµng ho¸ ®Êu gi¸ khi ®</w:t>
        <w:softHyphen/>
        <w:t>îc ng</w:t>
        <w:softHyphen/>
        <w:t>êi b¸n hµng giao gi÷.</w:t>
      </w:r>
    </w:p>
    <w:p>
      <w:pPr>
        <w:pStyle w:val="Normal"/>
        <w:rPr/>
      </w:pPr>
      <w:r>
        <w:rPr/>
        <w:t>4. Tr</w:t>
        <w:softHyphen/>
        <w:t>ng bµy hµng ho¸, mÉu hµng hãa hoÆc tµi liÖu giíi thiÖu vÒ hµng hãa cho ng</w:t>
        <w:softHyphen/>
        <w:t>êi tham gia ®Êu gi¸ xem xÐt.</w:t>
      </w:r>
    </w:p>
    <w:p>
      <w:pPr>
        <w:pStyle w:val="Normal"/>
        <w:rPr/>
      </w:pPr>
      <w:r>
        <w:rPr/>
        <w:t>5. LËp v¨n b¶n b¸n ®Êu gi¸ hµng ho¸ vµ göi ®Õn ng</w:t>
        <w:softHyphen/>
        <w:t>êi b¸n hµng, ng</w:t>
        <w:softHyphen/>
        <w:t>êi mua hµng vµ c¸c bªn cã liªn quan quy ®Þnh t¹i §iÒu 203 cña LuËt nµy.</w:t>
      </w:r>
    </w:p>
    <w:p>
      <w:pPr>
        <w:pStyle w:val="Normal"/>
        <w:rPr/>
      </w:pPr>
      <w:r>
        <w:rPr/>
        <w:t>6. Giao hµng hãa ®Êu gi¸ cho ng</w:t>
        <w:softHyphen/>
        <w:t>êi mua phï hîp víi hîp ®ång tæ chøc dÞch vô ®Êu gi¸ hµng ho¸.</w:t>
      </w:r>
    </w:p>
    <w:p>
      <w:pPr>
        <w:pStyle w:val="Normal"/>
        <w:rPr/>
      </w:pPr>
      <w:r>
        <w:rPr/>
        <w:t>7. Lµm thñ tôc chuyÓn quyÒn së h÷u ®èi víi hµng ho¸ b¸n ®Êu gi¸ ph¶i ®¨ng ký quyÒn së h÷u theo quy ®Þnh cña ph¸p luËt, trõ tr</w:t>
        <w:softHyphen/>
        <w:t>êng hîp cã tháa thuËn kh¸c víi ng</w:t>
        <w:softHyphen/>
        <w:t xml:space="preserve">êi b¸n hµng. </w:t>
      </w:r>
    </w:p>
    <w:p>
      <w:pPr>
        <w:pStyle w:val="Normal"/>
        <w:rPr/>
      </w:pPr>
      <w:r>
        <w:rPr/>
        <w:t>8. Thanh to¸n cho ng</w:t>
        <w:softHyphen/>
        <w:t>êi b¸n hµng tiÒn hµng ®· b¸n, kÓ c¶ kho¶n tiÒn chªnh lÖch thu ®</w:t>
        <w:softHyphen/>
        <w:t>îc tõ ng</w:t>
        <w:softHyphen/>
        <w:t>êi rót l¹i gi¸ ®· tr¶ quy ®Þnh t¹i kho¶n 3 §iÒu 204 cña LuËt nµy hoÆc tr¶ l¹i hµng ho¸ kh«ng b¸n ®</w:t>
        <w:softHyphen/>
        <w:t>îc cho ng</w:t>
        <w:softHyphen/>
        <w:t>êi b¸n hµng theo tho¶ thuËn. Tr</w:t>
        <w:softHyphen/>
        <w:t>êng hîp kh«ng cã tho¶ thuËn th× ph¶i thanh to¸n tiÒn cho ng</w:t>
        <w:softHyphen/>
        <w:t>êi b¸n hµng chËm nhÊt lµ ba ngµy lµm viÖc sau khi nhËn ®</w:t>
        <w:softHyphen/>
        <w:t>îc tiÒn cña ng</w:t>
        <w:softHyphen/>
        <w:t>êi mua hµng hoÆc ph¶i tr¶ l¹i ngay hµng ho¸ trong thêi h¹n hîp lý sau cuéc ®Êu gi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91.</w:t>
      </w:r>
      <w:r>
        <w:rPr/>
        <w:t xml:space="preserve"> QuyÒn cña ng</w:t>
        <w:softHyphen/>
        <w:t>êi b¸n hµng kh«ng ph¶i lµ ng</w:t>
        <w:softHyphen/>
        <w:t xml:space="preserve">êi tæ chøc ®Êu gi¸ </w:t>
      </w:r>
    </w:p>
    <w:p>
      <w:pPr>
        <w:pStyle w:val="Normal"/>
        <w:rPr/>
      </w:pPr>
      <w:r>
        <w:rPr/>
        <w:t>Trõ tr</w:t>
        <w:softHyphen/>
        <w:t>êng hîp cã tho¶ thuËn kh¸c, ng</w:t>
        <w:softHyphen/>
        <w:t>êi b¸n hµng cã c¸c quyÒn sau ®©y:</w:t>
      </w:r>
    </w:p>
    <w:p>
      <w:pPr>
        <w:pStyle w:val="Normal"/>
        <w:rPr/>
      </w:pPr>
      <w:r>
        <w:rPr/>
        <w:t>1. NhËn tiÒn hµng ®· b¸n ®Êu gi¸ vµ kho¶n chªnh lÖch thu ®</w:t>
        <w:softHyphen/>
        <w:t>îc trong tr</w:t>
        <w:softHyphen/>
        <w:t>êng hîp quy ®Þnh t¹i kho¶n 3 §iÒu 204 cña LuËt nµy hoÆc nhËn l¹i hµng ho¸ trong tr</w:t>
        <w:softHyphen/>
        <w:t>êng hîp ®Êu gi¸ kh«ng thµnh;</w:t>
      </w:r>
    </w:p>
    <w:p>
      <w:pPr>
        <w:pStyle w:val="Normal"/>
        <w:rPr/>
      </w:pPr>
      <w:r>
        <w:rPr/>
        <w:t>2. Gi¸m s¸t viÖc tæ chøc b¸n ®Êu gi¸ hµng ho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192.</w:t>
      </w:r>
      <w:r>
        <w:rPr/>
        <w:t xml:space="preserve"> NghÜa vô cña ng</w:t>
        <w:softHyphen/>
        <w:t>êi b¸n hµng kh«ng ph¶i lµ ng</w:t>
        <w:softHyphen/>
        <w:t xml:space="preserve">êi tæ chøc </w:t>
      </w:r>
      <w:r>
        <w:rPr/>
        <w:t>®Ê</w:t>
      </w:r>
      <w:r>
        <w:rPr/>
        <w:t xml:space="preserve">u gi¸ </w:t>
      </w:r>
    </w:p>
    <w:p>
      <w:pPr>
        <w:pStyle w:val="Normal"/>
        <w:rPr/>
      </w:pPr>
      <w:r>
        <w:rPr/>
        <w:t>Trõ tr</w:t>
        <w:softHyphen/>
        <w:t>êng hîp cã tho¶ thuËn kh¸c, ng</w:t>
        <w:softHyphen/>
        <w:t>êi b¸n hµng cã c¸c nghÜa vô sau ®©y:</w:t>
      </w:r>
    </w:p>
    <w:p>
      <w:pPr>
        <w:pStyle w:val="Normal"/>
        <w:rPr/>
      </w:pPr>
      <w:r>
        <w:rPr/>
        <w:t>1. Giao hµng ho¸ cho ng</w:t>
        <w:softHyphen/>
        <w:t>êi tæ chøc ®Êu gi¸, t¹o ®iÒu kiÖn ®Ó ng</w:t>
        <w:softHyphen/>
        <w:t>êi tæ chøc ®Êu gi¸, ng</w:t>
        <w:softHyphen/>
        <w:t>êi tham gia ®Êu gi¸ xem xÐt hµng ho¸ vµ cung cÊp ®Çy ®ñ, chÝnh x¸c, kÞp thêi c¸c th«ng tin cÇn thiÕt liªn quan ®Õn hµng ho¸ ®Êu gi¸;</w:t>
      </w:r>
    </w:p>
    <w:p>
      <w:pPr>
        <w:pStyle w:val="Normal"/>
        <w:rPr/>
      </w:pPr>
      <w:r>
        <w:rPr/>
        <w:t>2. Tr¶ thï lao dÞch vô tæ chøc ®Êu gi¸ theo quy ®Þnh t¹i §iÒu 211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3.</w:t>
      </w:r>
      <w:r>
        <w:rPr/>
        <w:t xml:space="preserve"> Hîp ®ång dÞch vô tæ chøc ®Êu gi¸ hµng ho¸ </w:t>
      </w:r>
    </w:p>
    <w:p>
      <w:pPr>
        <w:pStyle w:val="Normal"/>
        <w:rPr/>
      </w:pPr>
      <w:r>
        <w:rPr/>
        <w:t>1. Hîp ®ång dÞch vô tæ chøc ®Êu gi¸ hµng ho¸ ph¶i ®</w:t>
        <w:softHyphen/>
        <w:t>îc lËp thµnh v¨n b¶n hoÆc b»ng h×nh thøc kh¸c cã gi¸ trÞ ph¸p lý t</w:t>
        <w:softHyphen/>
        <w:t>¬ng ®</w:t>
        <w:softHyphen/>
        <w:t xml:space="preserve">¬ng. </w:t>
      </w:r>
    </w:p>
    <w:p>
      <w:pPr>
        <w:pStyle w:val="Normal"/>
        <w:rPr/>
      </w:pPr>
      <w:r>
        <w:rPr/>
        <w:t>2. Tr</w:t>
        <w:softHyphen/>
        <w:t>êng hîp hµng ho¸ ®</w:t>
        <w:softHyphen/>
        <w:t>îc ®Êu gi¸ lµ ®èi t</w:t>
        <w:softHyphen/>
        <w:t>îng cÇm cè, thÕ chÊp th× hîp ®ång dÞch vô tæ chøc ®Êu gi¸ ph¶i ®</w:t>
        <w:softHyphen/>
        <w:t xml:space="preserve">îc sù ®ång ý cña bªn nhËn cÇm cè, thÕ chÊp vµ bªn b¸n ph¶i th«ng b¸o cho c¸c bªn tham gia ®Êu gi¸ vÒ hµng hãa </w:t>
      </w:r>
      <w:r>
        <w:rPr/>
        <w:t>®</w:t>
      </w:r>
      <w:r>
        <w:rPr/>
        <w:t>ang bÞ cÇm cè, thÕ chÊp.</w:t>
      </w:r>
    </w:p>
    <w:p>
      <w:pPr>
        <w:pStyle w:val="Normal"/>
        <w:rPr/>
      </w:pPr>
      <w:r>
        <w:rPr/>
        <w:t>3. Tr</w:t>
        <w:softHyphen/>
        <w:t>êng hîp trong hîp ®ång cÇm cè, thÕ chÊp cã tho¶ thuËn vÒ viÖc b¸n ®Êu gi¸ mµ ng</w:t>
        <w:softHyphen/>
        <w:t>êi cÇm cè, thÕ chÊp v¾ng mÆt kh«ng cã lý do chÝnh ®¸ng hoÆc tõ chèi giao kÕt hîp ®ång dÞch vô tæ chøc ®Êu gi¸ hµng ho¸ th× hîp ®ång dÞch vô tæ chøc ®Êu gi¸ ®</w:t>
        <w:softHyphen/>
        <w:t>îc giao kÕt gi÷a ng</w:t>
        <w:softHyphen/>
        <w:t>êi nhËn cÇm cè, thÕ chÊp víi ng</w:t>
        <w:softHyphen/>
        <w:t>êi tæ chøc ®Êu gi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4.</w:t>
      </w:r>
      <w:r>
        <w:rPr/>
        <w:t xml:space="preserve"> X¸c ®Þnh gi¸ khëi ®iÓm</w:t>
      </w:r>
    </w:p>
    <w:p>
      <w:pPr>
        <w:pStyle w:val="Normal"/>
        <w:rPr/>
      </w:pPr>
      <w:r>
        <w:rPr/>
        <w:t>1. Ng</w:t>
        <w:softHyphen/>
        <w:t>êi b¸n hµng ph¶i x¸c ®Þnh gi¸ khëi ®iÓm. Trong tr</w:t>
        <w:softHyphen/>
        <w:t>êng hîp ng</w:t>
        <w:softHyphen/>
        <w:t>êi tæ chøc ®Êu gi¸ ®</w:t>
        <w:softHyphen/>
        <w:t>îc uû quyÒn x¸c ®Þnh gi¸ khëi ®iÓm th× ph¶i th«ng b¸o cho ng</w:t>
        <w:softHyphen/>
        <w:t>êi b¸n hµng tr</w:t>
        <w:softHyphen/>
        <w:t>íc khi niªm yÕt viÖc b¸n ®Êu gi¸.</w:t>
      </w:r>
    </w:p>
    <w:p>
      <w:pPr>
        <w:pStyle w:val="Normal"/>
        <w:rPr/>
      </w:pPr>
      <w:r>
        <w:rPr/>
        <w:t>2. Tr</w:t>
        <w:softHyphen/>
        <w:t>êng hîp hµng ho¸ ®Êu gi¸ lµ ®èi t</w:t>
        <w:softHyphen/>
        <w:t>îng cÇm cè, thÕ chÊp th× ng</w:t>
        <w:softHyphen/>
        <w:t>êi nhËn cÇm cè, thÕ chÊp ph¶i tho¶ thuËn víi ng</w:t>
        <w:softHyphen/>
        <w:t>êi cÇm cè, thÕ chÊp x¸c ®Þnh gi¸ khëi ®iÓm.</w:t>
      </w:r>
    </w:p>
    <w:p>
      <w:pPr>
        <w:pStyle w:val="Normal"/>
        <w:rPr/>
      </w:pPr>
      <w:r>
        <w:rPr/>
        <w:t>3. Tr</w:t>
        <w:softHyphen/>
        <w:t>êng hîp trong hîp ®ång cÇm cè, thÕ chÊp cã tho¶ thuËn vÒ viÖc b¸n ®Êu gi¸ mµ ng</w:t>
        <w:softHyphen/>
        <w:t>êi cÇm cè, thÕ chÊp v¾ng mÆt kh«ng cã lý do chÝnh ®¸ng hoÆc tõ chèi giao kÕt hîp ®ång dÞch vô tæ chøc ®Êu gi¸ hµng ho¸ th× gi¸ khëi ®iÓm do ng</w:t>
        <w:softHyphen/>
        <w:t>êi nhËn cÇm cè, thÕ chÊp x¸c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5.</w:t>
      </w:r>
      <w:r>
        <w:rPr/>
        <w:t xml:space="preserve"> Th«ng b¸o cho ng</w:t>
        <w:softHyphen/>
        <w:t>êi cã quyÒn lîi vµ nghÜa vô liªn quan ®Õn hµng hãa lµ ®èi t</w:t>
        <w:softHyphen/>
        <w:t xml:space="preserve">îng cÇm cè, thÕ chÊp </w:t>
      </w:r>
    </w:p>
    <w:p>
      <w:pPr>
        <w:pStyle w:val="Normal"/>
        <w:rPr/>
      </w:pPr>
      <w:r>
        <w:rPr/>
        <w:t>Tr</w:t>
        <w:softHyphen/>
        <w:t>êng hîp hµng ho¸ lµ ®èi t</w:t>
        <w:softHyphen/>
        <w:t>îng cÇm cè, thÕ chÊp, th× ®ång thêi víi viÖc niªm yÕt ®Êu gi¸ hµng ho¸, ng</w:t>
        <w:softHyphen/>
        <w:t>êi tæ chøc ®Êu gi¸ ph¶i th«ng b¸o cho nh÷ng ng</w:t>
        <w:softHyphen/>
        <w:t>êi cã quyÒn lîi vµ nghÜa vô liªn quan trong thêi h¹n chËm nhÊt lµ b¶y ngµy lµm viÖc tr</w:t>
        <w:softHyphen/>
        <w:t>íc khi tiÕn hµnh b¸n ®Êu gi¸ hµng hãa ®ã theo quy ®Þnh t¹i §iÒu 197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6.</w:t>
      </w:r>
      <w:r>
        <w:rPr/>
        <w:t xml:space="preserve"> Thêi h¹n th«ng b¸o vµ niªm yÕt ®Êu gi¸ hµng ho¸</w:t>
      </w:r>
    </w:p>
    <w:p>
      <w:pPr>
        <w:pStyle w:val="Normal"/>
        <w:rPr/>
      </w:pPr>
      <w:r>
        <w:rPr/>
        <w:t>1. ChËm nhÊt lµ b¶y ngµy lµm viÖc tr</w:t>
        <w:softHyphen/>
        <w:t>íc khi tiÕn hµnh b¸n ®Êu gi¸ hµng ho¸, ng</w:t>
        <w:softHyphen/>
        <w:t>êi tæ chøc ®Êu gi¸ ph¶i niªm yÕt viÖc b¸n ®Êu gi¸ t¹i n¬i tæ chøc ®Êu gi¸, n¬i tr</w:t>
        <w:softHyphen/>
        <w:t>ng bµy hµng ho¸ vµ n¬i ®Æt trô së cña ng</w:t>
        <w:softHyphen/>
        <w:t>êi tæ chøc ®Êu gi¸ theo quy ®Þnh t¹i §iÒu 197 cña LuËt nµy.</w:t>
      </w:r>
    </w:p>
    <w:p>
      <w:pPr>
        <w:pStyle w:val="Normal"/>
        <w:rPr/>
      </w:pPr>
      <w:r>
        <w:rPr/>
        <w:t>2. Tr</w:t>
        <w:softHyphen/>
        <w:t>êng hîp ng</w:t>
        <w:softHyphen/>
        <w:t>êi tæ chøc ®Êu gi¸ hµng hãa lµ ng</w:t>
        <w:softHyphen/>
        <w:t>êi b¸n hµng th× thêi h¹n niªm yÕt ®Êu gi¸ hµng hãa do ng</w:t>
        <w:softHyphen/>
        <w:t>êi b¸n hµng tù quyÕt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7.</w:t>
      </w:r>
      <w:r>
        <w:rPr/>
        <w:t xml:space="preserve"> Néi dung th«ng b¸o vµ niªm yÕt ®Êu gi¸ hµng hãa </w:t>
      </w:r>
    </w:p>
    <w:p>
      <w:pPr>
        <w:pStyle w:val="Normal"/>
        <w:rPr/>
      </w:pPr>
      <w:r>
        <w:rPr/>
        <w:t>Th«ng b¸o vµ niªm yÕt ®Êu gi¸ hµng hãa ph¶i cã ®Çy ®ñ c¸c néi dung sau ®©y:</w:t>
      </w:r>
    </w:p>
    <w:p>
      <w:pPr>
        <w:pStyle w:val="Normal"/>
        <w:rPr/>
      </w:pPr>
      <w:r>
        <w:rPr/>
        <w:t>1. Thêi gian, ®Þa ®iÓm ®Êu gi¸;</w:t>
      </w:r>
    </w:p>
    <w:p>
      <w:pPr>
        <w:pStyle w:val="Normal"/>
        <w:rPr/>
      </w:pPr>
      <w:r>
        <w:rPr/>
        <w:t>2. Tªn, ®Þa chØ cña ng</w:t>
        <w:softHyphen/>
        <w:t>êi tæ chøc ®Êu gi¸;</w:t>
      </w:r>
    </w:p>
    <w:p>
      <w:pPr>
        <w:pStyle w:val="Normal"/>
        <w:rPr/>
      </w:pPr>
      <w:r>
        <w:rPr/>
        <w:t>3. Tªn, ®Þa chØ cña ng</w:t>
        <w:softHyphen/>
        <w:t>êi b¸n hµng;</w:t>
      </w:r>
    </w:p>
    <w:p>
      <w:pPr>
        <w:pStyle w:val="Normal"/>
        <w:rPr/>
      </w:pPr>
      <w:r>
        <w:rPr/>
        <w:t>4. Danh môc hµng ho¸, sè l</w:t>
        <w:softHyphen/>
        <w:t>îng, chÊt l</w:t>
        <w:softHyphen/>
        <w:t>îng hµng hãa;</w:t>
      </w:r>
    </w:p>
    <w:p>
      <w:pPr>
        <w:pStyle w:val="Normal"/>
        <w:rPr/>
      </w:pPr>
      <w:r>
        <w:rPr/>
        <w:t>5. Gi¸ khëi ®iÓm;</w:t>
      </w:r>
    </w:p>
    <w:p>
      <w:pPr>
        <w:pStyle w:val="Normal"/>
        <w:rPr/>
      </w:pPr>
      <w:r>
        <w:rPr/>
        <w:t>6. Th«ng tin cÇn thiÕt liªn quan ®Õn hµng ho¸;</w:t>
      </w:r>
    </w:p>
    <w:p>
      <w:pPr>
        <w:pStyle w:val="Normal"/>
        <w:rPr/>
      </w:pPr>
      <w:r>
        <w:rPr/>
        <w:t>7. §Þa ®iÓm, thêi gian tr</w:t>
        <w:softHyphen/>
        <w:t>ng bµy hµng ho¸;</w:t>
      </w:r>
    </w:p>
    <w:p>
      <w:pPr>
        <w:pStyle w:val="Normal"/>
        <w:rPr/>
      </w:pPr>
      <w:r>
        <w:rPr/>
        <w:t>8. §Þa ®iÓm, thêi gian tham kh¶o hå s¬ hµng ho¸;</w:t>
      </w:r>
    </w:p>
    <w:p>
      <w:pPr>
        <w:pStyle w:val="Normal"/>
        <w:rPr/>
      </w:pPr>
      <w:r>
        <w:rPr/>
        <w:t xml:space="preserve">9. §Þa ®iÓm, thêi gian ®¨ng ký mua hµng ho¸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8.</w:t>
      </w:r>
      <w:r>
        <w:rPr/>
        <w:t xml:space="preserve"> Nh÷ng ng</w:t>
        <w:softHyphen/>
        <w:t>êi kh«ng ®</w:t>
        <w:softHyphen/>
        <w:t xml:space="preserve">îc tham gia ®Êu gi¸ </w:t>
      </w:r>
    </w:p>
    <w:p>
      <w:pPr>
        <w:pStyle w:val="Normal"/>
        <w:rPr/>
      </w:pPr>
      <w:r>
        <w:rPr/>
        <w:t>1. Ng</w:t>
        <w:softHyphen/>
        <w:t>êi kh«ng cã n¨ng lùc hµnh vi d©n sù, ng</w:t>
        <w:softHyphen/>
        <w:t>êi mÊt n¨ng lùc hµnh vi d©n sù, ng</w:t>
        <w:softHyphen/>
        <w:t>êi bÞ h¹n chÕ n¨ng lùc hµnh vi d©n sù theo quy ®Þnh cña Bé luËt d©n sù hoÆc ng</w:t>
        <w:softHyphen/>
        <w:t>êi t¹i thêi ®iÓm ®Êu gi¸ kh«ng nhËn thøc, lµm chñ ®</w:t>
        <w:softHyphen/>
        <w:t>îc hµnh vi cña m×nh.</w:t>
      </w:r>
    </w:p>
    <w:p>
      <w:pPr>
        <w:pStyle w:val="Normal"/>
        <w:rPr/>
      </w:pPr>
      <w:r>
        <w:rPr/>
        <w:t>2. Nh÷ng ng</w:t>
        <w:softHyphen/>
        <w:t>êi lµm viÖc trong tæ chøc b¸n ®Êu gi¸ hµng ho¸; cha, mÑ, vî, chång, con cña nh÷ng ng</w:t>
        <w:softHyphen/>
        <w:t>êi ®ã.</w:t>
      </w:r>
    </w:p>
    <w:p>
      <w:pPr>
        <w:pStyle w:val="Normal"/>
        <w:rPr/>
      </w:pPr>
      <w:r>
        <w:rPr/>
        <w:t>3. Ng</w:t>
        <w:softHyphen/>
        <w:t>êi ®· trùc tiÕp thùc hiÖn viÖc gi¸m ®Þnh hµng ho¸ b¸n ®Êu gi¸; cha, mÑ, vî, chång, con cña ng</w:t>
        <w:softHyphen/>
        <w:t>êi ®ã.</w:t>
      </w:r>
    </w:p>
    <w:p>
      <w:pPr>
        <w:pStyle w:val="Normal"/>
        <w:rPr/>
      </w:pPr>
      <w:r>
        <w:rPr/>
        <w:t>4. Nh÷ng ng</w:t>
        <w:softHyphen/>
        <w:t>êi kh«ng cã quyÒn mua hµng ho¸ ®Êu gi¸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199.</w:t>
      </w:r>
      <w:r>
        <w:rPr/>
        <w:t xml:space="preserve"> §¨ng ký tham gia ®Êu gi¸ </w:t>
      </w:r>
    </w:p>
    <w:p>
      <w:pPr>
        <w:pStyle w:val="Normal"/>
        <w:rPr/>
      </w:pPr>
      <w:r>
        <w:rPr/>
        <w:t>1. Ng</w:t>
        <w:softHyphen/>
        <w:t>êi tæ chøc ®Êu gi¸ cã thÓ yªu cÇu ng</w:t>
        <w:softHyphen/>
        <w:t xml:space="preserve">êi muèn tham gia ®Êu gi¸ ph¶i </w:t>
      </w:r>
      <w:r>
        <w:rPr/>
        <w:t>®¨</w:t>
      </w:r>
      <w:r>
        <w:rPr/>
        <w:t>ng ký tham gia tr</w:t>
        <w:softHyphen/>
        <w:t>íc khi b¸n ®Êu gi¸.</w:t>
      </w:r>
    </w:p>
    <w:p>
      <w:pPr>
        <w:pStyle w:val="Normal"/>
        <w:rPr/>
      </w:pPr>
      <w:r>
        <w:rPr/>
        <w:t>2. Ng</w:t>
        <w:softHyphen/>
        <w:t>êi tæ chøc ®Êu gi¸ cã thÓ yªu cÇu ng</w:t>
        <w:softHyphen/>
        <w:t>êi tham gia ®Êu gi¸ nép mét kho¶n tiÒn ®Æt tr</w:t>
        <w:softHyphen/>
        <w:t>íc, nh</w:t>
        <w:softHyphen/>
        <w:t>ng kh«ng qu¸ 2% gi¸ khëi ®iÓm cña hµng ho¸ ®</w:t>
        <w:softHyphen/>
        <w:t xml:space="preserve">îc </w:t>
      </w:r>
      <w:r>
        <w:rPr/>
        <w:t>®Ê</w:t>
      </w:r>
      <w:r>
        <w:rPr/>
        <w:t>u gi¸.</w:t>
      </w:r>
    </w:p>
    <w:p>
      <w:pPr>
        <w:pStyle w:val="Normal"/>
        <w:rPr/>
      </w:pPr>
      <w:r>
        <w:rPr/>
        <w:t>3. Tr</w:t>
        <w:softHyphen/>
        <w:t>êng hîp ng</w:t>
        <w:softHyphen/>
        <w:t>êi tham gia ®Êu gi¸ mua ®</w:t>
        <w:softHyphen/>
        <w:t>îc hµng ho¸ b¸n ®Êu gi¸ th× kho¶n tiÒn ®Æt tr</w:t>
        <w:softHyphen/>
        <w:t>íc ®</w:t>
        <w:softHyphen/>
        <w:t>îc trõ vµo gi¸ mua, nÕu kh«ng mua ®</w:t>
        <w:softHyphen/>
        <w:t xml:space="preserve">îc th× kho¶n tiÒn </w:t>
      </w:r>
      <w:r>
        <w:rPr/>
        <w:t>®Æ</w:t>
      </w:r>
      <w:r>
        <w:rPr/>
        <w:t>t tr</w:t>
        <w:softHyphen/>
        <w:t>íc ®</w:t>
        <w:softHyphen/>
        <w:t>îc tr¶ l¹i cho ng</w:t>
        <w:softHyphen/>
        <w:t>êi ®· nép kho¶n tiÒn ®Æt tr</w:t>
        <w:softHyphen/>
        <w:t>íc ®ã ngay sau khi cuéc ®Êu gi¸ kÕt thóc.</w:t>
      </w:r>
    </w:p>
    <w:p>
      <w:pPr>
        <w:pStyle w:val="Normal"/>
        <w:rPr/>
      </w:pPr>
      <w:r>
        <w:rPr/>
        <w:t>4. Tr</w:t>
        <w:softHyphen/>
        <w:t>êng hîp ng</w:t>
        <w:softHyphen/>
        <w:t>êi ®¨ng ký tham gia ®Êu gi¸ ®· nép mét kho¶n tiÒn ®Æt tr</w:t>
        <w:softHyphen/>
        <w:t>íc nh</w:t>
        <w:softHyphen/>
        <w:t>ng sau ®ã kh«ng dù cuéc ®Êu gi¸ th× ng</w:t>
        <w:softHyphen/>
        <w:t>êi tæ chøc ®Êu gi¸ cã quyÒn thu kho¶n tiÒn ®Æt tr</w:t>
        <w:softHyphen/>
        <w:t>íc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0.</w:t>
      </w:r>
      <w:r>
        <w:rPr/>
        <w:t xml:space="preserve"> Tr</w:t>
        <w:softHyphen/>
        <w:t>ng bµy hµng ho¸ ®Êu gi¸</w:t>
      </w:r>
    </w:p>
    <w:p>
      <w:pPr>
        <w:pStyle w:val="Normal"/>
        <w:rPr/>
      </w:pPr>
      <w:r>
        <w:rPr/>
        <w:t>Hµng ho¸, mÉu hµng ho¸, tµi liÖu giíi thiÖu vÒ hµng ho¸ vµ c¸c th«ng tin cÇn thiÕt kh¸c vÒ hµng ho¸ ®ã ph¶i ®</w:t>
        <w:softHyphen/>
        <w:t>îc tr</w:t>
        <w:softHyphen/>
        <w:t>ng bµy t¹i ®Þa ®iÓm ®</w:t>
        <w:softHyphen/>
        <w:t xml:space="preserve">îc th«ng b¸o tõ khi niªm yÕ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1.</w:t>
      </w:r>
      <w:r>
        <w:rPr/>
        <w:t xml:space="preserve"> TiÕn hµnh cuéc ®Êu gi¸ </w:t>
      </w:r>
    </w:p>
    <w:p>
      <w:pPr>
        <w:pStyle w:val="Normal"/>
        <w:rPr/>
      </w:pPr>
      <w:r>
        <w:rPr/>
        <w:t>Cuéc ®Êu gi¸ ®</w:t>
        <w:softHyphen/>
        <w:t>îc tiÕn hµnh theo tr×nh tù sau ®©y:</w:t>
      </w:r>
    </w:p>
    <w:p>
      <w:pPr>
        <w:pStyle w:val="Normal"/>
        <w:rPr/>
      </w:pPr>
      <w:r>
        <w:rPr/>
        <w:t>1. Ng</w:t>
        <w:softHyphen/>
        <w:t>êi ®iÒu hµnh ®Êu gi¸ ®iÓm danh ng</w:t>
        <w:softHyphen/>
        <w:t>êi ®· ®¨ng ký tham gia ®Êu gi¸ hµng ho¸;</w:t>
      </w:r>
    </w:p>
    <w:p>
      <w:pPr>
        <w:pStyle w:val="Normal"/>
        <w:rPr/>
      </w:pPr>
      <w:r>
        <w:rPr/>
        <w:t>2. Ng</w:t>
        <w:softHyphen/>
        <w:t>êi ®iÒu hµnh ®Êu gi¸ giíi thiÖu tõng hµng ho¸ b¸n ®Êu gi¸, nh¾c l¹i gi¸ khëi ®iÓm, tr¶ lêi c¸c c©u hái cña ng</w:t>
        <w:softHyphen/>
        <w:t>êi tham gia ®Êu gi¸ vµ yªu cÇu ng</w:t>
        <w:softHyphen/>
        <w:t>êi tham gia ®Êu gi¸ tr¶ gi¸;</w:t>
      </w:r>
    </w:p>
    <w:p>
      <w:pPr>
        <w:pStyle w:val="Normal"/>
        <w:rPr/>
      </w:pPr>
      <w:r>
        <w:rPr/>
        <w:t>3. §èi víi ph</w:t>
        <w:softHyphen/>
        <w:t>¬ng thøc tr¶ gi¸ lªn, ng</w:t>
        <w:softHyphen/>
        <w:t>êi ®iÒu hµnh ®Êu gi¸ ph¶i nh¾c l¹i mét c¸ch râ rµng, chÝnh x¸c gi¸ ®· tr¶ sau cïng cao h¬n gi¸ ng</w:t>
        <w:softHyphen/>
        <w:t>êi tr</w:t>
        <w:softHyphen/>
        <w:t>íc ®· tr¶ Ýt nhÊt lµ ba lÇn, mçi lÇn c¸ch nhau Ýt nhÊt ba m</w:t>
        <w:softHyphen/>
        <w:t>¬i gi©y. Ng</w:t>
        <w:softHyphen/>
        <w:t>êi ®iÒu hµnh ®Êu gi¸ chØ ®</w:t>
        <w:softHyphen/>
        <w:t>îc c«ng bè ng</w:t>
        <w:softHyphen/>
        <w:t>êi mua hµng ho¸ b¸n ®Êu gi¸, nÕu sau ba lÇn nh¾c l¹i gi¸ ng</w:t>
        <w:softHyphen/>
        <w:t>êi ®ã ®· tr¶ mµ kh«ng cã ng</w:t>
        <w:softHyphen/>
        <w:t>êi nµo tr¶ gi¸ cao h¬n;</w:t>
      </w:r>
    </w:p>
    <w:p>
      <w:pPr>
        <w:pStyle w:val="Normal"/>
        <w:rPr/>
      </w:pPr>
      <w:r>
        <w:rPr/>
        <w:t>4. §èi víi ph</w:t>
        <w:softHyphen/>
        <w:t>¬ng thøc ®Æt gi¸ xuèng, ng</w:t>
        <w:softHyphen/>
        <w:t>êi ®iÒu hµnh ®Êu gi¸ ph¶i nh¾c l¹i mét c¸ch râ rµng, chÝnh x¸c tõng møc gi¸ ®</w:t>
        <w:softHyphen/>
        <w:t>îc h¹ xuèng thÊp h¬n gi¸ khëi ®iÓm Ýt nhÊt lµ ba lÇn, mçi lÇn c¸ch nhau Ýt nhÊt ba m</w:t>
        <w:softHyphen/>
        <w:t>¬i gi©y. Ng</w:t>
        <w:softHyphen/>
        <w:t>êi ®iÒu hµnh ®Êu gi¸ ph¶i c«ng bè ngay ng</w:t>
        <w:softHyphen/>
        <w:t>êi ®Çu tiªn chÊp nhËn møc gi¸ khëi ®iÓm hoÆc møc gi¸ h¹ thÊp h¬n møc gi¸ khëi ®iÓm lµ ng</w:t>
        <w:softHyphen/>
        <w:t>êi cã quyÒn mua hµng hãa ®Êu gi¸;</w:t>
      </w:r>
    </w:p>
    <w:p>
      <w:pPr>
        <w:pStyle w:val="Normal"/>
        <w:rPr/>
      </w:pPr>
      <w:r>
        <w:rPr/>
        <w:t>5. Tr</w:t>
        <w:softHyphen/>
        <w:t>êng hîp cã nhiÒu ng</w:t>
        <w:softHyphen/>
        <w:t>êi ®ång thêi tr¶ møc gi¸ cuèi cïng ®èi víi ph</w:t>
        <w:softHyphen/>
        <w:t>¬ng thøc tr¶ gi¸ lªn hoÆc møc gi¸ ®Çu tiªn ®èi víi ph</w:t>
        <w:softHyphen/>
        <w:t>¬ng thøc ®Æt gi¸ xuèng, ng</w:t>
        <w:softHyphen/>
        <w:t>êi ®iÒu hµnh ®Êu gi¸ ph¶i tæ chøc rót th¨m gi÷a nh÷ng ng</w:t>
        <w:softHyphen/>
        <w:t>êi ®ã vµ c«ng bè ng</w:t>
        <w:softHyphen/>
        <w:t>êi rót tróng th¨m ®</w:t>
        <w:softHyphen/>
        <w:t>îc mua lµ ng</w:t>
        <w:softHyphen/>
        <w:t>êi mua hµng ho¸ b¸n ®Êu gi¸;</w:t>
      </w:r>
    </w:p>
    <w:p>
      <w:pPr>
        <w:pStyle w:val="Normal"/>
        <w:rPr/>
      </w:pPr>
      <w:r>
        <w:rPr/>
        <w:t>6. Ng</w:t>
        <w:softHyphen/>
        <w:t>êi ®iÒu hµnh ®Êu gi¸ ph¶i lËp v¨n b¶n b¸n ®Êu gi¸ hµng ho¸ ngay t¹i cuéc ®Êu gi¸, kÓ c¶ trong tr</w:t>
        <w:softHyphen/>
        <w:t>êng hîp ®Êu gi¸ kh«ng thµnh. V¨n b¶n b¸n ®Êu gi¸ ph¶i ghi râ kÕt qu¶ ®Êu gi¸, cã ch÷ ký cña ng</w:t>
        <w:softHyphen/>
        <w:t xml:space="preserve">êi ®iÒu hµnh </w:t>
      </w:r>
      <w:r>
        <w:rPr/>
        <w:t>®Ê</w:t>
      </w:r>
      <w:r>
        <w:rPr/>
        <w:t>u gi¸, ng</w:t>
        <w:softHyphen/>
        <w:t>êi mua hµng vµ hai ng</w:t>
        <w:softHyphen/>
        <w:t>êi chøng kiÕn trong sè nh÷ng ng</w:t>
        <w:softHyphen/>
        <w:t>êi tham gia ®Êu gi¸; ®èi víi hµng ho¸ b¸n ®Êu gi¸ ph¶i cã c«ng chøng nhµ n</w:t>
        <w:softHyphen/>
        <w:t>íc theo quy ®Þnh cña ph¸p luËt th× v¨n b¶n b¸n ®Êu gi¸ còng ph¶i ®</w:t>
        <w:softHyphen/>
        <w:t>îc c«ng chø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2.</w:t>
      </w:r>
      <w:r>
        <w:rPr/>
        <w:t xml:space="preserve"> §Êu gi¸ kh«ng thµnh</w:t>
      </w:r>
    </w:p>
    <w:p>
      <w:pPr>
        <w:pStyle w:val="Normal"/>
        <w:rPr/>
      </w:pPr>
      <w:r>
        <w:rPr/>
        <w:t>Cuéc ®Êu gi¸ ®</w:t>
        <w:softHyphen/>
        <w:t>îc coi lµ kh«ng thµnh trong c¸c tr</w:t>
        <w:softHyphen/>
        <w:t>êng hîp sau ®©y:</w:t>
      </w:r>
    </w:p>
    <w:p>
      <w:pPr>
        <w:pStyle w:val="Normal"/>
        <w:rPr/>
      </w:pPr>
      <w:r>
        <w:rPr/>
        <w:t>1. Kh«ng cã ng</w:t>
        <w:softHyphen/>
        <w:t>êi tham gia ®Êu gi¸, tr¶ gi¸;</w:t>
      </w:r>
    </w:p>
    <w:p>
      <w:pPr>
        <w:pStyle w:val="Normal"/>
        <w:rPr/>
      </w:pPr>
      <w:r>
        <w:rPr/>
        <w:t>2. Gi¸ cao nhÊt ®· tr¶ thÊp h¬n møc gi¸ khëi ®iÓm ®èi víi ph</w:t>
        <w:softHyphen/>
        <w:t>¬ng thøc tr¶ gi¸ l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3.</w:t>
      </w:r>
      <w:r>
        <w:rPr/>
        <w:t xml:space="preserve"> V¨n b¶n b¸n ®Êu gi¸ hµng ho¸</w:t>
      </w:r>
    </w:p>
    <w:p>
      <w:pPr>
        <w:pStyle w:val="Normal"/>
        <w:rPr/>
      </w:pPr>
      <w:r>
        <w:rPr/>
        <w:t>1. V¨n b¶n b¸n ®Êu gi¸ hµng ho¸ lµ v¨n b¶n x¸c nhËn viÖc mua b¸n. V¨n b¶n b¸n ®Êu gi¸ hµng ho¸ ph¶i cã c¸c néi dung sau ®©y:</w:t>
      </w:r>
    </w:p>
    <w:p>
      <w:pPr>
        <w:pStyle w:val="Normal"/>
        <w:rPr/>
      </w:pPr>
      <w:r>
        <w:rPr/>
        <w:t>a) Tªn, ®Þa chØ cña ng</w:t>
        <w:softHyphen/>
        <w:t>êi tæ chøc ®Êu gi¸;</w:t>
      </w:r>
    </w:p>
    <w:p>
      <w:pPr>
        <w:pStyle w:val="Normal"/>
        <w:rPr/>
      </w:pPr>
      <w:r>
        <w:rPr/>
        <w:t>b) Tªn, ®Þa chØ cña ng</w:t>
        <w:softHyphen/>
        <w:t>êi ®iÒu hµnh ®Êu gi¸;</w:t>
      </w:r>
    </w:p>
    <w:p>
      <w:pPr>
        <w:pStyle w:val="Normal"/>
        <w:rPr/>
      </w:pPr>
      <w:r>
        <w:rPr/>
        <w:t>c) Tªn, ®Þa chØ cña ng</w:t>
        <w:softHyphen/>
        <w:t>êi b¸n hµng;</w:t>
      </w:r>
    </w:p>
    <w:p>
      <w:pPr>
        <w:pStyle w:val="Normal"/>
        <w:rPr/>
      </w:pPr>
      <w:r>
        <w:rPr/>
        <w:t>d) Tªn, ®Þa chØ cña ng</w:t>
        <w:softHyphen/>
        <w:t>êi mua hµng;</w:t>
      </w:r>
    </w:p>
    <w:p>
      <w:pPr>
        <w:pStyle w:val="Normal"/>
        <w:rPr/>
      </w:pPr>
      <w:r>
        <w:rPr/>
        <w:t>®</w:t>
      </w:r>
      <w:r>
        <w:rPr/>
        <w:t>) Thêi gian, ®Þa ®iÓm ®Êu gi¸;</w:t>
      </w:r>
    </w:p>
    <w:p>
      <w:pPr>
        <w:pStyle w:val="Normal"/>
        <w:rPr/>
      </w:pPr>
      <w:r>
        <w:rPr/>
        <w:t>e) Hµng ho¸ b¸n ®Êu gi¸;</w:t>
      </w:r>
    </w:p>
    <w:p>
      <w:pPr>
        <w:pStyle w:val="Normal"/>
        <w:rPr/>
      </w:pPr>
      <w:r>
        <w:rPr/>
        <w:t>g) Gi¸ ®· b¸n;</w:t>
      </w:r>
    </w:p>
    <w:p>
      <w:pPr>
        <w:pStyle w:val="Normal"/>
        <w:rPr/>
      </w:pPr>
      <w:r>
        <w:rPr/>
        <w:t>h) Tªn, ®Þa chØ cña hai ng</w:t>
        <w:softHyphen/>
        <w:t>êi chøng kiÕn.</w:t>
      </w:r>
    </w:p>
    <w:p>
      <w:pPr>
        <w:pStyle w:val="Normal"/>
        <w:rPr/>
      </w:pPr>
      <w:r>
        <w:rPr/>
        <w:t>2. V¨n b¶n b¸n ®Êu gi¸ hµng ho¸ ph¶i ®</w:t>
        <w:softHyphen/>
        <w:t>îc göi ®Õn ng</w:t>
        <w:softHyphen/>
        <w:t>êi b¸n hµng, ng</w:t>
        <w:softHyphen/>
        <w:t xml:space="preserve">êi mua hµng vµ c¸c bªn cã liªn quan. </w:t>
      </w:r>
    </w:p>
    <w:p>
      <w:pPr>
        <w:pStyle w:val="Normal"/>
        <w:rPr/>
      </w:pPr>
      <w:r>
        <w:rPr/>
        <w:t>3. Tr</w:t>
        <w:softHyphen/>
        <w:t>êng hîp ®Êu gi¸ kh«ng thµnh, trong v¨n b¶n b¸n ®Êu gi¸ hµng ho¸ ph¶i nªu râ kÕt qu¶ lµ ®Êu gi¸ kh«ng thµnh vµ ph¶i cã c¸c néi dung quy ®Þnh t¹i c¸c ®iÓm a, b, c, ®, e vµ h kho¶n 1 §iÒu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4.</w:t>
      </w:r>
      <w:r>
        <w:rPr/>
        <w:t xml:space="preserve"> Rót l¹i gi¸ ®· tr¶ </w:t>
      </w:r>
    </w:p>
    <w:p>
      <w:pPr>
        <w:pStyle w:val="Normal"/>
        <w:rPr/>
      </w:pPr>
      <w:r>
        <w:rPr/>
        <w:t>1. Tr</w:t>
        <w:softHyphen/>
        <w:t>êng hîp ®Êu gi¸ theo ph</w:t>
        <w:softHyphen/>
        <w:t>¬ng thøc tr¶ gi¸ lªn, nÕu ng</w:t>
        <w:softHyphen/>
        <w:t>êi tr¶ gi¸ cao nhÊt rót ngay l¹i gi¸ ®· tr¶ th× cuéc ®Êu gi¸ vÉn ®</w:t>
        <w:softHyphen/>
        <w:t>îc tiÕp tôc tõ gi¸ cña ng</w:t>
        <w:softHyphen/>
        <w:t>êi tr¶ gi¸ liÒn kÒ tr</w:t>
        <w:softHyphen/>
        <w:t>íc ®ã. Tr</w:t>
        <w:softHyphen/>
        <w:t>êng hîp b¸n ®Êu gi¸ theo ph</w:t>
        <w:softHyphen/>
        <w:t>¬ng thøc ®Æt gi¸ xuèng, nÕu ng</w:t>
        <w:softHyphen/>
        <w:t>êi ®Çu tiªn chÊp nhËn møc gi¸ rót ngay l¹i gi¸ ®· chÊp nhËn th× cuéc ®Êu gi¸ vÉn ®</w:t>
        <w:softHyphen/>
        <w:t>îc tiÕp tôc tõ gi¸ ®· ®Æt liÒn kÒ tr</w:t>
        <w:softHyphen/>
        <w:t>íc ®ã.</w:t>
      </w:r>
    </w:p>
    <w:p>
      <w:pPr>
        <w:pStyle w:val="Normal"/>
        <w:rPr/>
      </w:pPr>
      <w:r>
        <w:rPr/>
        <w:t>2. Ng</w:t>
        <w:softHyphen/>
        <w:t>êi rót l¹i gi¸ ®· tr¶ hoÆc ng</w:t>
        <w:softHyphen/>
        <w:t>êi rót l¹i viÖc chÊp nhËn gi¸ kh«ng ®</w:t>
        <w:softHyphen/>
        <w:t>îc tiÕp tôc tham gia ®Êu gi¸.</w:t>
      </w:r>
    </w:p>
    <w:p>
      <w:pPr>
        <w:pStyle w:val="Normal"/>
        <w:rPr/>
      </w:pPr>
      <w:r>
        <w:rPr/>
        <w:t>3. Tr</w:t>
        <w:softHyphen/>
        <w:t>êng hîp gi¸ b¸n hµng ho¸ thÊp h¬n gi¸ mµ ng</w:t>
        <w:softHyphen/>
        <w:t xml:space="preserve">êi rót l¹i gi¸ ®· tr¶ </w:t>
      </w:r>
      <w:r>
        <w:rPr/>
        <w:t>®è</w:t>
      </w:r>
      <w:r>
        <w:rPr/>
        <w:t>i víi ph</w:t>
        <w:softHyphen/>
        <w:t>¬ng thøc tr¶ gi¸ lªn hoÆc gi¸ mµ ng</w:t>
        <w:softHyphen/>
        <w:t>êi rót l¹i viÖc chÊp nhËn ®èi víi ph</w:t>
        <w:softHyphen/>
        <w:t>¬ng thøc ®Æt gi¸ xuèng th× ng</w:t>
        <w:softHyphen/>
        <w:t>êi ®ã ph¶i tr¶ kho¶n tiÒn chªnh lÖch cho ng</w:t>
        <w:softHyphen/>
        <w:t>êi tæ chøc ®Êu gi¸, nÕu hµng ho¸ b¸n ®</w:t>
        <w:softHyphen/>
        <w:t>îc gi¸ cao h¬n th× ng</w:t>
        <w:softHyphen/>
        <w:t xml:space="preserve">êi rót l¹i kh«ng </w:t>
      </w:r>
      <w:r>
        <w:rPr/>
        <w:t>®</w:t>
        <w:softHyphen/>
        <w:t>î</w:t>
      </w:r>
      <w:r>
        <w:rPr/>
        <w:t>c h</w:t>
        <w:softHyphen/>
        <w:t>ëng kho¶n tiÒn chªnh lÖch ®ã.</w:t>
      </w:r>
    </w:p>
    <w:p>
      <w:pPr>
        <w:pStyle w:val="Normal"/>
        <w:rPr/>
      </w:pPr>
      <w:r>
        <w:rPr/>
        <w:t>4. Tr</w:t>
        <w:softHyphen/>
        <w:t>êng hîp cuéc ®Êu gi¸ kh«ng thµnh th× ng</w:t>
        <w:softHyphen/>
        <w:t>êi rót l¹i gi¸ ®· tr¶ ph¶i chÞu chi phÝ cho viÖc b¸n ®Êu gi¸ vµ kh«ng ®</w:t>
        <w:softHyphen/>
        <w:t>îc hoµn tr¶ kho¶n tiÒn ®Æt tr</w:t>
        <w:softHyphen/>
        <w:t>í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5.</w:t>
      </w:r>
      <w:r>
        <w:rPr/>
        <w:t xml:space="preserve"> Tõ chèi mua</w:t>
      </w:r>
    </w:p>
    <w:p>
      <w:pPr>
        <w:pStyle w:val="Normal"/>
        <w:rPr/>
      </w:pPr>
      <w:r>
        <w:rPr/>
        <w:t>1. Trõ tr</w:t>
        <w:softHyphen/>
        <w:t xml:space="preserve">êng hîp cã tho¶ thuËn kh¸c, sau khi tuyªn bè kÕt thóc cuéc </w:t>
      </w:r>
      <w:r>
        <w:rPr/>
        <w:t>®Ê</w:t>
      </w:r>
      <w:r>
        <w:rPr/>
        <w:t>u gi¸, ng</w:t>
        <w:softHyphen/>
        <w:t>êi mua hµng bÞ rµng buéc tr¸ch nhiÖm; nÕu sau ®ã ng</w:t>
        <w:softHyphen/>
        <w:t>êi mua hµng tõ chèi mua hµng th× ph¶i ®</w:t>
        <w:softHyphen/>
        <w:t>îc ng</w:t>
        <w:softHyphen/>
        <w:t>êi b¸n hµng chÊp thuËn, nh</w:t>
        <w:softHyphen/>
        <w:t>ng ph¶i chÞu mäi chi phÝ liªn quan ®Õn viÖc tæ chøc b¸n ®Êu gi¸.</w:t>
      </w:r>
    </w:p>
    <w:p>
      <w:pPr>
        <w:pStyle w:val="Normal"/>
        <w:rPr/>
      </w:pPr>
      <w:r>
        <w:rPr/>
        <w:t>2. Trong tr</w:t>
        <w:softHyphen/>
        <w:t>êng hîp ng</w:t>
        <w:softHyphen/>
        <w:t>êi mua ®</w:t>
        <w:softHyphen/>
        <w:t>îc hµng ho¸ ®Êu gi¸ ®· nép mét kho¶n tiÒn ®Æt tr</w:t>
        <w:softHyphen/>
        <w:t>íc mµ tõ chèi mua th× kh«ng ®</w:t>
        <w:softHyphen/>
        <w:t>îc hoµn tr¶ kho¶n tiÒn ®Æt tr</w:t>
        <w:softHyphen/>
        <w:t>íc ®ã. Kho¶n tiÒn ®Æt tr</w:t>
        <w:softHyphen/>
        <w:t>íc ®ã thuéc vÒ ng</w:t>
        <w:softHyphen/>
        <w:t>êi b¸n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6.</w:t>
      </w:r>
      <w:r>
        <w:rPr/>
        <w:t xml:space="preserve"> §¨ng ký quyÒn së h÷u</w:t>
      </w:r>
    </w:p>
    <w:p>
      <w:pPr>
        <w:pStyle w:val="Normal"/>
        <w:rPr/>
      </w:pPr>
      <w:r>
        <w:rPr/>
        <w:t>1. V¨n b¶n b¸n ®Êu gi¸ hµng ho¸ ®</w:t>
        <w:softHyphen/>
        <w:t>îc dïng lµm c¨n cø ®Ó chuyÓn quyÒn së h÷u ®èi víi hµng ho¸ ®Êu gi¸ mµ theo quy ®Þnh cña ph¸p luËt ph¶i ®¨ng ký quyÒn së h÷u.</w:t>
      </w:r>
    </w:p>
    <w:p>
      <w:pPr>
        <w:pStyle w:val="Normal"/>
        <w:rPr/>
      </w:pPr>
      <w:r>
        <w:rPr/>
        <w:t>2. C¨n cø vµo v¨n b¶n b¸n ®Êu gi¸ hµng ho¸ vµ c¸c giÊy tê hîp lÖ kh¸c, c¬ quan nhµ n</w:t>
        <w:softHyphen/>
        <w:t>íc cã thÈm quyÒn cã tr¸ch nhiÖm ®¨ng ký quyÒn së h÷u hµng ho¸ cho ng</w:t>
        <w:softHyphen/>
        <w:t>êi mua hµng theo quy ®Þnh cña ph¸p luËt.</w:t>
      </w:r>
    </w:p>
    <w:p>
      <w:pPr>
        <w:pStyle w:val="Normal"/>
        <w:rPr/>
      </w:pPr>
      <w:r>
        <w:rPr/>
        <w:t>3. Ng</w:t>
        <w:softHyphen/>
        <w:t>êi b¸n hµng vµ ng</w:t>
        <w:softHyphen/>
        <w:t>êi tæ chøc ®Êu gi¸ cã nghÜa vô lµm thñ tôc chuyÓn quyÒn së h÷u hµng ho¸ cho ng</w:t>
        <w:softHyphen/>
        <w:t>êi mua hµng. Chi phÝ lµm thñ tôc chuyÓn quyÒn së h÷u ®</w:t>
        <w:softHyphen/>
        <w:t>îc trõ vµo tiÒn b¸n hµng ho¸, trõ tr</w:t>
        <w:softHyphen/>
        <w:t>êng hîp cã tho¶ thuËn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7.</w:t>
      </w:r>
      <w:r>
        <w:rPr/>
        <w:t xml:space="preserve"> Thêi ®iÓm thanh to¸n tiÒn mua hµng ho¸ </w:t>
      </w:r>
    </w:p>
    <w:p>
      <w:pPr>
        <w:pStyle w:val="Normal"/>
        <w:rPr/>
      </w:pPr>
      <w:r>
        <w:rPr/>
        <w:t>Thêi ®iÓm thanh to¸n tiÒn mua hµng ho¸ do ng</w:t>
        <w:softHyphen/>
        <w:t>êi tæ chøc ®Êu gi¸ vµ ng</w:t>
        <w:softHyphen/>
        <w:t>êi mua hµng ho¸ ®Êu gi¸ tho¶ thuËn; nÕu kh«ng cã tho¶ thuËn th× thêi ®iÓm thanh to¸n tiÒn mua hµng ho¸ lµ thêi ®iÓm theo quy ®Þnh t¹i §iÒu 55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8.</w:t>
      </w:r>
      <w:r>
        <w:rPr/>
        <w:t xml:space="preserve"> §Þa ®iÓm thanh to¸n tiÒn mua hµng ho¸</w:t>
      </w:r>
    </w:p>
    <w:p>
      <w:pPr>
        <w:pStyle w:val="Normal"/>
        <w:rPr/>
      </w:pPr>
      <w:r>
        <w:rPr/>
        <w:t>§Þ</w:t>
      </w:r>
      <w:r>
        <w:rPr/>
        <w:t>a ®iÓm thanh to¸n tiÒn mua hµng ho¸ do ng</w:t>
        <w:softHyphen/>
        <w:t>êi tæ chøc ®Êu gi¸ vµ ng</w:t>
        <w:softHyphen/>
        <w:t>êi mua hµng tho¶ thuËn; nÕu kh«ng cã tho¶ thuËn th× ®Þa ®iÓm thanh to¸n lµ trô së kinh doanh cña ng</w:t>
        <w:softHyphen/>
        <w:t>êi tæ chøc ®Êu gi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09.</w:t>
      </w:r>
      <w:r>
        <w:rPr/>
        <w:t xml:space="preserve"> Thêi h¹n giao hµng ho¸ b¸n ®Êu gi¸</w:t>
      </w:r>
    </w:p>
    <w:p>
      <w:pPr>
        <w:pStyle w:val="Normal"/>
        <w:rPr/>
      </w:pPr>
      <w:r>
        <w:rPr/>
        <w:t>Trõ tr</w:t>
        <w:softHyphen/>
        <w:t>êng hîp cã tho¶ thuËn kh¸c gi÷a ng</w:t>
        <w:softHyphen/>
        <w:t>êi tæ chøc ®Êu gi¸ vµ ng</w:t>
        <w:softHyphen/>
        <w:t>êi mua hµng, thêi h¹n giao hµng ho¸ b¸n ®Êu gi¸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1. §èi víi hµng ho¸ kh«ng ph¶i ®¨ng ký quyÒn së h÷u th× ng</w:t>
        <w:softHyphen/>
        <w:t xml:space="preserve">êi tæ chøc </w:t>
      </w:r>
      <w:r>
        <w:rPr/>
        <w:t>®Ê</w:t>
      </w:r>
      <w:r>
        <w:rPr/>
        <w:t>u gi¸ ph¶i giao ngay hµng ho¸ cho ng</w:t>
        <w:softHyphen/>
        <w:t>êi mua hµng sau khi lËp v¨n b¶n b¸n ®Êu gi¸;</w:t>
      </w:r>
    </w:p>
    <w:p>
      <w:pPr>
        <w:pStyle w:val="Normal"/>
        <w:rPr/>
      </w:pPr>
      <w:r>
        <w:rPr/>
        <w:t>2. §èi víi hµng ho¸ cã ®¨ng ký quyÒn së h÷u th× ng</w:t>
        <w:softHyphen/>
        <w:t>êi tæ chøc ®Êu gi¸ ph¶i tiÕn hµnh ngay viÖc lµm thñ tôc chuyÓn quyÒn së h÷u vµ giao hµng cho ng</w:t>
        <w:softHyphen/>
        <w:t>êi mua hµng ngay sau khi hoµn thµnh thñ tôc chuyÓn quyÒn së h÷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10.</w:t>
      </w:r>
      <w:r>
        <w:rPr/>
        <w:t xml:space="preserve"> §Þa ®iÓm giao hµng ho¸ b¸n ®Êu gi¸ </w:t>
      </w:r>
    </w:p>
    <w:p>
      <w:pPr>
        <w:pStyle w:val="Normal"/>
        <w:rPr/>
      </w:pPr>
      <w:r>
        <w:rPr/>
        <w:t>1. Tr</w:t>
        <w:softHyphen/>
        <w:t>êng hîp hµng ho¸ lµ nh÷ng vËt g¾n liÒn víi ®Êt ®ai th× ®Þa ®iÓm giao hµng lµ n¬i cã hµng hãa ®ã.</w:t>
      </w:r>
    </w:p>
    <w:p>
      <w:pPr>
        <w:pStyle w:val="Normal"/>
        <w:rPr/>
      </w:pPr>
      <w:r>
        <w:rPr/>
        <w:t>2. Tr</w:t>
        <w:softHyphen/>
        <w:t>êng hîp hµng ho¸ lµ ®éng s¶n th× ®Þa ®iÓm giao hµng lµ n¬i tæ chøc ®Êu gi¸, trõ tr</w:t>
        <w:softHyphen/>
        <w:t>êng hîp ng</w:t>
        <w:softHyphen/>
        <w:t>êi tæ chøc ®Êu gi¸ vµ ng</w:t>
        <w:softHyphen/>
        <w:t>êi mua hµng cã tho¶ thuËn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11.</w:t>
      </w:r>
      <w:r>
        <w:rPr/>
        <w:t xml:space="preserve"> Thï lao dÞch vô ®Êu gi¸ hµng ho¸</w:t>
      </w:r>
    </w:p>
    <w:p>
      <w:pPr>
        <w:pStyle w:val="Normal"/>
        <w:rPr/>
      </w:pPr>
      <w:r>
        <w:rPr/>
        <w:t>Tr</w:t>
        <w:softHyphen/>
        <w:t>êng hîp kh«ng cã tho¶ thuËn vÒ møc thï lao dÞch vô ®Êu gi¸ hµng hãa th× thï lao ®</w:t>
        <w:softHyphen/>
        <w:t>îc x¸c ®Þnh nh</w:t>
        <w:softHyphen/>
        <w:t xml:space="preserve"> sau: </w:t>
      </w:r>
    </w:p>
    <w:p>
      <w:pPr>
        <w:pStyle w:val="Normal"/>
        <w:rPr/>
      </w:pPr>
      <w:r>
        <w:rPr/>
        <w:t>1. Tr</w:t>
        <w:softHyphen/>
        <w:t>êng hîp cuéc ®Êu gi¸ thµnh c«ng th× thï lao dÞch vô ®Êu gi¸ ®</w:t>
        <w:softHyphen/>
        <w:t>îc x¸c ®Þnh theo §iÒu 86 cña LuËt nµy;</w:t>
      </w:r>
    </w:p>
    <w:p>
      <w:pPr>
        <w:pStyle w:val="Normal"/>
        <w:rPr/>
      </w:pPr>
      <w:r>
        <w:rPr/>
        <w:t>2. Tr</w:t>
        <w:softHyphen/>
        <w:t>êng hîp ®Êu gi¸ kh«ng thµnh th× ng</w:t>
        <w:softHyphen/>
        <w:t>êi b¸n hµng ph¶i tr¶ møc thï lao b»ng 50% cña møc thï lao quy ®Þnh t¹i kho¶n 1 §iÒu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12.</w:t>
      </w:r>
      <w:r>
        <w:rPr/>
        <w:t xml:space="preserve"> Chi phÝ liªn quan ®Õn ®Êu gi¸ hµng ho¸</w:t>
      </w:r>
    </w:p>
    <w:p>
      <w:pPr>
        <w:pStyle w:val="Normal"/>
        <w:rPr/>
      </w:pPr>
      <w:r>
        <w:rPr/>
        <w:t>Trõ tr</w:t>
        <w:softHyphen/>
        <w:t>êng hîp cã tho¶ thuËn kh¸c gi÷a ng</w:t>
        <w:softHyphen/>
        <w:t>êi b¸n hµng vµ ng</w:t>
        <w:softHyphen/>
        <w:t xml:space="preserve">êi tæ chøc </w:t>
      </w:r>
      <w:r>
        <w:rPr/>
        <w:t>®Ê</w:t>
      </w:r>
      <w:r>
        <w:rPr/>
        <w:t>u gi¸, chi phÝ liªn quan ®Õn ®Êu gi¸ hµng hãa ®</w:t>
        <w:softHyphen/>
        <w:t>îc x¸c ®Þnh nh</w:t>
        <w:softHyphen/>
        <w:t xml:space="preserve"> sau:</w:t>
      </w:r>
    </w:p>
    <w:p>
      <w:pPr>
        <w:pStyle w:val="Normal"/>
        <w:rPr/>
      </w:pPr>
      <w:r>
        <w:rPr/>
        <w:t>1. Ng</w:t>
        <w:softHyphen/>
        <w:t>êi b¸n hµng ph¶i chÞu chi phÝ vËn chuyÓn hµng ho¸ ®Õn ®Þa ®iÓm ®· tho¶ thuËn vµ chi phÝ b¶o qu¶n hµng ho¸ trong tr</w:t>
        <w:softHyphen/>
        <w:t>êng hîp kh«ng giao hµng ho¸ cho ng</w:t>
        <w:softHyphen/>
        <w:t>êi tæ chøc ®Êu gi¸ b¶o qu¶n;</w:t>
      </w:r>
    </w:p>
    <w:p>
      <w:pPr>
        <w:pStyle w:val="Normal"/>
        <w:rPr/>
      </w:pPr>
      <w:r>
        <w:rPr/>
        <w:t>2. Ng</w:t>
        <w:softHyphen/>
        <w:t>êi tæ chøc ®Êu gi¸ chÞu chi phÝ b¶o qu¶n hµng ho¸ ®</w:t>
        <w:softHyphen/>
        <w:t>îc giao, chi phÝ niªm yÕt, th«ng b¸o, tæ chøc b¸n ®Êu gi¸ vµ c¸c chi phÝ cã liªn quan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13.</w:t>
      </w:r>
      <w:r>
        <w:rPr/>
        <w:t xml:space="preserve"> Tr¸ch nhiÖm ®èi víi hµng hãa b¸n ®Êu gi¸ kh«ng phï hîp víi th«ng b¸o, niªm yÕt</w:t>
      </w:r>
    </w:p>
    <w:p>
      <w:pPr>
        <w:pStyle w:val="Normal"/>
        <w:rPr/>
      </w:pPr>
      <w:r>
        <w:rPr/>
        <w:t>1. Trong thêi h¹n quy ®Þnh t¹i §iÒu 318 cña LuËt nµy, ng</w:t>
        <w:softHyphen/>
        <w:t>êi mua hµng cã quyÒn tr¶ l¹i hµng hãa cho ng</w:t>
        <w:softHyphen/>
        <w:t>êi tæ chøc ®Êu gi¸ vµ yªu cÇu båi th</w:t>
        <w:softHyphen/>
        <w:t>êng thiÖt h¹i nÕu hµng hãa b¸n ®Êu gi¸ kh«ng phï hîp víi th«ng b¸o, niªm yÕt.</w:t>
      </w:r>
    </w:p>
    <w:p>
      <w:pPr>
        <w:pStyle w:val="Normal"/>
        <w:rPr/>
      </w:pPr>
      <w:r>
        <w:rPr/>
        <w:t>2. Tr</w:t>
        <w:softHyphen/>
        <w:t>êng hîp ng</w:t>
        <w:softHyphen/>
        <w:t>êi tæ chøc ®Êu gi¸ quy ®Þnh t¹i kho¶n 1 §iÒu nµy kh«ng ph¶i lµ ng</w:t>
        <w:softHyphen/>
        <w:t>êi b¸n hµng vµ néi dung th«ng b¸o, niªm yÕt kh«ng phï hîp lµ do lçi cña ng</w:t>
        <w:softHyphen/>
        <w:t>êi b¸n hµng th× ng</w:t>
        <w:softHyphen/>
        <w:t>êi tæ chøc ®Êu gi¸ cã quyÒn tr¶ l¹i hµng hãa vµ yªu cÇu ng</w:t>
        <w:softHyphen/>
        <w:t>êi b¸n hµng båi th</w:t>
        <w:softHyphen/>
        <w:t>êng thiÖt h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3</w:t>
        <w:br/>
        <w:t>§ÊU THÇU HµNG hãa, DÞCH Vô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14.</w:t>
      </w:r>
      <w:r>
        <w:rPr/>
        <w:t xml:space="preserve"> §Êu thÇu hµng ho¸, dÞch vô</w:t>
      </w:r>
    </w:p>
    <w:p>
      <w:pPr>
        <w:pStyle w:val="Normal"/>
        <w:rPr/>
      </w:pPr>
      <w:r>
        <w:rPr/>
        <w:t>1. §Êu thÇu hµng ho¸, dÞch vô lµ ho¹t ®éng th</w:t>
        <w:softHyphen/>
        <w:t>¬ng m¹i, theo ®ã mét bªn mua hµng ho¸, dÞch vô th«ng qua mêi thÇu (gäi lµ bªn mêi thÇu) nh»m lùa chän trong sè c¸c th</w:t>
        <w:softHyphen/>
        <w:t>¬ng nh©n tham gia ®Êu thÇu (gäi lµ bªn dù thÇu) th</w:t>
        <w:softHyphen/>
        <w:t>¬ng nh©n ®¸p øng tèt nhÊt c¸c yªu cÇu do bªn mêi thÇu ®Æt ra vµ ®</w:t>
        <w:softHyphen/>
        <w:t>îc lùa chän ®Ó ký kÕt vµ thùc hiÖn hîp ®ång (gäi lµ bªn tróng thÇu).</w:t>
      </w:r>
    </w:p>
    <w:p>
      <w:pPr>
        <w:pStyle w:val="Normal"/>
        <w:rPr/>
      </w:pPr>
      <w:r>
        <w:rPr/>
        <w:t>2. C¸c quy ®Þnh vÒ ®Êu thÇu trong LuËt nµy kh«ng ¸p dông ®èi víi ®Êu thÇu mua s¾m c«ng theo quy ®Þnh cña ph¸p luË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15.</w:t>
      </w:r>
      <w:r>
        <w:rPr/>
        <w:t xml:space="preserve"> H×nh thøc ®Êu thÇu</w:t>
      </w:r>
    </w:p>
    <w:p>
      <w:pPr>
        <w:pStyle w:val="Normal"/>
        <w:rPr/>
      </w:pPr>
      <w:r>
        <w:rPr/>
        <w:t>1. ViÖc ®Êu thÇu hµng ho¸, dÞch vô ®</w:t>
        <w:softHyphen/>
        <w:t xml:space="preserve">îc thùc hiÖn theo mét trong hai h×nh thøc sau ®©y: </w:t>
      </w:r>
    </w:p>
    <w:p>
      <w:pPr>
        <w:pStyle w:val="Normal"/>
        <w:rPr/>
      </w:pPr>
      <w:r>
        <w:rPr/>
        <w:t>a) §Êu thÇu réng r·i lµ h×nh thøc ®Êu thÇu mµ bªn mêi thÇu kh«ng h¹n chÕ sè l</w:t>
        <w:softHyphen/>
        <w:t>îng c¸c bªn dù thÇu;</w:t>
      </w:r>
    </w:p>
    <w:p>
      <w:pPr>
        <w:pStyle w:val="Normal"/>
        <w:rPr/>
      </w:pPr>
      <w:r>
        <w:rPr/>
        <w:t>b) §Êu thÇu h¹n chÕ lµ h×nh thøc ®Êu thÇu mµ bªn mêi thÇu chØ mêi mét sè nhµ thÇu nhÊt ®Þnh dù thÇu.</w:t>
      </w:r>
    </w:p>
    <w:p>
      <w:pPr>
        <w:pStyle w:val="Normal"/>
        <w:rPr/>
      </w:pPr>
      <w:r>
        <w:rPr/>
        <w:t xml:space="preserve">2. ViÖc chän h×nh thøc ®Êu thÇu réng r·i hoÆc ®Êu thÇu h¹n chÕ do bªn mêi thÇu quyÕt ®Þnh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16.</w:t>
      </w:r>
      <w:r>
        <w:rPr/>
        <w:t xml:space="preserve"> Ph</w:t>
        <w:softHyphen/>
        <w:t>¬ng thøc ®Êu thÇu</w:t>
      </w:r>
    </w:p>
    <w:p>
      <w:pPr>
        <w:pStyle w:val="Normal"/>
        <w:rPr/>
      </w:pPr>
      <w:r>
        <w:rPr/>
        <w:t>1. Ph</w:t>
        <w:softHyphen/>
        <w:t>¬ng thøc ®Êu thÇu bao gåm ®Êu thÇu mét tói hå s¬ vµ ®Êu thÇu hai tói hå s¬. Bªn mêi thÇu cã quyÒn lùa chän ph</w:t>
        <w:softHyphen/>
        <w:t>¬ng thøc ®Êu thÇu vµ ph¶i th«ng b¸o tr</w:t>
        <w:softHyphen/>
        <w:t>íc cho c¸c bªn dù thÇu.</w:t>
      </w:r>
    </w:p>
    <w:p>
      <w:pPr>
        <w:pStyle w:val="Normal"/>
        <w:rPr/>
      </w:pPr>
      <w:r>
        <w:rPr/>
        <w:t>2. Trong tr</w:t>
        <w:softHyphen/>
        <w:t>êng hîp ®Êu thÇu theo ph</w:t>
        <w:softHyphen/>
        <w:t>¬ng thøc ®Êu thÇu mét tói hå s¬, bªn dù thÇu nép hå s¬ dù thÇu gåm ®Ò xuÊt vÒ kü thuËt, ®Ò xuÊt vÒ tµi chÝnh trong mét tói hå s¬ theo yªu cÇu cña hå s¬ mêi thÇu vµ viÖc më thÇu ®</w:t>
        <w:softHyphen/>
        <w:t>îc tiÕn hµnh mét lÇn.</w:t>
      </w:r>
    </w:p>
    <w:p>
      <w:pPr>
        <w:pStyle w:val="Normal"/>
        <w:rPr/>
      </w:pPr>
      <w:r>
        <w:rPr/>
        <w:t>3. Trong tr</w:t>
        <w:softHyphen/>
        <w:t>êng hîp ®Êu thÇu theo ph</w:t>
        <w:softHyphen/>
        <w:t>¬ng thøc ®Êu thÇu hai tói hå s¬ th× bªn dù thÇu nép hå s¬ dù thÇu gåm ®Ò xuÊt vÒ kü thuËt, ®Ò xuÊt vÒ tµi chÝnh trong tõng tói hå s¬ riªng biÖt ®</w:t>
        <w:softHyphen/>
        <w:t>îc nép trong cïng mét thêi ®iÓm vµ viÖc më thÇu ®</w:t>
        <w:softHyphen/>
        <w:t>îc tiÕn hµnh hai lÇn. Hå s¬ ®Ò xuÊt vÒ kü thuËt sÏ ®</w:t>
        <w:softHyphen/>
        <w:t>îc më tr</w:t>
        <w:softHyphen/>
        <w:t>íc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17.</w:t>
      </w:r>
      <w:r>
        <w:rPr/>
        <w:t xml:space="preserve"> S¬ tuyÓn c¸c bªn dù thÇu</w:t>
      </w:r>
    </w:p>
    <w:p>
      <w:pPr>
        <w:pStyle w:val="Normal"/>
        <w:rPr/>
      </w:pPr>
      <w:r>
        <w:rPr/>
        <w:t>Bªn mêi thÇu cã thÓ tæ chøc s¬ tuyÓn c¸c bªn dù thÇu nh»m lùa chän nh÷ng bªn dù thÇu cã kh¶ n¨ng ®¸p øng c¸c ®iÒu kiÖn mµ bªn mêi thÇu ®</w:t>
        <w:softHyphen/>
        <w:t>a r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18.</w:t>
      </w:r>
      <w:r>
        <w:rPr/>
        <w:t xml:space="preserve"> Hå s¬ mêi thÇu</w:t>
      </w:r>
    </w:p>
    <w:p>
      <w:pPr>
        <w:pStyle w:val="Normal"/>
        <w:rPr/>
      </w:pPr>
      <w:r>
        <w:rPr/>
        <w:t>1. Hå s¬ mêi thÇu bao gåm:</w:t>
      </w:r>
    </w:p>
    <w:p>
      <w:pPr>
        <w:pStyle w:val="Normal"/>
        <w:rPr/>
      </w:pPr>
      <w:r>
        <w:rPr/>
        <w:t>a) Th«ng b¸o mêi thÇu;</w:t>
      </w:r>
    </w:p>
    <w:p>
      <w:pPr>
        <w:pStyle w:val="Normal"/>
        <w:rPr/>
      </w:pPr>
      <w:r>
        <w:rPr/>
        <w:t>b) C¸c yªu cÇu liªn quan ®Õn hµng hãa, dÞch vô ®</w:t>
        <w:softHyphen/>
        <w:t>îc ®Êu thÇu;</w:t>
      </w:r>
    </w:p>
    <w:p>
      <w:pPr>
        <w:pStyle w:val="Normal"/>
        <w:rPr/>
      </w:pPr>
      <w:r>
        <w:rPr/>
        <w:t>c) Ph</w:t>
        <w:softHyphen/>
        <w:t>¬ng ph¸p ®¸nh gi¸, so s¸nh, xÕp h¹ng vµ lùa chän nhµ thÇu;</w:t>
      </w:r>
    </w:p>
    <w:p>
      <w:pPr>
        <w:pStyle w:val="Normal"/>
        <w:rPr/>
      </w:pPr>
      <w:r>
        <w:rPr/>
        <w:t>d) Nh÷ng chØ dÉn kh¸c liªn quan ®Õn viÖc ®Êu thÇu.</w:t>
      </w:r>
    </w:p>
    <w:p>
      <w:pPr>
        <w:pStyle w:val="Normal"/>
        <w:rPr/>
      </w:pPr>
      <w:r>
        <w:rPr/>
        <w:t xml:space="preserve">2. Chi phÝ vÒ viÖc cung cÊp hå s¬ cho bªn dù thÇu do bªn mêi thÇu quy </w:t>
      </w:r>
      <w:r>
        <w:rPr/>
        <w:t>®Þ</w:t>
      </w:r>
      <w:r>
        <w:rPr/>
        <w:t>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19.</w:t>
      </w:r>
      <w:r>
        <w:rPr/>
        <w:t xml:space="preserve"> Th«ng b¸o mêi thÇu</w:t>
      </w:r>
    </w:p>
    <w:p>
      <w:pPr>
        <w:pStyle w:val="Normal"/>
        <w:rPr/>
      </w:pPr>
      <w:r>
        <w:rPr/>
        <w:t>1. Th«ng b¸o mêi thÇu gåm c¸c néi dung chñ yÕu sau ®©y:</w:t>
      </w:r>
    </w:p>
    <w:p>
      <w:pPr>
        <w:pStyle w:val="Normal"/>
        <w:rPr/>
      </w:pPr>
      <w:r>
        <w:rPr/>
        <w:t>a) Tªn, ®Þa chØ cña bªn mêi thÇu;</w:t>
      </w:r>
    </w:p>
    <w:p>
      <w:pPr>
        <w:pStyle w:val="Normal"/>
        <w:rPr/>
      </w:pPr>
      <w:r>
        <w:rPr/>
        <w:t xml:space="preserve">b) Tãm t¾t néi dung ®Êu thÇu; </w:t>
      </w:r>
    </w:p>
    <w:p>
      <w:pPr>
        <w:pStyle w:val="Normal"/>
        <w:rPr/>
      </w:pPr>
      <w:r>
        <w:rPr/>
        <w:t>c) Thêi h¹n, ®Þa ®iÓm vµ thñ tôc nhËn hå s¬ mêi thÇu;</w:t>
      </w:r>
    </w:p>
    <w:p>
      <w:pPr>
        <w:pStyle w:val="Normal"/>
        <w:rPr/>
      </w:pPr>
      <w:r>
        <w:rPr/>
        <w:t>d) Thêi h¹n, ®Þa ®iÓm, thñ tôc nép hå s¬ dù thÇu;</w:t>
      </w:r>
    </w:p>
    <w:p>
      <w:pPr>
        <w:pStyle w:val="Normal"/>
        <w:rPr/>
      </w:pPr>
      <w:r>
        <w:rPr/>
        <w:t>®</w:t>
      </w:r>
      <w:r>
        <w:rPr/>
        <w:t>) Nh÷ng chØ dÉn ®Ó t×m hiÓu hå s¬ mêi thÇu.</w:t>
      </w:r>
    </w:p>
    <w:p>
      <w:pPr>
        <w:pStyle w:val="Normal"/>
        <w:rPr/>
      </w:pPr>
      <w:r>
        <w:rPr/>
        <w:t>2. Bªn mêi thÇu cã tr¸ch nhiÖm th«ng b¸o réng r·i trªn c¸c ph</w:t>
        <w:softHyphen/>
        <w:t>¬ng tiÖn th«ng tin ®¹i chóng ®èi víi tr</w:t>
        <w:softHyphen/>
        <w:t xml:space="preserve">êng hîp ®Êu thÇu réng r·i hoÆc göi th«ng b¸o mêi </w:t>
      </w:r>
      <w:r>
        <w:rPr/>
        <w:t>®¨</w:t>
      </w:r>
      <w:r>
        <w:rPr/>
        <w:t>ng ký dù thÇu</w:t>
      </w:r>
      <w:r>
        <w:rPr/>
        <w:t xml:space="preserve"> ®Õ</w:t>
      </w:r>
      <w:r>
        <w:rPr/>
        <w:t>n c¸c nhµ thÇu ®ñ ®iÒu kiÖn trong tr</w:t>
        <w:softHyphen/>
        <w:t>êng hîp ®Êu thÇu h¹n ch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0.</w:t>
      </w:r>
      <w:r>
        <w:rPr/>
        <w:t xml:space="preserve"> ChØ dÉn cho bªn dù thÇu</w:t>
      </w:r>
    </w:p>
    <w:p>
      <w:pPr>
        <w:pStyle w:val="Normal"/>
        <w:rPr/>
      </w:pPr>
      <w:r>
        <w:rPr/>
        <w:t>Bªn mêi thÇu cã tr¸ch nhiÖm chØ dÉn cho bªn dù thÇu vÒ c¸c ®iÒu kiÖn dù thÇu, c¸c thñ tôc ®</w:t>
        <w:softHyphen/>
        <w:t>îc ¸p dông trong qu¸ tr×nh ®Êu thÇu vµ gi¶i ®¸p c¸c c©u hái cña bªn dù th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1.</w:t>
      </w:r>
      <w:r>
        <w:rPr/>
        <w:t xml:space="preserve"> Qu¶n lý hå s¬ dù thÇu</w:t>
      </w:r>
    </w:p>
    <w:p>
      <w:pPr>
        <w:pStyle w:val="Normal"/>
        <w:rPr/>
      </w:pPr>
      <w:r>
        <w:rPr/>
        <w:t>Bªn mêi thÇu cã tr¸ch nhiÖm qu¶n lý hå s¬ dù th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2.</w:t>
      </w:r>
      <w:r>
        <w:rPr/>
        <w:t xml:space="preserve"> B¶o ®¶m dù thÇu</w:t>
      </w:r>
    </w:p>
    <w:p>
      <w:pPr>
        <w:pStyle w:val="Normal"/>
        <w:rPr/>
      </w:pPr>
      <w:r>
        <w:rPr/>
        <w:t>1. B¶o ®¶m dù thÇu ®</w:t>
        <w:softHyphen/>
        <w:t>îc thùc hiÖn d</w:t>
        <w:softHyphen/>
        <w:t>íi h×nh thøc ®Æt cäc, ký quü hoÆc b¶o l·nh dù thÇu.</w:t>
      </w:r>
    </w:p>
    <w:p>
      <w:pPr>
        <w:pStyle w:val="Normal"/>
        <w:rPr/>
      </w:pPr>
      <w:r>
        <w:rPr/>
        <w:t>2. Bªn mêi thÇu cã thÓ yªu cÇu bªn dù thÇu nép tiÒn ®Æt cäc, ký quü hoÆc b¶o l·nh dù thÇu khi nép hå s¬ dù thÇu. Tû lÖ tiÒn ®Æt cäc, ký quü dù thÇu do bªn mêi thÇu quy ®Þnh, nh</w:t>
        <w:softHyphen/>
        <w:t xml:space="preserve">ng kh«ng qu¸ 3% tæng gi¸ trÞ </w:t>
        <w:softHyphen/>
        <w:t>íc tÝnh cña hµng ho¸, dÞch vô ®Êu thÇu.</w:t>
      </w:r>
    </w:p>
    <w:p>
      <w:pPr>
        <w:pStyle w:val="Normal"/>
        <w:rPr/>
      </w:pPr>
      <w:r>
        <w:rPr/>
        <w:t>3. Bªn mêi thÇu quy ®Þnh h×nh thøc, ®iÒu kiÖn ®Æt cäc, ký quü hoÆc b¶o l·nh dù thÇu. Trong tr</w:t>
        <w:softHyphen/>
        <w:t>êng hîp ®Æt cäc, ký quü th× tiÒn ®Æt cäc, ký quü dù thÇu ®</w:t>
        <w:softHyphen/>
        <w:t>îc tr¶ l¹i cho bªn dù thÇu kh«ng tróng thÇu trong thêi h¹n b¶y ngµy lµm viÖc, kÓ tõ ngµy c«ng bè kÕt qu¶ ®Êu thÇu.</w:t>
      </w:r>
    </w:p>
    <w:p>
      <w:pPr>
        <w:pStyle w:val="Normal"/>
        <w:rPr/>
      </w:pPr>
      <w:r>
        <w:rPr/>
        <w:t>4. Bªn dù thÇu kh«ng ®</w:t>
        <w:softHyphen/>
        <w:t>îc nhËn l¹i tiÒn ®Æt cäc, ký quü dù thÇu trong tr</w:t>
        <w:softHyphen/>
        <w:t xml:space="preserve">êng hîp rót hå s¬ dù thÇu sau thêi ®iÓm hÕt h¹n nép hå s¬ dù thÇu (gäi lµ thêi </w:t>
      </w:r>
      <w:r>
        <w:rPr/>
        <w:t>®</w:t>
      </w:r>
      <w:r>
        <w:rPr/>
        <w:t>iÓm ®ãng thÇu), kh«ng ký hîp ®ång hoÆc tõ chèi thùc hiÖn hîp ®ång trong tr</w:t>
        <w:softHyphen/>
        <w:t xml:space="preserve">êng hîp tróng thÇu. </w:t>
      </w:r>
    </w:p>
    <w:p>
      <w:pPr>
        <w:pStyle w:val="Normal"/>
        <w:rPr/>
      </w:pPr>
      <w:r>
        <w:rPr/>
        <w:t>5. Bªn nhËn b¶o l·nh cho bªn dù thÇu cã nghÜa vô b¶o ®¶m dù thÇu cho bªn ®</w:t>
        <w:softHyphen/>
        <w:t>îc b¶o l·nh trong ph¹m vi gi¸ trÞ t</w:t>
        <w:softHyphen/>
        <w:t>¬ng ®</w:t>
        <w:softHyphen/>
        <w:t xml:space="preserve">¬ng víi sè tiÒn ®Æt cäc, ký quü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3.</w:t>
      </w:r>
      <w:r>
        <w:rPr/>
        <w:t xml:space="preserve"> B¶o mËt th«ng tin ®Êu thÇu</w:t>
      </w:r>
    </w:p>
    <w:p>
      <w:pPr>
        <w:pStyle w:val="Normal"/>
        <w:rPr/>
      </w:pPr>
      <w:r>
        <w:rPr/>
        <w:t>1. Bªn mêi thÇu ph¶i b¶o mËt hå s¬ dù thÇu.</w:t>
      </w:r>
    </w:p>
    <w:p>
      <w:pPr>
        <w:pStyle w:val="Normal"/>
        <w:rPr/>
      </w:pPr>
      <w:r>
        <w:rPr/>
        <w:t>2. Tæ chøc, c¸ nh©n cã liªn quan ®Õn viÖc tæ chøc ®Êu thÇu vµ xÐt chän thÇu ph¶i gi÷ bÝ mËt th«ng tin liªn quan ®Õn viÖc ®Êu th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4.</w:t>
      </w:r>
      <w:r>
        <w:rPr/>
        <w:t xml:space="preserve"> Më thÇu</w:t>
      </w:r>
    </w:p>
    <w:p>
      <w:pPr>
        <w:pStyle w:val="Normal"/>
        <w:rPr/>
      </w:pPr>
      <w:r>
        <w:rPr/>
        <w:t>1. Më thÇu lµ viÖc tæ chøc më hå s¬ dù thÇu t¹i thêi ®iÓm ®· ®</w:t>
        <w:softHyphen/>
        <w:t>îc Ên ®Þnh hoÆc trong tr</w:t>
        <w:softHyphen/>
        <w:t>êng hîp kh«ng cã thêi ®iÓm ®</w:t>
        <w:softHyphen/>
        <w:t>îc Ên ®Þnh tr</w:t>
        <w:softHyphen/>
        <w:t>íc th× thêi ®iÓm më thÇu lµ ngay sau khi ®ãng thÇu.</w:t>
      </w:r>
    </w:p>
    <w:p>
      <w:pPr>
        <w:pStyle w:val="Normal"/>
        <w:rPr/>
      </w:pPr>
      <w:r>
        <w:rPr/>
        <w:t>2. Nh÷ng hå s¬ dù thÇu nép ®óng h¹n ph¶i ®</w:t>
        <w:softHyphen/>
        <w:t>îc bªn mêi thÇu më c«ng khai. C¸c bªn dù thÇu cã quyÒn tham dù më thÇu.</w:t>
      </w:r>
    </w:p>
    <w:p>
      <w:pPr>
        <w:pStyle w:val="Normal"/>
        <w:rPr/>
      </w:pPr>
      <w:r>
        <w:rPr/>
        <w:t>3. Nh÷ng hå s¬ dù thÇu nép kh«ng ®óng h¹n kh«ng ®</w:t>
        <w:softHyphen/>
        <w:t xml:space="preserve">îc chÊp nhËn vµ </w:t>
      </w:r>
      <w:r>
        <w:rPr/>
        <w:t>®</w:t>
        <w:softHyphen/>
        <w:t>î</w:t>
      </w:r>
      <w:r>
        <w:rPr/>
        <w:t>c tr¶ l¹i cho bªn dù thÇu d</w:t>
        <w:softHyphen/>
        <w:t>íi d¹ng ch</w:t>
        <w:softHyphen/>
        <w:t>a më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5.</w:t>
      </w:r>
      <w:r>
        <w:rPr/>
        <w:t xml:space="preserve"> XÐt hå s¬ dù thÇu khi më thÇu</w:t>
      </w:r>
    </w:p>
    <w:p>
      <w:pPr>
        <w:pStyle w:val="Normal"/>
        <w:rPr/>
      </w:pPr>
      <w:r>
        <w:rPr/>
        <w:t xml:space="preserve">1. Bªn mêi thÇu xÐt tÝnh hîp lÖ cña hå s¬ dù thÇu. </w:t>
      </w:r>
    </w:p>
    <w:p>
      <w:pPr>
        <w:pStyle w:val="Normal"/>
        <w:rPr/>
      </w:pPr>
      <w:r>
        <w:rPr/>
        <w:t>2. Bªn mêi thÇu cã thÓ yªu cÇu c¸c bªn dù thÇu gi¶i thÝch nh÷ng néi dung ch</w:t>
        <w:softHyphen/>
        <w:t>a râ trong hå s¬ dù thÇu. ViÖc yªu cÇu vµ gi¶i thÝch hå s¬ dù thÇu ph¶i ®</w:t>
        <w:softHyphen/>
        <w:t xml:space="preserve">îc lËp thµnh v¨n b¶n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6.</w:t>
      </w:r>
      <w:r>
        <w:rPr/>
        <w:t xml:space="preserve"> Biªn b¶n më thÇu</w:t>
      </w:r>
    </w:p>
    <w:p>
      <w:pPr>
        <w:pStyle w:val="Normal"/>
        <w:rPr/>
      </w:pPr>
      <w:r>
        <w:rPr/>
        <w:t>1. Khi më thÇu, bªn mêi thÇu vµ c¸c bªn dù thÇu cã mÆt ph¶i ký vµo biªn b¶n më thÇu.</w:t>
      </w:r>
    </w:p>
    <w:p>
      <w:pPr>
        <w:pStyle w:val="Normal"/>
        <w:rPr/>
      </w:pPr>
      <w:r>
        <w:rPr/>
        <w:t>2. Biªn b¶n më thÇu ph¶i cã c¸c néi dung sau ®©y:</w:t>
      </w:r>
    </w:p>
    <w:p>
      <w:pPr>
        <w:pStyle w:val="Normal"/>
        <w:rPr/>
      </w:pPr>
      <w:r>
        <w:rPr/>
        <w:t>a) Tªn hµng ho¸, dÞch vô ®Êu thÇu;</w:t>
      </w:r>
    </w:p>
    <w:p>
      <w:pPr>
        <w:pStyle w:val="Normal"/>
        <w:rPr/>
      </w:pPr>
      <w:r>
        <w:rPr/>
        <w:t xml:space="preserve">b) Ngµy, giê, ®Þa ®iÓm më thÇu; </w:t>
      </w:r>
    </w:p>
    <w:p>
      <w:pPr>
        <w:pStyle w:val="Normal"/>
        <w:rPr/>
      </w:pPr>
      <w:r>
        <w:rPr/>
        <w:t xml:space="preserve">c) Tªn, ®Þa chØ cña bªn mêi thÇu, c¸c bªn dù thÇu; </w:t>
      </w:r>
    </w:p>
    <w:p>
      <w:pPr>
        <w:pStyle w:val="Normal"/>
        <w:rPr/>
      </w:pPr>
      <w:r>
        <w:rPr/>
        <w:t xml:space="preserve">d) Gi¸ bá thÇu cña c¸c bªn dù thÇu; </w:t>
      </w:r>
    </w:p>
    <w:p>
      <w:pPr>
        <w:pStyle w:val="Normal"/>
        <w:rPr/>
      </w:pPr>
      <w:r>
        <w:rPr/>
        <w:t>®) C¸c néi dung söa ®æi, bæ sung vµ c¸c néi dung cã liªn quan, nÕu cã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7.</w:t>
      </w:r>
      <w:r>
        <w:rPr/>
        <w:t xml:space="preserve"> §¸nh gi¸ vµ so s¸nh hå s¬ dù thÇu</w:t>
      </w:r>
    </w:p>
    <w:p>
      <w:pPr>
        <w:pStyle w:val="Normal"/>
        <w:rPr/>
      </w:pPr>
      <w:r>
        <w:rPr/>
        <w:t>1. Hå s¬ dù thÇu ®</w:t>
        <w:softHyphen/>
        <w:t xml:space="preserve">îc ®¸nh gi¸ vµ so s¸nh theo tõng tiªu chuÈn lµm c¨n cø </w:t>
      </w:r>
      <w:r>
        <w:rPr/>
        <w:t>®Ó</w:t>
      </w:r>
      <w:r>
        <w:rPr/>
        <w:t xml:space="preserve"> ®¸nh gi¸ toµn diÖn.</w:t>
      </w:r>
    </w:p>
    <w:p>
      <w:pPr>
        <w:pStyle w:val="Normal"/>
        <w:rPr/>
      </w:pPr>
      <w:r>
        <w:rPr/>
        <w:t>C¸c tiªu chuÈn ®¸nh gi¸ hå s¬ dù thÇu do bªn mêi thÇu quy ®Þnh.</w:t>
      </w:r>
    </w:p>
    <w:p>
      <w:pPr>
        <w:pStyle w:val="Normal"/>
        <w:rPr/>
      </w:pPr>
      <w:r>
        <w:rPr/>
        <w:t>2. C¸c tiªu chuÈn quy ®Þnh t¹i kho¶n 1 §iÒu nµy ®</w:t>
        <w:softHyphen/>
        <w:t>îc ®¸nh gi¸ b»ng ph</w:t>
        <w:softHyphen/>
        <w:t>¬ng ph¸p cho ®iÓm theo thang ®iÓm hoÆc ph</w:t>
        <w:softHyphen/>
        <w:t>¬ng ph¸p kh¸c ®· ®</w:t>
        <w:softHyphen/>
        <w:t>îc Ên ®Þnh tr</w:t>
        <w:softHyphen/>
        <w:t>íc khi më th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8.</w:t>
      </w:r>
      <w:r>
        <w:rPr/>
        <w:t xml:space="preserve"> Söa ®æi hå s¬ dù thÇu</w:t>
      </w:r>
    </w:p>
    <w:p>
      <w:pPr>
        <w:pStyle w:val="Normal"/>
        <w:rPr/>
      </w:pPr>
      <w:r>
        <w:rPr/>
        <w:t>1. C¸c bªn dù thÇu kh«ng ®</w:t>
        <w:softHyphen/>
        <w:t xml:space="preserve">îc söa ®æi hå s¬ dù thÇu sau khi ®· më thÇu. </w:t>
      </w:r>
    </w:p>
    <w:p>
      <w:pPr>
        <w:pStyle w:val="Normal"/>
        <w:rPr/>
      </w:pPr>
      <w:r>
        <w:rPr/>
        <w:t>2. Trong qu¸ tr×nh ®¸nh gi¸ vµ so s¸nh c¸c hå s¬ dù thÇu, bªn mêi thÇu cã thÓ yªu cÇu bªn dù thÇu lµm râ c¸c vÊn ®Ò cã liªn quan ®Õn hå s¬ dù thÇu. Yªu cÇu cña bªn mêi thÇu vµ ý kiÕn tr¶ lêi cña bªn dù thÇu ph¶i ®</w:t>
        <w:softHyphen/>
        <w:t>îc lËp thµnh v¨n b¶n.</w:t>
      </w:r>
    </w:p>
    <w:p>
      <w:pPr>
        <w:pStyle w:val="Normal"/>
        <w:rPr/>
      </w:pPr>
      <w:r>
        <w:rPr/>
        <w:t>3. Tr</w:t>
        <w:softHyphen/>
        <w:t>êng hîp bªn mêi thÇu söa ®æi mét sè néi dung trong hå s¬ mêi thÇu, bªn mêi thÇu ph¶i göi néi dung ®· söa ®æi b»ng v¨n b¶n ®Õn tÊt c¶ c¸c bªn dù thÇu tr</w:t>
        <w:softHyphen/>
        <w:t>íc thêi h¹n cuèi cïng nép hå s¬ dù thÇu Ýt nhÊt lµ m</w:t>
        <w:softHyphen/>
        <w:t>êi ngµy ®Ó c¸c bªn dù thÇu cã ®iÒu kiÖn hoµn chØnh thªm hå s¬ dù thÇu cña m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29.</w:t>
      </w:r>
      <w:r>
        <w:rPr/>
        <w:t xml:space="preserve"> XÕp h¹ng vµ lùa chän nhµ thÇu</w:t>
      </w:r>
    </w:p>
    <w:p>
      <w:pPr>
        <w:pStyle w:val="Normal"/>
        <w:rPr/>
      </w:pPr>
      <w:r>
        <w:rPr/>
        <w:t>1. C¨n cø vµo kÕt qu¶ ®¸nh gi¸ hå s¬ dù thÇu, bªn mêi thÇu ph¶i xÕp h¹ng vµ lùa chän c¸c bªn dù thÇu theo ph</w:t>
        <w:softHyphen/>
        <w:t>¬ng ph¸p ®· ®</w:t>
        <w:softHyphen/>
        <w:t>îc Ên ®Þnh.</w:t>
      </w:r>
    </w:p>
    <w:p>
      <w:pPr>
        <w:pStyle w:val="Normal"/>
        <w:rPr/>
      </w:pPr>
      <w:r>
        <w:rPr/>
        <w:t>2. Trong tr</w:t>
        <w:softHyphen/>
        <w:t>êng hîp cã nhiÒu bªn tham gia dù thÇu cã sè ®iÓm, tiªu chuÈn tróng thÇu ngang nhau th× bªn mêi thÇu cã quyÒn chän nhµ th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30.</w:t>
      </w:r>
      <w:r>
        <w:rPr/>
        <w:t xml:space="preserve"> Th«ng b¸o kÕt qu¶ ®Êu thÇu vµ ký kÕt hîp ®ång</w:t>
      </w:r>
    </w:p>
    <w:p>
      <w:pPr>
        <w:pStyle w:val="Normal"/>
        <w:rPr/>
      </w:pPr>
      <w:r>
        <w:rPr/>
        <w:t>1. Ngay sau khi cã kÕt qu¶ ®Êu thÇu, bªn mêi thÇu cã tr¸ch nhiÖm th«ng b¸o kÕt qu¶ ®Êu thÇu cho bªn dù thÇu.</w:t>
      </w:r>
    </w:p>
    <w:p>
      <w:pPr>
        <w:pStyle w:val="Normal"/>
        <w:rPr/>
      </w:pPr>
      <w:r>
        <w:rPr/>
        <w:t>2. Bªn mêi thÇu tiÕn hµnh hoµn thiÖn vµ ký kÕt hîp ®ång víi bªn tróng thÇu trªn c¬ së sau ®©y:</w:t>
      </w:r>
    </w:p>
    <w:p>
      <w:pPr>
        <w:pStyle w:val="Normal"/>
        <w:rPr/>
      </w:pPr>
      <w:r>
        <w:rPr/>
        <w:t>a) KÕt qu¶ ®Êu thÇu;</w:t>
      </w:r>
    </w:p>
    <w:p>
      <w:pPr>
        <w:pStyle w:val="Normal"/>
        <w:rPr/>
      </w:pPr>
      <w:r>
        <w:rPr/>
        <w:t>b) C¸c yªu cÇu nªu trong hå s¬ mêi thÇu;</w:t>
      </w:r>
    </w:p>
    <w:p>
      <w:pPr>
        <w:pStyle w:val="Normal"/>
        <w:rPr/>
      </w:pPr>
      <w:r>
        <w:rPr/>
        <w:t>c) Néi dung nªu trong hå s¬ dù th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1.</w:t>
      </w:r>
      <w:r>
        <w:rPr/>
        <w:t xml:space="preserve"> B¶o ®¶m thùc hiÖn hîp ®ång</w:t>
      </w:r>
    </w:p>
    <w:p>
      <w:pPr>
        <w:pStyle w:val="Normal"/>
        <w:rPr/>
      </w:pPr>
      <w:r>
        <w:rPr/>
        <w:t>1. C¸c bªn cã thÓ tháa thuËn bªn tróng thÇu ph¶i ®Æt cäc, ký quü hoÆc ®</w:t>
        <w:softHyphen/>
        <w:t>îc b¶o l·nh ®Ó b¶o ®¶m thùc hiÖn hîp ®ång. Sè tiÒn ®Æt cäc, ký quü do bªn mêi thÇu quy ®Þnh, nh</w:t>
        <w:softHyphen/>
        <w:t xml:space="preserve">ng kh«ng qu¸ 10% gi¸ trÞ hîp ®ång. </w:t>
      </w:r>
    </w:p>
    <w:p>
      <w:pPr>
        <w:pStyle w:val="Normal"/>
        <w:rPr/>
      </w:pPr>
      <w:r>
        <w:rPr/>
        <w:t xml:space="preserve">2. BiÖn ph¸p b¶o ®¶m thùc hiÖn hîp ®ång cã hiÖu lùc cho ®Õn thêi ®iÓm bªn tróng thÇu hoµn thµnh nghÜa vô hîp ®ång. </w:t>
      </w:r>
    </w:p>
    <w:p>
      <w:pPr>
        <w:pStyle w:val="Normal"/>
        <w:rPr/>
      </w:pPr>
      <w:r>
        <w:rPr/>
        <w:t>3. Trõ tr</w:t>
        <w:softHyphen/>
        <w:t>êng hîp cã tho¶ thuËn kh¸c, bªn tróng thÇu ®</w:t>
        <w:softHyphen/>
        <w:t>îc nhËn l¹i tiÒn ®Æt cäc, ký quü b¶o ®¶m thùc hiÖn hîp ®ång khi thanh lý hîp ®ång. Bªn tróng thÇu kh«ng ®</w:t>
        <w:softHyphen/>
        <w:t>îc nhËn l¹i tiÒn ®Æt cäc, ký quü b¶o ®¶m thùc hiÖn hîp ®ång nÕu tõ chèi thùc hiÖn hîp ®ång sau khi hîp ®ång ®</w:t>
        <w:softHyphen/>
        <w:t>îc giao kÕt.</w:t>
      </w:r>
    </w:p>
    <w:p>
      <w:pPr>
        <w:pStyle w:val="Normal"/>
        <w:rPr/>
      </w:pPr>
      <w:r>
        <w:rPr/>
        <w:t>4. Sau khi nép tiÒn ®Æt cäc, ký quü b¶o ®¶m thùc hiÖn hîp ®ång, bªn tróng thÇu ®</w:t>
        <w:softHyphen/>
        <w:t>îc hoµn tr¶ tiÒn ®Æt cäc, ký quü dù th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2.</w:t>
      </w:r>
      <w:r>
        <w:rPr/>
        <w:t xml:space="preserve"> §Êu thÇu l¹i </w:t>
      </w:r>
    </w:p>
    <w:p>
      <w:pPr>
        <w:pStyle w:val="Normal"/>
        <w:rPr/>
      </w:pPr>
      <w:r>
        <w:rPr/>
        <w:t>ViÖc ®Êu thÇu l¹i ®</w:t>
        <w:softHyphen/>
        <w:t>îc tæ chøc khi cã mét trong c¸c tr</w:t>
        <w:softHyphen/>
        <w:t>êng hîp sau ®©y:</w:t>
      </w:r>
    </w:p>
    <w:p>
      <w:pPr>
        <w:pStyle w:val="Normal"/>
        <w:rPr/>
      </w:pPr>
      <w:r>
        <w:rPr/>
        <w:t>1. Cã sù vi ph¹m c¸c quy ®Þnh vÒ ®Êu thÇu;</w:t>
      </w:r>
    </w:p>
    <w:p>
      <w:pPr>
        <w:pStyle w:val="Normal"/>
        <w:rPr/>
      </w:pPr>
      <w:r>
        <w:rPr/>
        <w:t>2. C¸c bªn dù thÇu ®Òu kh«ng ®¹t yªu cÇu ®Êu thÇ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4</w:t>
        <w:br/>
        <w:t>dÞCH Vô logistics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3.</w:t>
      </w:r>
      <w:r>
        <w:rPr/>
        <w:t xml:space="preserve"> DÞch vô logistics</w:t>
      </w:r>
    </w:p>
    <w:p>
      <w:pPr>
        <w:pStyle w:val="Normal"/>
        <w:rPr/>
      </w:pPr>
      <w:r>
        <w:rPr/>
        <w:t>DÞch vô logistics lµ ho¹t ®éng th</w:t>
        <w:softHyphen/>
        <w:t>¬ng m¹i, theo ®ã th</w:t>
        <w:softHyphen/>
        <w:t>¬ng nh©n tæ chøc thùc hiÖn mét hoÆc nhiÒu c«ng viÖc bao gåm nhËn hµng, vËn chuyÓn, l</w:t>
        <w:softHyphen/>
        <w:t>u kho, l</w:t>
        <w:softHyphen/>
        <w:t>u b·i, lµm thñ tôc h¶i quan, c¸c thñ tôc giÊy tê kh¸c, t</w:t>
        <w:softHyphen/>
        <w:t xml:space="preserve"> vÊn kh¸ch hµng, </w:t>
      </w:r>
      <w:r>
        <w:rPr/>
        <w:t>®ã</w:t>
      </w:r>
      <w:r>
        <w:rPr/>
        <w:t xml:space="preserve">ng gãi bao b×, ghi ký m· hiÖu, giao hµng hoÆc c¸c dÞch vô kh¸c cã liªn quan </w:t>
      </w:r>
      <w:r>
        <w:rPr/>
        <w:t>®Õ</w:t>
      </w:r>
      <w:r>
        <w:rPr/>
        <w:t>n hµng ho¸ theo tho¶ thuËn víi kh¸ch hµng ®Ó h</w:t>
        <w:softHyphen/>
        <w:t>ëng thï lao. DÞch vô logistics ®</w:t>
        <w:softHyphen/>
        <w:t>îc phiªn ©m theo tiÕng ViÖt lµ dÞch vô l«-gi-stÝ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4.</w:t>
      </w:r>
      <w:r>
        <w:rPr/>
        <w:t xml:space="preserve"> §iÒu kiÖn kinh doanh dÞch vô logistics</w:t>
      </w:r>
    </w:p>
    <w:p>
      <w:pPr>
        <w:pStyle w:val="Normal"/>
        <w:rPr/>
      </w:pPr>
      <w:r>
        <w:rPr/>
        <w:t>1. Th</w:t>
        <w:softHyphen/>
        <w:t>¬ng nh©n kinh doanh dÞch vô logistics lµ doanh nghiÖp cã ®ñ ®iÒu kiÖn kinh doanh dÞch vô logistics theo quy ®Þnh cña ph¸p luËt.</w:t>
      </w:r>
    </w:p>
    <w:p>
      <w:pPr>
        <w:pStyle w:val="Normal"/>
        <w:rPr/>
      </w:pPr>
      <w:r>
        <w:rPr/>
        <w:t>2. ChÝnh phñ quy ®Þnh chi tiÕt ®iÒu kiÖn kinh doanh dÞch vô logistic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5.</w:t>
      </w:r>
      <w:r>
        <w:rPr/>
        <w:t xml:space="preserve"> QuyÒn vµ nghÜa vô cña th</w:t>
        <w:softHyphen/>
        <w:t>¬ng nh©n kinh doanh dÞch vô logistics</w:t>
      </w:r>
    </w:p>
    <w:p>
      <w:pPr>
        <w:pStyle w:val="Normal"/>
        <w:rPr/>
      </w:pPr>
      <w:r>
        <w:rPr/>
        <w:t>1. Trõ tr</w:t>
        <w:softHyphen/>
        <w:t>êng hîp cã tháa thuËn kh¸c, th</w:t>
        <w:softHyphen/>
        <w:t>¬ng nh©n kinh doanh dÞch vô logistics cã c¸c quyÒn vµ nghÜa vô sau ®©y:</w:t>
      </w:r>
    </w:p>
    <w:p>
      <w:pPr>
        <w:pStyle w:val="Normal"/>
        <w:rPr/>
      </w:pPr>
      <w:r>
        <w:rPr/>
        <w:t>a) §</w:t>
        <w:softHyphen/>
        <w:t>îc h</w:t>
        <w:softHyphen/>
        <w:t>ëng thï lao dÞch vô vµ c¸c chi phÝ hîp lý kh¸c;</w:t>
      </w:r>
    </w:p>
    <w:p>
      <w:pPr>
        <w:pStyle w:val="Normal"/>
        <w:rPr/>
      </w:pPr>
      <w:r>
        <w:rPr/>
        <w:t>b) Trong qu¸ tr×nh thùc hiÖn hîp ®ång, nÕu cã lý do chÝnh ®¸ng v× lîi Ých cña kh¸ch hµng th× th</w:t>
        <w:softHyphen/>
        <w:t>¬ng nh©n kinh doanh dÞch vô logistics cã thÓ thùc hiÖn kh¸c víi chØ dÉn cña kh¸ch hµng, nh</w:t>
        <w:softHyphen/>
        <w:t>ng ph¶i th«ng b¸o ngay cho kh¸ch hµng;</w:t>
      </w:r>
    </w:p>
    <w:p>
      <w:pPr>
        <w:pStyle w:val="Normal"/>
        <w:rPr/>
      </w:pPr>
      <w:r>
        <w:rPr/>
        <w:t>c) Khi x¶y ra tr</w:t>
        <w:softHyphen/>
        <w:t>êng hîp cã thÓ dÉn ®Õn viÖc kh«ng thùc hiÖn ®</w:t>
        <w:softHyphen/>
        <w:t>îc mét phÇn hoÆc toµn bé nh÷ng chØ dÉn cña kh¸ch hµng th× ph¶i th«ng b¸o ngay cho kh¸ch hµng ®Ó xin chØ dÉn;</w:t>
      </w:r>
    </w:p>
    <w:p>
      <w:pPr>
        <w:pStyle w:val="Normal"/>
        <w:rPr/>
      </w:pPr>
      <w:r>
        <w:rPr/>
        <w:t>d) Tr</w:t>
        <w:softHyphen/>
        <w:t>êng hîp kh«ng cã tho¶ thuËn vÒ thêi h¹n cô thÓ thùc hiÖn nghÜa vô víi kh¸ch hµng th× ph¶i thùc hiÖn c¸c nghÜa vô cña m×nh trong thêi h¹n hîp lý.</w:t>
      </w:r>
    </w:p>
    <w:p>
      <w:pPr>
        <w:pStyle w:val="Normal"/>
        <w:rPr/>
      </w:pPr>
      <w:r>
        <w:rPr/>
        <w:t>2. Khi thùc hiÖn viÖc vËn chuyÓn hµng hãa, th</w:t>
        <w:softHyphen/>
        <w:t>¬ng nh©n kinh doanh dÞch vô logistics ph¶i tu©n thñ c¸c quy ®Þnh cña ph¸p luËt vµ tËp qu¸n vËn t¶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6.</w:t>
      </w:r>
      <w:r>
        <w:rPr/>
        <w:t xml:space="preserve"> QuyÒn vµ nghÜa vô cña kh¸ch hµng</w:t>
      </w:r>
    </w:p>
    <w:p>
      <w:pPr>
        <w:pStyle w:val="Normal"/>
        <w:rPr/>
      </w:pPr>
      <w:r>
        <w:rPr/>
        <w:t>Trõ tr</w:t>
        <w:softHyphen/>
        <w:t>êng hîp cã tháa thuËn kh¸c, kh¸ch hµng cã c¸c quyÒn vµ nghÜa vô sau ®©y:</w:t>
      </w:r>
    </w:p>
    <w:p>
      <w:pPr>
        <w:pStyle w:val="Normal"/>
        <w:rPr/>
      </w:pPr>
      <w:r>
        <w:rPr/>
        <w:t>1. H</w:t>
        <w:softHyphen/>
        <w:t xml:space="preserve">íng dÉn, kiÓm tra, gi¸m s¸t viÖc thùc hiÖn hîp ®ång; </w:t>
      </w:r>
    </w:p>
    <w:p>
      <w:pPr>
        <w:pStyle w:val="Normal"/>
        <w:rPr/>
      </w:pPr>
      <w:r>
        <w:rPr/>
        <w:t>2. Cung cÊp ®Çy ®ñ chØ dÉn cho th</w:t>
        <w:softHyphen/>
        <w:t>¬ng nh©n kinh doanh dÞch vô logistics;</w:t>
      </w:r>
    </w:p>
    <w:p>
      <w:pPr>
        <w:pStyle w:val="Normal"/>
        <w:rPr/>
      </w:pPr>
      <w:r>
        <w:rPr/>
        <w:t>3. Th«ng tin chi tiÕt, ®Çy ®ñ, chÝnh x¸c vµ kÞp thêi vÒ hµng ho¸ cho th</w:t>
        <w:softHyphen/>
        <w:t>¬ng nh©n kinh doanh dÞch vô logistics;</w:t>
      </w:r>
    </w:p>
    <w:p>
      <w:pPr>
        <w:pStyle w:val="Normal"/>
        <w:rPr/>
      </w:pPr>
      <w:r>
        <w:rPr/>
        <w:t>4. §ãng gãi, ghi ký m· hiÖu hµng ho¸ theo hîp ®ång mua b¸n hµng ho¸, trõ tr</w:t>
        <w:softHyphen/>
        <w:t>êng hîp cã tháa thuËn ®Ó th</w:t>
        <w:softHyphen/>
        <w:t>¬ng nh©n kinh doanh dÞch vô logistics ®¶m nhËn c«ng viÖc nµy;</w:t>
      </w:r>
    </w:p>
    <w:p>
      <w:pPr>
        <w:pStyle w:val="Normal"/>
        <w:rPr/>
      </w:pPr>
      <w:r>
        <w:rPr/>
        <w:t>5. Båi th</w:t>
        <w:softHyphen/>
        <w:t>êng thiÖt h¹i, tr¶ c¸c chi phÝ hîp lý ph¸t sinh cho th</w:t>
        <w:softHyphen/>
        <w:t>¬ng nh©n kinh doanh dÞch vô logistics nÕu ng</w:t>
        <w:softHyphen/>
        <w:t>êi ®ã ®· thùc hiÖn ®óng chØ dÉn cña m×nh hoÆc trong tr</w:t>
        <w:softHyphen/>
        <w:t>êng hîp do lçi cña m×nh g©y ra;</w:t>
      </w:r>
    </w:p>
    <w:p>
      <w:pPr>
        <w:pStyle w:val="Normal"/>
        <w:rPr/>
      </w:pPr>
      <w:r>
        <w:rPr/>
        <w:t>6. Thanh to¸n cho th</w:t>
        <w:softHyphen/>
        <w:t>¬ng nh©n kinh doanh dÞch vô logistics mäi kho¶n tiÒn ®· ®Õn h¹n thanh to¸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7.</w:t>
      </w:r>
      <w:r>
        <w:rPr/>
        <w:t xml:space="preserve"> C¸c tr</w:t>
        <w:softHyphen/>
        <w:t>êng hîp miÔn tr¸ch nhiÖm ®èi víi th</w:t>
        <w:softHyphen/>
        <w:t>¬ng nh©n kinh doanh dÞch vô logistics</w:t>
      </w:r>
    </w:p>
    <w:p>
      <w:pPr>
        <w:pStyle w:val="Normal"/>
        <w:rPr/>
      </w:pPr>
      <w:r>
        <w:rPr/>
        <w:t>1. Ngoµi nh÷ng tr</w:t>
        <w:softHyphen/>
        <w:t>êng hîp miÔn tr¸ch nhiÖm quy ®Þnh t¹i §iÒu 294 cña LuËt nµy, th</w:t>
        <w:softHyphen/>
        <w:t>¬ng nh©n kinh doanh dÞch vô logistics kh«ng ph¶i chÞu tr¸ch nhiÖm vÒ nh÷ng tæn thÊt ®èi víi hµng ho¸ ph¸t sinh trong c¸c tr</w:t>
        <w:softHyphen/>
        <w:t xml:space="preserve">êng hîp sau ®©y: </w:t>
      </w:r>
    </w:p>
    <w:p>
      <w:pPr>
        <w:pStyle w:val="Normal"/>
        <w:rPr/>
      </w:pPr>
      <w:r>
        <w:rPr/>
        <w:t>a) Tæn thÊt lµ do lçi cña kh¸ch hµng hoÆc cña ng</w:t>
        <w:softHyphen/>
        <w:t>êi ®</w:t>
        <w:softHyphen/>
        <w:t>îc kh¸ch hµng uû quyÒn;</w:t>
      </w:r>
    </w:p>
    <w:p>
      <w:pPr>
        <w:pStyle w:val="Normal"/>
        <w:rPr/>
      </w:pPr>
      <w:r>
        <w:rPr/>
        <w:t>b) Tæn thÊt ph¸t sinh do th</w:t>
        <w:softHyphen/>
        <w:t xml:space="preserve">¬ng nh©n kinh doanh dÞch vô logistics lµm </w:t>
      </w:r>
      <w:r>
        <w:rPr/>
        <w:t>®ó</w:t>
      </w:r>
      <w:r>
        <w:rPr/>
        <w:t>ng theo nh÷ng chØ dÉn cña kh¸ch hµng hoÆc cña ng</w:t>
        <w:softHyphen/>
        <w:t>êi ®</w:t>
        <w:softHyphen/>
        <w:t>îc kh¸ch hµng uû quyÒn;</w:t>
      </w:r>
    </w:p>
    <w:p>
      <w:pPr>
        <w:pStyle w:val="Normal"/>
        <w:rPr/>
      </w:pPr>
      <w:r>
        <w:rPr/>
        <w:t>c) Tæn thÊt lµ do khuyÕt tËt cña hµng ho¸;</w:t>
      </w:r>
    </w:p>
    <w:p>
      <w:pPr>
        <w:pStyle w:val="Normal"/>
        <w:rPr/>
      </w:pPr>
      <w:r>
        <w:rPr/>
        <w:t>d) Tæn thÊt ph¸t sinh trong nh÷ng tr</w:t>
        <w:softHyphen/>
        <w:t>êng hîp miÔn tr¸ch nhiÖm theo quy ®Þnh cña ph¸p luËt vµ tËp qu¸n vËn t¶i nÕu th</w:t>
        <w:softHyphen/>
        <w:t>¬ng nh©n kinh doanh dÞch vô logistics tæ chøc vËn t¶i;</w:t>
      </w:r>
    </w:p>
    <w:p>
      <w:pPr>
        <w:pStyle w:val="Normal"/>
        <w:rPr/>
      </w:pPr>
      <w:r>
        <w:rPr/>
        <w:t>®</w:t>
      </w:r>
      <w:r>
        <w:rPr/>
        <w:t>) Th</w:t>
        <w:softHyphen/>
        <w:t>¬ng nh©n kinh doanh dÞch vô logistics kh«ng nhËn ®</w:t>
        <w:softHyphen/>
        <w:t>îc th«ng b¸o vÒ khiÕu n¹i trong thêi h¹n m</w:t>
        <w:softHyphen/>
        <w:t>êi bèn ngµy, kÓ tõ ngµy th</w:t>
        <w:softHyphen/>
        <w:t>¬ng nh©n kinh doanh dÞch vô logistics giao hµng cho ng</w:t>
        <w:softHyphen/>
        <w:t>êi nhËn;</w:t>
      </w:r>
    </w:p>
    <w:p>
      <w:pPr>
        <w:pStyle w:val="Normal"/>
        <w:rPr/>
      </w:pPr>
      <w:r>
        <w:rPr/>
        <w:t>e) Sau khi bÞ khiÕu n¹i, th</w:t>
        <w:softHyphen/>
        <w:t>¬ng nh©n kinh doanh dÞch vô logistics kh«ng nhËn ®</w:t>
        <w:softHyphen/>
        <w:t>îc th«ng b¸o vÒ viÖc bÞ kiÖn t¹i Träng tµi hoÆc Toµ ¸n trong thêi h¹n chÝn th¸ng, kÓ tõ ngµy giao hµng.</w:t>
      </w:r>
    </w:p>
    <w:p>
      <w:pPr>
        <w:pStyle w:val="Normal"/>
        <w:rPr/>
      </w:pPr>
      <w:r>
        <w:rPr/>
        <w:t>2. Th</w:t>
        <w:softHyphen/>
        <w:t>¬ng nh©n kinh doanh dÞch vô logistics kh«ng ph¶i chÞu tr¸ch nhiÖm vÒ viÖc mÊt kho¶n lîi ®¸ng lÏ ®</w:t>
        <w:softHyphen/>
        <w:t>îc h</w:t>
        <w:softHyphen/>
        <w:t>ëng cña kh¸ch hµng, vÒ sù chËm trÔ hoÆc thùc hiÖn dÞch vô logistics sai ®Þa ®iÓm kh«ng do lçi cña m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8.</w:t>
      </w:r>
      <w:r>
        <w:rPr/>
        <w:t xml:space="preserve"> Giíi h¹n tr¸ch nhiÖm </w:t>
      </w:r>
    </w:p>
    <w:p>
      <w:pPr>
        <w:pStyle w:val="Normal"/>
        <w:rPr/>
      </w:pPr>
      <w:r>
        <w:rPr/>
        <w:t>1. Trõ tr</w:t>
        <w:softHyphen/>
        <w:t>êng hîp cã tho¶ thuËn kh¸c, toµn bé tr¸ch nhiÖm cña th</w:t>
        <w:softHyphen/>
        <w:t>¬ng nh©n kinh doanh dÞch vô logistics kh«ng v</w:t>
        <w:softHyphen/>
        <w:t>ît qu¸ giíi h¹n tr¸ch nhiÖm ®èi víi tæn thÊt toµn bé hµng ho¸.</w:t>
      </w:r>
    </w:p>
    <w:p>
      <w:pPr>
        <w:pStyle w:val="Normal"/>
        <w:rPr/>
      </w:pPr>
      <w:r>
        <w:rPr/>
        <w:t>2. ChÝnh phñ quy ®Þnh chi tiÕt giíi h¹n tr¸ch nhiÖm ®èi víi th</w:t>
        <w:softHyphen/>
        <w:t>¬ng nh©n kinh doanh dÞch vô logistics phï hîp víi c¸c quy ®Þnh cña ph¸p luËt vµ tËp qu¸n quèc tÕ.</w:t>
      </w:r>
    </w:p>
    <w:p>
      <w:pPr>
        <w:pStyle w:val="Normal"/>
        <w:rPr/>
      </w:pPr>
      <w:r>
        <w:rPr/>
        <w:t>3. Th</w:t>
        <w:softHyphen/>
        <w:t>¬ng nh©n kinh doanh dÞch vô logistics kh«ng ®</w:t>
        <w:softHyphen/>
        <w:t>îc h</w:t>
        <w:softHyphen/>
        <w:t>ëng quyÒn giíi h¹n tr¸ch nhiÖm båi th</w:t>
        <w:softHyphen/>
        <w:t>êng thiÖt h¹i, nÕu ng</w:t>
        <w:softHyphen/>
        <w:t xml:space="preserve">êi cã quyÒn vµ lîi Ých liªn quan chøng minh </w:t>
      </w:r>
      <w:r>
        <w:rPr/>
        <w:t>®</w:t>
        <w:softHyphen/>
        <w:t>î</w:t>
      </w:r>
      <w:r>
        <w:rPr/>
        <w:t>c sù mÊt m¸t, h</w:t>
        <w:softHyphen/>
        <w:t xml:space="preserve"> háng hoÆc giao tr¶ hµng chËm lµ do th</w:t>
        <w:softHyphen/>
        <w:t>¬ng nh©n kinh doanh dÞch vô logistics cè ý hµnh ®éng hoÆc kh«ng hµnh ®éng ®Ó g©y ra mÊt m¸t, h</w:t>
        <w:softHyphen/>
        <w:t xml:space="preserve"> háng, chËm trÔ hoÆc ®· hµnh ®éng hoÆc kh«ng hµnh ®éng mét c¸ch m¹o hiÓm vµ biÕt r»ng sù mÊt m¸t, h</w:t>
        <w:softHyphen/>
        <w:t xml:space="preserve"> háng, chËm trÔ ®ã ch¾c ch¾n x¶y r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39.</w:t>
      </w:r>
      <w:r>
        <w:rPr/>
        <w:t xml:space="preserve"> QuyÒn cÇm gi÷ vµ ®Þnh ®o¹t hµng ho¸</w:t>
      </w:r>
    </w:p>
    <w:p>
      <w:pPr>
        <w:pStyle w:val="Normal"/>
        <w:rPr/>
      </w:pPr>
      <w:r>
        <w:rPr/>
        <w:t>1. Th</w:t>
        <w:softHyphen/>
        <w:t>¬ng nh©n kinh doanh dÞch vô logistics cã quyÒn cÇm gi÷ mét sè l</w:t>
        <w:softHyphen/>
        <w:t>îng hµng ho¸ nhÊt ®Þnh vµ c¸c chøng tõ liªn quan ®Õn sè l</w:t>
        <w:softHyphen/>
        <w:t xml:space="preserve">îng hµng ho¸ ®ã ®Ó </w:t>
      </w:r>
      <w:r>
        <w:rPr/>
        <w:t>®ß</w:t>
      </w:r>
      <w:r>
        <w:rPr/>
        <w:t>i tiÒn nî ®· ®Õn h¹n cña kh¸ch hµng nh</w:t>
        <w:softHyphen/>
        <w:t xml:space="preserve">ng ph¶i th«ng b¸o ngay b»ng v¨n b¶n cho kh¸ch hµng. </w:t>
      </w:r>
    </w:p>
    <w:p>
      <w:pPr>
        <w:pStyle w:val="Normal"/>
        <w:rPr/>
      </w:pPr>
      <w:r>
        <w:rPr/>
        <w:t>2. Sau thêi h¹n bèn m</w:t>
        <w:softHyphen/>
        <w:t>¬i l¨m ngµy kÓ tõ ngµy th«ng b¸o cÇm gi÷ hµng ho¸ hoÆc chøng tõ liªn quan ®Õn hµng ho¸, nÕu kh¸ch hµng kh«ng tr¶ tiÒn nî th× th</w:t>
        <w:softHyphen/>
        <w:t>¬ng nh©n kinh doanh dÞch vô logistics cã quyÒn ®Þnh ®o¹t hµng ho¸ hoÆc chøng tõ ®ã theo quy ®Þnh cña ph¸p luËt; trong tr</w:t>
        <w:softHyphen/>
        <w:t>êng hîp hµng ho¸ cã dÊu hiÖu bÞ h</w:t>
        <w:softHyphen/>
        <w:t xml:space="preserve"> háng th× th</w:t>
        <w:softHyphen/>
        <w:t xml:space="preserve">¬ng nh©n kinh doanh dÞch vô logistics cã quyÒn ®Þnh ®o¹t hµng ho¸ ngay khi cã bÊt kú kho¶n nî ®Õn h¹n nµo cña kh¸ch hµng. </w:t>
      </w:r>
    </w:p>
    <w:p>
      <w:pPr>
        <w:pStyle w:val="Normal"/>
        <w:rPr/>
      </w:pPr>
      <w:r>
        <w:rPr/>
        <w:t>3. Tr</w:t>
        <w:softHyphen/>
        <w:t>íc khi ®Þnh ®o¹t hµng ho¸, th</w:t>
        <w:softHyphen/>
        <w:t xml:space="preserve">¬ng nh©n kinh doanh dÞch vô logistics ph¶i th«ng b¸o ngay cho kh¸ch hµng biÕt vÒ viÖc ®Þnh ®o¹t hµng ho¸ ®ã. </w:t>
      </w:r>
    </w:p>
    <w:p>
      <w:pPr>
        <w:pStyle w:val="Normal"/>
        <w:rPr/>
      </w:pPr>
      <w:r>
        <w:rPr/>
        <w:t>4. Mäi chi phÝ cÇm gi÷, ®Þnh ®o¹t hµng ho¸ do kh¸ch hµng chÞu.</w:t>
      </w:r>
    </w:p>
    <w:p>
      <w:pPr>
        <w:pStyle w:val="Normal"/>
        <w:rPr/>
      </w:pPr>
      <w:r>
        <w:rPr/>
        <w:t>5. Th</w:t>
        <w:softHyphen/>
        <w:t>¬ng nh©n kinh doanh dÞch vô logistics ®</w:t>
        <w:softHyphen/>
        <w:t xml:space="preserve">îc sö dông sè tiÒn thu </w:t>
      </w:r>
      <w:r>
        <w:rPr/>
        <w:t>®</w:t>
        <w:softHyphen/>
        <w:t>î</w:t>
      </w:r>
      <w:r>
        <w:rPr/>
        <w:t>c tõ viÖc ®Þnh ®o¹t hµng ho¸ ®Ó thanh to¸n c¸c kho¶n mµ kh¸ch hµng nî m×nh vµ c¸c chi phÝ cã liªn quan; nÕu sè tiÒn thu ®</w:t>
        <w:softHyphen/>
        <w:t>îc tõ viÖc ®Þnh ®o¹t v</w:t>
        <w:softHyphen/>
        <w:t>ît qu¸ gi¸ trÞ c¸c kho¶n nî th× sè tiÒn v</w:t>
        <w:softHyphen/>
        <w:t>ît qu¸ ph¶i ®</w:t>
        <w:softHyphen/>
        <w:t>îc tr¶ l¹i cho kh¸ch hµng. KÓ tõ thêi ®iÓm ®ã, th</w:t>
        <w:softHyphen/>
        <w:t>¬ng nh©n kinh doanh dÞch vô logistics kh«ng ph¶i chÞu tr¸ch nhiÖm ®èi víi hµng ho¸ hoÆc chøng tõ ®· ®</w:t>
        <w:softHyphen/>
        <w:t>îc ®Þnh ®o¹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40.</w:t>
      </w:r>
      <w:r>
        <w:rPr/>
        <w:t xml:space="preserve"> NghÜa vô cña th</w:t>
        <w:softHyphen/>
        <w:t>¬ng nh©n kinh doanh dÞch vô logistics khi cÇm gi÷ hµng ho¸</w:t>
      </w:r>
    </w:p>
    <w:p>
      <w:pPr>
        <w:pStyle w:val="Normal"/>
        <w:rPr/>
      </w:pPr>
      <w:r>
        <w:rPr/>
        <w:t>Khi ch</w:t>
        <w:softHyphen/>
        <w:t>a thùc hiÖn quyÒn ®Þnh ®o¹t hµng ho¸ theo quy ®Þnh t¹i §iÒu 239 cña LuËt nµy, th</w:t>
        <w:softHyphen/>
        <w:t>¬ng nh©n kinh doanh dÞch vô logistics thùc hiÖn quyÒn cÇm gi÷ hµng ho¸ cã c¸c nghÜa vô sau ®©y:</w:t>
      </w:r>
    </w:p>
    <w:p>
      <w:pPr>
        <w:pStyle w:val="Normal"/>
        <w:rPr/>
      </w:pPr>
      <w:r>
        <w:rPr/>
        <w:t>1. B¶o qu¶n, gi÷ g×n hµng ho¸;</w:t>
      </w:r>
    </w:p>
    <w:p>
      <w:pPr>
        <w:pStyle w:val="Normal"/>
        <w:rPr/>
      </w:pPr>
      <w:r>
        <w:rPr/>
        <w:t>2. Kh«ng ®</w:t>
        <w:softHyphen/>
        <w:t>îc sö dông hµng ho¸ nÕu kh«ng ®</w:t>
        <w:softHyphen/>
        <w:t>îc bªn cã hµng ho¸ bÞ cÇm gi÷ ®ång ý;</w:t>
      </w:r>
    </w:p>
    <w:p>
      <w:pPr>
        <w:pStyle w:val="Normal"/>
        <w:rPr/>
      </w:pPr>
      <w:r>
        <w:rPr/>
        <w:t>3. Tr¶ l¹i hµng ho¸ khi c¸c ®iÒu kiÖn cÇm gi÷, ®Þnh ®o¹t hµng ho¸ quy ®Þnh t¹i §iÒu 239 cña LuËt nµy kh«ng cßn;</w:t>
      </w:r>
    </w:p>
    <w:p>
      <w:pPr>
        <w:pStyle w:val="Normal"/>
        <w:rPr/>
      </w:pPr>
      <w:r>
        <w:rPr/>
        <w:t>4. Båi th</w:t>
        <w:softHyphen/>
        <w:t>êng thiÖt h¹i cho bªn cã hµng ho¸ bÞ cÇm gi÷ nÕu lµm mÊt m¸t hoÆc h</w:t>
        <w:softHyphen/>
        <w:t xml:space="preserve"> háng hµng ho¸ cÇm gi÷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5</w:t>
        <w:br/>
        <w:t xml:space="preserve">Qu¸ C¶NH HµNG hãa QUA L·NH THæ VIÖT NAM </w:t>
        <w:br/>
        <w:t>Vµ DÞCH Vô QU¸ C¶NH HµNG hã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1.</w:t>
      </w:r>
      <w:r>
        <w:rPr/>
        <w:t xml:space="preserve"> Qu¸ c¶nh hµng hãa</w:t>
      </w:r>
    </w:p>
    <w:p>
      <w:pPr>
        <w:pStyle w:val="Normal"/>
        <w:rPr/>
      </w:pPr>
      <w:r>
        <w:rPr/>
        <w:t>Qu¸ c¶nh hµng hãa lµ viÖc vËn chuyÓn hµng hãa thuéc së h÷u cña tæ chøc, c¸ nh©n n</w:t>
        <w:softHyphen/>
        <w:t>íc ngoµi qua l·nh thæ ViÖt Nam, kÓ c¶ viÖc trung chuyÓn, chuyÓn t¶i, l</w:t>
        <w:softHyphen/>
        <w:t>u kho, chia t¸ch l« hµng, thay ®æi ph</w:t>
        <w:softHyphen/>
        <w:t>¬ng thøc vËn t¶i hoÆc c¸c c«ng viÖc kh¸c ®</w:t>
        <w:softHyphen/>
        <w:t>îc thùc hiÖn trong thêi gian qu¸ c¶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2.</w:t>
      </w:r>
      <w:r>
        <w:rPr/>
        <w:t xml:space="preserve"> QuyÒn qu¸ c¶nh hµng hãa</w:t>
      </w:r>
    </w:p>
    <w:p>
      <w:pPr>
        <w:pStyle w:val="Normal"/>
        <w:rPr/>
      </w:pPr>
      <w:r>
        <w:rPr/>
        <w:t>1. Mäi hµng hãa thuéc së h÷u cña tæ chøc, c¸ nh©n n</w:t>
        <w:softHyphen/>
        <w:t>íc ngoµi ®Òu ®</w:t>
        <w:softHyphen/>
        <w:t>îc qu¸ c¶nh l·nh thæ ViÖt Nam vµ chØ cÇn lµm thñ tôc h¶i quan t¹i cöa khÈu nhËp vµ cöa khÈu xuÊt theo quy ®Þnh cña ph¸p luËt, trõ c¸c tr</w:t>
        <w:softHyphen/>
        <w:t>êng hîp sau ®©y:</w:t>
      </w:r>
    </w:p>
    <w:p>
      <w:pPr>
        <w:pStyle w:val="Normal"/>
        <w:rPr/>
      </w:pPr>
      <w:r>
        <w:rPr/>
        <w:t>a) Hµng hãa lµ c¸c lo¹i vò khÝ, ®¹n d</w:t>
        <w:softHyphen/>
        <w:t>îc, vËt liÖu næ vµ c¸c lo¹i hµng hãa cã ®é nguy hiÓm cao kh¸c, trõ tr</w:t>
        <w:softHyphen/>
        <w:t>êng hîp ®</w:t>
        <w:softHyphen/>
        <w:t>îc Thñ t</w:t>
        <w:softHyphen/>
        <w:t>íng ChÝnh phñ cho phÐp;</w:t>
      </w:r>
    </w:p>
    <w:p>
      <w:pPr>
        <w:pStyle w:val="Normal"/>
        <w:rPr/>
      </w:pPr>
      <w:r>
        <w:rPr/>
        <w:t>b) Hµng hãa thuéc diÖn cÊm kinh doanh, cÊm xuÊt khÈu, cÊm nhËp khÈu chØ ®</w:t>
        <w:softHyphen/>
        <w:t>îc qu¸ c¶nh l·nh thæ ViÖt Nam khi ®</w:t>
        <w:softHyphen/>
        <w:t>îc Bé tr</w:t>
        <w:softHyphen/>
        <w:t>ëng Bé Th</w:t>
        <w:softHyphen/>
        <w:t>¬ng m¹i cho phÐp.</w:t>
      </w:r>
    </w:p>
    <w:p>
      <w:pPr>
        <w:pStyle w:val="Normal"/>
        <w:rPr/>
      </w:pPr>
      <w:r>
        <w:rPr/>
        <w:t>2. Hµng hãa qu¸ c¶nh khi xuÊt khÈu, ph</w:t>
        <w:softHyphen/>
        <w:t>¬ng tiÖn vËn t¶i chë hµng qu¸ c¶nh khi xuÊt c¶nh khái l·nh thæ ViÖt Nam ph¶i ®óng lµ toµn bé hµng hãa ®· nhËp khÈu, ph</w:t>
        <w:softHyphen/>
        <w:t>¬ng tiÖn vËn t¶i ®· nhËp c¶nh vµo l·nh thæ ViÖt Nam.</w:t>
      </w:r>
    </w:p>
    <w:p>
      <w:pPr>
        <w:pStyle w:val="Normal"/>
        <w:rPr/>
      </w:pPr>
      <w:r>
        <w:rPr/>
        <w:t>3. Tæ chøc, c¸ nh©n n</w:t>
        <w:softHyphen/>
        <w:t>íc ngoµi muèn qu¸ c¶nh hµng ho¸ qua l·nh thæ ViÖt Nam ph¶i thuª th</w:t>
        <w:softHyphen/>
        <w:t>¬ng nh©n ViÖt Nam kinh doanh dÞch vô qu¸ c¶nh thùc hiÖn, trõ tr</w:t>
        <w:softHyphen/>
        <w:t>êng hîp quy ®Þnh t¹i kho¶n 4 §iÒu nµy.</w:t>
      </w:r>
    </w:p>
    <w:p>
      <w:pPr>
        <w:pStyle w:val="Normal"/>
        <w:rPr/>
      </w:pPr>
      <w:r>
        <w:rPr/>
        <w:t>4. ViÖc tæ chøc, c¸ nh©n n</w:t>
        <w:softHyphen/>
        <w:t>íc ngoµi tù m×nh thùc hiÖn qu¸ c¶nh hµng hãa qua l·nh thæ ViÖt Nam, thuª th</w:t>
        <w:softHyphen/>
        <w:t>¬ng nh©n n</w:t>
        <w:softHyphen/>
        <w:t>íc ngoµi thùc hiÖn qu¸ c¶nh hµng ho¸ qua l·nh thæ ViÖt Nam ®</w:t>
        <w:softHyphen/>
        <w:t xml:space="preserve">îc thùc hiÖn theo ®iÒu </w:t>
        <w:softHyphen/>
        <w:t>íc quèc tÕ mµ Céng hßa x· héi chñ nghÜa ViÖt Nam lµ thµnh viªn vµ ph¶i tu©n thñ quy ®Þnh cña ph¸p luËt ViÖt Nam vÒ xuÊt c¶nh, nhËp c¶nh vµ giao th«ng vËn t¶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3.</w:t>
      </w:r>
      <w:r>
        <w:rPr/>
        <w:t xml:space="preserve"> TuyÕn ®</w:t>
        <w:softHyphen/>
        <w:t>êng qu¸ c¶nh</w:t>
      </w:r>
    </w:p>
    <w:p>
      <w:pPr>
        <w:pStyle w:val="Normal"/>
        <w:rPr/>
      </w:pPr>
      <w:r>
        <w:rPr/>
        <w:t>1. Hµng hãa chØ ®</w:t>
        <w:softHyphen/>
        <w:t>îc qu¸ c¶nh qua c¸c cöa khÈu quèc tÕ vµ theo ®óng nh÷ng tuyÕn ®</w:t>
        <w:softHyphen/>
        <w:t>êng nhÊt ®Þnh trªn l·nh thæ ViÖt Nam.</w:t>
      </w:r>
    </w:p>
    <w:p>
      <w:pPr>
        <w:pStyle w:val="Normal"/>
        <w:rPr/>
      </w:pPr>
      <w:r>
        <w:rPr/>
        <w:t xml:space="preserve">2. C¨n cø ®iÒu </w:t>
        <w:softHyphen/>
        <w:t>íc quèc tÕ mµ Céng hßa x· héi chñ nghÜa ViÖt Nam lµ thµnh viªn, Bé tr</w:t>
        <w:softHyphen/>
        <w:t>ëng Bé Giao th«ng vËn t¶i quy ®Þnh cô thÓ tuyÕn ®</w:t>
        <w:softHyphen/>
        <w:t>êng ®</w:t>
        <w:softHyphen/>
        <w:t xml:space="preserve">îc vËn chuyÓn hµng ho¸ qu¸ c¶nh. </w:t>
      </w:r>
    </w:p>
    <w:p>
      <w:pPr>
        <w:pStyle w:val="Normal"/>
        <w:rPr/>
      </w:pPr>
      <w:r>
        <w:rPr/>
        <w:t>3. Trong thêi gian qu¸ c¶nh, viÖc thay ®æi tuyÕn ®</w:t>
        <w:softHyphen/>
        <w:t>êng ®</w:t>
        <w:softHyphen/>
        <w:t>îc vËn chuyÓn hµng ho¸ qu¸ c¶nh ph¶i ®</w:t>
        <w:softHyphen/>
        <w:t>îc sù ®ång ý cña Bé tr</w:t>
        <w:softHyphen/>
        <w:t>ëng Bé Giao th«ng vËn t¶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4.</w:t>
      </w:r>
      <w:r>
        <w:rPr/>
        <w:t xml:space="preserve"> Qu¸ c¶nh b»ng ®</w:t>
        <w:softHyphen/>
        <w:t>êng hµng kh«ng</w:t>
      </w:r>
    </w:p>
    <w:p>
      <w:pPr>
        <w:pStyle w:val="Normal"/>
        <w:rPr/>
      </w:pPr>
      <w:r>
        <w:rPr/>
        <w:t>Qu¸ c¶nh b»ng ®</w:t>
        <w:softHyphen/>
        <w:t>êng hµng kh«ng ®</w:t>
        <w:softHyphen/>
        <w:t xml:space="preserve">îc thùc hiÖn theo quy ®Þnh cña ®iÒu </w:t>
      </w:r>
      <w:r>
        <w:rPr/>
        <w:softHyphen/>
        <w:t>í</w:t>
      </w:r>
      <w:r>
        <w:rPr/>
        <w:t>c quèc tÕ vÒ hµng kh«ng mµ Céng hßa x· héi chñ nghÜa ViÖt Nam lµ thµnh vi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5.</w:t>
      </w:r>
      <w:r>
        <w:rPr/>
        <w:t xml:space="preserve"> Gi¸m s¸t hµng hãa qu¸ c¶nh</w:t>
      </w:r>
    </w:p>
    <w:p>
      <w:pPr>
        <w:pStyle w:val="Normal"/>
        <w:rPr/>
      </w:pPr>
      <w:r>
        <w:rPr/>
        <w:t>Hµng hãa qu¸ c¶nh l·nh thæ ViÖt Nam ph¶i chÞu sù gi¸m s¸t cña c¬ quan H¶i quan ViÖt Nam trong toµn bé thêi gian qu¸ c¶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6.</w:t>
      </w:r>
      <w:r>
        <w:rPr/>
        <w:t xml:space="preserve"> Thêi gian qu¸ c¶nh</w:t>
      </w:r>
    </w:p>
    <w:p>
      <w:pPr>
        <w:pStyle w:val="Normal"/>
        <w:rPr/>
      </w:pPr>
      <w:r>
        <w:rPr/>
        <w:t>1. Thêi gian qu¸ c¶nh l·nh thæ ViÖt Nam tèi ®a lµ ba m</w:t>
        <w:softHyphen/>
        <w:t>¬i ngµy kÓ tõ ngµy hoµn thµnh thñ tôc h¶i quan t¹i cöa khÈu nhËp, trõ tr</w:t>
        <w:softHyphen/>
        <w:t>êng hîp hµng hãa ®</w:t>
        <w:softHyphen/>
        <w:t>îc l</w:t>
        <w:softHyphen/>
        <w:t>u kho t¹i ViÖt Nam hoÆc bÞ h</w:t>
        <w:softHyphen/>
        <w:t xml:space="preserve"> háng, tæn thÊt trong qu¸ tr×nh qu¸ c¶nh.</w:t>
      </w:r>
    </w:p>
    <w:p>
      <w:pPr>
        <w:pStyle w:val="Normal"/>
        <w:rPr/>
      </w:pPr>
      <w:r>
        <w:rPr/>
        <w:t>2. §èi víi tr</w:t>
        <w:softHyphen/>
        <w:t>êng hîp hµng hãa ®</w:t>
        <w:softHyphen/>
        <w:t>îc l</w:t>
        <w:softHyphen/>
        <w:t>u kho t¹i ViÖt Nam hoÆc bÞ h</w:t>
        <w:softHyphen/>
        <w:t xml:space="preserve"> háng, tæn thÊt trong thêi gian qu¸ c¶nh cÇn ph¶i cã thªm thêi gian ®Ó l</w:t>
        <w:softHyphen/>
        <w:t>u kho, kh¾c phôc h</w:t>
        <w:softHyphen/>
        <w:t xml:space="preserve"> háng, tæn thÊt th× thêi gian qu¸ c¶nh ®</w:t>
        <w:softHyphen/>
        <w:t>îc gia h¹n t</w:t>
        <w:softHyphen/>
        <w:t>¬ng øng víi thêi gian cÇn thiÕt ®Ó thùc hiÖn c¸c c«ng viÖc ®ã vµ ph¶i ®</w:t>
        <w:softHyphen/>
        <w:t>îc c¬ quan H¶i quan n¬i lµm thñ tôc qu¸ c¶nh chÊp thuËn; tr</w:t>
        <w:softHyphen/>
        <w:t>êng hîp hµng hãa qu¸ c¶nh theo giÊy phÐp cña Bé tr</w:t>
        <w:softHyphen/>
        <w:t>ëng Bé Th</w:t>
        <w:softHyphen/>
        <w:t>¬ng m¹i th× ph¶i ®</w:t>
        <w:softHyphen/>
        <w:t>îc Bé tr</w:t>
        <w:softHyphen/>
        <w:t>ëng Bé Th</w:t>
        <w:softHyphen/>
        <w:t>¬ng m¹i chÊp thuËn.</w:t>
      </w:r>
    </w:p>
    <w:p>
      <w:pPr>
        <w:pStyle w:val="Normal"/>
        <w:rPr/>
      </w:pPr>
      <w:r>
        <w:rPr/>
        <w:t>3. Trong thêi gian l</w:t>
        <w:softHyphen/>
        <w:t>u kho vµ kh¾c phôc h</w:t>
        <w:softHyphen/>
        <w:t xml:space="preserve"> háng, tæn thÊt quy ®Þnh t¹i kho¶n 2 §iÒu nµy, hµng hãa vµ ph</w:t>
        <w:softHyphen/>
        <w:t>¬ng tiÖn vËn t¶i chë hµng qu¸ c¶nh vÉn ph¶i chÞu sù gi¸m s¸t cña c¬ quan H¶i quan ViÖt Na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7.</w:t>
      </w:r>
      <w:r>
        <w:rPr/>
        <w:t xml:space="preserve"> Hµng ho¸ qu¸ c¶nh tiªu thô t¹i ViÖt Nam</w:t>
      </w:r>
    </w:p>
    <w:p>
      <w:pPr>
        <w:pStyle w:val="Normal"/>
        <w:rPr/>
      </w:pPr>
      <w:r>
        <w:rPr/>
        <w:t>1. Hµng ho¸ qu¸ c¶nh thuéc diÖn quy ®Þnh t¹i ®iÓm a vµ ®iÓm b kho¶n 1 §iÒu 242 cña LuËt nµy kh«ng ®</w:t>
        <w:softHyphen/>
        <w:t>îc phÐp tiªu thô t¹i ViÖt Nam.</w:t>
      </w:r>
    </w:p>
    <w:p>
      <w:pPr>
        <w:pStyle w:val="Normal"/>
        <w:rPr/>
      </w:pPr>
      <w:r>
        <w:rPr/>
        <w:t>2. Trõ tr</w:t>
        <w:softHyphen/>
        <w:t>êng hîp quy ®Þnh t¹i kho¶n 1 §iÒu nµy, hµng ho¸ qu¸ c¶nh ®</w:t>
        <w:softHyphen/>
        <w:t>îc phÐp tiªu thô t¹i ViÖt Nam nÕu ®</w:t>
        <w:softHyphen/>
        <w:t>îc sù chÊp thuËn b»ng v¨n b¶n cña Bé tr</w:t>
        <w:softHyphen/>
        <w:t>ëng Bé Th</w:t>
        <w:softHyphen/>
        <w:t>¬ng m¹i.</w:t>
      </w:r>
    </w:p>
    <w:p>
      <w:pPr>
        <w:pStyle w:val="Normal"/>
        <w:rPr/>
      </w:pPr>
      <w:r>
        <w:rPr/>
        <w:t>3. ViÖc tiªu thô hµng ho¸ qu¸ c¶nh t¹i ViÖt Nam ph¶i tu©n theo quy ®Þnh cña ph¸p luËt ViÖt Nam vÒ nhËp khÈu hµng ho¸, thuÕ, phÝ, lÖ phÝ vµ c¸c nghÜa vô tµi chÝnh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48.</w:t>
      </w:r>
      <w:r>
        <w:rPr/>
        <w:t xml:space="preserve"> Nh÷ng hµnh vi bÞ cÊm trong qu¸ c¶nh</w:t>
      </w:r>
    </w:p>
    <w:p>
      <w:pPr>
        <w:pStyle w:val="Normal"/>
        <w:rPr/>
      </w:pPr>
      <w:r>
        <w:rPr/>
        <w:t>1. Thanh to¸n thï lao qu¸ c¶nh b»ng hµng hãa qu¸ c¶nh.</w:t>
      </w:r>
    </w:p>
    <w:p>
      <w:pPr>
        <w:pStyle w:val="Normal"/>
        <w:rPr/>
      </w:pPr>
      <w:r>
        <w:rPr/>
        <w:t>2. Tiªu thô tr¸i phÐp hµng hãa, ph</w:t>
        <w:softHyphen/>
        <w:t>¬ng tiÖn vËn t¶i chë hµng qu¸ c¶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49.</w:t>
      </w:r>
      <w:r>
        <w:rPr/>
        <w:t xml:space="preserve"> DÞch vô qu¸ c¶nh hµng hãa</w:t>
      </w:r>
    </w:p>
    <w:p>
      <w:pPr>
        <w:pStyle w:val="Normal"/>
        <w:rPr/>
      </w:pPr>
      <w:r>
        <w:rPr/>
        <w:t>DÞch vô qu¸ c¶nh hµng hãa lµ ho¹t ®éng th</w:t>
        <w:softHyphen/>
        <w:t>¬ng m¹i, theo ®ã th</w:t>
        <w:softHyphen/>
        <w:t>¬ng nh©n thùc hiÖn viÖc qu¸ c¶nh cho hµng hãa thuéc së h÷u cña tæ chøc, c¸ nh©n n</w:t>
        <w:softHyphen/>
        <w:t>íc ngoµi qua l·nh thæ ViÖt Nam ®Ó h</w:t>
        <w:softHyphen/>
        <w:t>ëng thï la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50.</w:t>
      </w:r>
      <w:r>
        <w:rPr/>
        <w:t xml:space="preserve"> §iÒu kiÖn kinh doanh dÞch vô qu¸ c¶nh</w:t>
      </w:r>
    </w:p>
    <w:p>
      <w:pPr>
        <w:pStyle w:val="Normal"/>
        <w:rPr/>
      </w:pPr>
      <w:r>
        <w:rPr/>
        <w:t>Th</w:t>
        <w:softHyphen/>
        <w:t xml:space="preserve">¬ng nh©n kinh doanh dÞch vô qu¸ c¶nh ph¶i lµ doanh nghiÖp cã ®¨ng ký kinh doanh dÞch vô vËn t¶i, kinh doanh dÞch vô logistics theo quy ®Þnh t¹i </w:t>
      </w:r>
      <w:r>
        <w:rPr/>
        <w:t>§</w:t>
      </w:r>
      <w:r>
        <w:rPr/>
        <w:t>iÒu 234 cña LuËt nµy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51.</w:t>
      </w:r>
      <w:r>
        <w:rPr/>
        <w:t xml:space="preserve"> Hîp ®ång dÞch vô qu¸ c¶nh</w:t>
      </w:r>
    </w:p>
    <w:p>
      <w:pPr>
        <w:pStyle w:val="Normal"/>
        <w:rPr/>
      </w:pPr>
      <w:r>
        <w:rPr/>
        <w:t>Hîp ®ång dÞch vô qu¸ c¶nh ph¶i ®</w:t>
        <w:softHyphen/>
        <w:t>îc lËp thµnh v¨n b¶n hoÆc b»ng h×nh thøc kh¸c cã gi¸ trÞ ph¸p lý t</w:t>
        <w:softHyphen/>
        <w:t>¬ng ®</w:t>
        <w:softHyphen/>
        <w:t xml:space="preserve">¬ng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52.</w:t>
      </w:r>
      <w:r>
        <w:rPr/>
        <w:t xml:space="preserve"> QuyÒn vµ nghÜa vô cña bªn thuª dÞch vô qu¸ c¶nh</w:t>
      </w:r>
    </w:p>
    <w:p>
      <w:pPr>
        <w:pStyle w:val="Normal"/>
        <w:rPr/>
      </w:pPr>
      <w:r>
        <w:rPr/>
        <w:t>1. Trõ tr</w:t>
        <w:softHyphen/>
        <w:t>êng hîp cã tháa thuËn kh¸c, bªn thuª dÞch vô qu¸ c¶nh cã c¸c quyÒn sau ®©y:</w:t>
      </w:r>
    </w:p>
    <w:p>
      <w:pPr>
        <w:pStyle w:val="Normal"/>
        <w:rPr/>
      </w:pPr>
      <w:r>
        <w:rPr/>
        <w:t>a) Yªu cÇu bªn cung øng dÞch vô qu¸ c¶nh tiÕp nhËn hµng hãa t¹i cöa khÈu nhËp theo thêi gian ®· tháa thuËn;</w:t>
      </w:r>
    </w:p>
    <w:p>
      <w:pPr>
        <w:pStyle w:val="Normal"/>
        <w:rPr/>
      </w:pPr>
      <w:r>
        <w:rPr/>
        <w:t>b) Yªu cÇu bªn cung øng dÞch vô qu¸ c¶nh th«ng b¸o kÞp thêi vÒ t×nh tr¹ng cña hµng hãa qu¸ c¶nh trong thêi gian qu¸ c¶nh l·nh thæ ViÖt Nam;</w:t>
      </w:r>
    </w:p>
    <w:p>
      <w:pPr>
        <w:pStyle w:val="Normal"/>
        <w:rPr/>
      </w:pPr>
      <w:r>
        <w:rPr/>
        <w:t>c) Yªu cÇu bªn cung øng dÞch vô qu¸ c¶nh thùc hiÖn mäi thñ tôc cÇn thiÕt ®Ó h¹n chÕ nh÷ng tæn thÊt, h</w:t>
        <w:softHyphen/>
        <w:t xml:space="preserve"> háng ®èi víi hµng hãa qu¸ c¶nh trong thêi gian qu¸ c¶nh l·nh thæ ViÖt Nam.</w:t>
      </w:r>
    </w:p>
    <w:p>
      <w:pPr>
        <w:pStyle w:val="Normal"/>
        <w:rPr/>
      </w:pPr>
      <w:r>
        <w:rPr/>
        <w:t>2. Trõ tr</w:t>
        <w:softHyphen/>
        <w:t>êng hîp cã tháa thuËn kh¸c, bªn thuª dÞch vô qu¸ c¶nh cã c¸c nghÜa vô sau ®©y:</w:t>
      </w:r>
    </w:p>
    <w:p>
      <w:pPr>
        <w:pStyle w:val="Normal"/>
        <w:rPr/>
      </w:pPr>
      <w:r>
        <w:rPr/>
        <w:t>a) §</w:t>
        <w:softHyphen/>
        <w:t>a hµng hãa ®Õn cöa khÈu nhËp cña ViÖt Nam theo ®óng thêi gian ®· tháa thuËn;</w:t>
      </w:r>
    </w:p>
    <w:p>
      <w:pPr>
        <w:pStyle w:val="Normal"/>
        <w:rPr/>
      </w:pPr>
      <w:r>
        <w:rPr/>
        <w:t>b) Cung cÊp ®Çy ®ñ cho bªn cung øng dÞch vô qu¸ c¶nh c¸c th«ng tin cÇn thiÕt vÒ hµng hãa;</w:t>
      </w:r>
    </w:p>
    <w:p>
      <w:pPr>
        <w:pStyle w:val="Normal"/>
        <w:rPr/>
      </w:pPr>
      <w:r>
        <w:rPr/>
        <w:t>c) Cung cÊp ®Çy ®ñ c¸c chøng tõ cÇn thiÕt ®Ó bªn cung øng dÞch vô qu¸ c¶nh lµm thñ tôc nhËp khÈu, vËn chuyÓn trong l·nh thæ ViÖt Nam vµ lµm thñ tôc xuÊt khÈu;</w:t>
      </w:r>
    </w:p>
    <w:p>
      <w:pPr>
        <w:pStyle w:val="Normal"/>
        <w:rPr/>
      </w:pPr>
      <w:r>
        <w:rPr/>
        <w:t>d) Thanh to¸n thï lao qu¸ c¶nh vµ c¸c chi phÝ hîp lý kh¸c cho bªn cung øng dÞch vô qu¸ c¶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53.</w:t>
      </w:r>
      <w:r>
        <w:rPr/>
        <w:t xml:space="preserve"> QuyÒn vµ nghÜa vô cña bªn cung øng dÞch vô qu¸ c¶nh</w:t>
      </w:r>
    </w:p>
    <w:p>
      <w:pPr>
        <w:pStyle w:val="Normal"/>
        <w:rPr/>
      </w:pPr>
      <w:r>
        <w:rPr/>
        <w:t>1. Trõ tr</w:t>
        <w:softHyphen/>
        <w:t>êng hîp cã tháa thuËn kh¸c, bªn cung øng dÞch vô qu¸ c¶nh cã c¸c quyÒn sau ®©y:</w:t>
      </w:r>
    </w:p>
    <w:p>
      <w:pPr>
        <w:pStyle w:val="Normal"/>
        <w:rPr/>
      </w:pPr>
      <w:r>
        <w:rPr/>
        <w:t>a) Yªu cÇu bªn thuª dÞch vô qu¸ c¶nh ®</w:t>
        <w:softHyphen/>
        <w:t>a hµng hãa ®Õn cöa khÈu nhËp cña ViÖt Nam theo ®óng thêi gian ®· tháa thuËn;</w:t>
      </w:r>
    </w:p>
    <w:p>
      <w:pPr>
        <w:pStyle w:val="Normal"/>
        <w:rPr/>
      </w:pPr>
      <w:r>
        <w:rPr/>
        <w:t>b) Yªu cÇu bªn thuª dÞch vô qu¸ c¶nh cung cÊp ®Çy ®ñ th«ng tin cÇn thiÕt vÒ hµng hãa;</w:t>
      </w:r>
    </w:p>
    <w:p>
      <w:pPr>
        <w:pStyle w:val="Normal"/>
        <w:rPr/>
      </w:pPr>
      <w:r>
        <w:rPr/>
        <w:t>c) Yªu cÇu bªn thuª dÞch vô qu¸ c¶nh cung cÊp ®Çy ®ñ chøng tõ cÇn thiÕt ®Ó lµm thñ tôc nhËp khÈu, vËn chuyÓn trong l·nh thæ ViÖt Nam vµ lµm thñ tôc xuÊt khÈu;</w:t>
      </w:r>
    </w:p>
    <w:p>
      <w:pPr>
        <w:pStyle w:val="Normal"/>
        <w:rPr/>
      </w:pPr>
      <w:r>
        <w:rPr/>
        <w:t>d) §</w:t>
        <w:softHyphen/>
        <w:t>îc nhËn thï lao qu¸ c¶nh vµ c¸c chi phÝ hîp lý kh¸c.</w:t>
      </w:r>
    </w:p>
    <w:p>
      <w:pPr>
        <w:pStyle w:val="Normal"/>
        <w:rPr/>
      </w:pPr>
      <w:r>
        <w:rPr/>
        <w:t>2. Trõ tr</w:t>
        <w:softHyphen/>
        <w:t>êng hîp cã tháa thuËn kh¸c, bªn cung øng dÞch vô qu¸ c¶nh cã c¸c nghÜa vô sau ®©y:</w:t>
      </w:r>
    </w:p>
    <w:p>
      <w:pPr>
        <w:pStyle w:val="Normal"/>
        <w:rPr/>
      </w:pPr>
      <w:r>
        <w:rPr/>
        <w:t>a) TiÕp nhËn hµng hãa t¹i cöa khÈu nhËp theo thêi gian ®· tháa thuËn;</w:t>
      </w:r>
    </w:p>
    <w:p>
      <w:pPr>
        <w:pStyle w:val="Normal"/>
        <w:rPr/>
      </w:pPr>
      <w:r>
        <w:rPr/>
        <w:t>b) Lµm thñ tôc nhËp khÈu vµ xuÊt khÈu hµng hãa qu¸ c¶nh ra khái l·nh thæ ViÖt Nam;</w:t>
      </w:r>
    </w:p>
    <w:p>
      <w:pPr>
        <w:pStyle w:val="Normal"/>
        <w:rPr/>
      </w:pPr>
      <w:r>
        <w:rPr/>
        <w:t>c) ChÞu tr¸ch nhiÖm ®èi víi hµng hãa qu¸ c¶nh trong thêi gian qu¸ c¶nh l·nh thæ ViÖt Nam;</w:t>
      </w:r>
    </w:p>
    <w:p>
      <w:pPr>
        <w:pStyle w:val="Normal"/>
        <w:rPr/>
      </w:pPr>
      <w:r>
        <w:rPr/>
        <w:t>d) Thùc hiÖn c¸c c«ng viÖc cÇn thiÕt ®Ó h¹n chÕ nh÷ng tæn thÊt, h</w:t>
        <w:softHyphen/>
        <w:t xml:space="preserve"> háng ®èi víi hµng hãa qu¸ c¶nh trong thêi gian qu¸ c¶nh l·nh thæ ViÖt Nam;</w:t>
      </w:r>
    </w:p>
    <w:p>
      <w:pPr>
        <w:pStyle w:val="Normal"/>
        <w:rPr/>
      </w:pPr>
      <w:r>
        <w:rPr/>
        <w:t>®</w:t>
      </w:r>
      <w:r>
        <w:rPr/>
        <w:t>) Nép phÝ, lÖ phÝ vµ thùc hiÖn c¸c nghÜa vô tµi chÝnh kh¸c ®èi víi hµng hãa qu¸ c¶nh theo quy ®Þnh cña ph¸p luËt ViÖt Nam;</w:t>
      </w:r>
    </w:p>
    <w:p>
      <w:pPr>
        <w:pStyle w:val="Normal"/>
        <w:rPr/>
      </w:pPr>
      <w:r>
        <w:rPr/>
        <w:t>e) Cã tr¸ch nhiÖm hîp t¸c víi c¬ quan nhµ n</w:t>
        <w:softHyphen/>
        <w:t>íc cã thÈm quyÒn cña ViÖt Nam ®Ó xö lý nh÷ng vÊn ®Ò cã liªn quan ®Õn hµng hãa qu¸ c¶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6</w:t>
        <w:br/>
        <w:t xml:space="preserve">DÞCH Vô GI¸M §ÞNH 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54.</w:t>
      </w:r>
      <w:r>
        <w:rPr/>
        <w:t xml:space="preserve"> DÞch vô gi¸m ®Þnh</w:t>
      </w:r>
    </w:p>
    <w:p>
      <w:pPr>
        <w:pStyle w:val="Normal"/>
        <w:rPr/>
      </w:pPr>
      <w:r>
        <w:rPr/>
        <w:t>DÞch vô gi¸m ®Þnh lµ ho¹t ®éng th</w:t>
        <w:softHyphen/>
        <w:t>¬ng m¹i, theo ®ã mét th</w:t>
        <w:softHyphen/>
        <w:t>¬ng nh©n thùc hiÖn nh÷ng c«ng viÖc cÇn thiÕt ®Ó x¸c ®Þnh t×nh tr¹ng thùc tÕ cña hµng ho¸, kÕt qu¶ cung øng dÞch vô vµ nh÷ng néi dung kh¸c theo yªu cÇu cña kh¸ch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55.</w:t>
      </w:r>
      <w:r>
        <w:rPr/>
        <w:t xml:space="preserve"> Néi dung gi¸m ®Þnh </w:t>
      </w:r>
    </w:p>
    <w:p>
      <w:pPr>
        <w:pStyle w:val="Normal"/>
        <w:rPr/>
      </w:pPr>
      <w:r>
        <w:rPr/>
        <w:t>Gi¸m ®Þnh bao gåm mét hoÆc mét sè néi dung vÒ sè l</w:t>
        <w:softHyphen/>
        <w:t>îng, chÊt l</w:t>
        <w:softHyphen/>
        <w:t>îng, bao b×, gi¸ trÞ hµng ho¸, xuÊt xø hµng ho¸, tæn thÊt, ®é an toµn, tiªu chuÈn vÖ sinh, phßng dÞch, kÕt qu¶ thùc hiÖn dÞch vô, ph</w:t>
        <w:softHyphen/>
        <w:t>¬ng ph¸p cung øng dÞch vô vµ c¸c néi dung kh¸c theo yªu cÇu cña kh¸ch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56.</w:t>
      </w:r>
      <w:r>
        <w:rPr/>
        <w:t xml:space="preserve"> Th</w:t>
        <w:softHyphen/>
        <w:t>¬ng nh©n kinh doanh dÞch vô gi¸m ®Þnh th</w:t>
        <w:softHyphen/>
        <w:t>¬ng m¹i</w:t>
      </w:r>
    </w:p>
    <w:p>
      <w:pPr>
        <w:pStyle w:val="Normal"/>
        <w:rPr/>
      </w:pPr>
      <w:r>
        <w:rPr/>
        <w:t>ChØ c¸c th</w:t>
        <w:softHyphen/>
        <w:t>¬ng nh©n cã ®ñ ®iÒu kiÖn theo quy ®Þnh cña ph¸p luËt vµ ®</w:t>
        <w:softHyphen/>
        <w:t>îc cÊp giÊy chøng nhËn ®¨ng ký kinh doanh dÞch vô gi¸m ®Þnh th</w:t>
        <w:softHyphen/>
        <w:t>¬ng m¹i míi ®</w:t>
        <w:softHyphen/>
        <w:t>îc phÐp thùc hiÖn dÞch vô gi¸m ®Þnh vµ cÊp chøng th</w:t>
        <w:softHyphen/>
        <w:t xml:space="preserve"> gi¸m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 xml:space="preserve">iÒu 257. </w:t>
      </w:r>
      <w:r>
        <w:rPr/>
        <w:t>§iÒu kiÖn kinh doanh dÞch vô gi¸m ®Þnh th</w:t>
        <w:softHyphen/>
        <w:t>¬ng m¹i</w:t>
      </w:r>
    </w:p>
    <w:p>
      <w:pPr>
        <w:pStyle w:val="Normal"/>
        <w:rPr/>
      </w:pPr>
      <w:r>
        <w:rPr/>
        <w:t>Th</w:t>
        <w:softHyphen/>
        <w:t>¬ng nh©n kinh doanh dÞch vô gi¸m ®Þnh th</w:t>
        <w:softHyphen/>
        <w:t>¬ng m¹i ph¶i cã ®ñ c¸c ®iÒu kiÖn sau ®©y:</w:t>
      </w:r>
    </w:p>
    <w:p>
      <w:pPr>
        <w:pStyle w:val="Normal"/>
        <w:rPr/>
      </w:pPr>
      <w:r>
        <w:rPr/>
        <w:t>1. Lµ doanh nghiÖp ®</w:t>
        <w:softHyphen/>
        <w:t>îc thµnh lËp theo quy ®Þnh cña ph¸p luËt;</w:t>
      </w:r>
    </w:p>
    <w:p>
      <w:pPr>
        <w:pStyle w:val="Normal"/>
        <w:rPr/>
      </w:pPr>
      <w:r>
        <w:rPr/>
        <w:t>2. Cã gi¸m ®Þnh viªn ®ñ tiªu chuÈn theo quy ®Þnh t¹i §iÒu 259 cña LuËt nµy;</w:t>
      </w:r>
    </w:p>
    <w:p>
      <w:pPr>
        <w:pStyle w:val="Normal"/>
        <w:rPr/>
      </w:pPr>
      <w:r>
        <w:rPr/>
        <w:t>3. Cã kh¶ n¨ng thùc hiÖn quy tr×nh, ph</w:t>
        <w:softHyphen/>
        <w:t>¬ng ph¸p gi¸m ®Þnh hµng ho¸, dÞch vô theo quy ®Þnh cña ph¸p luËt, tiªu chuÈn quèc tÕ hoÆc ®· ®</w:t>
        <w:softHyphen/>
        <w:t>îc c¸c n</w:t>
        <w:softHyphen/>
        <w:t>íc ¸p dông mét c¸ch phæ biÕn trong gi¸m ®Þnh hµng ho¸, dÞch vô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58.</w:t>
      </w:r>
      <w:r>
        <w:rPr/>
        <w:t xml:space="preserve"> Ph¹m vi kinh doanh dÞch vô gi¸m ®Þnh th</w:t>
        <w:softHyphen/>
        <w:t>¬ng m¹i</w:t>
      </w:r>
    </w:p>
    <w:p>
      <w:pPr>
        <w:pStyle w:val="Normal"/>
        <w:rPr/>
      </w:pPr>
      <w:r>
        <w:rPr/>
        <w:t>Th</w:t>
        <w:softHyphen/>
        <w:t>¬ng nh©n kinh doanh dÞch vô gi¸m ®Þnh th</w:t>
        <w:softHyphen/>
        <w:t>¬ng m¹i chØ ®</w:t>
        <w:softHyphen/>
        <w:t xml:space="preserve">îc cung cÊp dÞch vô gi¸m ®Þnh trong c¸c lÜnh vùc gi¸m ®Þnh khi cã ®ñ c¸c ®iÒu kiÖn quy ®Þnh t¹i kho¶n 2 vµ kho¶n 3 §iÒu 257 cña LuËt nµy. 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59.</w:t>
      </w:r>
      <w:r>
        <w:rPr/>
        <w:t xml:space="preserve"> Tiªu chuÈn gi¸m ®Þnh viªn</w:t>
      </w:r>
    </w:p>
    <w:p>
      <w:pPr>
        <w:pStyle w:val="Normal"/>
        <w:rPr/>
      </w:pPr>
      <w:r>
        <w:rPr/>
        <w:t xml:space="preserve">1. Gi¸m ®Þnh viªn ph¶i cã ®ñ c¸c tiªu chuÈn sau ®©y: </w:t>
      </w:r>
    </w:p>
    <w:p>
      <w:pPr>
        <w:pStyle w:val="Normal"/>
        <w:rPr/>
      </w:pPr>
      <w:r>
        <w:rPr/>
        <w:t>a) Cã tr×nh ®é ®¹i häc hoÆc cao ®¼ng phï hîp víi yªu cÇu cña lÜnh vùc gi¸m ®Þnh;</w:t>
      </w:r>
    </w:p>
    <w:p>
      <w:pPr>
        <w:pStyle w:val="Normal"/>
        <w:rPr/>
      </w:pPr>
      <w:r>
        <w:rPr/>
        <w:t>b) Cã chøng chØ chuyªn m«n vÒ lÜnh vùc gi¸m ®Þnh trong tr</w:t>
        <w:softHyphen/>
        <w:t>êng hîp ph¸p luËt quy ®Þnh ph¶i cã chøng chØ chuyªn m«n;</w:t>
      </w:r>
    </w:p>
    <w:p>
      <w:pPr>
        <w:pStyle w:val="Normal"/>
        <w:rPr/>
      </w:pPr>
      <w:r>
        <w:rPr/>
        <w:t>c) Cã Ýt nhÊt ba n¨m c«ng t¸c trong lÜnh vùc gi¸m ®Þnh hµng ho¸, dÞch vô.</w:t>
      </w:r>
    </w:p>
    <w:p>
      <w:pPr>
        <w:pStyle w:val="Normal"/>
        <w:rPr/>
      </w:pPr>
      <w:r>
        <w:rPr/>
        <w:t>2. C¨n cø vµo c¸c tiªu chuÈn quy ®Þnh t¹i kho¶n 1 §iÒu nµy, gi¸m ®èc doanh nghiÖp kinh doanh dÞch vô gi¸m ®Þnh c«ng nhËn gi¸m ®Þnh viªn vµ chÞu tr¸ch nhiÖm tr</w:t>
        <w:softHyphen/>
        <w:t>íc ph¸p luËt vÒ quyÕt ®Þnh cña m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60.</w:t>
      </w:r>
      <w:r>
        <w:rPr/>
        <w:t xml:space="preserve"> Chøng th</w:t>
        <w:softHyphen/>
        <w:t xml:space="preserve"> gi¸m ®Þnh</w:t>
      </w:r>
    </w:p>
    <w:p>
      <w:pPr>
        <w:pStyle w:val="Normal"/>
        <w:rPr/>
      </w:pPr>
      <w:r>
        <w:rPr/>
        <w:t>1. Chøng th</w:t>
        <w:softHyphen/>
        <w:t xml:space="preserve"> gi¸m ®Þnh lµ v¨n b¶n x¸c ®Þnh t×nh tr¹ng thùc tÕ cña hµng hãa, dÞch vô theo c¸c néi dung gi¸m ®Þnh ®</w:t>
        <w:softHyphen/>
        <w:t xml:space="preserve">îc kh¸ch hµng yªu cÇu. </w:t>
      </w:r>
    </w:p>
    <w:p>
      <w:pPr>
        <w:pStyle w:val="Normal"/>
        <w:rPr/>
      </w:pPr>
      <w:r>
        <w:rPr/>
        <w:t>2. Chøng th</w:t>
        <w:softHyphen/>
        <w:t xml:space="preserve"> gi¸m ®Þnh ph¶i cã ch÷ ký cña ng</w:t>
        <w:softHyphen/>
        <w:t>êi ®¹i diÖn cã thÈm quyÒn cña th</w:t>
        <w:softHyphen/>
        <w:t>¬ng nh©n kinh doanh dÞch vô gi¸m ®Þnh, ch÷ ký, hä tªn cña gi¸m ®Þnh viªn vµ ph¶i ®</w:t>
        <w:softHyphen/>
        <w:t>îc ®ãng dÊu nghiÖp vô ®</w:t>
        <w:softHyphen/>
        <w:t>îc ®¨ng ký t¹i c¬ quan cã thÈm quyÒn.</w:t>
      </w:r>
    </w:p>
    <w:p>
      <w:pPr>
        <w:pStyle w:val="Normal"/>
        <w:rPr/>
      </w:pPr>
      <w:r>
        <w:rPr/>
        <w:t>3. Chøng th</w:t>
        <w:softHyphen/>
        <w:t xml:space="preserve"> gi¸m ®Þnh chØ cã gi¸ trÞ ®èi víi nh÷ng néi dung ®</w:t>
        <w:softHyphen/>
        <w:t xml:space="preserve">îc gi¸m </w:t>
      </w:r>
      <w:r>
        <w:rPr/>
        <w:t>®Þ</w:t>
      </w:r>
      <w:r>
        <w:rPr/>
        <w:t>nh.</w:t>
      </w:r>
    </w:p>
    <w:p>
      <w:pPr>
        <w:pStyle w:val="Normal"/>
        <w:rPr/>
      </w:pPr>
      <w:r>
        <w:rPr/>
        <w:t>4. Th</w:t>
        <w:softHyphen/>
        <w:t>¬ng nh©n kinh doanh dÞch vô gi¸m ®Þnh chÞu tr¸ch nhiÖm vÒ tÝnh chÝnh x¸c cña kÕt qu¶ vµ kÕt luËn trong Chøng th</w:t>
        <w:softHyphen/>
        <w:t xml:space="preserve"> gi¸m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61.</w:t>
      </w:r>
      <w:r>
        <w:rPr/>
        <w:t xml:space="preserve"> Gi¸ trÞ ph¸p lý cña chøng th</w:t>
        <w:softHyphen/>
        <w:t xml:space="preserve"> gi¸m ®Þnh ®èi víi bªn yªu cÇu gi¸m ®Þnh</w:t>
      </w:r>
    </w:p>
    <w:p>
      <w:pPr>
        <w:pStyle w:val="Normal"/>
        <w:rPr/>
      </w:pPr>
      <w:r>
        <w:rPr/>
        <w:t>Chøng th</w:t>
        <w:softHyphen/>
        <w:t xml:space="preserve"> gi¸m ®Þnh cã gi¸ trÞ ph¸p lý ®èi víi bªn yªu cÇu gi¸m ®Þnh nÕu bªn yªu cÇu gi¸m ®Þnh kh«ng chøng minh ®</w:t>
        <w:softHyphen/>
        <w:t>îc kÕt qu¶ gi¸m ®Þnh kh«ng kh¸ch quan, kh«ng trung thùc hoÆc sai vÒ kü thuËt, nghiÖp vô gi¸m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62.</w:t>
      </w:r>
      <w:r>
        <w:rPr/>
        <w:t xml:space="preserve"> Gi¸ trÞ ph¸p lý cña chøng th</w:t>
        <w:softHyphen/>
        <w:t xml:space="preserve"> gi¸m ®Þnh ®èi víi c¸c bªn trong hîp ®ång</w:t>
      </w:r>
    </w:p>
    <w:p>
      <w:pPr>
        <w:pStyle w:val="Normal"/>
        <w:rPr/>
      </w:pPr>
      <w:r>
        <w:rPr/>
        <w:t>1. Trong tr</w:t>
        <w:softHyphen/>
        <w:t>êng hîp c¸c bªn cã tho¶ thuËn vÒ viÖc sö dông chøng th</w:t>
        <w:softHyphen/>
        <w:t xml:space="preserve"> gi¸m ®Þnh cña mét th</w:t>
        <w:softHyphen/>
        <w:t>¬ng nh©n kinh doanh dÞch vô gi¸m ®Þnh cô thÓ th× chøng th</w:t>
        <w:softHyphen/>
        <w:t xml:space="preserve"> gi¸m ®Þnh ®ã cã gi¸ trÞ ph¸p lý ®èi víi tÊt c¶ c¸c bªn nÕu kh«ng chøng minh ®</w:t>
        <w:softHyphen/>
        <w:t>îc kÕt qu¶ gi¸m ®Þnh kh«ng kh¸ch quan, kh«ng trung thùc hoÆc sai vÒ kü thuËt, nghiÖp vô gi¸m ®Þnh.</w:t>
      </w:r>
    </w:p>
    <w:p>
      <w:pPr>
        <w:pStyle w:val="Normal"/>
        <w:rPr/>
      </w:pPr>
      <w:r>
        <w:rPr/>
        <w:t>2. Trong tr</w:t>
        <w:softHyphen/>
        <w:t>êng hîp c¸c bªn kh«ng cã tho¶ thuËn vÒ viÖc sö dông chøng th</w:t>
        <w:softHyphen/>
        <w:t xml:space="preserve"> gi¸m ®Þnh cña mét th</w:t>
        <w:softHyphen/>
        <w:t>¬ng nh©n kinh doanh dÞch vô gi¸m ®Þnh cô thÓ th× chøng th</w:t>
        <w:softHyphen/>
        <w:t xml:space="preserve"> gi¸m ®Þnh chØ cã gi¸ trÞ ph¸p lý ®èi víi bªn yªu cÇu gi¸m ®Þnh theo quy ®Þnh t¹i §iÒu 261 cña LuËt nµy. Bªn kia trong hîp ®ång cã quyÒn yªu cÇu gi¸m ®Þnh l¹i.</w:t>
      </w:r>
    </w:p>
    <w:p>
      <w:pPr>
        <w:pStyle w:val="Normal"/>
        <w:rPr/>
      </w:pPr>
      <w:r>
        <w:rPr/>
        <w:t>3. Khi chøng th</w:t>
        <w:softHyphen/>
        <w:t xml:space="preserve"> gi¸m ®Þnh l¹i cã kÕt qu¶ kh¸c víi chøng th</w:t>
        <w:softHyphen/>
        <w:t xml:space="preserve"> gi¸m ®Þnh ban ®Çu th× xö lý nh</w:t>
        <w:softHyphen/>
        <w:t xml:space="preserve"> sau:</w:t>
      </w:r>
    </w:p>
    <w:p>
      <w:pPr>
        <w:pStyle w:val="Normal"/>
        <w:rPr/>
      </w:pPr>
      <w:r>
        <w:rPr/>
        <w:t>a) Tr</w:t>
        <w:softHyphen/>
        <w:t>êng hîp th</w:t>
        <w:softHyphen/>
        <w:t>¬ng nh©n kinh doanh dÞch vô gi¸m ®Þnh cÊp chøng th</w:t>
        <w:softHyphen/>
        <w:t xml:space="preserve"> gi¸m ®Þnh ban ®Çu thõa nhËn kÕt qu¶ cña chøng th</w:t>
        <w:softHyphen/>
        <w:t xml:space="preserve"> gi¸m ®Þnh l¹i th× kÕt qu¶ cña chøng th</w:t>
        <w:softHyphen/>
        <w:t xml:space="preserve"> gi¸m ®Þnh l¹i cã gi¸ trÞ ph¸p lý víi tÊt c¶ c¸c bªn;</w:t>
      </w:r>
    </w:p>
    <w:p>
      <w:pPr>
        <w:pStyle w:val="Normal"/>
        <w:rPr/>
      </w:pPr>
      <w:r>
        <w:rPr/>
        <w:t>b) Tr</w:t>
        <w:softHyphen/>
        <w:t>êng hîp th</w:t>
        <w:softHyphen/>
        <w:t>¬ng nh©n kinh doanh dÞch vô gi¸m ®Þnh cÊp chøng th</w:t>
        <w:softHyphen/>
        <w:t xml:space="preserve"> gi¸m ®Þnh ban ®Çu kh«ng thõa nhËn kÕt qu¶ cña chøng th</w:t>
        <w:softHyphen/>
        <w:t xml:space="preserve"> gi¸m ®Þnh l¹i th× c¸c bªn tho¶ thuËn lùa chän mét th</w:t>
        <w:softHyphen/>
        <w:t>¬ng nh©n kinh doanh dÞch vô gi¸m ®Þnh kh¸c gi¸m ®Þnh l¹i lÇn thø hai. KÕt qu¶ gi¸m ®Þnh l¹i lÇn thø hai cã gi¸ trÞ ph¸p lý víi tÊt c¶ c¸c bª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63.</w:t>
      </w:r>
      <w:r>
        <w:rPr/>
        <w:t xml:space="preserve"> QuyÒn vµ nghÜa vô cña th</w:t>
        <w:softHyphen/>
        <w:t>¬ng nh©n kinh doanh dÞch vô gi¸m ®Þnh</w:t>
      </w:r>
    </w:p>
    <w:p>
      <w:pPr>
        <w:pStyle w:val="Normal"/>
        <w:rPr/>
      </w:pPr>
      <w:r>
        <w:rPr/>
        <w:t>1. Th</w:t>
        <w:softHyphen/>
        <w:t>¬ng nh©n kinh doanh dÞch vô gi¸m ®Þnh cã c¸c quyÒn sau ®©y:</w:t>
      </w:r>
    </w:p>
    <w:p>
      <w:pPr>
        <w:pStyle w:val="Normal"/>
        <w:rPr/>
      </w:pPr>
      <w:r>
        <w:rPr/>
        <w:t>a) Yªu cÇu kh¸ch hµng cung cÊp ®Çy ®ñ, chÝnh x¸c, kÞp thêi c¸c tµi liÖu cÇn thiÕt ®Ó thùc hiÖn dÞch vô gi¸m ®Þnh;</w:t>
      </w:r>
    </w:p>
    <w:p>
      <w:pPr>
        <w:pStyle w:val="Normal"/>
        <w:rPr/>
      </w:pPr>
      <w:r>
        <w:rPr/>
        <w:t>b) NhËn thï lao dÞch vô gi¸m ®Þnh vµ c¸c chi phÝ hîp lý kh¸c.</w:t>
      </w:r>
    </w:p>
    <w:p>
      <w:pPr>
        <w:pStyle w:val="Normal"/>
        <w:rPr/>
      </w:pPr>
      <w:r>
        <w:rPr/>
        <w:t>2. Th</w:t>
        <w:softHyphen/>
        <w:t>¬ng nh©n kinh doanh dÞch vô gi¸m ®Þnh cã c¸c nghÜa vô sau ®©y:</w:t>
      </w:r>
    </w:p>
    <w:p>
      <w:pPr>
        <w:pStyle w:val="Normal"/>
        <w:rPr/>
      </w:pPr>
      <w:r>
        <w:rPr/>
        <w:t>a) ChÊp hµnh c¸c tiªu chuÈn vµ c¸c quy ®Þnh kh¸c cña ph¸p luËt cã liªn quan ®Õn dÞch vô gi¸m ®Þnh;</w:t>
      </w:r>
    </w:p>
    <w:p>
      <w:pPr>
        <w:pStyle w:val="Normal"/>
        <w:rPr/>
      </w:pPr>
      <w:r>
        <w:rPr/>
        <w:t>b) Gi¸m ®Þnh trung thùc, kh¸ch quan, ®éc lËp, kÞp thêi, ®óng quy tr×nh, ph</w:t>
        <w:softHyphen/>
        <w:t>¬ng ph¸p gi¸m ®Þnh;</w:t>
      </w:r>
    </w:p>
    <w:p>
      <w:pPr>
        <w:pStyle w:val="Normal"/>
        <w:rPr/>
      </w:pPr>
      <w:r>
        <w:rPr/>
        <w:t>c) CÊp chøng th</w:t>
        <w:softHyphen/>
        <w:t xml:space="preserve"> gi¸m ®Þnh; </w:t>
      </w:r>
    </w:p>
    <w:p>
      <w:pPr>
        <w:pStyle w:val="Normal"/>
        <w:rPr/>
      </w:pPr>
      <w:r>
        <w:rPr/>
        <w:t>d) Tr¶ tiÒn ph¹t vi ph¹m, båi th</w:t>
        <w:softHyphen/>
        <w:t>êng thiÖt h¹i theo quy ®Þnh t¹i §iÒu 266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64.</w:t>
      </w:r>
      <w:r>
        <w:rPr/>
        <w:t xml:space="preserve"> QuyÒn cña kh¸ch hµng </w:t>
      </w:r>
    </w:p>
    <w:p>
      <w:pPr>
        <w:pStyle w:val="Normal"/>
        <w:rPr/>
      </w:pPr>
      <w:r>
        <w:rPr/>
        <w:t>Trõ tr</w:t>
        <w:softHyphen/>
        <w:t>êng hîp cã tho¶ thuËn kh¸c, kh¸ch hµng cã c¸c quyÒn sau ®©y:</w:t>
      </w:r>
    </w:p>
    <w:p>
      <w:pPr>
        <w:pStyle w:val="Normal"/>
        <w:rPr/>
      </w:pPr>
      <w:r>
        <w:rPr/>
        <w:t>1. Yªu cÇu th</w:t>
        <w:softHyphen/>
        <w:t>¬ng nh©n kinh doanh dÞch vô gi¸m ®Þnh thùc hiÖn viÖc gi¸m ®Þnh theo néi dung ®· tho¶ thuËn;</w:t>
      </w:r>
    </w:p>
    <w:p>
      <w:pPr>
        <w:pStyle w:val="Normal"/>
        <w:rPr/>
      </w:pPr>
      <w:r>
        <w:rPr/>
        <w:t>2. Yªu cÇu gi¸m ®Þnh l¹i nÕu cã lý do chÝnh ®¸ng ®Ó cho r»ng th</w:t>
        <w:softHyphen/>
        <w:t xml:space="preserve">¬ng nh©n kinh doanh dÞch vô gi¸m ®Þnh kh«ng thùc hiÖn ®óng c¸c yªu cÇu cña m×nh hoÆc thùc hiÖn gi¸m ®Þnh thiÕu kh¸ch quan, trung thùc hoÆc sai vÒ kü thuËt, nghiÖp vô gi¸m ®Þnh; </w:t>
      </w:r>
    </w:p>
    <w:p>
      <w:pPr>
        <w:pStyle w:val="Normal"/>
        <w:rPr/>
      </w:pPr>
      <w:r>
        <w:rPr/>
        <w:tab/>
        <w:t>3. Yªu cÇu tr¶ tiÒn ph¹t vi ph¹m, båi th</w:t>
        <w:softHyphen/>
        <w:t>êng thiÖt h¹i theo quy ®Þnh t¹i §iÒu 266 cña LuËt nµ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65.</w:t>
      </w:r>
      <w:r>
        <w:rPr/>
        <w:t xml:space="preserve"> NghÜa vô cña kh¸ch hµng </w:t>
      </w:r>
    </w:p>
    <w:p>
      <w:pPr>
        <w:pStyle w:val="Normal"/>
        <w:rPr/>
      </w:pPr>
      <w:r>
        <w:rPr/>
        <w:t>Trõ tr</w:t>
        <w:softHyphen/>
        <w:t>êng hîp cã tho¶ thuËn kh¸c, kh¸ch hµng cã c¸c nghÜa vô sau ®©y:</w:t>
      </w:r>
    </w:p>
    <w:p>
      <w:pPr>
        <w:pStyle w:val="Normal"/>
        <w:rPr/>
      </w:pPr>
      <w:r>
        <w:rPr/>
        <w:t>1. Cung cÊp ®Çy ®ñ, chÝnh x¸c, kÞp thêi c¸c tµi liÖu cÇn thiÕt cho th</w:t>
        <w:softHyphen/>
        <w:t>¬ng nh©n kinh doanh dÞch vô gi¸m ®Þnh khi cã yªu cÇu;</w:t>
      </w:r>
    </w:p>
    <w:p>
      <w:pPr>
        <w:pStyle w:val="Normal"/>
        <w:rPr/>
      </w:pPr>
      <w:r>
        <w:rPr/>
        <w:t>2. Tr¶ thï lao dÞch vô gi¸m ®Þnh vµ c¸c chi phÝ hîp lý kh¸c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66.</w:t>
      </w:r>
      <w:r>
        <w:rPr/>
        <w:t xml:space="preserve"> Ph¹t vi ph¹m, båi th</w:t>
        <w:softHyphen/>
        <w:t>êng thiÖt h¹i trong tr</w:t>
        <w:softHyphen/>
        <w:t>êng hîp kÕt qu¶ gi¸m ®Þnh sai</w:t>
      </w:r>
    </w:p>
    <w:p>
      <w:pPr>
        <w:pStyle w:val="Normal"/>
        <w:rPr/>
      </w:pPr>
      <w:r>
        <w:rPr/>
        <w:t>1. Tr</w:t>
        <w:softHyphen/>
        <w:t>êng hîp th</w:t>
        <w:softHyphen/>
        <w:t>¬ng nh©n kinh doanh dÞch vô gi¸m ®Þnh cÊp chøng th</w:t>
        <w:softHyphen/>
        <w:t xml:space="preserve"> gi¸m ®Þnh cã kÕt qu¶ sai do lçi v« ý cña m×nh th× ph¶i tr¶ tiÒn ph¹t cho kh¸ch hµng. Møc ph¹t do c¸c bªn tháa thuËn, nh</w:t>
        <w:softHyphen/>
        <w:t>ng kh«ng v</w:t>
        <w:softHyphen/>
        <w:t>ît qu¸ m</w:t>
        <w:softHyphen/>
        <w:t>êi lÇn thï lao dÞch vô gi¸m ®Þnh.</w:t>
      </w:r>
    </w:p>
    <w:p>
      <w:pPr>
        <w:pStyle w:val="Normal"/>
        <w:rPr/>
      </w:pPr>
      <w:r>
        <w:rPr/>
        <w:t>2. Tr</w:t>
        <w:softHyphen/>
        <w:t>êng hîp th</w:t>
        <w:softHyphen/>
        <w:t>¬ng nh©n kinh doanh dÞch vô gi¸m ®Þnh cÊp chøng th</w:t>
        <w:softHyphen/>
        <w:t xml:space="preserve"> gi¸m ®Þnh cã kÕt qu¶ sai do lçi cè ý cña m×nh th× ph¶i båi th</w:t>
        <w:softHyphen/>
        <w:t>êng thiÖt h¹i ph¸t sinh cho kh¸ch hµng trùc tiÕp yªu cÇu gi¸m ®Þnh.</w:t>
      </w:r>
    </w:p>
    <w:p>
      <w:pPr>
        <w:pStyle w:val="Normal"/>
        <w:rPr/>
      </w:pPr>
      <w:r>
        <w:rPr/>
        <w:t>3. Kh¸ch hµng cã nghÜa vô chøng minh kÕt qu¶ gi¸m ®Þnh sai vµ lçi cña th</w:t>
        <w:softHyphen/>
        <w:t>¬ng nh©n kinh doanh dÞch vô gi¸m ®Þ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67.</w:t>
      </w:r>
      <w:r>
        <w:rPr/>
        <w:t xml:space="preserve"> Uû quyÒn gi¸m ®Þnh </w:t>
      </w:r>
    </w:p>
    <w:p>
      <w:pPr>
        <w:pStyle w:val="Normal"/>
        <w:rPr/>
      </w:pPr>
      <w:r>
        <w:rPr/>
        <w:t>Tr</w:t>
        <w:softHyphen/>
        <w:t>êng hîp th</w:t>
        <w:softHyphen/>
        <w:t>¬ng nh©n kinh doanh dÞch vô gi¸m ®Þnh n</w:t>
        <w:softHyphen/>
        <w:t>íc ngoµi ®</w:t>
        <w:softHyphen/>
        <w:t>îc thuª thùc hiÖn gi¸m ®Þnh mµ ch</w:t>
        <w:softHyphen/>
        <w:t>a ®</w:t>
        <w:softHyphen/>
        <w:t>îc phÐp ho¹t ®éng t¹i ViÖt Nam th× th</w:t>
        <w:softHyphen/>
        <w:t>¬ng nh©n ®ã ®</w:t>
        <w:softHyphen/>
        <w:t>îc ñy quyÒn cho th</w:t>
        <w:softHyphen/>
        <w:t>¬ng nh©n kinh doanh dÞch vô gi¸m ®Þnh ®· ®</w:t>
        <w:softHyphen/>
        <w:t xml:space="preserve">îc phÐp ho¹t ®éng t¹i ViÖt Nam thùc hiÖn dÞch vô gi¸m </w:t>
      </w:r>
      <w:r>
        <w:rPr/>
        <w:t>®Þ</w:t>
      </w:r>
      <w:r>
        <w:rPr/>
        <w:t>nh nh</w:t>
        <w:softHyphen/>
        <w:t xml:space="preserve">ng vÉn ph¶i chÞu tr¸ch nhiÖm vÒ kÕt qu¶ gi¸m ®Þnh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68.</w:t>
      </w:r>
      <w:r>
        <w:rPr/>
        <w:t xml:space="preserve"> Gi¸m ®Þnh theo yªu cÇu cña c¬ quan nhµ n</w:t>
        <w:softHyphen/>
        <w:t xml:space="preserve">íc </w:t>
      </w:r>
    </w:p>
    <w:p>
      <w:pPr>
        <w:pStyle w:val="Normal"/>
        <w:rPr/>
      </w:pPr>
      <w:r>
        <w:rPr/>
        <w:t>1. Th</w:t>
        <w:softHyphen/>
        <w:t>¬ng nh©n kinh doanh dÞch vô gi¸m ®Þnh cã ®ñ ®iÒu kiÖn, tiªu chuÈn phï hîp víi yªu cÇu gi¸m ®Þnh cã tr¸ch nhiÖm gi¸m ®Þnh theo yªu cÇu cña c¬ quan nhµ n</w:t>
        <w:softHyphen/>
        <w:t>íc.</w:t>
      </w:r>
    </w:p>
    <w:p>
      <w:pPr>
        <w:pStyle w:val="Normal"/>
        <w:rPr/>
      </w:pPr>
      <w:r>
        <w:rPr/>
        <w:t>2. C¬ quan nhµ n</w:t>
        <w:softHyphen/>
        <w:t>íc yªu cÇu gi¸m ®Þnh cã tr¸ch nhiÖm tr¶ thï lao gi¸m ®Þnh cho th</w:t>
        <w:softHyphen/>
        <w:t>¬ng nh©n kinh doanh dÞch vô gi¸m ®Þnh theo tháa thuËn gi÷a hai bªn trªn c¬ së gi¸ thÞ tr</w:t>
        <w:softHyphen/>
        <w:t>ê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7</w:t>
        <w:br/>
        <w:t>Cho THU£ HµNG hãa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69.</w:t>
      </w:r>
      <w:r>
        <w:rPr/>
        <w:t xml:space="preserve"> Cho thuª hµng ho¸</w:t>
      </w:r>
    </w:p>
    <w:p>
      <w:pPr>
        <w:pStyle w:val="Normal"/>
        <w:rPr/>
      </w:pPr>
      <w:r>
        <w:rPr/>
        <w:t>Cho thuª hµng ho¸ lµ ho¹t ®éng th</w:t>
        <w:softHyphen/>
        <w:t xml:space="preserve">¬ng m¹i, theo ®ã mét bªn chuyÓn quyÒn chiÕm h÷u vµ sö dông hµng ho¸ (gäi lµ bªn cho thuª) cho bªn kh¸c (gäi lµ bªn thuª) trong mét thêi h¹n nhÊt ®Þnh ®Ó nhËn tiÒn cho thuª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0.</w:t>
      </w:r>
      <w:r>
        <w:rPr/>
        <w:t xml:space="preserve"> QuyÒn vµ nghÜa vô cña bªn cho thuª</w:t>
      </w:r>
    </w:p>
    <w:p>
      <w:pPr>
        <w:pStyle w:val="Normal"/>
        <w:rPr/>
      </w:pPr>
      <w:r>
        <w:rPr/>
        <w:t>Trõ tr</w:t>
        <w:softHyphen/>
        <w:t>êng hîp cã tho¶ thuËn kh¸c, bªn cho thuª cã c¸c quyÒn vµ nghÜa vô sau ®©y:</w:t>
      </w:r>
    </w:p>
    <w:p>
      <w:pPr>
        <w:pStyle w:val="Normal"/>
        <w:rPr/>
      </w:pPr>
      <w:r>
        <w:rPr/>
        <w:t>1. Giao hµng ho¸ cho thuª theo ®óng hîp ®ång cho thuª víi bªn thuª;</w:t>
      </w:r>
    </w:p>
    <w:p>
      <w:pPr>
        <w:pStyle w:val="Normal"/>
        <w:rPr/>
      </w:pPr>
      <w:r>
        <w:rPr/>
        <w:t>2. B¶o ®¶m cho bªn thuª quyÒn chiÕm h÷u vµ sö dông hµng ho¸ cho thuª kh«ng bÞ tranh chÊp bëi bªn thø ba liªn quan trong thêi gian thuª;</w:t>
      </w:r>
    </w:p>
    <w:p>
      <w:pPr>
        <w:pStyle w:val="Normal"/>
        <w:rPr/>
      </w:pPr>
      <w:r>
        <w:rPr/>
        <w:t>3. B¶o ®¶m hµng ho¸ cho thuª phï hîp víi môc ®Ých sö dông cña bªn thuª theo tho¶ thuËn cña c¸c bªn;</w:t>
      </w:r>
    </w:p>
    <w:p>
      <w:pPr>
        <w:pStyle w:val="Normal"/>
        <w:rPr/>
      </w:pPr>
      <w:r>
        <w:rPr/>
        <w:t>4. B¶o d</w:t>
        <w:softHyphen/>
        <w:t>ìng vµ söa ch÷a hµng hãa cho thuª trong thêi h¹n hîp lý. Tr</w:t>
        <w:softHyphen/>
        <w:t>êng hîp viÖc söa ch÷a vµ b¶o d</w:t>
        <w:softHyphen/>
        <w:t>ìng hµng hãa cho thuª g©y ph</w:t>
        <w:softHyphen/>
        <w:t>¬ng h¹i ®Õn viÖc sö dông hµng hãa ®ã cña bªn thuª th× ph¶i cã tr¸ch nhiÖm gi¶m gi¸ thuª hoÆc kÐo dµi thêi h¹n cho thuª t</w:t>
        <w:softHyphen/>
        <w:t>¬ng øng víi thêi gian b¶o d</w:t>
        <w:softHyphen/>
        <w:t>ìng, söa ch÷a;</w:t>
      </w:r>
    </w:p>
    <w:p>
      <w:pPr>
        <w:pStyle w:val="Normal"/>
        <w:rPr/>
      </w:pPr>
      <w:r>
        <w:rPr/>
        <w:t>5. NhËn tiÒn cho thuª theo tho¶ thuËn hoÆc theo quy ®Þnh cña ph¸p luËt;</w:t>
      </w:r>
    </w:p>
    <w:p>
      <w:pPr>
        <w:pStyle w:val="Normal"/>
        <w:rPr/>
      </w:pPr>
      <w:r>
        <w:rPr/>
        <w:t>6. NhËn l¹i hµng ho¸ cho thuª khi kÕt thóc thêi h¹n cho thuª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1.</w:t>
      </w:r>
      <w:r>
        <w:rPr/>
        <w:t xml:space="preserve"> QuyÒn vµ nghÜa vô cña bªn thuª</w:t>
      </w:r>
    </w:p>
    <w:p>
      <w:pPr>
        <w:pStyle w:val="Normal"/>
        <w:rPr/>
      </w:pPr>
      <w:r>
        <w:rPr/>
        <w:t>Trõ tr</w:t>
        <w:softHyphen/>
        <w:t>êng hîp cã tho¶ thuËn kh¸c, bªn thuª cã c¸c quyÒn vµ nghÜa vô sau ®©y:</w:t>
      </w:r>
    </w:p>
    <w:p>
      <w:pPr>
        <w:pStyle w:val="Normal"/>
        <w:rPr/>
      </w:pPr>
      <w:r>
        <w:rPr/>
        <w:t>1. ChiÕm h÷u vµ sö dông hµng ho¸ cho thuª theo hîp ®ång cho thuª vµ theo quy ®Þnh cña ph¸p luËt. Trong tr</w:t>
        <w:softHyphen/>
        <w:t>êng hîp kh«ng cã tháa thuËn cô thÓ vÒ c¸ch thøc sö dông hµng hãa cho thuª th× hµng hãa cho thuª ph¶i ®</w:t>
        <w:softHyphen/>
        <w:t>îc sö dông theo c¸ch thøc phï hîp víi tÝnh chÊt cña hµng hãa ®ã;</w:t>
      </w:r>
    </w:p>
    <w:p>
      <w:pPr>
        <w:pStyle w:val="Normal"/>
        <w:rPr/>
      </w:pPr>
      <w:r>
        <w:rPr/>
        <w:t>2. Gi÷ g×n vµ b¶o qu¶n hµng ho¸ cho thuª trong thêi h¹n thuª vµ tr¶ l¹i hµng ho¸ ®ã cho bªn cho thuª khi hÕt thêi h¹n;</w:t>
      </w:r>
    </w:p>
    <w:p>
      <w:pPr>
        <w:pStyle w:val="Normal"/>
        <w:rPr/>
      </w:pPr>
      <w:r>
        <w:rPr/>
        <w:t>3. Yªu cÇu bªn cho thuª thùc hiÖn viÖc b¶o d</w:t>
        <w:softHyphen/>
        <w:t>ìng, söa ch÷a hµng hãa; nÕu bªn cho thuª kh«ng thùc hiÖn nghÜa vô nµy trong mét thêi h¹n hîp lý th× bªn thuª cã thÓ tiÕn hµnh b¶o d</w:t>
        <w:softHyphen/>
        <w:t>ìng, söa ch÷a hµng hãa cho thuª vµ bªn cho thuª ph¶i chÞu c¸c chi phÝ hîp lý cña viÖc b¶o d</w:t>
        <w:softHyphen/>
        <w:t>ìng, söa ch÷a ®ã;</w:t>
      </w:r>
    </w:p>
    <w:p>
      <w:pPr>
        <w:pStyle w:val="Normal"/>
        <w:rPr/>
      </w:pPr>
      <w:r>
        <w:rPr/>
        <w:t>4. Tr¶ tiÒn thuª hµng ho¸ theo tho¶ thuËn hoÆc theo quy ®Þnh cña ph¸p luËt;</w:t>
      </w:r>
    </w:p>
    <w:p>
      <w:pPr>
        <w:pStyle w:val="Normal"/>
        <w:rPr/>
      </w:pPr>
      <w:r>
        <w:rPr/>
        <w:t>5. Kh«ng ®</w:t>
        <w:softHyphen/>
        <w:t xml:space="preserve">îc b¸n, cho thuª l¹i hµng ho¸ ®· thuª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2.</w:t>
      </w:r>
      <w:r>
        <w:rPr/>
        <w:t xml:space="preserve"> Söa ch÷a, thay ®æi t×nh tr¹ng ban ®Çu cña hµng hãa cho thuª</w:t>
      </w:r>
    </w:p>
    <w:p>
      <w:pPr>
        <w:pStyle w:val="Normal"/>
        <w:rPr/>
      </w:pPr>
      <w:r>
        <w:rPr/>
        <w:t>1. Bªn thuª kh«ng ®</w:t>
        <w:softHyphen/>
        <w:t>îc söa ch÷a, thay ®æi t×nh tr¹ng ban ®Çu cña hµng hãa cho thuª nÕu kh«ng ®</w:t>
        <w:softHyphen/>
        <w:t xml:space="preserve">îc bªn cho thuª chÊp thuËn. </w:t>
      </w:r>
    </w:p>
    <w:p>
      <w:pPr>
        <w:pStyle w:val="Normal"/>
        <w:rPr/>
      </w:pPr>
      <w:r>
        <w:rPr/>
        <w:t>2. Tr</w:t>
        <w:softHyphen/>
        <w:t>êng hîp bªn thuª thùc hiÖn viÖc söa ch÷a, thay ®æi t×nh tr¹ng ban ®Çu cña hµng hãa cho thuª mµ kh«ng cã sù chÊp thuËn cña bªn cho thuª th× bªn cho thuª cã quyÒn yªu cÇu bªn thuª kh«i phôc l¹i t×nh tr¹ng ban ®Çu cña hµng hãa cho thuª hoÆc yªu cÇu båi th</w:t>
        <w:softHyphen/>
        <w:t>êng thiÖt h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3.</w:t>
      </w:r>
      <w:r>
        <w:rPr/>
        <w:t xml:space="preserve"> Tr¸ch nhiÖm ®èi víi tæn thÊt trong thêi h¹n thuª</w:t>
      </w:r>
    </w:p>
    <w:p>
      <w:pPr>
        <w:pStyle w:val="Normal"/>
        <w:rPr/>
      </w:pPr>
      <w:r>
        <w:rPr/>
        <w:t>1. Trõ tr</w:t>
        <w:softHyphen/>
        <w:t>êng hîp cã tho¶ thuËn kh¸c, bªn cho thuª ph¶i chÞu tæn thÊt ®èi víi hµng ho¸ cho thuª trong thêi h¹n thuª nÕu bªn thuª kh«ng cã lçi g©y ra tæn thÊt ®ã.</w:t>
      </w:r>
    </w:p>
    <w:p>
      <w:pPr>
        <w:pStyle w:val="Normal"/>
        <w:rPr/>
      </w:pPr>
      <w:r>
        <w:rPr/>
        <w:t>2. Trong tr</w:t>
        <w:softHyphen/>
        <w:t>êng hîp quy ®Þnh t¹i kho¶n 1 §iÒu nµy, bªn cho thuª cã tr¸ch nhiÖm söa ch÷a hµng ho¸ cho thuª trong thêi h¹n hîp lý ®Ó b¶o ®¶m môc ®Ých sö dông cña bªn thuª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4.</w:t>
      </w:r>
      <w:r>
        <w:rPr/>
        <w:t xml:space="preserve"> ChuyÓn rñi ro ®èi víi hµng hãa cho thuª</w:t>
      </w:r>
    </w:p>
    <w:p>
      <w:pPr>
        <w:pStyle w:val="Normal"/>
        <w:rPr/>
      </w:pPr>
      <w:r>
        <w:rPr/>
        <w:t>Tr</w:t>
        <w:softHyphen/>
        <w:t>êng hîp c¸c bªn cã tháa thuËn vÒ viÖc chuyÓn rñi ro cho bªn thuª nh</w:t>
        <w:softHyphen/>
        <w:t>ng kh«ng x¸c ®Þnh thêi ®iÓm chuyÓn rñi ro th× thêi ®iÓm chuyÓn rñi ro ®</w:t>
        <w:softHyphen/>
        <w:t>îc x¸c ®Þnh nh</w:t>
        <w:softHyphen/>
        <w:t xml:space="preserve"> sau: </w:t>
      </w:r>
    </w:p>
    <w:p>
      <w:pPr>
        <w:pStyle w:val="Normal"/>
        <w:rPr/>
      </w:pPr>
      <w:r>
        <w:rPr/>
        <w:t>1. Tr</w:t>
        <w:softHyphen/>
        <w:t>êng hîp hîp ®ång cho thuª cã liªn quan ®Õn viÖc vËn chuyÓn hµng ho¸:</w:t>
      </w:r>
    </w:p>
    <w:p>
      <w:pPr>
        <w:pStyle w:val="Normal"/>
        <w:rPr/>
      </w:pPr>
      <w:r>
        <w:rPr/>
        <w:t>a) NÕu hîp ®ång kh«ng yªu cÇu giao hµng ho¸ cho thuª t¹i mét ®Þa ®iÓm cô thÓ th× rñi ro sÏ chuyÓn cho bªn thuª khi hµng ho¸ cho thuª ®</w:t>
        <w:softHyphen/>
        <w:t>îc giao cho ng</w:t>
        <w:softHyphen/>
        <w:t xml:space="preserve">êi vËn chuyÓn ®Çu tiªn; </w:t>
      </w:r>
    </w:p>
    <w:p>
      <w:pPr>
        <w:pStyle w:val="Normal"/>
        <w:rPr/>
      </w:pPr>
      <w:r>
        <w:rPr/>
        <w:t>b) NÕu hîp ®ång yªu cÇu ph¶i giao hµng ho¸ cho thuª t¹i mét ®Þa ®iÓm cô thÓ th× rñi ro chuyÓn cho bªn thuª hoÆc ng</w:t>
        <w:softHyphen/>
        <w:t>êi ®</w:t>
        <w:softHyphen/>
        <w:t xml:space="preserve">îc bªn thuª ñy quyÒn nhËn hµng t¹i ®Þa ®iÓm ®ã; </w:t>
      </w:r>
    </w:p>
    <w:p>
      <w:pPr>
        <w:pStyle w:val="Normal"/>
        <w:rPr/>
      </w:pPr>
      <w:r>
        <w:rPr/>
        <w:t>2. Tr</w:t>
        <w:softHyphen/>
        <w:t>êng hîp hµng ho¸ cho thuª ®</w:t>
        <w:softHyphen/>
        <w:t>îc nhËn bëi ng</w:t>
        <w:softHyphen/>
        <w:t>êi nhËn hµng ®Ó giao mµ kh«ng ph¶i lµ ng</w:t>
        <w:softHyphen/>
        <w:t>êi vËn chuyÓn th× rñi ro chuyÓn cho bªn thuª khi ng</w:t>
        <w:softHyphen/>
        <w:t>êi nhËn hµng x¸c nhËn quyÒn chiÕm h÷u hµng ho¸ cho thuª cña bªn thuª;</w:t>
      </w:r>
    </w:p>
    <w:p>
      <w:pPr>
        <w:pStyle w:val="Normal"/>
        <w:rPr/>
      </w:pPr>
      <w:r>
        <w:rPr/>
        <w:t>3. Trong c¸c tr</w:t>
        <w:softHyphen/>
        <w:t>êng hîp kh¸c kh«ng ®</w:t>
        <w:softHyphen/>
        <w:t>îc quy ®Þnh t¹i kho¶n 1 vµ kho¶n 2 §iÒu nµy th× rñi ro ®</w:t>
        <w:softHyphen/>
        <w:t>îc chuyÓn cho bªn thuª khi bªn thuª nhËn hµng ho¸ cho thuª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5.</w:t>
      </w:r>
      <w:r>
        <w:rPr/>
        <w:t xml:space="preserve"> Hµng ho¸ cho thuª kh«ng phï hîp víi hîp ®ång</w:t>
      </w:r>
    </w:p>
    <w:p>
      <w:pPr>
        <w:pStyle w:val="Normal"/>
        <w:rPr/>
      </w:pPr>
      <w:r>
        <w:rPr/>
        <w:t>Tr</w:t>
        <w:softHyphen/>
        <w:t>êng hîp kh«ng cã tháa thuËn cô thÓ, hµng ho¸ ®</w:t>
        <w:softHyphen/>
        <w:t>îc coi lµ kh«ng phï hîp víi hîp ®ång khi hµng ho¸ ®ã thuéc mét trong c¸c tr</w:t>
        <w:softHyphen/>
        <w:t>êng hîp sau ®©y:</w:t>
      </w:r>
    </w:p>
    <w:p>
      <w:pPr>
        <w:pStyle w:val="Normal"/>
        <w:rPr/>
      </w:pPr>
      <w:r>
        <w:rPr/>
        <w:t>1. Kh«ng phï hîp víi môc ®Ých sö dông th«ng th</w:t>
        <w:softHyphen/>
        <w:t>êng cña c¸c hµng ho¸ cïng chñng lo¹i;</w:t>
      </w:r>
    </w:p>
    <w:p>
      <w:pPr>
        <w:pStyle w:val="Normal"/>
        <w:rPr/>
      </w:pPr>
      <w:r>
        <w:rPr/>
        <w:t xml:space="preserve">2. Kh«ng phï hîp víi môc ®Ých cô thÓ mµ bªn thuª ®· cho bªn cho thuª biÕt hoÆc bªn cho thuª ph¶i biÕt vµo thêi ®iÓm giao kÕt hîp ®ång; </w:t>
      </w:r>
    </w:p>
    <w:p>
      <w:pPr>
        <w:pStyle w:val="Normal"/>
        <w:rPr/>
      </w:pPr>
      <w:r>
        <w:rPr/>
        <w:t>3. Kh«ng b¶o ®¶m chÊt l</w:t>
        <w:softHyphen/>
        <w:t>îng nh</w:t>
        <w:softHyphen/>
        <w:t xml:space="preserve"> chÊt l</w:t>
        <w:softHyphen/>
        <w:t>îng cña mÉu hµng mµ bªn cho thuª ®· giao cho bªn thuª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6.</w:t>
      </w:r>
      <w:r>
        <w:rPr/>
        <w:t xml:space="preserve"> Tõ chèi nhËn hµng </w:t>
      </w:r>
    </w:p>
    <w:p>
      <w:pPr>
        <w:pStyle w:val="Normal"/>
        <w:rPr/>
      </w:pPr>
      <w:r>
        <w:rPr/>
        <w:t>1. Bªn cho thuª ph¶i dµnh cho bªn thuª mét thêi gian hîp lý sau khi nhËn ®</w:t>
        <w:softHyphen/>
        <w:t>îc hµng ho¸ ®Ó kiÓm tra.</w:t>
      </w:r>
    </w:p>
    <w:p>
      <w:pPr>
        <w:pStyle w:val="Normal"/>
        <w:rPr/>
      </w:pPr>
      <w:r>
        <w:rPr/>
        <w:t>2. Bªn thuª cã quyÒn tõ chèi nhËn hµng ho¸ trong c¸c tr</w:t>
        <w:softHyphen/>
        <w:t>êng hîp sau ®©y:</w:t>
      </w:r>
    </w:p>
    <w:p>
      <w:pPr>
        <w:pStyle w:val="Normal"/>
        <w:rPr/>
      </w:pPr>
      <w:r>
        <w:rPr/>
        <w:t>a) Bªn cho thuª kh«ng dµnh cho bªn thuª ®iÒu kiÖn, thêi gian hîp lý ®Ó kiÓm tra hµng ho¸;</w:t>
      </w:r>
    </w:p>
    <w:p>
      <w:pPr>
        <w:pStyle w:val="Normal"/>
        <w:rPr/>
      </w:pPr>
      <w:r>
        <w:rPr/>
        <w:t xml:space="preserve">b) Khi kiÓm tra hµng hãa, bªn thuª ph¸t hiÖn thÊy hµng ho¸ kh«ng phï hîp víi hîp ®ång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7.</w:t>
      </w:r>
      <w:r>
        <w:rPr/>
        <w:t xml:space="preserve"> Kh¾c phôc, thay thÕ hµng ho¸ cho thuª kh«ng phï hîp víi hîp ®ång</w:t>
      </w:r>
    </w:p>
    <w:p>
      <w:pPr>
        <w:pStyle w:val="Normal"/>
        <w:rPr/>
      </w:pPr>
      <w:r>
        <w:rPr/>
        <w:t>1. Trong tr</w:t>
        <w:softHyphen/>
        <w:t xml:space="preserve">êng hîp bªn thuª tõ chèi nhËn hµng ho¸ cho thuª do kh«ng phï hîp víi hîp ®ång, nÕu thêi h¹n thùc hiÖn viÖc giao hµng vÉn cßn th× bªn cho thuª cã thÓ th«ng b¸o ngay cho bªn thuª vÒ viÖc kh¾c phôc hoÆc thay thÕ hµng ho¸ vµ thùc hiÖn viÖc kh¾c phôc hoÆc thay thÕ hµng ho¸ ®ã trong kho¶ng thêi gian cßn l¹i. </w:t>
      </w:r>
    </w:p>
    <w:p>
      <w:pPr>
        <w:pStyle w:val="Normal"/>
        <w:rPr/>
      </w:pPr>
      <w:r>
        <w:rPr/>
        <w:t>2. Khi bªn cho thuª thùc hiÖn viÖc kh¾c phôc quy ®Þnh t¹i kho¶n 1 §iÒu nµy mµ g©y bÊt lîi hoÆc lµm ph¸t sinh chi phÝ bÊt hîp lý cho bªn thuª th× bªn thuª cã quyÒn yªu cÇu bªn cho thuª kh¾c phôc bÊt lîi hoÆc tr¶ chi phÝ ph¸t sinh ®ã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8.</w:t>
      </w:r>
      <w:r>
        <w:rPr/>
        <w:t xml:space="preserve"> ChÊp nhËn hµng ho¸ cho thuª </w:t>
      </w:r>
    </w:p>
    <w:p>
      <w:pPr>
        <w:pStyle w:val="Normal"/>
        <w:rPr/>
      </w:pPr>
      <w:r>
        <w:rPr/>
        <w:t>1. Bªn thuª ®</w:t>
        <w:softHyphen/>
        <w:t>îc coi lµ ®· chÊp nhËn hµng ho¸ cho thuª sau khi bªn thuª cã c¬ héi hîp lý ®Ó kiÓm tra hµng ho¸ cho thuª vµ thùc hiÖn mét trong c¸c hµnh vi sau ®©y:</w:t>
      </w:r>
    </w:p>
    <w:p>
      <w:pPr>
        <w:pStyle w:val="Normal"/>
        <w:rPr/>
      </w:pPr>
      <w:r>
        <w:rPr/>
        <w:t>a) Kh«ng tõ chèi hµng ho¸ cho thuª;</w:t>
      </w:r>
    </w:p>
    <w:p>
      <w:pPr>
        <w:pStyle w:val="Normal"/>
        <w:rPr/>
      </w:pPr>
      <w:r>
        <w:rPr/>
        <w:t>b) X¸c nhËn sù phï hîp cña hµng ho¸ cho thuª víi tho¶ thuËn trong hîp ®ång;</w:t>
      </w:r>
    </w:p>
    <w:p>
      <w:pPr>
        <w:pStyle w:val="Normal"/>
        <w:rPr/>
      </w:pPr>
      <w:r>
        <w:rPr/>
        <w:t>c) X¸c nhËn viÖc sÏ nhËn hµng ho¸ ®ã, dï kh«ng phï hîp víi tho¶ thuËn trong hîp ®ång.</w:t>
      </w:r>
    </w:p>
    <w:p>
      <w:pPr>
        <w:pStyle w:val="Normal"/>
        <w:rPr/>
      </w:pPr>
      <w:r>
        <w:rPr/>
        <w:t>2. Tr</w:t>
        <w:softHyphen/>
        <w:t>êng hîp bªn thuª ph¸t hiÖn ra sù kh«ng phï hîp víi hîp ®ång cña hµng hãa sau khi ®· chÊp nhËn hµng hãa mµ sù kh«ng phï hîp ®ã cã thÓ ®</w:t>
        <w:softHyphen/>
        <w:t>îc x¸c ®Þnh th«ng qua viÖc kiÓm tra mét c¸ch hîp lý tr</w:t>
        <w:softHyphen/>
        <w:t>íc khi chÊp nhËn hµng hãa th× bªn thuª kh«ng ®</w:t>
        <w:softHyphen/>
        <w:t>îc dùa vµo sù kh«ng phï hîp ®ã ®Ó tr¶ l¹i hµ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79.</w:t>
      </w:r>
      <w:r>
        <w:rPr/>
        <w:t xml:space="preserve"> Rót l¹i chÊp nhËn </w:t>
      </w:r>
    </w:p>
    <w:p>
      <w:pPr>
        <w:pStyle w:val="Normal"/>
        <w:rPr/>
      </w:pPr>
      <w:r>
        <w:rPr/>
        <w:t>1. Bªn thuª cã thÓ rót l¹i chÊp nhËn ®èi víi mét phÇn hoÆc toµn bé hµng ho¸ cho thuª nÕu sù kh«ng phï hîp cña hµng ho¸ cho thuª lµm cho bªn thuª kh«ng ®¹t ®</w:t>
        <w:softHyphen/>
        <w:t>îc môc ®Ých giao kÕt hîp ®ång vµ thuéc mét trong c¸c tr</w:t>
        <w:softHyphen/>
        <w:t xml:space="preserve">êng hîp sau ®©y: </w:t>
      </w:r>
    </w:p>
    <w:p>
      <w:pPr>
        <w:pStyle w:val="Normal"/>
        <w:rPr/>
      </w:pPr>
      <w:r>
        <w:rPr/>
        <w:t>a) Bªn cho thuª kh«ng kh¾c phôc mét c¸ch hîp lý theo quy ®Þnh t¹i §iÒu 277 cña LuËt nµy;</w:t>
      </w:r>
    </w:p>
    <w:p>
      <w:pPr>
        <w:pStyle w:val="Normal"/>
        <w:rPr/>
      </w:pPr>
      <w:r>
        <w:rPr/>
        <w:t>b) Bªn thuª kh«ng ph¸t hiÖn ®</w:t>
        <w:softHyphen/>
        <w:t xml:space="preserve">îc sù kh«ng phï hîp cña hµng ho¸ xuÊt ph¸t tõ b¶o ®¶m cña bªn cho thuª. </w:t>
      </w:r>
    </w:p>
    <w:p>
      <w:pPr>
        <w:pStyle w:val="Normal"/>
        <w:rPr/>
      </w:pPr>
      <w:r>
        <w:rPr/>
        <w:t>2. ViÖc rót l¹i chÊp nhËn ph¶i ®</w:t>
        <w:softHyphen/>
        <w:t>îc thùc hiÖn trong kho¶ng thêi gian hîp lý, nh</w:t>
        <w:softHyphen/>
        <w:t>ng kh«ng qu¸ ba th¸ng, kÓ tõ thêi ®iÓm bªn thuª chÊp nhËn hµng ho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0.</w:t>
      </w:r>
      <w:r>
        <w:rPr/>
        <w:t xml:space="preserve"> Tr¸ch nhiÖm ®èi víi khiÕm khuyÕt cña hµng ho¸ cho thuª </w:t>
      </w:r>
    </w:p>
    <w:p>
      <w:pPr>
        <w:pStyle w:val="Normal"/>
        <w:rPr/>
      </w:pPr>
      <w:r>
        <w:rPr/>
        <w:t>Trõ tr</w:t>
        <w:softHyphen/>
        <w:t>êng hîp cã tho¶ thuËn kh¸c, tr¸ch nhiÖm ®èi víi khiÕm khuyÕt cña hµng ho¸ cho thuª ®</w:t>
        <w:softHyphen/>
        <w:t>îc quy ®Þnh nh</w:t>
        <w:softHyphen/>
        <w:t xml:space="preserve"> sau:</w:t>
      </w:r>
    </w:p>
    <w:p>
      <w:pPr>
        <w:pStyle w:val="Normal"/>
        <w:rPr/>
      </w:pPr>
      <w:r>
        <w:rPr/>
        <w:t>1. Trong thêi h¹n thuª, bªn cho thuª ph¶i chÞu tr¸ch nhiÖm vÒ bÊt kú khiÕm khuyÕt nµo cña hµng ho¸ cho thuª ®· cã vµo thêi ®iÓm hµng hãa ®</w:t>
        <w:softHyphen/>
        <w:t>îc giao cho bªn thuª, trõ tr</w:t>
        <w:softHyphen/>
        <w:t>êng hîp quy ®Þnh t¹i kho¶n 2 vµ kho¶n 3 §iÒu nµy;</w:t>
      </w:r>
    </w:p>
    <w:p>
      <w:pPr>
        <w:pStyle w:val="Normal"/>
        <w:rPr/>
      </w:pPr>
      <w:r>
        <w:rPr/>
        <w:t>2. Bªn cho thuª kh«ng chÞu tr¸ch nhiÖm vÒ bÊt kú khiÕm khuyÕt nµo cña hµng ho¸ ®· cã tr</w:t>
        <w:softHyphen/>
        <w:t xml:space="preserve">íc thêi ®iÓm giao kÕt hîp ®ång mµ bªn thuª ®· biÕt hoÆc ph¶i biÕt vÒ nh÷ng khiÕm khuyÕt ®ã; </w:t>
      </w:r>
    </w:p>
    <w:p>
      <w:pPr>
        <w:pStyle w:val="Normal"/>
        <w:rPr/>
      </w:pPr>
      <w:r>
        <w:rPr/>
        <w:t>3. Bªn cho thuª kh«ng chÞu tr¸ch nhiÖm ®èi víi nh÷ng khiÕm khuyÕt cña hµng ho¸ ®</w:t>
        <w:softHyphen/>
        <w:t>îc ph¸t hiÖn sau khi bªn thuª chÊp nhËn hµng ho¸ cho thuª mµ khiÕm khuyÕt ®ã cã thÓ ®</w:t>
        <w:softHyphen/>
        <w:t>îc bªn thuª ph¸t hiÖn nÕu thùc hiÖn viÖc kiÓm tra mét c¸ch hîp lý tr</w:t>
        <w:softHyphen/>
        <w:t xml:space="preserve">íc khi chÊp nhËn hµng hãa; </w:t>
      </w:r>
    </w:p>
    <w:p>
      <w:pPr>
        <w:pStyle w:val="Normal"/>
        <w:rPr/>
      </w:pPr>
      <w:r>
        <w:rPr/>
        <w:t>4. Bªn cho thuª ph¶i chÞu tr¸ch nhiÖm vÒ bÊt kú khiÕm khuyÕt nµo ph¸t sinh sau thêi ®iÓm chuyÓn rñi ro nÕu khiÕm khuyÕt ®ã xuÊt ph¸t tõ viÖc bªn cho thuª vi ph¹m nghÜa vô ®· cam kÕt cña m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1.</w:t>
      </w:r>
      <w:r>
        <w:rPr/>
        <w:t xml:space="preserve"> Cho thuª l¹i</w:t>
      </w:r>
    </w:p>
    <w:p>
      <w:pPr>
        <w:pStyle w:val="Normal"/>
        <w:rPr/>
      </w:pPr>
      <w:r>
        <w:rPr/>
        <w:t>1. Bªn thuª chØ ®</w:t>
        <w:softHyphen/>
        <w:t>îc cho thuª l¹i hµng ho¸ khi cã sù chÊp thuËn cña bªn cho thuª. Bªn thuª ph¶i chÞu tr¸ch nhiÖm vÒ hµng ho¸ cho thuª l¹i trõ tr</w:t>
        <w:softHyphen/>
        <w:t>êng hîp cã tho¶ thuËn kh¸c víi bªn cho thuª.</w:t>
      </w:r>
    </w:p>
    <w:p>
      <w:pPr>
        <w:pStyle w:val="Normal"/>
        <w:rPr/>
      </w:pPr>
      <w:r>
        <w:rPr/>
        <w:t>2. Trong tr</w:t>
        <w:softHyphen/>
        <w:t>êng hîp bªn thuª cho thuª l¹i hµng hãa cho thuª mµ kh«ng cã sù chÊp thuËn cña bªn cho thuª th× bªn cho thuª cã quyÒn hñy hîp ®ång cho thuª. Ng</w:t>
        <w:softHyphen/>
        <w:t>êi thuª l¹i ph¶i cã tr¸ch nhiÖm tr¶ l¹i ngay hµng hãa cho bªn cho thuª.</w:t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82.</w:t>
      </w:r>
      <w:r>
        <w:rPr/>
        <w:t xml:space="preserve"> Lîi Ých ph¸t sinh trong thêi h¹n thuª</w:t>
      </w:r>
    </w:p>
    <w:p>
      <w:pPr>
        <w:pStyle w:val="Normal"/>
        <w:rPr/>
      </w:pPr>
      <w:r>
        <w:rPr/>
        <w:t>Trõ tr</w:t>
        <w:softHyphen/>
        <w:t>êng hîp cã tháa thuËn kh¸c, mäi lîi Ých ph¸t sinh tõ hµng hãa cho thuª trong thêi h¹n thuª thuéc vÒ bªn thuª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3.</w:t>
      </w:r>
      <w:r>
        <w:rPr/>
        <w:t xml:space="preserve"> Thay ®æi quyÒn së h÷u trong thêi h¹n thuª</w:t>
      </w:r>
    </w:p>
    <w:p>
      <w:pPr>
        <w:pStyle w:val="Normal"/>
        <w:rPr/>
      </w:pPr>
      <w:r>
        <w:rPr/>
        <w:t>Mäi thay ®æi vÒ quyÒn së h÷u ®èi víi hµng hãa cho thuª kh«ng ¶nh h</w:t>
        <w:softHyphen/>
        <w:t>ëng ®Õn hiÖu lùc cña hîp ®ång cho thuª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8</w:t>
        <w:br/>
        <w:t>Nh</w:t>
        <w:softHyphen/>
        <w:t>îng quyÒn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4.</w:t>
      </w:r>
      <w:r>
        <w:rPr/>
        <w:t xml:space="preserve"> Nh</w:t>
        <w:softHyphen/>
        <w:t>îng quyÒn th</w:t>
        <w:softHyphen/>
        <w:t>¬ng m¹i</w:t>
      </w:r>
    </w:p>
    <w:p>
      <w:pPr>
        <w:pStyle w:val="Normal"/>
        <w:rPr/>
      </w:pPr>
      <w:r>
        <w:rPr/>
        <w:t>Nh</w:t>
        <w:softHyphen/>
        <w:t>îng quyÒn th</w:t>
        <w:softHyphen/>
        <w:t>¬ng m¹i lµ ho¹t ®éng th</w:t>
        <w:softHyphen/>
        <w:t>¬ng m¹i, theo ®ã bªn nh</w:t>
        <w:softHyphen/>
        <w:t>îng quyÒn cho phÐp vµ yªu cÇu bªn nhËn quyÒn tù m×nh tiÕn hµnh viÖc mua b¸n hµng ho¸, cung øng dÞch vô theo c¸c ®iÒu kiÖn sau ®©y:</w:t>
      </w:r>
    </w:p>
    <w:p>
      <w:pPr>
        <w:pStyle w:val="Normal"/>
        <w:rPr/>
      </w:pPr>
      <w:r>
        <w:rPr/>
        <w:t>1. ViÖc mua b¸n hµng ho¸, cung øng dÞch vô ®</w:t>
        <w:softHyphen/>
        <w:t>îc tiÕn hµnh theo c¸ch thøc tæ chøc kinh doanh do bªn nh</w:t>
        <w:softHyphen/>
        <w:t>îng quyÒn quy ®Þnh vµ ®</w:t>
        <w:softHyphen/>
        <w:t>îc g¾n víi nh·n hiÖu hµng ho¸, tªn th</w:t>
        <w:softHyphen/>
        <w:t>¬ng m¹i, bÝ quyÕt kinh doanh, khÈu hiÖu kinh doanh, biÓu t</w:t>
        <w:softHyphen/>
        <w:t>îng kinh doanh, qu¶ng c¸o cña bªn nh</w:t>
        <w:softHyphen/>
        <w:t>îng quyÒn;</w:t>
      </w:r>
    </w:p>
    <w:p>
      <w:pPr>
        <w:pStyle w:val="Normal"/>
        <w:rPr/>
      </w:pPr>
      <w:r>
        <w:rPr/>
        <w:t>2. Bªn nh</w:t>
        <w:softHyphen/>
        <w:t>îng quyÒn cã quyÒn kiÓm so¸t vµ trî gióp cho bªn nhËn quyÒn trong viÖc ®iÒu hµnh c«ng viÖc kinh doa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5.</w:t>
      </w:r>
      <w:r>
        <w:rPr/>
        <w:t xml:space="preserve"> Hîp ®ång nh</w:t>
        <w:softHyphen/>
        <w:t>îng quyÒn th</w:t>
        <w:softHyphen/>
        <w:t>¬ng m¹i</w:t>
      </w:r>
    </w:p>
    <w:p>
      <w:pPr>
        <w:pStyle w:val="Normal"/>
        <w:rPr/>
      </w:pPr>
      <w:r>
        <w:rPr/>
        <w:t>Hîp ®ång nh</w:t>
        <w:softHyphen/>
        <w:t>îng quyÒn th</w:t>
        <w:softHyphen/>
        <w:t>¬ng m¹i ph¶i ®</w:t>
        <w:softHyphen/>
        <w:t>îc lËp thµnh v¨n b¶n hoÆc b»ng h×nh thøc kh¸c cã gi¸ trÞ ph¸p lý t</w:t>
        <w:softHyphen/>
        <w:t>¬ng ®</w:t>
        <w:softHyphen/>
        <w:t>¬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6.</w:t>
      </w:r>
      <w:r>
        <w:rPr/>
        <w:t xml:space="preserve"> QuyÒn cña th</w:t>
        <w:softHyphen/>
        <w:t>¬ng nh©n nh</w:t>
        <w:softHyphen/>
        <w:t>îng quyÒn</w:t>
      </w:r>
    </w:p>
    <w:p>
      <w:pPr>
        <w:pStyle w:val="Normal"/>
        <w:rPr/>
      </w:pPr>
      <w:r>
        <w:rPr/>
        <w:t>Trõ tr</w:t>
        <w:softHyphen/>
        <w:t>êng hîp cã tháa thuËn kh¸c, th</w:t>
        <w:softHyphen/>
        <w:t>¬ng nh©n nh</w:t>
        <w:softHyphen/>
        <w:t>îng quyÒn cã c¸c quyÒn sau ®©y:</w:t>
      </w:r>
    </w:p>
    <w:p>
      <w:pPr>
        <w:pStyle w:val="Normal"/>
        <w:rPr/>
      </w:pPr>
      <w:r>
        <w:rPr/>
        <w:t>1. NhËn tiÒn nh</w:t>
        <w:softHyphen/>
        <w:t>îng quyÒn;</w:t>
      </w:r>
    </w:p>
    <w:p>
      <w:pPr>
        <w:pStyle w:val="Normal"/>
        <w:rPr/>
      </w:pPr>
      <w:r>
        <w:rPr/>
        <w:t>2. Tæ chøc qu¶ng c¸o cho hÖ thèng nh</w:t>
        <w:softHyphen/>
        <w:t>îng quyÒn th</w:t>
        <w:softHyphen/>
        <w:t>¬ng m¹i vµ m¹ng l</w:t>
        <w:softHyphen/>
        <w:t>íi nh</w:t>
        <w:softHyphen/>
        <w:t>îng quyÒn th</w:t>
        <w:softHyphen/>
        <w:t>¬ng m¹i;</w:t>
      </w:r>
    </w:p>
    <w:p>
      <w:pPr>
        <w:pStyle w:val="Normal"/>
        <w:rPr/>
      </w:pPr>
      <w:r>
        <w:rPr/>
        <w:t>3. KiÓm tra ®Þnh kú hoÆc ®ét xuÊt ho¹t ®éng cña bªn nhËn quyÒn nh»m b¶o ®¶m sù thèng nhÊt cña hÖ thèng nh</w:t>
        <w:softHyphen/>
        <w:t>îng quyÒn th</w:t>
        <w:softHyphen/>
        <w:t>¬ng m¹i vµ sù æn ®Þnh vÒ chÊt l</w:t>
        <w:softHyphen/>
        <w:t>îng hµng ho¸, dÞch vô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7.</w:t>
      </w:r>
      <w:r>
        <w:rPr/>
        <w:t xml:space="preserve"> NghÜa vô cña th</w:t>
        <w:softHyphen/>
        <w:t>¬ng nh©n nh</w:t>
        <w:softHyphen/>
        <w:t>îng quyÒn</w:t>
      </w:r>
    </w:p>
    <w:p>
      <w:pPr>
        <w:pStyle w:val="Normal"/>
        <w:rPr/>
      </w:pPr>
      <w:r>
        <w:rPr/>
        <w:t>Trõ tr</w:t>
        <w:softHyphen/>
        <w:t>êng hîp cã tháa thuËn kh¸c, th</w:t>
        <w:softHyphen/>
        <w:t>¬ng nh©n nh</w:t>
        <w:softHyphen/>
        <w:t>îng quyÒn cã c¸c nghÜa vô sau ®©y:</w:t>
      </w:r>
    </w:p>
    <w:p>
      <w:pPr>
        <w:pStyle w:val="Normal"/>
        <w:rPr/>
      </w:pPr>
      <w:r>
        <w:rPr/>
        <w:t>1. Cung cÊp tµi liÖu h</w:t>
        <w:softHyphen/>
        <w:t>íng dÉn vÒ hÖ thèng nh</w:t>
        <w:softHyphen/>
        <w:t>îng quyÒn th</w:t>
        <w:softHyphen/>
        <w:t xml:space="preserve">¬ng m¹i cho bªn nhËn quyÒn;  </w:t>
      </w:r>
    </w:p>
    <w:p>
      <w:pPr>
        <w:pStyle w:val="Normal"/>
        <w:rPr/>
      </w:pPr>
      <w:r>
        <w:rPr/>
        <w:t>2. §µo t¹o ban ®Çu vµ cung cÊp trî gióp kü thuËt th</w:t>
        <w:softHyphen/>
        <w:t>êng xuyªn cho th</w:t>
        <w:softHyphen/>
        <w:t>¬ng nh©n nhËn quyÒn ®Ó ®iÒu hµnh ho¹t ®éng theo ®óng hÖ thèng nh</w:t>
        <w:softHyphen/>
        <w:t>îng quyÒn th</w:t>
        <w:softHyphen/>
        <w:t>¬ng m¹i;</w:t>
      </w:r>
    </w:p>
    <w:p>
      <w:pPr>
        <w:pStyle w:val="Normal"/>
        <w:rPr/>
      </w:pPr>
      <w:r>
        <w:rPr/>
        <w:t>3. ThiÕt kÕ vµ s¾p xÕp ®Þa ®iÓm b¸n hµng, cung øng dÞch vô b»ng chi phÝ cña th</w:t>
        <w:softHyphen/>
        <w:t>¬ng nh©n nhËn quyÒn;</w:t>
      </w:r>
    </w:p>
    <w:p>
      <w:pPr>
        <w:pStyle w:val="Normal"/>
        <w:rPr/>
      </w:pPr>
      <w:r>
        <w:rPr/>
        <w:t>4. B¶o ®¶m quyÒn së h÷u trÝ tuÖ ®èi víi ®èi t</w:t>
        <w:softHyphen/>
        <w:t>îng ®</w:t>
        <w:softHyphen/>
        <w:t>îc ghi trong hîp ®ång nh</w:t>
        <w:softHyphen/>
        <w:t>îng quyÒn;</w:t>
      </w:r>
    </w:p>
    <w:p>
      <w:pPr>
        <w:pStyle w:val="Normal"/>
        <w:rPr/>
      </w:pPr>
      <w:r>
        <w:rPr/>
        <w:t>5. §èi xö b×nh ®¼ng víi c¸c th</w:t>
        <w:softHyphen/>
        <w:t>¬ng nh©n nhËn quyÒn trong hÖ thèng nh</w:t>
        <w:softHyphen/>
        <w:t>îng quyÒn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8.</w:t>
      </w:r>
      <w:r>
        <w:rPr/>
        <w:t xml:space="preserve"> QuyÒn cña th</w:t>
        <w:softHyphen/>
        <w:t>¬ng nh©n nhËn quyÒn</w:t>
      </w:r>
    </w:p>
    <w:p>
      <w:pPr>
        <w:pStyle w:val="Normal"/>
        <w:rPr/>
      </w:pPr>
      <w:r>
        <w:rPr/>
        <w:t>Trõ tr</w:t>
        <w:softHyphen/>
        <w:t>êng hîp cã tháa thuËn kh¸c, th</w:t>
        <w:softHyphen/>
        <w:t>¬ng nh©n nhËn quyÒn cã c¸c quyÒn sau ®©y:</w:t>
      </w:r>
    </w:p>
    <w:p>
      <w:pPr>
        <w:pStyle w:val="Normal"/>
        <w:rPr/>
      </w:pPr>
      <w:r>
        <w:rPr/>
        <w:t>1. Yªu cÇu th</w:t>
        <w:softHyphen/>
        <w:t>¬ng nh©n nh</w:t>
        <w:softHyphen/>
        <w:t>îng quyÒn cung cÊp ®Çy ®ñ trî gióp kü thuËt cã liªn quan ®Õn hÖ thèng nh</w:t>
        <w:softHyphen/>
        <w:t>îng quyÒn th</w:t>
        <w:softHyphen/>
        <w:t>¬ng m¹i;</w:t>
      </w:r>
    </w:p>
    <w:p>
      <w:pPr>
        <w:pStyle w:val="Normal"/>
        <w:rPr/>
      </w:pPr>
      <w:r>
        <w:rPr/>
        <w:t>2. Yªu cÇu th</w:t>
        <w:softHyphen/>
        <w:t>¬ng nh©n nh</w:t>
        <w:softHyphen/>
        <w:t>îng quyÒn ®èi xö b×nh ®¼ng víi c¸c th</w:t>
        <w:softHyphen/>
        <w:t>¬ng nh©n nhËn quyÒn kh¸c trong hÖ thèng nh</w:t>
        <w:softHyphen/>
        <w:t>îng quyÒn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89.</w:t>
      </w:r>
      <w:r>
        <w:rPr/>
        <w:t xml:space="preserve"> NghÜa vô cña th</w:t>
        <w:softHyphen/>
        <w:t>¬ng nh©n nhËn quyÒn</w:t>
      </w:r>
    </w:p>
    <w:p>
      <w:pPr>
        <w:pStyle w:val="Normal"/>
        <w:rPr/>
      </w:pPr>
      <w:r>
        <w:rPr/>
        <w:t>Trõ tr</w:t>
        <w:softHyphen/>
        <w:t>êng hîp cã tháa thuËn kh¸c, th</w:t>
        <w:softHyphen/>
        <w:t>¬ng nh©n nhËn quyÒn cã c¸c nghÜa vô sau ®©y:</w:t>
      </w:r>
    </w:p>
    <w:p>
      <w:pPr>
        <w:pStyle w:val="Normal"/>
        <w:rPr/>
      </w:pPr>
      <w:r>
        <w:rPr/>
        <w:t>1. Tr¶ tiÒn nh</w:t>
        <w:softHyphen/>
        <w:t>îng quyÒn vµ c¸c kho¶n thanh to¸n kh¸c theo hîp ®ång nh</w:t>
        <w:softHyphen/>
        <w:t>îng quyÒn th</w:t>
        <w:softHyphen/>
        <w:t>¬ng m¹i;</w:t>
      </w:r>
    </w:p>
    <w:p>
      <w:pPr>
        <w:pStyle w:val="Normal"/>
        <w:rPr/>
      </w:pPr>
      <w:r>
        <w:rPr/>
        <w:t>2. §Çu t</w:t>
        <w:softHyphen/>
        <w:t xml:space="preserve"> ®ñ c¬ së vËt chÊt, nguån tµi chÝnh vµ nh©n lùc ®Ó tiÕp nhËn c¸c quyÒn vµ bÝ quyÕt kinh doanh mµ bªn nh</w:t>
        <w:softHyphen/>
        <w:t>îng quyÒn chuyÓn giao;</w:t>
      </w:r>
    </w:p>
    <w:p>
      <w:pPr>
        <w:pStyle w:val="Normal"/>
        <w:rPr/>
      </w:pPr>
      <w:r>
        <w:rPr/>
        <w:t>3. ChÊp nhËn sù kiÓm so¸t, gi¸m s¸t vµ h</w:t>
        <w:softHyphen/>
        <w:t>íng dÉn cña bªn nh</w:t>
        <w:softHyphen/>
        <w:t>îng quyÒn; tu©n thñ c¸c yªu cÇu vÒ thiÕt kÕ, s¾p xÕp ®Þa ®iÓm b¸n hµng, cung øng dÞch vô cña th</w:t>
        <w:softHyphen/>
        <w:t>¬ng nh©n nh</w:t>
        <w:softHyphen/>
        <w:t>îng quyÒn;</w:t>
      </w:r>
    </w:p>
    <w:p>
      <w:pPr>
        <w:pStyle w:val="Normal"/>
        <w:rPr/>
      </w:pPr>
      <w:r>
        <w:rPr/>
        <w:t>4. Gi÷ bÝ mËt vÒ bÝ quyÕt kinh doanh ®· ®</w:t>
        <w:softHyphen/>
        <w:t>îc nh</w:t>
        <w:softHyphen/>
        <w:t>îng quyÒn, kÓ c¶ sau khi hîp ®ång nh</w:t>
        <w:softHyphen/>
        <w:t>îng quyÒn th</w:t>
        <w:softHyphen/>
        <w:t>¬ng m¹i kÕt thóc hoÆc chÊm døt;</w:t>
      </w:r>
    </w:p>
    <w:p>
      <w:pPr>
        <w:pStyle w:val="Normal"/>
        <w:rPr/>
      </w:pPr>
      <w:r>
        <w:rPr/>
        <w:t>5. Ngõng sö dông nh·n hiÖu hµng ho¸, tªn th</w:t>
        <w:softHyphen/>
        <w:t>¬ng m¹i, khÈu hiÖu kinh doanh, biÓu t</w:t>
        <w:softHyphen/>
        <w:t>îng kinh doanh vµ c¸c quyÒn së h÷u trÝ tuÖ kh¸c (nÕu cã) hoÆc hÖ thèng cña bªn nh</w:t>
        <w:softHyphen/>
        <w:t>îng quyÒn khi kÕt thóc hoÆc chÊm døt hîp ®ång nh</w:t>
        <w:softHyphen/>
        <w:t>îng quyÒn th</w:t>
        <w:softHyphen/>
        <w:t>¬ng m¹i;</w:t>
      </w:r>
    </w:p>
    <w:p>
      <w:pPr>
        <w:pStyle w:val="Normal"/>
        <w:rPr/>
      </w:pPr>
      <w:r>
        <w:rPr/>
        <w:t>6. §iÒu hµnh ho¹t ®éng phï hîp víi hÖ thèng nh</w:t>
        <w:softHyphen/>
        <w:t>îng quyÒn th</w:t>
        <w:softHyphen/>
        <w:t>¬ng m¹i;</w:t>
      </w:r>
    </w:p>
    <w:p>
      <w:pPr>
        <w:pStyle w:val="Normal"/>
        <w:rPr/>
      </w:pPr>
      <w:r>
        <w:rPr/>
        <w:t>7. Kh«ng ®</w:t>
        <w:softHyphen/>
        <w:t>îc nh</w:t>
        <w:softHyphen/>
        <w:t>îng quyÒn l¹i trong tr</w:t>
        <w:softHyphen/>
        <w:t>êng hîp kh«ng cã sù chÊp thuËn cña bªn nh</w:t>
        <w:softHyphen/>
        <w:t>îng quyÒ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90.</w:t>
      </w:r>
      <w:r>
        <w:rPr/>
        <w:t xml:space="preserve"> Nh</w:t>
        <w:softHyphen/>
        <w:t>îng quyÒn l¹i cho bªn thø ba</w:t>
      </w:r>
    </w:p>
    <w:p>
      <w:pPr>
        <w:pStyle w:val="Normal"/>
        <w:rPr/>
      </w:pPr>
      <w:r>
        <w:rPr/>
        <w:t>1. Bªn nhËn quyÒn cã quyÒn nh</w:t>
        <w:softHyphen/>
        <w:t>îng quyÒn l¹i cho bªn thø ba (gäi lµ bªn nhËn l¹i quyÒn) nÕu ®</w:t>
        <w:softHyphen/>
        <w:t>îc sù chÊp thuËn cña bªn nh</w:t>
        <w:softHyphen/>
        <w:t xml:space="preserve">îng quyÒn. </w:t>
      </w:r>
    </w:p>
    <w:p>
      <w:pPr>
        <w:pStyle w:val="Normal"/>
        <w:rPr/>
      </w:pPr>
      <w:r>
        <w:rPr/>
        <w:t xml:space="preserve">2. Bªn nhËn l¹i quyÒn cã c¸c quyÒn vµ nghÜa vô cña bªn nhËn quyÒn quy ®Þnh t¹i §iÒu 288 vµ §iÒu 289 cña LuËt nµy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91.</w:t>
      </w:r>
      <w:r>
        <w:rPr/>
        <w:t xml:space="preserve"> §¨ng ký nh</w:t>
        <w:softHyphen/>
        <w:t>îng quyÒn th</w:t>
        <w:softHyphen/>
        <w:t>¬ng m¹i</w:t>
      </w:r>
    </w:p>
    <w:p>
      <w:pPr>
        <w:pStyle w:val="Normal"/>
        <w:rPr/>
      </w:pPr>
      <w:r>
        <w:rPr/>
        <w:t>1. Tr</w:t>
        <w:softHyphen/>
        <w:t>íc khi nh</w:t>
        <w:softHyphen/>
        <w:t>îng quyÒn th</w:t>
        <w:softHyphen/>
        <w:t>¬ng m¹i, bªn dù kiÕn nh</w:t>
        <w:softHyphen/>
        <w:t>îng quyÒn ph¶i ®¨ng ký víi Bé Th</w:t>
        <w:softHyphen/>
        <w:t>¬ng m¹i.</w:t>
      </w:r>
      <w:r>
        <w:rPr/>
        <w:t xml:space="preserve"> </w:t>
      </w:r>
    </w:p>
    <w:p>
      <w:pPr>
        <w:pStyle w:val="Normal"/>
        <w:rPr/>
      </w:pPr>
      <w:r>
        <w:rPr/>
        <w:t>2. ChÝnh phñ quy ®Þnh chi tiÕt ®iÒu kiÖn kinh doanh theo ph</w:t>
        <w:softHyphen/>
        <w:t>¬ng thøc nh</w:t>
        <w:softHyphen/>
        <w:t>îng quyÒn th</w:t>
        <w:softHyphen/>
        <w:t>¬ng m¹i vµ tr×nh tù, thñ tôc ®¨ng ký nh</w:t>
        <w:softHyphen/>
        <w:t>îng quyÒn th</w:t>
        <w:softHyphen/>
        <w:t>¬ng m¹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12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VII</w:t>
        <w:br/>
        <w:t>chÕ tµi trong th</w:t>
        <w:softHyphen/>
        <w:t xml:space="preserve">¬ng m¹i vµ gi¶i quyÕt </w:t>
        <w:br/>
        <w:t>tranh chÊp trong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1</w:t>
        <w:br/>
        <w:t>chÕ tµi trong th</w:t>
        <w:softHyphen/>
        <w:t>¬ng m¹i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92.</w:t>
      </w:r>
      <w:r>
        <w:rPr/>
        <w:t xml:space="preserve"> C¸c lo¹i chÕ tµi trong th</w:t>
        <w:softHyphen/>
        <w:t>¬ng m¹i</w:t>
      </w:r>
    </w:p>
    <w:p>
      <w:pPr>
        <w:pStyle w:val="Normal"/>
        <w:rPr/>
      </w:pPr>
      <w:r>
        <w:rPr/>
        <w:t>1. Buéc thùc hiÖn ®óng hîp ®ång.</w:t>
      </w:r>
    </w:p>
    <w:p>
      <w:pPr>
        <w:pStyle w:val="Normal"/>
        <w:rPr/>
      </w:pPr>
      <w:r>
        <w:rPr/>
        <w:t>2. Ph¹t vi ph¹m.</w:t>
      </w:r>
    </w:p>
    <w:p>
      <w:pPr>
        <w:pStyle w:val="Normal"/>
        <w:rPr/>
      </w:pPr>
      <w:r>
        <w:rPr/>
        <w:t>3. Buéc båi th</w:t>
        <w:softHyphen/>
        <w:t>êng thiÖt h¹i.</w:t>
      </w:r>
    </w:p>
    <w:p>
      <w:pPr>
        <w:pStyle w:val="Normal"/>
        <w:rPr/>
      </w:pPr>
      <w:r>
        <w:rPr/>
        <w:t>4. T¹m ngõng thùc hiÖn hîp ®ång.</w:t>
      </w:r>
    </w:p>
    <w:p>
      <w:pPr>
        <w:pStyle w:val="Normal"/>
        <w:rPr/>
      </w:pPr>
      <w:r>
        <w:rPr/>
        <w:t>5. §×nh chØ thùc hiÖn hîp ®ång.</w:t>
      </w:r>
    </w:p>
    <w:p>
      <w:pPr>
        <w:pStyle w:val="Normal"/>
        <w:rPr/>
      </w:pPr>
      <w:r>
        <w:rPr/>
        <w:t>6. Huû bá hîp ®ång.</w:t>
      </w:r>
    </w:p>
    <w:p>
      <w:pPr>
        <w:pStyle w:val="Normal"/>
        <w:rPr/>
      </w:pPr>
      <w:r>
        <w:rPr/>
        <w:t xml:space="preserve">7. C¸c biÖn ph¸p kh¸c do c¸c bªn tho¶ thuËn kh«ng tr¸i víi nguyªn t¾c c¬ b¶n cña ph¸p luËt ViÖt Nam, ®iÒu </w:t>
        <w:softHyphen/>
        <w:t>íc quèc tÕ mµ Céng hßa x· héi chñ nghÜa ViÖt Nam lµ thµnh viªn vµ tËp qu¸n th</w:t>
        <w:softHyphen/>
        <w:t>¬ng m¹i quèc t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iÒu 293.</w:t>
      </w:r>
      <w:r>
        <w:rPr/>
        <w:t xml:space="preserve"> </w:t>
      </w:r>
      <w:r>
        <w:rPr>
          <w:rFonts w:cs=".VnTimeH" w:ascii=".VnTimeH" w:hAnsi=".VnTimeH"/>
          <w:szCs w:val="24"/>
        </w:rPr>
        <w:t>¸</w:t>
      </w:r>
      <w:r>
        <w:rPr/>
        <w:t>p dông chÕ tµi trong th</w:t>
        <w:softHyphen/>
        <w:t>¬ng m¹i ®èi víi vi ph¹m kh«ng c¬ b¶n</w:t>
      </w:r>
    </w:p>
    <w:p>
      <w:pPr>
        <w:pStyle w:val="Normal"/>
        <w:rPr/>
      </w:pPr>
      <w:r>
        <w:rPr/>
        <w:t>Trõ tr</w:t>
        <w:softHyphen/>
        <w:t>êng hîp cã tho¶ thuËn kh¸c, bªn bÞ vi ph¹m kh«ng ®</w:t>
        <w:softHyphen/>
        <w:t xml:space="preserve">îc ¸p dông chÕ tµi t¹m ngõng thùc hiÖn hîp ®ång, ®×nh chØ thùc hiÖn hîp ®ång hoÆc huû bá hîp </w:t>
      </w:r>
      <w:r>
        <w:rPr/>
        <w:t>®å</w:t>
      </w:r>
      <w:r>
        <w:rPr/>
        <w:t xml:space="preserve">ng ®èi víi vi ph¹m kh«ng c¬ b¶n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94.</w:t>
      </w:r>
      <w:r>
        <w:rPr/>
        <w:t xml:space="preserve"> C¸c tr</w:t>
        <w:softHyphen/>
        <w:t xml:space="preserve">êng hîp miÔn tr¸ch nhiÖm ®èi víi hµnh vi vi ph¹m </w:t>
      </w:r>
    </w:p>
    <w:p>
      <w:pPr>
        <w:pStyle w:val="Normal"/>
        <w:rPr/>
      </w:pPr>
      <w:r>
        <w:rPr/>
        <w:t>1. Bªn vi ph¹m hîp ®ång ®</w:t>
        <w:softHyphen/>
        <w:t>îc miÔn tr¸ch nhiÖm trong c¸c tr</w:t>
        <w:softHyphen/>
        <w:t>êng hîp sau ®©y:</w:t>
      </w:r>
    </w:p>
    <w:p>
      <w:pPr>
        <w:pStyle w:val="Normal"/>
        <w:rPr/>
      </w:pPr>
      <w:r>
        <w:rPr/>
        <w:t>a) X¶y ra tr</w:t>
        <w:softHyphen/>
        <w:t>êng hîp miÔn tr¸ch nhiÖm mµ c¸c bªn ®· tho¶ thuËn;</w:t>
      </w:r>
    </w:p>
    <w:p>
      <w:pPr>
        <w:pStyle w:val="Normal"/>
        <w:rPr/>
      </w:pPr>
      <w:r>
        <w:rPr/>
        <w:t xml:space="preserve">b) X¶y ra sù kiÖn bÊt kh¶ kh¸ng; </w:t>
      </w:r>
    </w:p>
    <w:p>
      <w:pPr>
        <w:pStyle w:val="Normal"/>
        <w:rPr/>
      </w:pPr>
      <w:r>
        <w:rPr/>
        <w:t>c) Hµnh vi vi ph¹m cña mét bªn hoµn toµn do lçi cña bªn kia;</w:t>
      </w:r>
    </w:p>
    <w:p>
      <w:pPr>
        <w:pStyle w:val="Normal"/>
        <w:rPr/>
      </w:pPr>
      <w:r>
        <w:rPr/>
        <w:t>d) Hµnh vi vi ph¹m cña mét bªn do thùc hiÖn quyÕt ®Þnh cña c¬ quan qu¶n lý nhµ n</w:t>
        <w:softHyphen/>
        <w:t>íc cã thÈm quyÒn mµ c¸c bªn kh«ng thÓ biÕt ®</w:t>
        <w:softHyphen/>
        <w:t>îc vµo thêi ®iÓm giao kÕt hîp ®ång.</w:t>
      </w:r>
    </w:p>
    <w:p>
      <w:pPr>
        <w:pStyle w:val="Normal"/>
        <w:rPr/>
      </w:pPr>
      <w:r>
        <w:rPr/>
        <w:t>2. Bªn vi ph¹m hîp ®ång cã nghÜa vô chøng minh c¸c tr</w:t>
        <w:softHyphen/>
        <w:t>êng hîp miÔn tr¸ch nhiÖ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95.</w:t>
      </w:r>
      <w:r>
        <w:rPr/>
        <w:t xml:space="preserve"> Th«ng b¸o vµ x¸c nhËn tr</w:t>
        <w:softHyphen/>
        <w:t>êng hîp miÔn tr¸ch nhiÖm</w:t>
      </w:r>
    </w:p>
    <w:p>
      <w:pPr>
        <w:pStyle w:val="Normal"/>
        <w:rPr/>
      </w:pPr>
      <w:r>
        <w:rPr/>
        <w:t>1. Bªn vi ph¹m hîp ®ång ph¶i th«ng b¸o ngay b»ng v¨n b¶n cho bªn kia vÒ tr</w:t>
        <w:softHyphen/>
        <w:t>êng hîp ®</w:t>
        <w:softHyphen/>
        <w:t xml:space="preserve">îc miÔn tr¸ch nhiÖm vµ nh÷ng hËu qu¶ cã thÓ x¶y ra. </w:t>
      </w:r>
    </w:p>
    <w:p>
      <w:pPr>
        <w:pStyle w:val="Normal"/>
        <w:rPr/>
      </w:pPr>
      <w:r>
        <w:rPr/>
        <w:t>2. Khi tr</w:t>
        <w:softHyphen/>
        <w:t>êng hîp miÔn tr¸ch nhiÖm chÊm døt, bªn vi ph¹m hîp ®ång ph¶i th«ng b¸o ngay cho bªn kia biÕt; nÕu bªn vi ph¹m kh«ng th«ng b¸o hoÆc th«ng b¸o kh«ng kÞp thêi cho bªn kia th× ph¶i båi th</w:t>
        <w:softHyphen/>
        <w:t>êng thiÖt h¹i.</w:t>
      </w:r>
    </w:p>
    <w:p>
      <w:pPr>
        <w:pStyle w:val="Normal"/>
        <w:rPr/>
      </w:pPr>
      <w:r>
        <w:rPr/>
        <w:t>3. Bªn vi ph¹m cã nghÜa vô chøng minh víi bªn bÞ vi ph¹m vÒ tr</w:t>
        <w:softHyphen/>
        <w:t>êng hîp miÔn tr¸ch nhiÖm cña m×n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96.</w:t>
      </w:r>
      <w:r>
        <w:rPr/>
        <w:t xml:space="preserve"> KÐo dµi thêi h¹n, tõ chèi thùc hiÖn hîp ®ång trong tr</w:t>
        <w:softHyphen/>
        <w:t>êng hîp bÊt kh¶ kh¸ng</w:t>
      </w:r>
    </w:p>
    <w:p>
      <w:pPr>
        <w:pStyle w:val="Normal"/>
        <w:rPr/>
      </w:pPr>
      <w:r>
        <w:rPr/>
        <w:t>1. Trong tr</w:t>
        <w:softHyphen/>
        <w:t>êng hîp bÊt kh¶ kh¸ng, c¸c bªn cã thÓ tho¶ thuËn kÐo dµi thêi h¹n thùc hiÖn nghÜa vô hîp ®ång; nÕu c¸c bªn kh«ng cã tho¶ thuËn hoÆc kh«ng tháa thuËn ®</w:t>
        <w:softHyphen/>
        <w:t>îc th× thêi h¹n thùc hiÖn nghÜa vô hîp ®ång ®</w:t>
        <w:softHyphen/>
        <w:t>îc tÝnh thªm mét thêi gian b»ng thêi gian x¶y ra tr</w:t>
        <w:softHyphen/>
        <w:t>êng hîp bÊt kh¶ kh¸ng céng víi thêi gian hîp lý ®Ó kh¾c phôc hËu qu¶, nh</w:t>
        <w:softHyphen/>
        <w:t>ng kh«ng ®</w:t>
        <w:softHyphen/>
        <w:t>îc kÐo dµi qu¸ c¸c thêi h¹n sau ®©y:</w:t>
      </w:r>
    </w:p>
    <w:p>
      <w:pPr>
        <w:pStyle w:val="Normal"/>
        <w:rPr/>
      </w:pPr>
      <w:r>
        <w:rPr/>
        <w:t>a) N¨m th¸ng ®èi víi hµng ho¸, dÞch vô mµ thêi h¹n giao hµng, cung øng dÞch vô ®</w:t>
        <w:softHyphen/>
        <w:t>îc tho¶ thuËn kh«ng qu¸ m</w:t>
        <w:softHyphen/>
        <w:t xml:space="preserve">êi hai th¸ng, kÓ tõ khi giao kÕt hîp </w:t>
      </w:r>
      <w:r>
        <w:rPr/>
        <w:t>®å</w:t>
      </w:r>
      <w:r>
        <w:rPr/>
        <w:t>ng;</w:t>
      </w:r>
    </w:p>
    <w:p>
      <w:pPr>
        <w:pStyle w:val="Normal"/>
        <w:rPr/>
      </w:pPr>
      <w:r>
        <w:rPr/>
        <w:t>b) T¸m th¸ng ®èi víi hµng ho¸, dÞch vô mµ thêi h¹n giao hµng, cung øng dÞch vô ®</w:t>
        <w:softHyphen/>
        <w:t>îc tho¶ thuËn trªn m</w:t>
        <w:softHyphen/>
        <w:t xml:space="preserve">êi hai th¸ng, kÓ tõ khi giao kÕt hîp ®ång. </w:t>
      </w:r>
    </w:p>
    <w:p>
      <w:pPr>
        <w:pStyle w:val="Normal"/>
        <w:rPr/>
      </w:pPr>
      <w:r>
        <w:rPr/>
        <w:t>2. Tr</w:t>
        <w:softHyphen/>
        <w:t>êng hîp kÐo dµi qu¸ c¸c thêi h¹n quy ®Þnh t¹i kho¶n 1 §iÒu nµy, c¸c bªn cã quyÒn tõ chèi thùc hiÖn hîp ®ång vµ kh«ng bªn nµo cã quyÒn yªu cÇu bªn kia båi th</w:t>
        <w:softHyphen/>
        <w:t>êng thiÖt h¹i.</w:t>
      </w:r>
    </w:p>
    <w:p>
      <w:pPr>
        <w:pStyle w:val="Normal"/>
        <w:rPr/>
      </w:pPr>
      <w:r>
        <w:rPr/>
        <w:t>3. Tr</w:t>
        <w:softHyphen/>
        <w:t>êng hîp tõ chèi thùc hiÖn hîp ®ång th× trong thêi h¹n kh«ng qu¸ m</w:t>
        <w:softHyphen/>
        <w:t>êi ngµy, kÓ tõ ngµy kÕt thóc thêi h¹n quy ®Þnh t¹i kho¶n 1 §iÒu nµy bªn tõ chèi ph¶i th«ng b¸o cho bªn kia biÕt tr</w:t>
        <w:softHyphen/>
        <w:t>íc khi bªn kia b¾t ®Çu thùc hiÖn c¸c nghÜa vô hîp ®ång.</w:t>
      </w:r>
    </w:p>
    <w:p>
      <w:pPr>
        <w:pStyle w:val="Normal"/>
        <w:rPr/>
      </w:pPr>
      <w:r>
        <w:rPr/>
        <w:t>4. ViÖc kÐo dµi thêi h¹n thùc hiÖn nghÜa vô hîp ®ång quy ®Þnh t¹i kho¶n 1 §iÒu nµy kh«ng ¸p dông ®èi víi hîp ®ång mua b¸n hµng hãa, cung øng dÞch vô cã thêi h¹n cè ®Þnh vÒ giao hµng hoÆc hoµn thµnh dÞch vô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97.</w:t>
      </w:r>
      <w:r>
        <w:rPr/>
        <w:t xml:space="preserve"> Buéc thùc hiÖn ®óng hîp ®ång</w:t>
      </w:r>
    </w:p>
    <w:p>
      <w:pPr>
        <w:pStyle w:val="Normal"/>
        <w:rPr/>
      </w:pPr>
      <w:r>
        <w:rPr/>
        <w:t xml:space="preserve">1. Buéc thùc hiÖn ®óng hîp ®ång lµ viÖc bªn bÞ vi ph¹m yªu cÇu bªn vi ph¹m thùc hiÖn ®óng hîp ®ång hoÆc dïng c¸c biÖn ph¸p kh¸c ®Ó hîp ®ång </w:t>
      </w:r>
      <w:r>
        <w:rPr/>
        <w:t>®</w:t>
        <w:softHyphen/>
        <w:t>î</w:t>
      </w:r>
      <w:r>
        <w:rPr/>
        <w:t>c thùc hiÖn vµ bªn vi ph¹m ph¶i chÞu chi phÝ ph¸t sinh.</w:t>
      </w:r>
    </w:p>
    <w:p>
      <w:pPr>
        <w:pStyle w:val="Normal"/>
        <w:spacing w:before="0" w:after="80"/>
        <w:rPr/>
      </w:pPr>
      <w:r>
        <w:rPr/>
        <w:t>2. Tr</w:t>
        <w:softHyphen/>
        <w:t>êng hîp bªn vi ph¹m giao thiÕu hµng hoÆc cung øng dÞch vô kh«ng ®óng hîp ®ång th× ph¶i giao ®ñ hµng hoÆc cung øng dÞch vô theo ®óng tho¶ thuËn trong hîp ®ång. Tr</w:t>
        <w:softHyphen/>
        <w:t>êng hîp bªn vi ph¹m giao hµng ho¸, cung øng dÞch vô kÐm chÊt l</w:t>
        <w:softHyphen/>
        <w:t xml:space="preserve">îng th× ph¶i lo¹i trõ khuyÕt tËt cña hµng ho¸, thiÕu sãt cña dÞch vô hoÆc giao hµng kh¸c thay thÕ, cung øng dÞch vô theo ®óng hîp </w:t>
      </w:r>
      <w:r>
        <w:rPr/>
        <w:t>®å</w:t>
      </w:r>
      <w:r>
        <w:rPr/>
        <w:t>ng. Bªn vi ph¹m kh«ng ®</w:t>
        <w:softHyphen/>
        <w:t>îc dïng tiÒn hoÆc hµng kh¸c chñng lo¹i, lo¹i dÞch vô kh¸c ®Ó thay thÕ nÕu kh«ng ®</w:t>
        <w:softHyphen/>
        <w:t>îc sù chÊp thuËn cña bªn bÞ vi ph¹m.</w:t>
      </w:r>
    </w:p>
    <w:p>
      <w:pPr>
        <w:pStyle w:val="Normal"/>
        <w:spacing w:before="0" w:after="80"/>
        <w:rPr/>
      </w:pPr>
      <w:r>
        <w:rPr/>
        <w:t>3. Trong tr</w:t>
        <w:softHyphen/>
        <w:t>êng hîp bªn vi ph¹m kh«ng thùc hiÖn theo quy ®Þnh t¹i kho¶n 2 §iÒu nµy th× bªn bÞ vi ph¹m cã quyÒn mua hµng, nhËn cung øng dÞch vô cña ng</w:t>
        <w:softHyphen/>
        <w:t>êi kh¸c ®Ó thay thÕ theo ®óng lo¹i hµng ho¸, dÞch vô ghi trong hîp ®ång vµ bªn vi ph¹m ph¶i tr¶ kho¶n tiÒn chªnh lÖch vµ c¸c chi phÝ liªn quan nÕu cã; cã quyÒn tù söa ch÷a khuyÕt tËt cña hµng ho¸, thiÕu sãt cña dÞch vô vµ bªn vi ph¹m ph¶i tr¶ c¸c chi phÝ thùc tÕ hîp lý.</w:t>
      </w:r>
    </w:p>
    <w:p>
      <w:pPr>
        <w:pStyle w:val="Normal"/>
        <w:spacing w:before="0" w:after="80"/>
        <w:rPr/>
      </w:pPr>
      <w:r>
        <w:rPr/>
        <w:t>4. Bªn bÞ vi ph¹m ph¶i nhËn hµng, nhËn dÞch vô vµ thanh to¸n tiÒn hµng, thï lao dÞch vô, nÕu bªn vi ph¹m ®· thùc hiÖn ®Çy ®ñ nghÜa vô theo quy ®Þnh t¹i kho¶n 2 §iÒu nµy.</w:t>
      </w:r>
    </w:p>
    <w:p>
      <w:pPr>
        <w:pStyle w:val="Normal"/>
        <w:spacing w:before="0" w:after="80"/>
        <w:rPr/>
      </w:pPr>
      <w:r>
        <w:rPr/>
        <w:t>5. Tr</w:t>
        <w:softHyphen/>
        <w:t>êng hîp bªn vi ph¹m lµ bªn mua th× bªn b¸n cã quyÒn yªu cÇu bªn mua tr¶ tiÒn, nhËn hµng hoÆc thùc hiÖn c¸c nghÜa vô kh¸c cña bªn mua ®</w:t>
        <w:softHyphen/>
        <w:t>îc quy ®Þnh trong hîp ®ång vµ trong LuËt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298.</w:t>
      </w:r>
      <w:r>
        <w:rPr/>
        <w:t xml:space="preserve"> Gia h¹n thùc hiÖn nghÜa vô</w:t>
      </w:r>
    </w:p>
    <w:p>
      <w:pPr>
        <w:pStyle w:val="Normal"/>
        <w:spacing w:before="0" w:after="80"/>
        <w:rPr/>
      </w:pPr>
      <w:r>
        <w:rPr/>
        <w:t>Tr</w:t>
        <w:softHyphen/>
        <w:t>êng hîp buéc thùc hiÖn ®óng hîp ®ång, bªn bÞ vi ph¹m cã thÓ gia h¹n mét thêi gian hîp lý ®Ó bªn vi ph¹m thùc hiÖn nghÜa vô hîp ®ång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299.</w:t>
      </w:r>
      <w:r>
        <w:rPr/>
        <w:t xml:space="preserve"> Quan hÖ gi÷a chÕ tµi buéc thùc hiÖn ®óng hîp ®ång vµ c¸c lo¹i chÕ tµi kh¸c</w:t>
      </w:r>
    </w:p>
    <w:p>
      <w:pPr>
        <w:pStyle w:val="Normal"/>
        <w:spacing w:before="0" w:after="80"/>
        <w:rPr/>
      </w:pPr>
      <w:r>
        <w:rPr/>
        <w:t>1. Trõ tr</w:t>
        <w:softHyphen/>
        <w:t>êng hîp cã tho¶ thuËn kh¸c, trong thêi gian ¸p dông chÕ tµi buéc thùc hiÖn ®óng hîp ®ång, bªn bÞ vi ph¹m cã quyÒn yªu cÇu båi th</w:t>
        <w:softHyphen/>
        <w:t>êng thiÖt h¹i vµ ph¹t vi ph¹m nh</w:t>
        <w:softHyphen/>
        <w:t>ng kh«ng ®</w:t>
        <w:softHyphen/>
        <w:t xml:space="preserve">îc ¸p dông c¸c chÕ tµi kh¸c. </w:t>
      </w:r>
    </w:p>
    <w:p>
      <w:pPr>
        <w:pStyle w:val="Normal"/>
        <w:spacing w:before="0" w:after="80"/>
        <w:rPr/>
      </w:pPr>
      <w:r>
        <w:rPr/>
        <w:t>2. Tr</w:t>
        <w:softHyphen/>
        <w:t>êng hîp bªn vi ph¹m kh«ng thùc hiÖn chÕ tµi buéc thùc hiÖn ®óng hîp ®ång trong thêi h¹n mµ bªn bÞ vi ph¹m Ên ®Þnh, bªn bÞ vi ph¹m ®</w:t>
        <w:softHyphen/>
        <w:t>îc ¸p dông c¸c chÕ tµi kh¸c ®Ó b¶o vÖ quyÒn lîi chÝnh ®¸ng cña m×nh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0.</w:t>
      </w:r>
      <w:r>
        <w:rPr/>
        <w:t xml:space="preserve"> Ph¹t vi ph¹m </w:t>
      </w:r>
    </w:p>
    <w:p>
      <w:pPr>
        <w:pStyle w:val="Normal"/>
        <w:spacing w:before="0" w:after="80"/>
        <w:rPr/>
      </w:pPr>
      <w:r>
        <w:rPr/>
        <w:t>Ph¹t vi ph¹m lµ viÖc bªn bÞ vi ph¹m yªu cÇu bªn vi ph¹m tr¶ mét kho¶n tiÒn ph¹t do vi ph¹m hîp ®ång nÕu trong hîp ®ång cã tho¶ thuËn, trõ c¸c tr</w:t>
        <w:softHyphen/>
        <w:t>êng hîp miÔn tr¸ch nhiÖm quy ®Þnh t¹i §iÒu 294 cña LuËt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1.</w:t>
      </w:r>
      <w:r>
        <w:rPr/>
        <w:t xml:space="preserve"> Møc ph¹t vi ph¹m </w:t>
      </w:r>
    </w:p>
    <w:p>
      <w:pPr>
        <w:pStyle w:val="Normal"/>
        <w:spacing w:before="0" w:after="80"/>
        <w:rPr/>
      </w:pPr>
      <w:r>
        <w:rPr/>
        <w:t>Møc ph¹t ®èi víi vi ph¹m nghÜa vô hîp ®ång hoÆc tæng møc ph¹t ®èi víi nhiÒu vi ph¹m do c¸c bªn tho¶ thuËn trong hîp ®ång, nh</w:t>
        <w:softHyphen/>
        <w:t>ng kh«ng qu¸ 8% gi¸ trÞ phÇn nghÜa vô hîp ®ång bÞ vi ph¹m, trõ tr</w:t>
        <w:softHyphen/>
        <w:t>êng hîp quy ®Þnh t¹i §iÒu 266 cña LuËt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2.</w:t>
      </w:r>
      <w:r>
        <w:rPr/>
        <w:t xml:space="preserve"> Båi th</w:t>
        <w:softHyphen/>
        <w:t>êng thiÖt h¹i</w:t>
      </w:r>
    </w:p>
    <w:p>
      <w:pPr>
        <w:pStyle w:val="Normal"/>
        <w:spacing w:before="0" w:after="80"/>
        <w:rPr/>
      </w:pPr>
      <w:r>
        <w:rPr/>
        <w:t>1. Båi th</w:t>
        <w:softHyphen/>
        <w:t>êng thiÖt h¹i lµ viÖc bªn vi ph¹m båi th</w:t>
        <w:softHyphen/>
        <w:t>êng nh÷ng tæn thÊt do hµnh vi vi ph¹m hîp ®ång g©y ra cho bªn bÞ vi ph¹m.</w:t>
      </w:r>
    </w:p>
    <w:p>
      <w:pPr>
        <w:pStyle w:val="Normal"/>
        <w:spacing w:before="0" w:after="80"/>
        <w:rPr/>
      </w:pPr>
      <w:r>
        <w:rPr/>
        <w:t>2. Gi¸ trÞ båi th</w:t>
        <w:softHyphen/>
        <w:t>êng thiÖt h¹i bao gåm gi¸ trÞ tæn thÊt thùc tÕ, trùc tiÕp mµ bªn bÞ vi ph¹m ph¶i chÞu do bªn vi ph¹m g©y ra vµ kho¶n lîi trùc tiÕp mµ bªn bÞ vi ph¹m ®¸ng lÏ ®</w:t>
        <w:softHyphen/>
        <w:t>îc h</w:t>
        <w:softHyphen/>
        <w:t>ëng nÕu kh«ng cã hµnh vi vi ph¹m.</w:t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3.</w:t>
      </w:r>
      <w:r>
        <w:rPr/>
        <w:t xml:space="preserve"> C¨n cø ph¸t sinh tr¸ch nhiÖm båi th</w:t>
        <w:softHyphen/>
        <w:t>êng thiÖt h¹i</w:t>
      </w:r>
    </w:p>
    <w:p>
      <w:pPr>
        <w:pStyle w:val="Normal"/>
        <w:spacing w:before="0" w:after="80"/>
        <w:rPr/>
      </w:pPr>
      <w:r>
        <w:rPr/>
        <w:t>Trõ c¸c tr</w:t>
        <w:softHyphen/>
        <w:t>êng hîp miÔn tr¸ch nhiÖm quy ®Þnh t¹i §iÒu 294 cña LuËt nµy, tr¸ch nhiÖm båi th</w:t>
        <w:softHyphen/>
        <w:t>êng thiÖt h¹i ph¸t sinh khi cã ®ñ c¸c yÕu tè sau ®©y:</w:t>
      </w:r>
    </w:p>
    <w:p>
      <w:pPr>
        <w:pStyle w:val="Normal"/>
        <w:spacing w:before="0" w:after="80"/>
        <w:rPr/>
      </w:pPr>
      <w:r>
        <w:rPr/>
        <w:t>1. Cã hµnh vi vi ph¹m hîp ®ång;</w:t>
      </w:r>
    </w:p>
    <w:p>
      <w:pPr>
        <w:pStyle w:val="Normal"/>
        <w:spacing w:before="0" w:after="80"/>
        <w:rPr/>
      </w:pPr>
      <w:r>
        <w:rPr/>
        <w:t>2. Cã thiÖt h¹i thùc tÕ;</w:t>
      </w:r>
    </w:p>
    <w:p>
      <w:pPr>
        <w:pStyle w:val="Normal"/>
        <w:spacing w:before="0" w:after="80"/>
        <w:rPr/>
      </w:pPr>
      <w:r>
        <w:rPr/>
        <w:t xml:space="preserve">3. Hµnh vi vi ph¹m hîp ®ång lµ nguyªn nh©n trùc tiÕp g©y ra thiÖt h¹i. 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4.</w:t>
      </w:r>
      <w:r>
        <w:rPr/>
        <w:t xml:space="preserve"> NghÜa vô chøng minh tæn thÊt</w:t>
      </w:r>
    </w:p>
    <w:p>
      <w:pPr>
        <w:pStyle w:val="Normal"/>
        <w:spacing w:before="0" w:after="80"/>
        <w:rPr/>
      </w:pPr>
      <w:r>
        <w:rPr/>
        <w:t>Bªn yªu cÇu båi th</w:t>
        <w:softHyphen/>
        <w:t>êng thiÖt h¹i ph¶i chøng minh tæn thÊt, møc ®é tæn thÊt do hµnh vi vi ph¹m g©y ra vµ kho¶n lîi trùc tiÕp mµ bªn bÞ vi ph¹m ®¸ng lÏ ®</w:t>
        <w:softHyphen/>
        <w:t>îc h</w:t>
        <w:softHyphen/>
        <w:t>ëng nÕu kh«ng cã hµnh vi vi ph¹m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5.</w:t>
      </w:r>
      <w:r>
        <w:rPr/>
        <w:t xml:space="preserve"> NghÜa vô h¹n chÕ tæn thÊt</w:t>
      </w:r>
    </w:p>
    <w:p>
      <w:pPr>
        <w:pStyle w:val="Normal"/>
        <w:spacing w:before="0" w:after="80"/>
        <w:rPr/>
      </w:pPr>
      <w:r>
        <w:rPr/>
        <w:t>Bªn yªu cÇu båi th</w:t>
        <w:softHyphen/>
        <w:t>êng thiÖt h¹i ph¶i ¸p dông c¸c biÖn ph¸p hîp lý ®Ó h¹n chÕ tæn thÊt kÓ c¶ tæn thÊt ®èi víi kho¶n lîi trùc tiÕp ®¸ng lÏ ®</w:t>
        <w:softHyphen/>
        <w:t>îc h</w:t>
        <w:softHyphen/>
        <w:t>ëng do hµnh vi vi ph¹m hîp ®ång g©y ra; nÕu bªn yªu cÇu båi th</w:t>
        <w:softHyphen/>
        <w:t>êng thiÖt h¹i kh«ng ¸p dông c¸c biÖn ph¸p ®ã, bªn vi ph¹m hîp ®ång cã quyÒn yªu cÇu gi¶m bít gi¸ trÞ båi th</w:t>
        <w:softHyphen/>
        <w:t>êng thiÖt h¹i b»ng møc tæn thÊt ®¸ng lÏ cã thÓ h¹n chÕ ®</w:t>
        <w:softHyphen/>
        <w:t>îc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6.</w:t>
      </w:r>
      <w:r>
        <w:rPr/>
        <w:t xml:space="preserve"> QuyÒn yªu cÇu tiÒn l·i do chËm thanh to¸n</w:t>
      </w:r>
    </w:p>
    <w:p>
      <w:pPr>
        <w:pStyle w:val="Normal"/>
        <w:spacing w:before="0" w:after="80"/>
        <w:rPr/>
      </w:pPr>
      <w:r>
        <w:rPr/>
        <w:t>Tr</w:t>
        <w:softHyphen/>
        <w:t>êng hîp bªn vi ph¹m hîp ®ång chËm thanh to¸n tiÒn hµng hay chËm thanh to¸n thï lao dÞch vô vµ c¸c chi phÝ hîp lý kh¸c th× bªn bÞ vi ph¹m hîp ®ång cã quyÒn yªu cÇu tr¶ tiÒn l·i trªn sè tiÒn chËm tr¶ ®ã theo l·i suÊt nî qu¸ h¹n trung b×nh trªn thÞ tr</w:t>
        <w:softHyphen/>
        <w:t>êng t¹i thêi ®iÓm thanh to¸n t</w:t>
        <w:softHyphen/>
        <w:t>¬ng øng víi thêi gian chËm tr¶, trõ tr</w:t>
        <w:softHyphen/>
        <w:t>êng hîp cã tho¶ thuËn kh¸c hoÆc ph¸p luËt cã quy ®Þnh kh¸c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7.</w:t>
      </w:r>
      <w:r>
        <w:rPr/>
        <w:t xml:space="preserve"> Quan hÖ gi÷a chÕ tµi ph¹t vi ph¹m vµ chÕ tµi båi th</w:t>
        <w:softHyphen/>
        <w:t>êng thiÖt h¹i</w:t>
      </w:r>
    </w:p>
    <w:p>
      <w:pPr>
        <w:pStyle w:val="Normal"/>
        <w:spacing w:before="0" w:after="80"/>
        <w:rPr/>
      </w:pPr>
      <w:r>
        <w:rPr/>
        <w:t>1. Tr</w:t>
        <w:softHyphen/>
        <w:t>êng hîp c¸c bªn kh«ng cã tháa thuËn ph¹t vi ph¹m th× bªn bÞ vi ph¹m chØ cã quyÒn yªu cÇu båi th</w:t>
        <w:softHyphen/>
        <w:t>êng thiÖt h¹i, trõ tr</w:t>
        <w:softHyphen/>
        <w:t xml:space="preserve">êng hîp LuËt nµy cã quy ®Þnh kh¸c. </w:t>
      </w:r>
    </w:p>
    <w:p>
      <w:pPr>
        <w:pStyle w:val="Normal"/>
        <w:spacing w:before="0" w:after="80"/>
        <w:rPr/>
      </w:pPr>
      <w:r>
        <w:rPr/>
        <w:t>2. Tr</w:t>
        <w:softHyphen/>
        <w:t>êng hîp c¸c bªn cã tháa thuËn ph¹t vi ph¹m th× bªn bÞ vi ph¹m cã quyÒn ¸p dông c¶ chÕ tµi ph¹t vi ph¹m vµ buéc båi th</w:t>
        <w:softHyphen/>
        <w:t>êng thiÖt h¹i, trõ tr</w:t>
        <w:softHyphen/>
        <w:t>êng hîp LuËt nµy cã quy ®Þnh kh¸c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8.</w:t>
      </w:r>
      <w:r>
        <w:rPr/>
        <w:t xml:space="preserve"> T¹m ngõng thùc hiÖn hîp ®ång </w:t>
      </w:r>
    </w:p>
    <w:p>
      <w:pPr>
        <w:pStyle w:val="Normal"/>
        <w:spacing w:before="0" w:after="80"/>
        <w:rPr/>
      </w:pPr>
      <w:r>
        <w:rPr/>
        <w:t>Trõ c¸c tr</w:t>
        <w:softHyphen/>
        <w:t>êng hîp miÔn tr¸ch nhiÖm quy ®Þnh t¹i §iÒu 294 cña LuËt nµy, t¹m ngõng thùc hiÖn hîp ®ång lµ viÖc mét bªn t¹m thêi kh«ng thùc hiÖn nghÜa vô trong hîp ®ång thuéc mét trong c¸c tr</w:t>
        <w:softHyphen/>
        <w:t xml:space="preserve">êng hîp sau ®©y: </w:t>
      </w:r>
    </w:p>
    <w:p>
      <w:pPr>
        <w:pStyle w:val="Normal"/>
        <w:spacing w:before="0" w:after="80"/>
        <w:rPr/>
      </w:pPr>
      <w:r>
        <w:rPr/>
        <w:t>1. X¶y ra hµnh vi vi ph¹m mµ c¸c bªn ®· tho¶ thuËn lµ ®iÒu kiÖn ®Ó t¹m ngõng thùc hiÖn hîp ®ång;</w:t>
      </w:r>
    </w:p>
    <w:p>
      <w:pPr>
        <w:pStyle w:val="Normal"/>
        <w:spacing w:before="0" w:after="80"/>
        <w:rPr/>
      </w:pPr>
      <w:r>
        <w:rPr/>
        <w:t>2. Mét bªn vi ph¹m c¬ b¶n nghÜa vô hîp ®ång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09.</w:t>
      </w:r>
      <w:r>
        <w:rPr/>
        <w:t xml:space="preserve"> HËu qu¶ ph¸p lý cña viÖc t¹m ngõng thùc hiÖn hîp ®ång </w:t>
      </w:r>
    </w:p>
    <w:p>
      <w:pPr>
        <w:pStyle w:val="Normal"/>
        <w:spacing w:before="0" w:after="80"/>
        <w:rPr/>
      </w:pPr>
      <w:r>
        <w:rPr/>
        <w:t>1. Khi hîp ®ång bÞ t¹m ngõng thùc hiÖn th× hîp ®ång vÉn cßn hiÖu lùc.</w:t>
      </w:r>
    </w:p>
    <w:p>
      <w:pPr>
        <w:pStyle w:val="Normal"/>
        <w:spacing w:before="0" w:after="80"/>
        <w:rPr/>
      </w:pPr>
      <w:r>
        <w:rPr/>
        <w:t>2. Bªn bÞ vi ph¹m cã quyÒn yªu cÇu båi th</w:t>
        <w:softHyphen/>
        <w:t>êng thiÖt h¹i theo quy ®Þnh cña LuËt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0.</w:t>
      </w:r>
      <w:r>
        <w:rPr/>
        <w:t xml:space="preserve"> §×nh chØ thùc hiÖn hîp ®ång </w:t>
      </w:r>
    </w:p>
    <w:p>
      <w:pPr>
        <w:pStyle w:val="Normal"/>
        <w:spacing w:before="0" w:after="80"/>
        <w:rPr/>
      </w:pPr>
      <w:r>
        <w:rPr/>
        <w:t>Trõ c¸c tr</w:t>
        <w:softHyphen/>
        <w:t>êng hîp miÔn tr¸ch nhiÖm quy ®Þnh t¹i §iÒu 294 cña LuËt nµy, ®</w:t>
      </w:r>
      <w:r>
        <w:rPr/>
        <w:t>×</w:t>
      </w:r>
      <w:r>
        <w:rPr/>
        <w:t>nh chØ thùc hiÖn hîp ®ång lµ viÖc mét bªn chÊm døt thùc hiÖn nghÜa vô hîp ®ång thuéc mét trong c¸c tr</w:t>
        <w:softHyphen/>
        <w:t xml:space="preserve">êng hîp sau ®©y: </w:t>
      </w:r>
    </w:p>
    <w:p>
      <w:pPr>
        <w:pStyle w:val="Normal"/>
        <w:spacing w:before="0" w:after="80"/>
        <w:rPr/>
      </w:pPr>
      <w:r>
        <w:rPr/>
        <w:t>1. X¶y ra hµnh vi vi ph¹m mµ c¸c bªn ®· tho¶ thuËn lµ ®iÒu kiÖn ®Ó ®×nh chØ hîp ®ång;</w:t>
      </w:r>
    </w:p>
    <w:p>
      <w:pPr>
        <w:pStyle w:val="Normal"/>
        <w:spacing w:before="0" w:after="80"/>
        <w:rPr/>
      </w:pPr>
      <w:r>
        <w:rPr/>
        <w:t>2. Mét bªn vi ph¹m c¬ b¶n nghÜa vô hîp ®ång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1.</w:t>
      </w:r>
      <w:r>
        <w:rPr/>
        <w:t xml:space="preserve"> HËu qu¶ ph¸p lý cña viÖc ®×nh chØ thùc hiÖn hîp ®ång </w:t>
      </w:r>
    </w:p>
    <w:p>
      <w:pPr>
        <w:pStyle w:val="Normal"/>
        <w:spacing w:before="0" w:after="80"/>
        <w:rPr/>
      </w:pPr>
      <w:r>
        <w:rPr/>
        <w:t>1. Khi hîp ®ång bÞ ®×nh chØ thùc hiÖn th× hîp ®ång chÊm døt tõ thêi ®iÓm mét bªn nhËn ®</w:t>
        <w:softHyphen/>
        <w:t>îc th«ng b¸o ®×nh chØ. C¸c bªn kh«ng ph¶i tiÕp tôc thùc hiÖn nghÜa vô hîp ®ång. Bªn ®· thùc hiÖn nghÜa vô cã quyÒn yªu cÇu bªn kia thanh to¸n hoÆc thùc hiÖn nghÜa vô ®èi øng.</w:t>
      </w:r>
    </w:p>
    <w:p>
      <w:pPr>
        <w:pStyle w:val="Normal"/>
        <w:spacing w:before="0" w:after="80"/>
        <w:rPr/>
      </w:pPr>
      <w:r>
        <w:rPr/>
        <w:t>2. Bªn bÞ vi ph¹m cã quyÒn yªu cÇu båi th</w:t>
        <w:softHyphen/>
        <w:t>êng thiÖt h¹i theo quy ®Þnh cña LuËt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2.</w:t>
      </w:r>
      <w:r>
        <w:rPr/>
        <w:t xml:space="preserve"> Huû bá hîp ®ång</w:t>
      </w:r>
    </w:p>
    <w:p>
      <w:pPr>
        <w:pStyle w:val="Normal"/>
        <w:spacing w:before="0" w:after="80"/>
        <w:rPr/>
      </w:pPr>
      <w:r>
        <w:rPr/>
        <w:t>1. Huû bá hîp ®ång bao gåm hñy bá toµn bé hîp ®ång vµ hñy bá mét phÇn hîp ®ång.</w:t>
      </w:r>
    </w:p>
    <w:p>
      <w:pPr>
        <w:pStyle w:val="Normal"/>
        <w:spacing w:before="0" w:after="80"/>
        <w:rPr/>
      </w:pPr>
      <w:r>
        <w:rPr/>
        <w:t>2. Hñy bá toµn bé hîp ®ång lµ viÖc b·i bá hoµn toµn viÖc thùc hiÖn tÊt c¶ c¸c nghÜa vô hîp ®ång ®èi víi toµn bé hîp ®ång.</w:t>
      </w:r>
    </w:p>
    <w:p>
      <w:pPr>
        <w:pStyle w:val="Normal"/>
        <w:spacing w:before="0" w:after="80"/>
        <w:rPr/>
      </w:pPr>
      <w:r>
        <w:rPr/>
        <w:t>3. Hñy bá mét phÇn hîp ®ång lµ viÖc b·i bá thùc hiÖn mét phÇn nghÜa vô hîp ®ång, c¸c phÇn cßn l¹i trong hîp ®ång vÉn cßn hiÖu lùc.</w:t>
      </w:r>
    </w:p>
    <w:p>
      <w:pPr>
        <w:pStyle w:val="Normal"/>
        <w:spacing w:before="0" w:after="80"/>
        <w:rPr/>
      </w:pPr>
      <w:r>
        <w:rPr/>
        <w:t>4. Trõ c¸c tr</w:t>
        <w:softHyphen/>
        <w:t>êng hîp miÔn tr¸ch nhiÖm quy ®Þnh t¹i §iÒu 294 cña LuËt nµy, chÕ tµi hñy bá hîp ®ång ®</w:t>
        <w:softHyphen/>
        <w:t>îc ¸p dông trong c¸c tr</w:t>
        <w:softHyphen/>
        <w:t>êng hîp sau ®©y:</w:t>
      </w:r>
    </w:p>
    <w:p>
      <w:pPr>
        <w:pStyle w:val="Normal"/>
        <w:spacing w:before="0" w:after="80"/>
        <w:rPr/>
      </w:pPr>
      <w:r>
        <w:rPr/>
        <w:t>a) X¶y ra hµnh vi vi ph¹m mµ c¸c bªn ®· tho¶ thuËn lµ ®iÒu kiÖn ®Ó hñy bá hîp ®ång;</w:t>
      </w:r>
    </w:p>
    <w:p>
      <w:pPr>
        <w:pStyle w:val="Normal"/>
        <w:spacing w:before="0" w:after="80"/>
        <w:rPr/>
      </w:pPr>
      <w:r>
        <w:rPr/>
        <w:t>b) Mét bªn vi ph¹m c¬ b¶n nghÜa vô hîp ®ång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3.</w:t>
      </w:r>
      <w:r>
        <w:rPr/>
        <w:t xml:space="preserve"> Huû bá hîp ®ång trong tr</w:t>
        <w:softHyphen/>
        <w:t xml:space="preserve">êng hîp giao hµng, cung øng dÞch vô tõng phÇn </w:t>
      </w:r>
    </w:p>
    <w:p>
      <w:pPr>
        <w:pStyle w:val="Normal"/>
        <w:spacing w:before="0" w:after="80"/>
        <w:rPr/>
      </w:pPr>
      <w:r>
        <w:rPr/>
        <w:t>1. Tr</w:t>
        <w:softHyphen/>
        <w:t xml:space="preserve">êng hîp cã tho¶ thuËn vÒ giao hµng, cung øng dÞch vô tõng phÇn, nÕu mét bªn kh«ng thùc hiÖn nghÜa vô cña m×nh trong viÖc giao hµng, cung øng dÞch vô vµ viÖc nµy cÊu thµnh mét vi ph¹m c¬ b¶n ®èi víi lÇn giao hµng, cung øng dÞch vô ®ã th× bªn kia cã quyÒn tuyªn bè huû bá hîp ®ång ®èi víi lÇn giao hµng, cung øng dÞch vô. </w:t>
      </w:r>
    </w:p>
    <w:p>
      <w:pPr>
        <w:pStyle w:val="Normal"/>
        <w:spacing w:before="0" w:after="80"/>
        <w:rPr/>
      </w:pPr>
      <w:r>
        <w:rPr/>
        <w:t>2. Tr</w:t>
        <w:softHyphen/>
        <w:t>êng hîp mét bªn kh«ng thùc hiÖn nghÜa vô ®èi víi mét lÇn giao hµng, cung øng dÞch vô lµ c¬ së ®Ó bªn kia kÕt luËn r»ng vi ph¹m c¬ b¶n sÏ x¶y ra ®èi víi nh÷ng lÇn giao hµng, cung øng dÞch vô sau ®ã th× bªn bÞ vi ph¹m cã quyÒn tuyªn bè huû bá hîp ®ång ®èi víi nh÷ng lÇn giao hµng, cung øng dÞch vô sau ®ã, víi ®iÒu kiÖn lµ bªn ®ã ph¶i thùc hiÖn quyÒn nµy trong thêi gian hîp lý.</w:t>
      </w:r>
    </w:p>
    <w:p>
      <w:pPr>
        <w:pStyle w:val="Normal"/>
        <w:spacing w:before="0" w:after="80"/>
        <w:rPr/>
      </w:pPr>
      <w:r>
        <w:rPr/>
        <w:t>3. Tr</w:t>
        <w:softHyphen/>
        <w:t>êng hîp mét bªn ®· tuyªn bè huû bá hîp ®ång ®èi víi mét lÇn giao hµng, cung øng dÞch vô th× bªn ®ã vÉn cã quyÒn tuyªn bè huû bá hîp ®ång ®èi víi nh÷ng lÇn giao hµng, cung øng dÞch vô ®· thùc hiÖn hoÆc sÏ thùc hiÖn sau ®ã nÕu mèi quan hÖ qua l¹i gi÷a c¸c lÇn giao hµng dÉn ®Õn viÖc hµng ho¸ ®· giao, dÞch vô ®· cung øng kh«ng thÓ ®</w:t>
        <w:softHyphen/>
        <w:t>îc sö dông theo ®óng môc ®Ých mµ c¸c bªn ®· dù kiÕn vµo thêi ®iÓm giao kÕt hîp ®ång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4.</w:t>
      </w:r>
      <w:r>
        <w:rPr/>
        <w:t xml:space="preserve"> HËu qu¶ ph¸p lý cña viÖc huû bá hîp ®ång</w:t>
      </w:r>
    </w:p>
    <w:p>
      <w:pPr>
        <w:pStyle w:val="Normal"/>
        <w:spacing w:before="0" w:after="80"/>
        <w:rPr/>
      </w:pPr>
      <w:r>
        <w:rPr/>
        <w:t>1. Trõ tr</w:t>
        <w:softHyphen/>
        <w:t xml:space="preserve">êng hîp quy ®Þnh t¹i §iÒu 313 cña LuËt nµy, sau khi huû bá hîp </w:t>
      </w:r>
      <w:r>
        <w:rPr/>
        <w:t>®å</w:t>
      </w:r>
      <w:r>
        <w:rPr/>
        <w:t>ng, hîp ®ång kh«ng cã hiÖu lùc tõ thêi ®iÓm giao kÕt, c¸c bªn kh«ng ph¶i tiÕp tôc thùc hiÖn c¸c nghÜa vô ®· tho¶ thuËn trong hîp ®ång, trõ tháa thuËn vÒ c¸c quyÒn vµ nghÜa vô sau khi huû bá hîp ®ång vµ vÒ gi¶i quyÕt tranh chÊp.</w:t>
      </w:r>
    </w:p>
    <w:p>
      <w:pPr>
        <w:pStyle w:val="Normal"/>
        <w:spacing w:before="0" w:after="80"/>
        <w:rPr/>
      </w:pPr>
      <w:r>
        <w:rPr/>
        <w:t>2. C¸c bªn cã quyÒn ®ßi l¹i lîi Ých do viÖc ®· thùc hiÖn phÇn nghÜa vô cña m×nh theo hîp ®ång; nÕu c¸c bªn ®Òu cã nghÜa vô hoµn tr¶ th× nghÜa vô cña hä ph¶i ®</w:t>
        <w:softHyphen/>
        <w:t>îc thùc hiÖn ®ång thêi; tr</w:t>
        <w:softHyphen/>
        <w:t>êng hîp kh«ng thÓ hoµn tr¶ b»ng chÝnh lîi Ých ®· nhËn th× bªn cã nghÜa vô ph¶i hoµn tr¶ b»ng tiÒn.</w:t>
      </w:r>
    </w:p>
    <w:p>
      <w:pPr>
        <w:pStyle w:val="Normal"/>
        <w:spacing w:before="0" w:after="80"/>
        <w:rPr/>
      </w:pPr>
      <w:r>
        <w:rPr/>
        <w:t>3. Bªn bÞ vi ph¹m cã quyÒn yªu cÇu båi th</w:t>
        <w:softHyphen/>
        <w:t>êng thiÖt h¹i theo quy ®Þnh cña LuËt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5.</w:t>
      </w:r>
      <w:r>
        <w:rPr/>
        <w:t xml:space="preserve"> Th«ng b¸o t¹m ngõng thùc hiÖn hîp ®ång, ®×nh chØ thùc hiÖn hîp ®ång hoÆc huû bá hîp ®ång </w:t>
      </w:r>
    </w:p>
    <w:p>
      <w:pPr>
        <w:pStyle w:val="Normal"/>
        <w:spacing w:before="0" w:after="80"/>
        <w:rPr/>
      </w:pPr>
      <w:r>
        <w:rPr/>
        <w:t>Bªn t¹m ngõng thùc hiÖn hîp ®ång, ®×nh chØ thùc hiÖn hîp ®ång hoÆc huû bá hîp ®ång ph¶i th«ng b¸o ngay cho bªn kia biÕt vÒ viÖc t¹m ngõng, ®×nh chØ hoÆc huû bá hîp ®ång. Trong tr</w:t>
        <w:softHyphen/>
        <w:t xml:space="preserve">êng hîp kh«ng th«ng b¸o ngay mµ g©y thiÖt h¹i cho bªn kia th× bªn t¹m ngõng thùc hiÖn hîp ®ång, ®×nh chØ thùc hiÖn hîp </w:t>
      </w:r>
      <w:r>
        <w:rPr/>
        <w:t>®å</w:t>
      </w:r>
      <w:r>
        <w:rPr/>
        <w:t>ng hoÆc huû bá hîp ®ång ph¶i båi th</w:t>
        <w:softHyphen/>
        <w:t>êng thiÖt h¹i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6.</w:t>
      </w:r>
      <w:r>
        <w:rPr/>
        <w:t xml:space="preserve"> QuyÒn yªu cÇu båi th</w:t>
        <w:softHyphen/>
        <w:t xml:space="preserve">êng thiÖt h¹i khi ®· ¸p dông c¸c chÕ tµi kh¸c </w:t>
      </w:r>
    </w:p>
    <w:p>
      <w:pPr>
        <w:pStyle w:val="Normal"/>
        <w:spacing w:before="0" w:after="80"/>
        <w:rPr/>
      </w:pPr>
      <w:r>
        <w:rPr/>
        <w:t>Mét bªn kh«ng bÞ mÊt quyÒn yªu cÇu båi th</w:t>
        <w:softHyphen/>
        <w:t xml:space="preserve">êng thiÖt h¹i ®èi víi tæn thÊt do vi ph¹m hîp ®ång cña bªn kia khi ®· ¸p dông c¸c chÕ tµi kh¸c. 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hanging="0"/>
        <w:jc w:val="center"/>
        <w:rPr/>
      </w:pPr>
      <w:r>
        <w:rPr>
          <w:rFonts w:cs=".VnTimeH" w:ascii=".VnTimeH" w:hAnsi=".VnTimeH"/>
          <w:b/>
          <w:spacing w:val="24"/>
          <w:sz w:val="20"/>
        </w:rPr>
        <w:t>Môc 2</w:t>
        <w:br/>
        <w:t>gi¶i quyÕt tranh chÊp trong th</w:t>
        <w:softHyphen/>
        <w:t>¬ng m¹i</w:t>
      </w:r>
    </w:p>
    <w:p>
      <w:pPr>
        <w:pStyle w:val="Normal"/>
        <w:spacing w:before="0" w:after="80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7.</w:t>
      </w:r>
      <w:r>
        <w:rPr/>
        <w:t xml:space="preserve"> H×nh thøc gi¶i quyÕt tranh chÊp</w:t>
      </w:r>
    </w:p>
    <w:p>
      <w:pPr>
        <w:pStyle w:val="Normal"/>
        <w:spacing w:before="0" w:after="80"/>
        <w:rPr/>
      </w:pPr>
      <w:r>
        <w:rPr/>
        <w:t>1. Th</w:t>
        <w:softHyphen/>
        <w:t>¬ng l</w:t>
        <w:softHyphen/>
        <w:t>îng gi÷a c¸c bªn.</w:t>
      </w:r>
    </w:p>
    <w:p>
      <w:pPr>
        <w:pStyle w:val="Normal"/>
        <w:spacing w:before="0" w:after="80"/>
        <w:rPr/>
      </w:pPr>
      <w:r>
        <w:rPr/>
        <w:t>2. Hoµ gi¶i gi÷a c¸c bªn do mét c¬ quan, tæ chøc hoÆc c¸ nh©n ®</w:t>
        <w:softHyphen/>
        <w:t>îc c¸c bªn tháa thuËn chän lµm trung gian hoµ gi¶i.</w:t>
      </w:r>
    </w:p>
    <w:p>
      <w:pPr>
        <w:pStyle w:val="Normal"/>
        <w:spacing w:before="0" w:after="80"/>
        <w:rPr/>
      </w:pPr>
      <w:r>
        <w:rPr/>
        <w:t xml:space="preserve">3. Gi¶i quyÕt t¹i Träng tµi hoÆc Toµ ¸n. </w:t>
      </w:r>
    </w:p>
    <w:p>
      <w:pPr>
        <w:pStyle w:val="Normal"/>
        <w:spacing w:before="0" w:after="80"/>
        <w:rPr/>
      </w:pPr>
      <w:r>
        <w:rPr/>
        <w:t>Thñ tôc gi¶i quyÕt tranh chÊp trong th</w:t>
        <w:softHyphen/>
        <w:t>¬ng m¹i t¹i Träng tµi, Toµ ¸n ®</w:t>
        <w:softHyphen/>
        <w:t>îc tiÕn hµnh theo c¸c thñ tôc tè tông cña Träng tµi, Toµ ¸n do ph¸p luËt quy ®Þnh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8.</w:t>
      </w:r>
      <w:r>
        <w:rPr/>
        <w:t xml:space="preserve"> Thêi h¹n khiÕu n¹i</w:t>
      </w:r>
    </w:p>
    <w:p>
      <w:pPr>
        <w:pStyle w:val="Normal"/>
        <w:spacing w:before="0" w:after="80"/>
        <w:rPr/>
      </w:pPr>
      <w:r>
        <w:rPr/>
        <w:t>Trõ tr</w:t>
        <w:softHyphen/>
        <w:t>êng hîp quy ®Þnh t¹i ®iÓm ® kho¶n 1 §iÒu 237 cña LuËt nµy, thêi h¹n khiÕu n¹i do c¸c bªn tháa thuËn, nÕu c¸c bªn kh«ng cã tho¶ thuËn th× thêi h¹n khiÕu n¹i ®</w:t>
        <w:softHyphen/>
        <w:t>îc quy ®Þnh nh</w:t>
        <w:softHyphen/>
        <w:t xml:space="preserve"> sau:</w:t>
      </w:r>
    </w:p>
    <w:p>
      <w:pPr>
        <w:pStyle w:val="Normal"/>
        <w:spacing w:before="0" w:after="80"/>
        <w:rPr/>
      </w:pPr>
      <w:r>
        <w:rPr/>
        <w:t>1. Ba th¸ng, kÓ tõ ngµy giao hµng ®èi víi khiÕu n¹i vÒ sè l</w:t>
        <w:softHyphen/>
        <w:t>îng hµng ho¸;</w:t>
      </w:r>
    </w:p>
    <w:p>
      <w:pPr>
        <w:pStyle w:val="Normal"/>
        <w:spacing w:before="0" w:after="80"/>
        <w:rPr/>
      </w:pPr>
      <w:r>
        <w:rPr/>
        <w:t>2. S¸u th¸ng, kÓ tõ ngµy giao hµng ®èi víi khiÕu n¹i vÒ chÊt l</w:t>
        <w:softHyphen/>
        <w:t>îng hµng ho¸; trong tr</w:t>
        <w:softHyphen/>
        <w:t>êng hîp hµng ho¸ cã b¶o hµnh th× thêi h¹n khiÕu n¹i lµ ba th¸ng, kÓ tõ ngµy hÕt thêi h¹n b¶o hµnh;</w:t>
      </w:r>
    </w:p>
    <w:p>
      <w:pPr>
        <w:pStyle w:val="Normal"/>
        <w:spacing w:before="0" w:after="80"/>
        <w:rPr/>
      </w:pPr>
      <w:r>
        <w:rPr/>
        <w:t>3. ChÝn th¸ng, kÓ tõ ngµy bªn vi ph¹m ph¶i hoµn thµnh nghÜa vô theo hîp ®ång hoÆc trong tr</w:t>
        <w:softHyphen/>
        <w:t>êng hîp cã b¶o hµnh th× kÓ tõ ngµy hÕt thêi h¹n b¶o hµnh ®èi víi khiÕu n¹i vÒ c¸c vi ph¹m kh¸c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</w:t>
      </w:r>
      <w:r>
        <w:rPr>
          <w:b/>
          <w:spacing w:val="24"/>
          <w:sz w:val="26"/>
          <w:szCs w:val="26"/>
        </w:rPr>
        <w:t>iÒu 319.</w:t>
      </w:r>
      <w:r>
        <w:rPr/>
        <w:t xml:space="preserve"> Thêi hiÖu khëi kiÖn</w:t>
      </w:r>
    </w:p>
    <w:p>
      <w:pPr>
        <w:pStyle w:val="Normal"/>
        <w:spacing w:before="0" w:after="80"/>
        <w:rPr/>
      </w:pPr>
      <w:r>
        <w:rPr/>
        <w:t>Thêi hiÖu khëi kiÖn ¸p dông ®èi víi c¸c tranh chÊp th</w:t>
        <w:softHyphen/>
        <w:t>¬ng m¹i lµ hai n¨m, kÓ tõ thêi ®iÓm quyÒn vµ lîi Ých hîp ph¸p bÞ x©m ph¹m, trõ tr</w:t>
        <w:softHyphen/>
        <w:t>êng hîp quy ®Þnh t¹i ®iÓm e kho¶n 1 §iÒu 237 cña LuËt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VIII</w:t>
        <w:br/>
        <w:t>xö lý vi ph¹m ph¸p luËt vÒ th</w:t>
        <w:softHyphen/>
        <w:t>¬ng m¹i</w:t>
      </w:r>
    </w:p>
    <w:p>
      <w:pPr>
        <w:pStyle w:val="Normal"/>
        <w:spacing w:before="0" w:after="80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320.</w:t>
      </w:r>
      <w:r>
        <w:rPr/>
        <w:t xml:space="preserve"> Hµnh vi vi ph¹m ph¸p luËt vÒ th</w:t>
        <w:softHyphen/>
        <w:t>¬ng m¹i</w:t>
      </w:r>
    </w:p>
    <w:p>
      <w:pPr>
        <w:pStyle w:val="Normal"/>
        <w:spacing w:before="0" w:after="80"/>
        <w:rPr/>
      </w:pPr>
      <w:r>
        <w:rPr/>
        <w:t>1. C¸c hµnh vi vi ph¹m ph¸p luËt vÒ th</w:t>
        <w:softHyphen/>
        <w:t>¬ng m¹i bao gåm:</w:t>
      </w:r>
    </w:p>
    <w:p>
      <w:pPr>
        <w:pStyle w:val="Normal"/>
        <w:spacing w:before="0" w:after="80"/>
        <w:rPr/>
      </w:pPr>
      <w:r>
        <w:rPr/>
        <w:t>a) Vi ph¹m quy ®Þnh vÒ ®¨ng ký kinh doanh; giÊy phÐp kinh doanh cña th</w:t>
        <w:softHyphen/>
        <w:t>¬ng nh©n; thµnh lËp vµ ho¹t ®éng cña V¨n phßng ®¹i diÖn, Chi nh¸nh cña th</w:t>
        <w:softHyphen/>
        <w:t>¬ng nh©n ViÖt Nam vµ cña th</w:t>
        <w:softHyphen/>
        <w:t>¬ng nh©n n</w:t>
        <w:softHyphen/>
        <w:t>íc ngoµi;</w:t>
      </w:r>
    </w:p>
    <w:p>
      <w:pPr>
        <w:pStyle w:val="Normal"/>
        <w:spacing w:before="0" w:after="80"/>
        <w:rPr/>
      </w:pPr>
      <w:r>
        <w:rPr/>
        <w:t>b) Vi ph¹m quy ®Þnh vÒ hµng hãa, dÞch vô kinh doanh trong n</w:t>
        <w:softHyphen/>
        <w:t>íc vµ hµng hãa, dÞch vô xuÊt khÈu, nhËp khÈu; t¹m nhËp, t¸i xuÊt, t¹m xuÊt, t¸i nhËp; chuyÓn khÈu; qu¸ c¶nh;</w:t>
      </w:r>
    </w:p>
    <w:p>
      <w:pPr>
        <w:pStyle w:val="Normal"/>
        <w:spacing w:before="0" w:after="80"/>
        <w:rPr/>
      </w:pPr>
      <w:r>
        <w:rPr/>
        <w:t>c) Vi ph¹m chÕ ®é thuÕ, hãa ®¬n, chøng tõ, sæ vµ b¸o c¸o kÕ to¸n;</w:t>
      </w:r>
    </w:p>
    <w:p>
      <w:pPr>
        <w:pStyle w:val="Normal"/>
        <w:spacing w:before="0" w:after="80"/>
        <w:rPr/>
      </w:pPr>
      <w:r>
        <w:rPr/>
        <w:t>d) Vi ph¹m quy ®Þnh vÒ gi¸ hµng hãa, dÞch vô;</w:t>
      </w:r>
    </w:p>
    <w:p>
      <w:pPr>
        <w:pStyle w:val="Normal"/>
        <w:spacing w:before="0" w:after="80"/>
        <w:rPr/>
      </w:pPr>
      <w:r>
        <w:rPr/>
        <w:t>®) Vi ph¹m quy ®Þnh vÒ ghi nh·n hµng hãa l</w:t>
        <w:softHyphen/>
        <w:t>u th«ng trong n</w:t>
        <w:softHyphen/>
        <w:t>íc vµ hµng hãa xuÊt khÈu, nhËp khÈu;</w:t>
      </w:r>
    </w:p>
    <w:p>
      <w:pPr>
        <w:pStyle w:val="Normal"/>
        <w:spacing w:before="0" w:after="80"/>
        <w:rPr/>
      </w:pPr>
      <w:r>
        <w:rPr/>
        <w:t>e) Bu«n lËu, kinh doanh hµng nhËp lËu, bu«n b¸n hµng gi¶ hoÆc nguyªn liÖu, vËt liÖu phôc vô cho s¶n xuÊt hµng gi¶, kinh doanh tr¸i phÐp;</w:t>
      </w:r>
    </w:p>
    <w:p>
      <w:pPr>
        <w:pStyle w:val="Normal"/>
        <w:spacing w:before="0" w:after="80"/>
        <w:rPr/>
      </w:pPr>
      <w:r>
        <w:rPr/>
        <w:t>g) Vi ph¹m c¸c quy ®Þnh liªn quan ®Õn chÊt l</w:t>
        <w:softHyphen/>
        <w:t>îng hµng hãa, dÞch vô kinh doanh trong n</w:t>
        <w:softHyphen/>
        <w:t>íc vµ hµng hãa, dÞch vô xuÊt khÈu, nhËp khÈu;</w:t>
      </w:r>
    </w:p>
    <w:p>
      <w:pPr>
        <w:pStyle w:val="Normal"/>
        <w:spacing w:before="0" w:after="80"/>
        <w:rPr/>
      </w:pPr>
      <w:r>
        <w:rPr/>
        <w:t>h) Gian lËn, lõa dèi kh¸ch hµng khi mua b¸n hµng hãa, cung øng dÞch vô;</w:t>
      </w:r>
    </w:p>
    <w:p>
      <w:pPr>
        <w:pStyle w:val="Normal"/>
        <w:spacing w:before="0" w:after="80"/>
        <w:rPr/>
      </w:pPr>
      <w:r>
        <w:rPr/>
        <w:t>i) Vi ph¹m c¸c quy ®Þnh liªn quan ®Õn b¶o vÖ quyÒn lîi cña ng</w:t>
        <w:softHyphen/>
        <w:t>êi tiªu dïng;</w:t>
      </w:r>
    </w:p>
    <w:p>
      <w:pPr>
        <w:pStyle w:val="Normal"/>
        <w:spacing w:before="0" w:after="80"/>
        <w:rPr/>
      </w:pPr>
      <w:r>
        <w:rPr/>
        <w:t>k) Vi ph¹m quy ®Þnh vÒ quyÒn së h÷u trÝ tuÖ ®èi víi hµng hãa, dÞch vô kinh doanh trong n</w:t>
        <w:softHyphen/>
        <w:t>íc vµ xuÊt khÈu, nhËp khÈu;</w:t>
      </w:r>
    </w:p>
    <w:p>
      <w:pPr>
        <w:pStyle w:val="Normal"/>
        <w:spacing w:before="0" w:after="80"/>
        <w:rPr/>
      </w:pPr>
      <w:r>
        <w:rPr/>
        <w:t>l) Vi ph¹m quy ®Þnh vÒ xuÊt xø hµng hãa;</w:t>
      </w:r>
    </w:p>
    <w:p>
      <w:pPr>
        <w:pStyle w:val="Normal"/>
        <w:spacing w:before="0" w:after="80"/>
        <w:rPr/>
      </w:pPr>
      <w:r>
        <w:rPr/>
        <w:t>m) C¸c vi ph¹m kh¸c trong ho¹t ®éng th</w:t>
        <w:softHyphen/>
        <w:t>¬ng m¹i theo quy ®Þnh cña ph¸p luËt.</w:t>
      </w:r>
    </w:p>
    <w:p>
      <w:pPr>
        <w:pStyle w:val="Normal"/>
        <w:spacing w:before="0" w:after="80"/>
        <w:rPr/>
      </w:pPr>
      <w:r>
        <w:rPr/>
        <w:t>2. ChÝnh phñ quy ®Þnh cô thÓ c¸c hµnh vi vi ph¹m ph¸p luËt vÒ th</w:t>
        <w:softHyphen/>
        <w:t xml:space="preserve">¬ng m¹i </w:t>
      </w:r>
      <w:r>
        <w:rPr/>
        <w:t>®</w:t>
        <w:softHyphen/>
        <w:t>î</w:t>
      </w:r>
      <w:r>
        <w:rPr/>
        <w:t>c quy ®Þnh t¹i kho¶n 1 §iÒu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321.</w:t>
      </w:r>
      <w:r>
        <w:rPr/>
        <w:t xml:space="preserve"> H×nh thøc xö lý vi ph¹m ph¸p luËt vÒ th</w:t>
        <w:softHyphen/>
        <w:t>¬ng m¹i</w:t>
      </w:r>
    </w:p>
    <w:p>
      <w:pPr>
        <w:pStyle w:val="Normal"/>
        <w:spacing w:before="0" w:after="80"/>
        <w:rPr/>
      </w:pPr>
      <w:r>
        <w:rPr/>
        <w:t>1. Tuú theo tÝnh chÊt, møc ®é vi ph¹m vµ hËu qu¶ x¶y ra, tæ chøc, c¸ nh©n bÞ xö lý theo mét trong c¸c h×nh thøc sau ®©y:</w:t>
      </w:r>
    </w:p>
    <w:p>
      <w:pPr>
        <w:pStyle w:val="Normal"/>
        <w:spacing w:before="0" w:after="80"/>
        <w:rPr/>
      </w:pPr>
      <w:r>
        <w:rPr/>
        <w:t>a) Xö ph¹t theo quy ®Þnh cña ph¸p luËt vÒ xö lý vi ph¹m hµnh chÝnh;</w:t>
      </w:r>
    </w:p>
    <w:p>
      <w:pPr>
        <w:pStyle w:val="Normal"/>
        <w:spacing w:before="0" w:after="80"/>
        <w:rPr/>
      </w:pPr>
      <w:r>
        <w:rPr/>
        <w:t>b) Tr</w:t>
        <w:softHyphen/>
        <w:t>êng hîp hµnh vi vi ph¹m cã ®ñ yÕu tè cÊu thµnh téi ph¹m th× ng</w:t>
        <w:softHyphen/>
        <w:t>êi vi ph¹m bÞ truy cøu tr¸ch nhiÖm h×nh sù theo quy ®Þnh cña ph¸p luËt.</w:t>
      </w:r>
    </w:p>
    <w:p>
      <w:pPr>
        <w:pStyle w:val="Normal"/>
        <w:spacing w:before="0" w:after="80"/>
        <w:rPr/>
      </w:pPr>
      <w:r>
        <w:rPr/>
        <w:t>2. Tr</w:t>
        <w:softHyphen/>
        <w:t>êng hîp hµnh vi vi ph¹m g©y thiÖt h¹i ®Õn lîi Ých cña Nhµ n</w:t>
        <w:softHyphen/>
        <w:t>íc, quyÒn vµ lîi Ých hîp ph¸p cña tæ chøc, c¸ nh©n th× ph¶i båi th</w:t>
        <w:softHyphen/>
        <w:t>êng thiÖt h¹i theo quy ®Þnh cña ph¸p luËt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322.</w:t>
      </w:r>
      <w:r>
        <w:rPr/>
        <w:t xml:space="preserve"> Xö ph¹t vi ph¹m hµnh chÝnh trong ho¹t ®éng th</w:t>
        <w:softHyphen/>
        <w:t>¬ng m¹i</w:t>
      </w:r>
    </w:p>
    <w:p>
      <w:pPr>
        <w:pStyle w:val="Normal"/>
        <w:spacing w:before="0" w:after="80"/>
        <w:rPr/>
      </w:pPr>
      <w:r>
        <w:rPr/>
        <w:t>ChÝnh phñ quy ®Þnh cô thÓ vÒ xö ph¹t vi ph¹m hµnh chÝnh trong ho¹t ®éng th</w:t>
        <w:softHyphen/>
        <w:t>¬ng m¹i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hanging="0"/>
        <w:jc w:val="center"/>
        <w:rPr/>
      </w:pPr>
      <w:r>
        <w:rPr>
          <w:rFonts w:cs=".VnTimeH" w:ascii=".VnTimeH" w:hAnsi=".VnTimeH"/>
          <w:b/>
          <w:spacing w:val="28"/>
          <w:sz w:val="22"/>
          <w:szCs w:val="22"/>
        </w:rPr>
        <w:t>Ch</w:t>
        <w:softHyphen/>
        <w:t>¬ng IX</w:t>
        <w:br/>
        <w:t>§iÒu kho¶n thi hµnh</w:t>
      </w:r>
    </w:p>
    <w:p>
      <w:pPr>
        <w:pStyle w:val="Normal"/>
        <w:spacing w:before="0" w:after="80"/>
        <w:rPr>
          <w:rFonts w:ascii=".VnTimeH" w:hAnsi=".VnTimeH" w:cs=".VnTimeH"/>
          <w:b/>
          <w:b/>
          <w:spacing w:val="28"/>
          <w:sz w:val="22"/>
          <w:szCs w:val="22"/>
        </w:rPr>
      </w:pPr>
      <w:r>
        <w:rPr>
          <w:rFonts w:cs=".VnTimeH" w:ascii=".VnTimeH" w:hAnsi=".VnTimeH"/>
          <w:b/>
          <w:spacing w:val="28"/>
          <w:sz w:val="22"/>
          <w:szCs w:val="22"/>
        </w:rPr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323.</w:t>
      </w:r>
      <w:r>
        <w:rPr/>
        <w:t xml:space="preserve"> HiÖu lùc thi hµnh</w:t>
      </w:r>
    </w:p>
    <w:p>
      <w:pPr>
        <w:pStyle w:val="Normal"/>
        <w:spacing w:before="0" w:after="80"/>
        <w:rPr/>
      </w:pPr>
      <w:r>
        <w:rPr/>
        <w:t xml:space="preserve">LuËt nµy cã hiÖu lùc thi hµnh tõ ngµy 01 th¸ng 01 n¨m 2006. </w:t>
      </w:r>
    </w:p>
    <w:p>
      <w:pPr>
        <w:pStyle w:val="Normal"/>
        <w:spacing w:before="0" w:after="80"/>
        <w:rPr/>
      </w:pPr>
      <w:r>
        <w:rPr/>
        <w:t>LuËt nµy thay thÕ LuËt th</w:t>
        <w:softHyphen/>
        <w:t>¬ng m¹i ngµy 10 th¸ng 5 n¨m 1997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keepNext w:val="true"/>
        <w:spacing w:before="0" w:after="80"/>
        <w:ind w:firstLine="720"/>
        <w:rPr/>
      </w:pPr>
      <w:r>
        <w:rPr>
          <w:b/>
          <w:spacing w:val="24"/>
          <w:sz w:val="26"/>
          <w:szCs w:val="26"/>
        </w:rPr>
        <w:t>§iÒu 324.</w:t>
      </w:r>
      <w:r>
        <w:rPr/>
        <w:t xml:space="preserve"> Quy ®Þnh chi tiÕt vµ h</w:t>
        <w:softHyphen/>
        <w:t>íng dÉn thi hµnh</w:t>
      </w:r>
    </w:p>
    <w:p>
      <w:pPr>
        <w:pStyle w:val="Normal"/>
        <w:spacing w:before="0" w:after="80"/>
        <w:rPr/>
      </w:pPr>
      <w:r>
        <w:rPr/>
        <w:t>ChÝnh phñ quy ®Þnh chi tiÕt vµ h</w:t>
        <w:softHyphen/>
        <w:t>íng dÉn thi hµnh LuËt nµ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LuËt nµy ®· ®</w:t>
        <w:softHyphen/>
        <w:t>îc Quèc héi n</w:t>
        <w:softHyphen/>
        <w:t>íc Céng hoµ x· héi chñ nghÜa ViÖt Nam kho¸ XI, kú häp thø 7 th«ng qua ngµy 14 th¸ng 6 n¨m 2005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Pd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35pt;mso-wrap-distance-left:0pt;mso-wrap-distance-right:0pt;mso-wrap-distance-top:0pt;mso-wrap-distance-bottom:0pt;margin-top:0.05pt;mso-position-vertical-relative:text;margin-left:3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ind w:firstLine="567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20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63" w:leader="none"/>
      </w:tabs>
      <w:spacing w:before="0" w:after="0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firstLine="720"/>
      <w:outlineLvl w:val="5"/>
    </w:pPr>
    <w:rPr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before="0" w:after="0"/>
      <w:ind w:firstLine="720"/>
      <w:jc w:val="center"/>
      <w:outlineLvl w:val="6"/>
    </w:pPr>
    <w:rPr>
      <w:rFonts w:ascii="Times New Roman" w:hAnsi="Times New Roman" w:cs="Times New Roman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.VnTimeH" w:hAnsi=".VnTimeH" w:cs=".VnTimeH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0"/>
      <w:outlineLvl w:val="8"/>
    </w:pPr>
    <w:rPr>
      <w:rFonts w:ascii="Times New Roman" w:hAnsi="Times New Roman" w:cs="Times New Roman"/>
      <w:b/>
      <w:bCs/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muc1Char">
    <w:name w:val="n-muc1 Char"/>
    <w:basedOn w:val="DefaultParagraphFont"/>
    <w:qFormat/>
    <w:rPr>
      <w:rFonts w:ascii=".VnArial" w:hAnsi=".VnArial" w:cs=".VnArial"/>
      <w:b/>
      <w:i/>
      <w:color w:val="0000FF"/>
      <w:sz w:val="26"/>
      <w:lang w:val="en-US" w:bidi="ar-SA"/>
    </w:rPr>
  </w:style>
  <w:style w:type="character" w:styleId="NmuctenChar">
    <w:name w:val="n-mucten Char"/>
    <w:basedOn w:val="DefaultParagraphFont"/>
    <w:qFormat/>
    <w:rPr>
      <w:rFonts w:ascii=".VnArialH" w:hAnsi=".VnArialH" w:cs=".VnArialH"/>
      <w:b/>
      <w:color w:val="0000FF"/>
      <w:sz w:val="24"/>
      <w:lang w:val="en-US" w:bidi="ar-SA"/>
    </w:rPr>
  </w:style>
  <w:style w:type="character" w:styleId="NdieuChar">
    <w:name w:val="n-dieu Char"/>
    <w:basedOn w:val="DefaultParagraphFont"/>
    <w:qFormat/>
    <w:rPr>
      <w:rFonts w:ascii=".VnTime" w:hAnsi=".VnTime" w:cs=".VnTime"/>
      <w:b/>
      <w:i/>
      <w:color w:val="0000FF"/>
      <w:sz w:val="28"/>
      <w:lang w:val="fr-FR" w:bidi="ar-SA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.VnTimeH" w:hAnsi=".VnTimeH" w:cs=".VnTimeH"/>
      <w:b/>
      <w:color w:val="000000"/>
      <w:sz w:val="40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BodyText2">
    <w:name w:val="Body Text 2"/>
    <w:basedOn w:val="Normal"/>
    <w:qFormat/>
    <w:pPr>
      <w:autoSpaceDE w:val="false"/>
      <w:spacing w:before="0" w:after="0"/>
      <w:ind w:hanging="0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0"/>
      <w:ind w:left="720" w:hanging="0"/>
    </w:pPr>
    <w:rPr>
      <w:b/>
      <w:color w:val="000000"/>
    </w:rPr>
  </w:style>
  <w:style w:type="paragraph" w:styleId="Than">
    <w:name w:val="Than"/>
    <w:basedOn w:val="Normal"/>
    <w:qFormat/>
    <w:pPr>
      <w:spacing w:before="120" w:after="0"/>
    </w:pPr>
    <w:rPr>
      <w:rFonts w:ascii="PdTime" w:hAnsi="PdTime" w:cs="PdTime"/>
      <w:color w:val="000000"/>
      <w:lang w:val="en-GB"/>
    </w:rPr>
  </w:style>
  <w:style w:type="paragraph" w:styleId="BodyText3">
    <w:name w:val="Body Text 3"/>
    <w:basedOn w:val="Normal"/>
    <w:qFormat/>
    <w:pPr>
      <w:ind w:hanging="0"/>
      <w:jc w:val="left"/>
    </w:pPr>
    <w:rPr>
      <w:color w:val="000000"/>
      <w:sz w:val="16"/>
      <w:szCs w:val="16"/>
    </w:rPr>
  </w:style>
  <w:style w:type="paragraph" w:styleId="Dieu">
    <w:name w:val="dieu"/>
    <w:basedOn w:val="Normal"/>
    <w:qFormat/>
    <w:pPr>
      <w:widowControl w:val="false"/>
      <w:autoSpaceDE w:val="false"/>
      <w:spacing w:before="120" w:after="120"/>
      <w:jc w:val="left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0"/>
      <w:ind w:firstLine="720"/>
    </w:pPr>
    <w:rPr>
      <w:sz w:val="28"/>
      <w:szCs w:val="24"/>
    </w:rPr>
  </w:style>
  <w:style w:type="paragraph" w:styleId="BodyTextIndent2">
    <w:name w:val="Body Text Indent 2"/>
    <w:basedOn w:val="Normal"/>
    <w:qFormat/>
    <w:pPr>
      <w:autoSpaceDE w:val="false"/>
      <w:spacing w:before="320" w:after="320"/>
      <w:ind w:firstLine="573"/>
    </w:pPr>
    <w:rPr>
      <w:color w:val="000000"/>
      <w:sz w:val="26"/>
    </w:rPr>
  </w:style>
  <w:style w:type="paragraph" w:styleId="Text">
    <w:name w:val="text"/>
    <w:basedOn w:val="Normal"/>
    <w:qFormat/>
    <w:pPr>
      <w:spacing w:lineRule="atLeast" w:line="280" w:before="60" w:after="120"/>
      <w:ind w:firstLine="720"/>
    </w:pPr>
    <w:rPr>
      <w:rFonts w:ascii=".VnArial" w:hAnsi=".VnArial" w:cs=".VnArial"/>
      <w:sz w:val="22"/>
    </w:rPr>
  </w:style>
  <w:style w:type="paragraph" w:styleId="Nchuong1">
    <w:name w:val="n-chuong1"/>
    <w:basedOn w:val="Normal"/>
    <w:qFormat/>
    <w:pPr>
      <w:spacing w:before="300" w:after="80"/>
      <w:ind w:hanging="0"/>
      <w:jc w:val="center"/>
    </w:pPr>
    <w:rPr>
      <w:b/>
      <w:i/>
      <w:color w:val="000000"/>
      <w:sz w:val="28"/>
    </w:rPr>
  </w:style>
  <w:style w:type="paragraph" w:styleId="Nchuongten">
    <w:name w:val="n-chuongten"/>
    <w:basedOn w:val="Normal"/>
    <w:qFormat/>
    <w:pPr>
      <w:spacing w:before="0" w:after="240"/>
      <w:ind w:hanging="0"/>
      <w:jc w:val="center"/>
    </w:pPr>
    <w:rPr>
      <w:rFonts w:ascii=".VnTimeH" w:hAnsi=".VnTimeH" w:cs=".VnTimeH"/>
      <w:b/>
      <w:color w:val="000000"/>
      <w:sz w:val="26"/>
    </w:rPr>
  </w:style>
  <w:style w:type="paragraph" w:styleId="Nmuc1">
    <w:name w:val="n-muc1"/>
    <w:basedOn w:val="Normal"/>
    <w:qFormat/>
    <w:pPr>
      <w:spacing w:before="240" w:after="80"/>
      <w:ind w:hanging="0"/>
      <w:jc w:val="center"/>
    </w:pPr>
    <w:rPr>
      <w:rFonts w:ascii=".VnArial" w:hAnsi=".VnArial" w:cs=".VnArial"/>
      <w:b/>
      <w:i/>
      <w:sz w:val="26"/>
    </w:rPr>
  </w:style>
  <w:style w:type="paragraph" w:styleId="Nmucten">
    <w:name w:val="n-mucten"/>
    <w:basedOn w:val="Normal"/>
    <w:qFormat/>
    <w:pPr>
      <w:spacing w:before="0" w:after="240"/>
      <w:ind w:hanging="0"/>
      <w:jc w:val="center"/>
    </w:pPr>
    <w:rPr>
      <w:rFonts w:ascii=".VnArialH" w:hAnsi=".VnArialH" w:cs=".VnArialH"/>
      <w:b/>
    </w:rPr>
  </w:style>
  <w:style w:type="paragraph" w:styleId="Ndieu">
    <w:name w:val="n-dieu"/>
    <w:basedOn w:val="Normal"/>
    <w:qFormat/>
    <w:pPr>
      <w:spacing w:before="120" w:after="180"/>
      <w:ind w:firstLine="709"/>
    </w:pPr>
    <w:rPr>
      <w:b/>
      <w:i/>
      <w:sz w:val="28"/>
      <w:lang w:val="fr-FR"/>
    </w:rPr>
  </w:style>
  <w:style w:type="paragraph" w:styleId="Ndieund">
    <w:name w:val="n-dieund"/>
    <w:basedOn w:val="Normal"/>
    <w:qFormat/>
    <w:pPr>
      <w:ind w:firstLine="709"/>
    </w:pPr>
    <w:rPr>
      <w:color w:val="000000"/>
      <w:sz w:val="28"/>
    </w:rPr>
  </w:style>
  <w:style w:type="paragraph" w:styleId="Don">
    <w:name w:val="don"/>
    <w:basedOn w:val="Normal"/>
    <w:qFormat/>
    <w:pPr>
      <w:spacing w:before="120" w:after="60"/>
      <w:ind w:firstLine="720"/>
    </w:pPr>
    <w:rPr>
      <w:color w:val="000000"/>
      <w:sz w:val="28"/>
      <w:szCs w:val="28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.d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7:00Z</dcterms:created>
  <dc:creator>anhnv</dc:creator>
  <dc:description/>
  <dc:language>en-US</dc:language>
  <cp:lastModifiedBy>User</cp:lastModifiedBy>
  <dcterms:modified xsi:type="dcterms:W3CDTF">2015-09-25T02:27:00Z</dcterms:modified>
  <cp:revision>2</cp:revision>
  <dc:subject/>
  <dc:title>LuËt</dc:title>
</cp:coreProperties>
</file>