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>LuËt</w:t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Cs w:val="24"/>
        </w:rPr>
      </w:pPr>
      <w:r>
        <w:rPr>
          <w:rFonts w:cs=".VnTimeH" w:ascii=".VnTimeH" w:hAnsi=".VnTimeH"/>
          <w:b/>
          <w:spacing w:val="24"/>
          <w:szCs w:val="24"/>
        </w:rPr>
        <w:t>®</w:t>
        <w:softHyphen/>
        <w:t>êng s¾t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cña Quèc héi  n</w:t>
        <w:softHyphen/>
        <w:t xml:space="preserve">íc céng hoµ x· héi chñ nghÜa ViÖt Nam </w:t>
        <w:br/>
        <w:t xml:space="preserve">sè 35/2005/QH11 ngµy 14 th¸ng 6 n¨m 2005  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  <w:szCs w:val="24"/>
        </w:rPr>
      </w:pPr>
      <w:r>
        <w:rPr>
          <w:rFonts w:cs=".VnTimeH" w:ascii=".VnTimeH" w:hAnsi=".VnTimeH"/>
          <w:b/>
          <w:spacing w:val="24"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LuËt nµy quy ®Þnh vÒ ho¹t ®éng ®</w:t>
        <w:softHyphen/>
        <w:t>êng s¾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 xml:space="preserve">¬ng I </w:t>
        <w:br/>
        <w:t xml:space="preserve">Nh÷ng quy ®Þnh chung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.</w:t>
      </w:r>
      <w:r>
        <w:rPr>
          <w:szCs w:val="24"/>
        </w:rPr>
        <w:t xml:space="preserve"> Ph¹m vi ®iÒu chØnh</w:t>
      </w:r>
    </w:p>
    <w:p>
      <w:pPr>
        <w:pStyle w:val="Normal"/>
        <w:rPr>
          <w:szCs w:val="24"/>
        </w:rPr>
      </w:pPr>
      <w:r>
        <w:rPr>
          <w:szCs w:val="24"/>
        </w:rPr>
        <w:t>LuËt nµy quy ®Þnh vÒ quy ho¹ch, ®Çu t</w:t>
        <w:softHyphen/>
        <w:t>, x©y dùng, b¶o vÖ kÕt cÊu h¹ tÇng ®</w:t>
        <w:softHyphen/>
        <w:t>êng s¾t; ph</w:t>
        <w:softHyphen/>
        <w:t>¬ng tiÖn giao th«ng ®</w:t>
        <w:softHyphen/>
        <w:t>êng s¾t; quyÒn vµ nghÜa vô cña tæ chøc, c¸ nh©n cã liªn quan ®Õn ho¹t ®éng ®</w:t>
        <w:softHyphen/>
        <w:t>êng s¾t; quy t¾c, tÝn hiÖu giao th«ng vµ b¶o ®¶m trËt tù, an toµn giao th«ng ®</w:t>
        <w:softHyphen/>
        <w:t>êng s¾t; kinh doan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.</w:t>
      </w:r>
      <w:r>
        <w:rPr>
          <w:szCs w:val="24"/>
        </w:rPr>
        <w:t xml:space="preserve"> §èi t</w:t>
        <w:softHyphen/>
        <w:t>îng ¸p dông</w:t>
      </w:r>
    </w:p>
    <w:p>
      <w:pPr>
        <w:pStyle w:val="Normal"/>
        <w:rPr>
          <w:szCs w:val="24"/>
        </w:rPr>
      </w:pPr>
      <w:r>
        <w:rPr>
          <w:szCs w:val="24"/>
        </w:rPr>
        <w:t>1. LuËt nµy ¸p dông ®èi víi tæ chøc, c¸ nh©n trong n</w:t>
        <w:softHyphen/>
        <w:t>íc vµ n</w:t>
        <w:softHyphen/>
        <w:t>íc ngoµi cã liªn quan ®Õn ho¹t ®éng ®</w:t>
        <w:softHyphen/>
        <w:t>êng s¾t trªn l·nh thæ n</w:t>
        <w:softHyphen/>
        <w:t>íc Céng hßa x· héi chñ nghÜa ViÖt Nam.</w:t>
      </w:r>
    </w:p>
    <w:p>
      <w:pPr>
        <w:pStyle w:val="Normal"/>
        <w:rPr>
          <w:szCs w:val="24"/>
        </w:rPr>
      </w:pPr>
      <w:r>
        <w:rPr>
          <w:szCs w:val="24"/>
        </w:rPr>
        <w:t>2. Tr</w:t>
        <w:softHyphen/>
        <w:t xml:space="preserve">êng hîp ®iÒu </w:t>
        <w:softHyphen/>
        <w:t xml:space="preserve">íc quèc tÕ mµ Céng hßa x· héi chñ nghÜa ViÖt Nam lµ thµnh viªn cã quy ®Þnh kh¸c víi quy ®Þnh cña LuËt nµy th× ¸p dông quy ®Þnh cña ®iÒu </w:t>
        <w:softHyphen/>
        <w:t>íc quèc tÕ ®ã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.</w:t>
      </w:r>
      <w:r>
        <w:rPr>
          <w:szCs w:val="24"/>
        </w:rPr>
        <w:t xml:space="preserve"> Gi¶i thÝch tõ ng÷</w:t>
      </w:r>
    </w:p>
    <w:p>
      <w:pPr>
        <w:pStyle w:val="Normal"/>
        <w:rPr>
          <w:szCs w:val="24"/>
        </w:rPr>
      </w:pPr>
      <w:r>
        <w:rPr>
          <w:szCs w:val="24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1. Bao göi lµ hµng ho¸ ®</w:t>
        <w:softHyphen/>
        <w:t>îc göi theo bÊt kú chuyÕn tµu kh¸ch nµo mµ ng</w:t>
        <w:softHyphen/>
        <w:t>êi göi kh«ng ®i cïng chuyÕn tµu ®ã.</w:t>
      </w:r>
    </w:p>
    <w:p>
      <w:pPr>
        <w:pStyle w:val="Normal"/>
        <w:rPr>
          <w:szCs w:val="24"/>
        </w:rPr>
      </w:pPr>
      <w:r>
        <w:rPr>
          <w:szCs w:val="24"/>
        </w:rPr>
        <w:t>2. CÇu chung lµ cÇu cã mÆt cÇu dïng chung cho c¶ ph</w:t>
        <w:softHyphen/>
        <w:t>¬ng tiÖn giao th«ng ®</w:t>
        <w:softHyphen/>
        <w:t>êng s¾t vµ ph</w:t>
        <w:softHyphen/>
        <w:t>¬ng tiÖn giao th«ng ®</w:t>
        <w:softHyphen/>
        <w:t>êng bé.</w:t>
      </w:r>
    </w:p>
    <w:p>
      <w:pPr>
        <w:pStyle w:val="Normal"/>
        <w:rPr>
          <w:szCs w:val="24"/>
        </w:rPr>
      </w:pPr>
      <w:r>
        <w:rPr>
          <w:szCs w:val="24"/>
        </w:rPr>
        <w:t>3. Ch¹y tµu lµ ho¹t ®éng ®Ó ®iÒu khiÓn sù di chuyÓn cña ph</w:t>
        <w:softHyphen/>
        <w:t>¬ng tiÖ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4. Chøng vËt ch¹y tµu lµ b»ng chøng cho phÐp ph</w:t>
        <w:softHyphen/>
        <w:t>¬ng tiÖn giao th«ng ®</w:t>
        <w:softHyphen/>
        <w:t>êng s¾t ®</w:t>
        <w:softHyphen/>
        <w:t>îc ch¹y vµo khu gian. Chøng vËt ch¹y tµu ®</w:t>
        <w:softHyphen/>
        <w:t>îc thÓ hiÖn b»ng tÝn hiÖu ®Ìn mµu, tÝn hiÖu c¸nh, thÎ ®</w:t>
        <w:softHyphen/>
        <w:t>êng, giÊy phÐp, phiÕu ®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5. C«ng lÖnh t¶i träng lµ quy ®Þnh vÒ t¶i träng tèi ®a cho phÐp trªn mét trôc vµ t¶i träng r¶i ®Òu tèi ®a cho phÐp theo chiÒu dµi cña ph</w:t>
        <w:softHyphen/>
        <w:t>¬ng tiÖn giao th«ng ®</w:t>
        <w:softHyphen/>
        <w:t>êng s¾t ®</w:t>
        <w:softHyphen/>
        <w:t>îc quy ®Þnh trªn tõng cÇu, ®o¹n, khu gian, khu ®o¹n, tuyÕ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6. C«ng lÖnh tèc ®é lµ quy ®Þnh vÒ tèc ®é tèi ®a cho phÐp ph</w:t>
        <w:softHyphen/>
        <w:t>¬ng tiÖn giao th«ng ®</w:t>
        <w:softHyphen/>
        <w:t>êng s¾t ch¹y trªn tõng cÇu, ®o¹n, khu gian, khu ®o¹n, tuyÕn ®</w:t>
        <w:softHyphen/>
        <w:t xml:space="preserve">êng s¾t. </w:t>
      </w:r>
    </w:p>
    <w:p>
      <w:pPr>
        <w:pStyle w:val="Normal"/>
        <w:rPr>
          <w:szCs w:val="24"/>
        </w:rPr>
      </w:pPr>
      <w:r>
        <w:rPr>
          <w:szCs w:val="24"/>
        </w:rPr>
        <w:t>7. C«ng tr×nh ®</w:t>
        <w:softHyphen/>
        <w:t>êng s¾t lµ c«ng tr×nh x©y dùng phôc vô giao th«ng vËn t¶i ®</w:t>
        <w:softHyphen/>
        <w:t>êng s¾t, bao gåm ®</w:t>
        <w:softHyphen/>
        <w:t>êng, cÇu, cèng, hÇm, kÌ, t</w:t>
        <w:softHyphen/>
        <w:t>êng ch¾n, ga, hÖ thèng tho¸t n</w:t>
        <w:softHyphen/>
        <w:t>íc, hÖ thèng th«ng tin, tÝn hiÖu, hÖ thèng cÊp ®iÖn vµ c¸c c«ng tr×nh, thiÕt bÞ phô trî kh¸c cña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8. §</w:t>
        <w:softHyphen/>
        <w:t>êng ngang lµ ®o¹n ®</w:t>
        <w:softHyphen/>
        <w:t>êng bé giao nhau cïng møc víi ®</w:t>
        <w:softHyphen/>
        <w:t>êng s¾t, ®</w:t>
        <w:softHyphen/>
        <w:t>îc Bé Giao th«ng vËn t¶i cho phÐp x©y dùng vµ khai th¸c.</w:t>
      </w:r>
    </w:p>
    <w:p>
      <w:pPr>
        <w:pStyle w:val="Normal"/>
        <w:rPr>
          <w:szCs w:val="24"/>
        </w:rPr>
      </w:pPr>
      <w:r>
        <w:rPr>
          <w:szCs w:val="24"/>
        </w:rPr>
        <w:t>9. Ga ®</w:t>
        <w:softHyphen/>
        <w:t>êng s¾t lµ n¬i ®Ó ph</w:t>
        <w:softHyphen/>
        <w:t>¬ng tiÖn giao th«ng ®</w:t>
        <w:softHyphen/>
        <w:t>êng s¾t dõng, tr¸nh, v</w:t>
        <w:softHyphen/>
        <w:t>ît, xÕp, dì hµng ho¸, ®ãn tr¶ kh¸ch, thùc hiÖn t¸c nghiÖp kü thuËt vµ c¸c dÞch vô kh¸c. Ga ®</w:t>
        <w:softHyphen/>
        <w:t>êng s¾t cã nhµ ga, qu¶ng tr</w:t>
        <w:softHyphen/>
        <w:t>êng, kho, b·i hµng, ke ga, t</w:t>
        <w:softHyphen/>
        <w:t>êng rµo, khu dÞch vô, trang thiÕt bÞ cÇn thiÕt vµ c¸c c«ng tr×nh ®</w:t>
        <w:softHyphen/>
        <w:t>êng s¾t kh¸c.</w:t>
      </w:r>
    </w:p>
    <w:p>
      <w:pPr>
        <w:pStyle w:val="Normal"/>
        <w:rPr>
          <w:szCs w:val="24"/>
        </w:rPr>
      </w:pPr>
      <w:r>
        <w:rPr>
          <w:szCs w:val="24"/>
        </w:rPr>
        <w:t>10. Hµng siªu träng lµ hµng kh«ng thÓ th¸o rêi, cã t¶i träng v</w:t>
        <w:softHyphen/>
        <w:t>ît qu¸ t¶i träng cho phÐp cña toa xe, tuyÕn ®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11. Hµng siªu tr</w:t>
        <w:softHyphen/>
        <w:t>êng lµ hµng kh«ng thÓ th¸o rêi, cã kÝch th</w:t>
        <w:softHyphen/>
        <w:t>íc v</w:t>
        <w:softHyphen/>
        <w:t>ît qu¸ khæ giíi h¹n ®Çu m¸y, toa xe cña khæ ®</w:t>
        <w:softHyphen/>
        <w:t>êng t</w:t>
        <w:softHyphen/>
        <w:t>¬ng øng.</w:t>
      </w:r>
    </w:p>
    <w:p>
      <w:pPr>
        <w:pStyle w:val="Normal"/>
        <w:rPr>
          <w:szCs w:val="24"/>
        </w:rPr>
      </w:pPr>
      <w:r>
        <w:rPr>
          <w:szCs w:val="24"/>
        </w:rPr>
        <w:t>12. Ho¹t ®éng ®</w:t>
        <w:softHyphen/>
        <w:t>êng s¾t lµ ho¹t ®éng cña tæ chøc, c¸ nh©n trong lÜnh vùc quy ho¹ch, ®Çu t</w:t>
        <w:softHyphen/>
        <w:t xml:space="preserve"> ph¸t triÓn, kinh doanh ®</w:t>
        <w:softHyphen/>
        <w:t>êng s¾t, b¶o ®¶m trËt tù, an toµn giao th«ng vËn t¶i ®</w:t>
        <w:softHyphen/>
        <w:t xml:space="preserve">êng s¾t vµ nh÷ng ho¹t ®éng kh¸c cã liªn quan. </w:t>
      </w:r>
    </w:p>
    <w:p>
      <w:pPr>
        <w:pStyle w:val="Normal"/>
        <w:rPr>
          <w:szCs w:val="24"/>
        </w:rPr>
      </w:pPr>
      <w:r>
        <w:rPr>
          <w:szCs w:val="24"/>
        </w:rPr>
        <w:t>13. Ke ga lµ c«ng tr×nh ®</w:t>
        <w:softHyphen/>
        <w:t>êng s¾t trong ga ®</w:t>
        <w:softHyphen/>
        <w:t>êng s¾t ®Ó phôc vô hµnh kh¸ch lªn, xuèng tµu, xÕp, dì hµng hãa.</w:t>
      </w:r>
    </w:p>
    <w:p>
      <w:pPr>
        <w:pStyle w:val="Normal"/>
        <w:rPr>
          <w:szCs w:val="24"/>
        </w:rPr>
      </w:pPr>
      <w:r>
        <w:rPr>
          <w:szCs w:val="24"/>
        </w:rPr>
        <w:t>14. KÕt cÊu h¹ tÇng ®</w:t>
        <w:softHyphen/>
        <w:t>êng s¾t lµ c«ng tr×nh ®</w:t>
        <w:softHyphen/>
        <w:t>êng s¾t, ph¹m vi b¶o vÖ c«ng tr×nh ®</w:t>
        <w:softHyphen/>
        <w:t>êng s¾t vµ hµnh lang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15 Khæ ®</w:t>
        <w:softHyphen/>
        <w:t>êng s¾t lµ kho¶ng c¸ch ng¾n nhÊt gi÷a hai m¸ trong cña ®</w:t>
        <w:softHyphen/>
        <w:t>êng ray.</w:t>
      </w:r>
    </w:p>
    <w:p>
      <w:pPr>
        <w:pStyle w:val="Normal"/>
        <w:rPr>
          <w:szCs w:val="24"/>
        </w:rPr>
      </w:pPr>
      <w:r>
        <w:rPr>
          <w:szCs w:val="24"/>
        </w:rPr>
        <w:t>16. Khu ®o¹n lµ tËp hîp mét sè khu gian vµ ga ®</w:t>
        <w:softHyphen/>
        <w:t xml:space="preserve">êng s¾t kÕ tiÕp nhau phï hîp víi t¸c nghiÖp ch¹y tµu. </w:t>
      </w:r>
    </w:p>
    <w:p>
      <w:pPr>
        <w:pStyle w:val="Normal"/>
        <w:rPr>
          <w:szCs w:val="24"/>
        </w:rPr>
      </w:pPr>
      <w:r>
        <w:rPr>
          <w:szCs w:val="24"/>
        </w:rPr>
        <w:t>17. Khu gian lµ ®o¹n ®</w:t>
        <w:softHyphen/>
        <w:t>êng s¾t nèi hai ga liÒn kÒ, ®</w:t>
        <w:softHyphen/>
        <w:t>îc tÝnh tõ cét tÝn hiÖu vµo ga cña ga phÝa bªn nµy ®Õn cét tÝn hiÖu vµo ga gÇn nhÊt cña ga phÝa bªn kia.</w:t>
      </w:r>
    </w:p>
    <w:p>
      <w:pPr>
        <w:pStyle w:val="Normal"/>
        <w:rPr>
          <w:szCs w:val="24"/>
        </w:rPr>
      </w:pPr>
      <w:r>
        <w:rPr>
          <w:szCs w:val="24"/>
        </w:rPr>
        <w:t>18. Nót giao cïng møc lµ n¬i cã hai hoÆc nhiÒu tuyÕn ®</w:t>
        <w:softHyphen/>
        <w:t>êng giao nhau trªn cïng mét mÆt b»ng.</w:t>
      </w:r>
    </w:p>
    <w:p>
      <w:pPr>
        <w:pStyle w:val="Normal"/>
        <w:rPr>
          <w:szCs w:val="24"/>
        </w:rPr>
      </w:pPr>
      <w:r>
        <w:rPr>
          <w:szCs w:val="24"/>
        </w:rPr>
        <w:t>19. Nót giao kh¸c møc lµ n¬i cã hai hoÆc nhiÒu tuyÕn ®</w:t>
        <w:softHyphen/>
        <w:t>êng giao nhau n»m ë cao ®é kh¸c nhau.</w:t>
      </w:r>
    </w:p>
    <w:p>
      <w:pPr>
        <w:pStyle w:val="Normal"/>
        <w:rPr>
          <w:szCs w:val="24"/>
        </w:rPr>
      </w:pPr>
      <w:r>
        <w:rPr>
          <w:szCs w:val="24"/>
        </w:rPr>
        <w:t>20. Ph</w:t>
        <w:softHyphen/>
        <w:t>¬ng tiÖn giao th«ng ®</w:t>
        <w:softHyphen/>
        <w:t>êng s¾t lµ ®Çu m¸y, toa xe, toa xe ®éng lùc, ph</w:t>
        <w:softHyphen/>
        <w:t>¬ng tiÖn chuyªn dïng di chuyÓn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1. S¶n phÈm, dÞch vô c«ng Ých ®</w:t>
        <w:softHyphen/>
        <w:t>êng s¾t lµ s¶n phÈm, dÞch vô cÇn thiÕt phôc vô cho ho¹t ®éng giao th«ng vËn t¶i ®</w:t>
        <w:softHyphen/>
        <w:t>êng s¾t mµ viÖc cung øng s¶n phÈm, dÞch vô nµy theo c¬ chÕ thÞ tr</w:t>
        <w:softHyphen/>
        <w:t>êng khã cã kh¶ n¨ng bï ®¾p chi phÝ.</w:t>
      </w:r>
    </w:p>
    <w:p>
      <w:pPr>
        <w:pStyle w:val="Normal"/>
        <w:rPr>
          <w:szCs w:val="24"/>
        </w:rPr>
      </w:pPr>
      <w:r>
        <w:rPr>
          <w:szCs w:val="24"/>
        </w:rPr>
        <w:t>22. Tµu lµ ph</w:t>
        <w:softHyphen/>
        <w:t>¬ng tiÖn giao th«ng ®</w:t>
        <w:softHyphen/>
        <w:t>êng s¾t ®</w:t>
        <w:softHyphen/>
        <w:t>îc lËp bëi ®Çu m¸y vµ toa xe hoÆc ®Çu m¸y ch¹y ®¬n, toa xe ®éng lùc, ph</w:t>
        <w:softHyphen/>
        <w:t>¬ng tiÖn ®éng lùc chuyªn dïng di chuyÓn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3. TuyÕn ®</w:t>
        <w:softHyphen/>
        <w:t>êng s¾t lµ mét khu ®o¹n hoÆc nhiÒu khu ®o¹n liªn tiÕp tÝnh tõ ga ®</w:t>
        <w:softHyphen/>
        <w:t>êng s¾t ®Çu tiªn ®Õn ga ®</w:t>
        <w:softHyphen/>
        <w:t>êng s¾t cuèi cï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.</w:t>
      </w:r>
      <w:r>
        <w:rPr>
          <w:szCs w:val="24"/>
        </w:rPr>
        <w:t xml:space="preserve"> Nguyªn t¾c c¬ b¶n trong ho¹t ®é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B¶o ®¶m ho¹t ®éng giao th«ng vËn t¶i ®</w:t>
        <w:softHyphen/>
        <w:t>êng s¾t th«ng suèt, trËt tù, an toµn, chÝnh x¸c vµ hiÖu qu¶; gãp phÇn ph¸t triÓn kinh tÕ - x· héi, b¶o ®¶m quèc phßng, an ninh vµ b¶o vÖ m«i tr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2. Ph¸t triÓn ®</w:t>
        <w:softHyphen/>
        <w:t>êng s¾t theo quy ho¹ch, kÕ ho¹ch, hiÖn ®¹i vµ ®ång bé; g¾n kÕt lo¹i h×nh giao th«ng vËn t¶i ®</w:t>
        <w:softHyphen/>
        <w:t>êng s¾t víi c¸c lo¹i h×nh giao th«ng vËn t¶i kh¸c.</w:t>
      </w:r>
    </w:p>
    <w:p>
      <w:pPr>
        <w:pStyle w:val="Normal"/>
        <w:rPr>
          <w:szCs w:val="24"/>
        </w:rPr>
      </w:pPr>
      <w:r>
        <w:rPr>
          <w:szCs w:val="24"/>
        </w:rPr>
        <w:t>3. §iÒu hµnh thèng nhÊt, tËp trung ho¹t ®éng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4. Ph©n ®Þnh râ gi÷a qu¶n lý nhµ n</w:t>
        <w:softHyphen/>
        <w:t>íc cña c¬ quan nhµ n</w:t>
        <w:softHyphen/>
        <w:t>íc víi qu¶n lý kinh doanh cña doanh nghiÖp; gi÷a kinh doanh kÕt cÊu h¹ tÇng vµ kinh doanh vËn t¶i trªn ®</w:t>
        <w:softHyphen/>
        <w:t>êng s¾t do Nhµ n</w:t>
        <w:softHyphen/>
        <w:t>íc ®Çu t</w:t>
        <w:softHyphen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.</w:t>
      </w:r>
      <w:r>
        <w:rPr>
          <w:szCs w:val="24"/>
        </w:rPr>
        <w:t xml:space="preserve"> ChÝnh s¸ch ph¸t triÓn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Nhµ n</w:t>
        <w:softHyphen/>
        <w:t>íc tËp trung ®Çu t</w:t>
        <w:softHyphen/>
        <w:t xml:space="preserve"> ph¸t triÓn kÕt cÊu h¹ tÇng ®</w:t>
        <w:softHyphen/>
        <w:t>êng s¾t quèc gia, ®</w:t>
        <w:softHyphen/>
        <w:t>êng s¾t ®« thÞ theo h</w:t>
        <w:softHyphen/>
        <w:t>íng hiÖn ®¹i.</w:t>
      </w:r>
    </w:p>
    <w:p>
      <w:pPr>
        <w:pStyle w:val="Normal"/>
        <w:rPr>
          <w:szCs w:val="24"/>
        </w:rPr>
      </w:pPr>
      <w:r>
        <w:rPr>
          <w:szCs w:val="24"/>
        </w:rPr>
        <w:t>2. Nhµ n</w:t>
        <w:softHyphen/>
        <w:t>íc khuyÕn khÝch tæ chøc, c¸ nh©n trong n</w:t>
        <w:softHyphen/>
        <w:t>íc vµ n</w:t>
        <w:softHyphen/>
        <w:t>íc ngoµi ®Çu t</w:t>
        <w:softHyphen/>
        <w:t>, kinh doanh kÕt cÊu h¹ tÇng ®</w:t>
        <w:softHyphen/>
        <w:t>êng s¾t vµ vËn t¶i ®</w:t>
        <w:softHyphen/>
        <w:t>êng s¾t; tham gia ®Êu thÇu cung øng s¶n phÈm, dÞch vô c«ng Ýc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Nhµ n</w:t>
        <w:softHyphen/>
        <w:t>íc b¶o ®¶m m«i tr</w:t>
        <w:softHyphen/>
        <w:t>êng c¹nh tranh lµnh m¹nh, kh«ng ph©n biÖt ®èi xö; b¶o hé quyÒn, lîi Ých hîp ph¸p cña tæ chøc, c¸ nh©n thuéc mäi thµnh phÇn kinh tÕ tham gia ®Çu t</w:t>
        <w:softHyphen/>
        <w:t xml:space="preserve"> vµ kinh doan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4. Nhµ n</w:t>
        <w:softHyphen/>
        <w:t>íc khuyÕn khÝch viÖc nghiªn cøu, øng dông khoa häc, c«ng nghÖ tiªn tiÕn vµ ®µo t¹o nguån nh©n lùc ®Ó ph¸t triÓn ®</w:t>
        <w:softHyphen/>
        <w:t>êng s¾t hiÖn ®¹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.</w:t>
      </w:r>
      <w:r>
        <w:rPr>
          <w:szCs w:val="24"/>
        </w:rPr>
        <w:t xml:space="preserve"> Quy ho¹ch tæng thÓ ph¸t triÓn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Quy ho¹ch tæng thÓ ph¸t triÓn ®</w:t>
        <w:softHyphen/>
        <w:t>êng s¾t lµ c¬ së ®Ó lËp quy ho¹ch chi tiÕt chuyªn ngµnh vµ ®Þnh h</w:t>
        <w:softHyphen/>
        <w:t>íng ®Çu t</w:t>
        <w:softHyphen/>
        <w:t>, x©y dùng, ph¸t triÓn ®ång bé, hîp lý, thèng nhÊt m¹ng l</w:t>
        <w:softHyphen/>
        <w:t>íi giao th«ng vËn t¶i ®</w:t>
        <w:softHyphen/>
        <w:t>êng s¾t trong ph¹m vi c¶ n</w:t>
        <w:softHyphen/>
        <w:t>íc, t¹o ®iÒu kiÖn khai th¸c tiÒm n¨ng hiÖn cã vµ ph¸t triÓn n¨ng lùc cña ngµnh ®</w:t>
        <w:softHyphen/>
        <w:t xml:space="preserve">êng s¾t. </w:t>
      </w:r>
    </w:p>
    <w:p>
      <w:pPr>
        <w:pStyle w:val="Normal"/>
        <w:rPr>
          <w:szCs w:val="24"/>
        </w:rPr>
      </w:pPr>
      <w:r>
        <w:rPr>
          <w:szCs w:val="24"/>
        </w:rPr>
        <w:t>2. Quy ho¹ch tæng thÓ ph¸t triÓn ®</w:t>
        <w:softHyphen/>
        <w:t>êng s¾t ®</w:t>
        <w:softHyphen/>
        <w:t>îc lËp trªn c¬ së chiÕn l</w:t>
        <w:softHyphen/>
        <w:t>îc ph¸t triÓn kinh tÕ - x· héi; ®¸p øng yªu cÇu b¶o ®¶m quèc phßng, an ninh; g¾n kÕt chÆt chÏ víi quy ho¹ch tæng thÓ ph¸t triÓn c¸c lo¹i h×nh giao th«ng vËn t¶i kh¸c.</w:t>
      </w:r>
    </w:p>
    <w:p>
      <w:pPr>
        <w:pStyle w:val="Normal"/>
        <w:rPr>
          <w:szCs w:val="24"/>
        </w:rPr>
      </w:pPr>
      <w:r>
        <w:rPr>
          <w:szCs w:val="24"/>
        </w:rPr>
        <w:t>3. Quy ho¹ch tæng thÓ ph¸t triÓn ®</w:t>
        <w:softHyphen/>
        <w:t>êng s¾t bao gåm c¸c néi dung vÒ ph¸t triÓn kÕt cÊu h¹ tÇng, ph</w:t>
        <w:softHyphen/>
        <w:t>¬ng tiÖn giao th«ng, ®µo t¹o nguån nh©n lùc, khoa häc c«ng nghÖ, c«ng nghiÖp vµ m¹ng l</w:t>
        <w:softHyphen/>
        <w:t>íi dÞch vô hç trî trong lÜnh vùc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4. Bé tr</w:t>
        <w:softHyphen/>
        <w:t>ëng Bé Giao th«ng vËn t¶i tæ chøc lËp quy ho¹ch tæng thÓ ph¸t triÓn ®</w:t>
        <w:softHyphen/>
        <w:t>êng s¾t tr×nh Thñ t</w:t>
        <w:softHyphen/>
        <w:t>íng ChÝnh phñ phª duyÖ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.</w:t>
      </w:r>
      <w:r>
        <w:rPr>
          <w:szCs w:val="24"/>
        </w:rPr>
        <w:t xml:space="preserve"> Tr¸ch nhiÖm qu¶n lý nhµ n</w:t>
        <w:softHyphen/>
        <w:t>íc vÒ ho¹t ®éng ®</w:t>
        <w:softHyphen/>
        <w:t>êng s¾t cña ChÝnh phñ, bé, c¬ quan ngang bé, c¬ quan thuéc ChÝnh phñ</w:t>
      </w:r>
    </w:p>
    <w:p>
      <w:pPr>
        <w:pStyle w:val="Normal"/>
        <w:rPr>
          <w:szCs w:val="24"/>
        </w:rPr>
      </w:pPr>
      <w:r>
        <w:rPr>
          <w:szCs w:val="24"/>
        </w:rPr>
        <w:t>1. ChÝnh phñ thèng nhÊt qu¶n lý nhµ n</w:t>
        <w:softHyphen/>
        <w:t>íc vÒ ho¹t ®é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Bé Giao th«ng vËn t¶i chÞu tr¸ch nhiÖm tr</w:t>
        <w:softHyphen/>
        <w:t>íc ChÝnh phñ thùc hiÖn qu¶n lý nhµ n</w:t>
        <w:softHyphen/>
        <w:t>íc vÒ ho¹t ®é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Bé C«ng an chñ tr×, phèi hîp víi Bé Giao th«ng vËn t¶i, Bé Quèc phßng, Uû ban nh©n d©n tØnh, thµnh phè trùc thuéc trung </w:t>
        <w:softHyphen/>
        <w:t>¬ng (sau ®©y gäi lµ Uû ban nh©n d©n cÊp tØnh) vµ bé, ngµnh cã liªn quan tæ chøc thùc hiÖn c¸c biÖn ph¸p b¶o vÖ trËt tù, an toµn x· héi trong ho¹t ®éng ®</w:t>
        <w:softHyphen/>
        <w:t>êng s¾t; tæ chøc lùc l</w:t>
        <w:softHyphen/>
        <w:t>îng kiÓm tra, xö lý vi ph¹m ph¸p luËt vÒ ®</w:t>
        <w:softHyphen/>
        <w:t>êng s¾t ®èi víi ng</w:t>
        <w:softHyphen/>
        <w:t>êi, ph</w:t>
        <w:softHyphen/>
        <w:t>¬ng tiÖn tham gia giao th«ng vËn t¶i ®</w:t>
        <w:softHyphen/>
        <w:t>êng s¾t theo quy ®Þnh cña ph¸p luËt; thèng kª, cung cÊp d÷ liÖu vÒ tai n¹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4. Bé Tµi nguyªn vµ M«i tr</w:t>
        <w:softHyphen/>
        <w:t>êng chñ tr×, phèi hîp víi Bé Giao th«ng vËn t¶i trong qu¶n lý khai th¸c tµi nguyªn thuéc ph¹m vi ®Êt dµnh cho ®</w:t>
        <w:softHyphen/>
        <w:t>êng s¾t, vïng l©n cËn ph¹m vi b¶o vÖ c«ng tr×nh ®</w:t>
        <w:softHyphen/>
        <w:t>êng s¾t cã ¶nh h</w:t>
        <w:softHyphen/>
        <w:t>ëng ®Õn an toµn cña c«ng tr×nh ®</w:t>
        <w:softHyphen/>
        <w:t>êng s¾t, an toµn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Bé C«ng nghiÖp cã tr¸ch nhiÖm b¶o ®¶m </w:t>
        <w:softHyphen/>
        <w:t>u tiªn nguån ®iÖn æn ®Þnh cho ®</w:t>
        <w:softHyphen/>
        <w:t>êng s¾t ®iÖn khÝ hãa vµ hÖ thèng th«ng tin, tÝn hiÖu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6. Bé, c¬ quan ngang bé, c¬ quan thuéc ChÝnh phñ trong ph¹m vi nhiÖm vô, quyÒn h¹n cña m×nh cã tr¸ch nhiÖm phèi hîp víi Bé Giao th«ng vËn t¶i thùc hiÖn qu¶n lý nhµ n</w:t>
        <w:softHyphen/>
        <w:t>íc vÒ ho¹t ®é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.</w:t>
      </w:r>
      <w:r>
        <w:rPr>
          <w:szCs w:val="24"/>
        </w:rPr>
        <w:t xml:space="preserve"> Tr¸ch nhiÖm qu¶n lý nhµ n</w:t>
        <w:softHyphen/>
        <w:t>íc vÒ ho¹t ®éng ®</w:t>
        <w:softHyphen/>
        <w:t xml:space="preserve">êng s¾t cña ñy ban nh©n d©n cÊp tØnh </w:t>
      </w:r>
    </w:p>
    <w:p>
      <w:pPr>
        <w:pStyle w:val="Normal"/>
        <w:rPr>
          <w:szCs w:val="24"/>
        </w:rPr>
      </w:pPr>
      <w:r>
        <w:rPr>
          <w:szCs w:val="24"/>
        </w:rPr>
        <w:t>1. Tæ chøc, chØ ®¹o thùc hiÖn ph¸p luËt vÒ ®</w:t>
        <w:softHyphen/>
        <w:t>êng s¾t; c¸c biÖn ph¸p b¶o vÖ kÕt cÊu h¹ tÇng ®</w:t>
        <w:softHyphen/>
        <w:t>êng s¾t; b¶o vÖ hµnh lang an toµn giao th«ng ®</w:t>
        <w:softHyphen/>
        <w:t>êng s¾t; tæ chøc cøu n¹n, gi¶i quyÕt hËu qu¶ tai n¹n giao th«ng ®</w:t>
        <w:softHyphen/>
        <w:t>êng s¾t x¶y ra t¹i ®Þa ph</w:t>
        <w:softHyphen/>
        <w:t>¬ng.</w:t>
      </w:r>
    </w:p>
    <w:p>
      <w:pPr>
        <w:pStyle w:val="Normal"/>
        <w:rPr>
          <w:szCs w:val="24"/>
        </w:rPr>
      </w:pPr>
      <w:r>
        <w:rPr>
          <w:szCs w:val="24"/>
        </w:rPr>
        <w:t>2. LËp vµ tæ chøc thùc hiÖn quy ho¹ch ph¸t triÓn kÕt cÊu h¹ tÇng ®</w:t>
        <w:softHyphen/>
        <w:t>êng s¾t ®« thÞ cña ®Þa ph</w:t>
        <w:softHyphen/>
        <w:t>¬ng.</w:t>
      </w:r>
    </w:p>
    <w:p>
      <w:pPr>
        <w:pStyle w:val="Normal"/>
        <w:rPr>
          <w:szCs w:val="24"/>
        </w:rPr>
      </w:pPr>
      <w:r>
        <w:rPr>
          <w:szCs w:val="24"/>
        </w:rPr>
        <w:t>3. B¶o ®¶m trËt tù, an toµn giao th«ng vËn t¶i ®</w:t>
        <w:softHyphen/>
        <w:t>êng s¾t; kiÓm tra, xö lý vi ph¹m ph¸p luËt vÒ ®</w:t>
        <w:softHyphen/>
        <w:t>êng s¾t t¹i ®Þa ph</w:t>
        <w:softHyphen/>
        <w:t>¬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.</w:t>
      </w:r>
      <w:r>
        <w:rPr>
          <w:szCs w:val="24"/>
        </w:rPr>
        <w:t xml:space="preserve"> Thanh tra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Thanh tra ®</w:t>
        <w:softHyphen/>
        <w:t>êng s¾t thuéc thanh tra Bé Giao th«ng vËn t¶i thùc hiÖn chøc n¨ng thanh tra chuyªn ngµnh vÒ ho¹t ®é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Tæ chøc, chøc n¨ng, nhiÖm vô vµ quyÒn h¹n cña thanh tra ®</w:t>
        <w:softHyphen/>
        <w:t>êng s¾t thùc hiÖn theo quy ®Þnh cña ph¸p luËt vÒ thanh t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.</w:t>
      </w:r>
      <w:r>
        <w:rPr>
          <w:szCs w:val="24"/>
        </w:rPr>
        <w:t xml:space="preserve"> Tuyªn truyÒn, phæ biÕn, gi¸o dôc ph¸p luËt vÒ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C¬ quan, ®¬n vÞ ®</w:t>
        <w:softHyphen/>
        <w:t>êng s¾t cã tr¸ch nhiÖm tæ chøc, tuyªn truyÒn, phæ biÕn, gi¸o dôc ph¸p luËt vÒ ®</w:t>
        <w:softHyphen/>
        <w:t>êng s¾t cho c¸n bé, c«ng chøc, viªn chøc, nh©n viªn thuéc ph¹m vi qu¶n lý cña m×nh; phèi hîp víi chÝnh quyÒn ®Þa ph</w:t>
        <w:softHyphen/>
        <w:t>¬ng c¸c cÊp n¬i cã ®</w:t>
        <w:softHyphen/>
        <w:t>êng s¾t ®i qua tuyªn truyÒn, vËn ®éng nh©n d©n chÊp hµnh ph¸p luËt vÒ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ChÝnh quyÒn ®Þa ph</w:t>
        <w:softHyphen/>
        <w:t>¬ng c¸c cÊp cã tr¸ch nhiÖm tuyªn truyÒn, phæ biÕn vµ gi¸o dôc ph¸p luËt vÒ ®</w:t>
        <w:softHyphen/>
        <w:t>êng s¾t cho nh©n d©n t¹i ®Þa ph</w:t>
        <w:softHyphen/>
        <w:t>¬ng.</w:t>
      </w:r>
    </w:p>
    <w:p>
      <w:pPr>
        <w:pStyle w:val="Normal"/>
        <w:rPr>
          <w:szCs w:val="24"/>
        </w:rPr>
      </w:pPr>
      <w:r>
        <w:rPr>
          <w:szCs w:val="24"/>
        </w:rPr>
        <w:t>3. C¬ quan th«ng tin, tuyªn truyÒn cã tr¸ch nhiÖm tæ chøc tuyªn truyÒn, phæ biÕn ph¸p luËt vÒ ®</w:t>
        <w:softHyphen/>
        <w:t>êng s¾t th</w:t>
        <w:softHyphen/>
        <w:t>êng xuyªn, réng r·i ®Õn toµn d©n.</w:t>
      </w:r>
    </w:p>
    <w:p>
      <w:pPr>
        <w:pStyle w:val="Normal"/>
        <w:rPr>
          <w:szCs w:val="24"/>
        </w:rPr>
      </w:pPr>
      <w:r>
        <w:rPr>
          <w:szCs w:val="24"/>
        </w:rPr>
        <w:t>4. C¬ quan qu¶n lý nhµ n</w:t>
        <w:softHyphen/>
        <w:t>íc vÒ gi¸o dôc vµ ®µo t¹o cã tr¸ch nhiÖm chØ ®¹o viÖc gi¸o dôc ph¸p luËt vÒ ®</w:t>
        <w:softHyphen/>
        <w:t>êng s¾t trong c¸c c¬ së gi¸o dôc.</w:t>
      </w:r>
    </w:p>
    <w:p>
      <w:pPr>
        <w:pStyle w:val="Normal"/>
        <w:rPr>
          <w:szCs w:val="24"/>
        </w:rPr>
      </w:pPr>
      <w:r>
        <w:rPr>
          <w:szCs w:val="24"/>
        </w:rPr>
        <w:t>5. MÆt trËn Tæ quèc ViÖt Nam vµ c¸c tæ chøc thµnh viªn cã tr¸ch nhiÖm phèi hîp víi c¬ quan h÷u quan vµ chÝnh quyÒn ®Þa ph</w:t>
        <w:softHyphen/>
        <w:t>¬ng tuyªn truyÒn, vËn ®éng nh©n d©n thùc hiÖn ph¸p luËt vÒ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.</w:t>
      </w:r>
      <w:r>
        <w:rPr>
          <w:szCs w:val="24"/>
        </w:rPr>
        <w:t xml:space="preserve"> Tr¸ch nhiÖm cña tæ chøc, c¸ nh©n khi x¶y ra tai n¹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Khi x¶y ra tai n¹n giao th«ng ®</w:t>
        <w:softHyphen/>
        <w:t>êng s¾t, l¸i tµu hoÆc nh©n viªn ®</w:t>
        <w:softHyphen/>
        <w:t>êng s¾t kh¸c trªn tµu ph¶i thùc hiÖn c¸c thao t¸c dõng tµu khÈn cÊp. Tr</w:t>
        <w:softHyphen/>
        <w:t>ëng tµu cã tr¸ch nhiÖm tæ chøc nh©n viªn ®</w:t>
        <w:softHyphen/>
        <w:t>êng s¾t trªn tµu vµ nh÷ng ng</w:t>
        <w:softHyphen/>
        <w:t>êi cã mÆt t¹i n¬i x¶y ra tai n¹n cøu gióp ng</w:t>
        <w:softHyphen/>
        <w:t>êi bÞ n¹n, b¶o vÖ tµi s¶n cña Nhµ n</w:t>
        <w:softHyphen/>
        <w:t>íc vµ cña ng</w:t>
        <w:softHyphen/>
        <w:t>êi bÞ n¹n, ®ång thêi ph¶i b¸o ngay cho tæ chøc ®iÒu hµnh giao th«ng ®</w:t>
        <w:softHyphen/>
        <w:t>êng s¾t, c¬ quan c«ng an, Uû ban nh©n d©n n¬i gÇn nhÊt vµ thùc hiÖn nh÷ng c«ng viÖc sau ®©y:</w:t>
      </w:r>
    </w:p>
    <w:p>
      <w:pPr>
        <w:pStyle w:val="Normal"/>
        <w:rPr>
          <w:szCs w:val="24"/>
        </w:rPr>
      </w:pPr>
      <w:r>
        <w:rPr>
          <w:szCs w:val="24"/>
        </w:rPr>
        <w:t>a) Tr</w:t>
        <w:softHyphen/>
        <w:t>êng hîp tµu, ®</w:t>
        <w:softHyphen/>
        <w:t>êng s¾t bÞ h</w:t>
        <w:softHyphen/>
        <w:t xml:space="preserve"> háng ph¶i lËp biªn b¶n b¸o c¸o vÒ vô tai n¹n vµ cung cÊp th«ng tin liªn quan ®Õn vô tai n¹n theo yªu cÇu cña c¬ quan nhµ n</w:t>
        <w:softHyphen/>
        <w:t>íc cã thÈm quyÒn;</w:t>
      </w:r>
    </w:p>
    <w:p>
      <w:pPr>
        <w:pStyle w:val="Normal"/>
        <w:rPr>
          <w:szCs w:val="24"/>
        </w:rPr>
      </w:pPr>
      <w:r>
        <w:rPr>
          <w:szCs w:val="24"/>
        </w:rPr>
        <w:t>b) Tr</w:t>
        <w:softHyphen/>
        <w:t>êng hîp tµu, ®</w:t>
        <w:softHyphen/>
        <w:t>êng s¾t kh«ng bÞ h</w:t>
        <w:softHyphen/>
        <w:t xml:space="preserve"> háng ph¶i tiÕp tôc cho tµu ch¹y sau khi ®· lËp biªn b¶n b¸o c¸o vÒ vô tai n¹n vµ cö ng</w:t>
        <w:softHyphen/>
        <w:t>êi thay m×nh ë l¹i lµm viÖc víi c¬ quan nhµ n</w:t>
        <w:softHyphen/>
        <w:t>íc cã thÈm quyÒn.</w:t>
      </w:r>
    </w:p>
    <w:p>
      <w:pPr>
        <w:pStyle w:val="Normal"/>
        <w:rPr>
          <w:szCs w:val="24"/>
        </w:rPr>
      </w:pPr>
      <w:r>
        <w:rPr>
          <w:szCs w:val="24"/>
        </w:rPr>
        <w:t>2. Ng</w:t>
        <w:softHyphen/>
        <w:t>êi ®iÒu khiÓn ph</w:t>
        <w:softHyphen/>
        <w:t>¬ng tiÖn giao th«ng kh¸c khi ®i qua n¬i x¶y ra tai n¹n giao th«ng ®</w:t>
        <w:softHyphen/>
        <w:t>êng s¾t cã tr¸ch nhiÖm chë ng</w:t>
        <w:softHyphen/>
        <w:t>êi bÞ n¹n ®i cÊp cøu, trõ tr</w:t>
        <w:softHyphen/>
        <w:t>êng hîp ®ang lµm nhiÖm vô khÈn cÊp.</w:t>
      </w:r>
    </w:p>
    <w:p>
      <w:pPr>
        <w:pStyle w:val="Normal"/>
        <w:rPr>
          <w:szCs w:val="24"/>
        </w:rPr>
      </w:pPr>
      <w:r>
        <w:rPr>
          <w:szCs w:val="24"/>
        </w:rPr>
        <w:t>3. C¬ quan c«ng an vµ tæ chøc, c¸ nh©n cã liªn quan khi nhËn ®</w:t>
        <w:softHyphen/>
        <w:t>îc tin b¸o vÒ tai n¹n giao th«ng ®</w:t>
        <w:softHyphen/>
        <w:t>êng s¾t cã tr¸ch nhiÖm ®Õn ngay hiÖn tr</w:t>
        <w:softHyphen/>
        <w:t>êng ®Ó gi¶i quyÕt.</w:t>
      </w:r>
    </w:p>
    <w:p>
      <w:pPr>
        <w:pStyle w:val="Normal"/>
        <w:rPr>
          <w:szCs w:val="24"/>
        </w:rPr>
      </w:pPr>
      <w:r>
        <w:rPr>
          <w:szCs w:val="24"/>
        </w:rPr>
        <w:t>4. Uû ban nh©n d©n c¸c cÊp n¬i x¶y ra tai n¹n giao th«ng ®</w:t>
        <w:softHyphen/>
        <w:t>êng s¾t cã tr¸ch nhiÖm phèi hîp víi c¬ quan c«ng an, doanh nghiÖp kinh doanh ®</w:t>
        <w:softHyphen/>
        <w:t>êng s¾t cøu gióp ng</w:t>
        <w:softHyphen/>
        <w:t>êi bÞ n¹n, b¶o vÖ tµi s¶n cña Nhµ n</w:t>
        <w:softHyphen/>
        <w:t>íc vµ cña ng</w:t>
        <w:softHyphen/>
        <w:t>êi bÞ n¹n. Tr</w:t>
        <w:softHyphen/>
        <w:t>êng hîp cã ng</w:t>
        <w:softHyphen/>
        <w:t>êi chÕt kh«ng râ tung tÝch, kh«ng cã th©n nh©n hoÆc th©n nh©n kh«ng cã kh¶ n¨ng ch«n cÊt th× Uû ban nh©n d©n n¬i x¶y ra tai n¹n cã tr¸ch nhiÖm tæ chøc ch«n cÊt.</w:t>
      </w:r>
    </w:p>
    <w:p>
      <w:pPr>
        <w:pStyle w:val="Normal"/>
        <w:rPr>
          <w:szCs w:val="24"/>
        </w:rPr>
      </w:pPr>
      <w:r>
        <w:rPr>
          <w:szCs w:val="24"/>
        </w:rPr>
        <w:t>5. Mäi tæ chøc, c¸ nh©n kh«ng ®</w:t>
        <w:softHyphen/>
        <w:t>îc g©y trë ng¹i cho viÖc kh«i phôc ®</w:t>
        <w:softHyphen/>
        <w:t>êng s¾t vµ ho¹t ®éng giao th«ng vËn t¶i ®</w:t>
        <w:softHyphen/>
        <w:t>êng s¾t sau khi x¶y ra tai n¹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2.</w:t>
      </w:r>
      <w:r>
        <w:rPr>
          <w:szCs w:val="24"/>
        </w:rPr>
        <w:t xml:space="preserve"> C¸c hµnh vi bÞ nghiªm cÊm trong ho¹t ®é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¸ ho¹i c«ng tr×nh ®</w:t>
        <w:softHyphen/>
        <w:t>êng s¾t, ph</w:t>
        <w:softHyphen/>
        <w:t>¬ng tiÖ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LÊn chiÕm hµnh lang an toµn giao th«ng ®</w:t>
        <w:softHyphen/>
        <w:t>êng s¾t, ph¹m vi b¶o vÖ c«ng tr×n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Tù ý më ®</w:t>
        <w:softHyphen/>
        <w:t>êng ngang, x©y dùng cÇu v</w:t>
        <w:softHyphen/>
        <w:t>ît, hÇm chui, cèng hoÆc c¸c c«ng tr×nh kh¸c qua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4. Tù ý di chuyÓn hoÆc lµm sai lÖch c¸c c«ng tr×nh, thiÕt bÞ b¸o hiÖu, biÓn b¸o hiÖu cè ®Þnh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5. Treo, ph¬i, ®Æt vËt lµm che lÊp hoÆc lµm sai l¹c tÝn hiÖu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6. Ng¨n c¶n viÖc ch¹y tµu, tïy tiÖn b¸o hiÖu hoÆc sö dông c¸c thiÕt bÞ ®Ó dõng tµu, trõ tr</w:t>
        <w:softHyphen/>
        <w:t>êng hîp ph¸t hiÖn cã sù cè g©y mÊt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7. V</w:t>
        <w:softHyphen/>
        <w:t>ît rµo, ch¾n ®</w:t>
        <w:softHyphen/>
        <w:t>êng ngang, v</w:t>
        <w:softHyphen/>
        <w:t>ît qua ®</w:t>
        <w:softHyphen/>
        <w:t>êng ngang khi ®Ìn ®á ®· bËt s¸ng, v</w:t>
        <w:softHyphen/>
        <w:t>ît rµo ng¨n gi÷a ®</w:t>
        <w:softHyphen/>
        <w:t>êng s¾t víi khu vùc xung quanh.</w:t>
      </w:r>
    </w:p>
    <w:p>
      <w:pPr>
        <w:pStyle w:val="Normal"/>
        <w:rPr>
          <w:szCs w:val="24"/>
        </w:rPr>
      </w:pPr>
      <w:r>
        <w:rPr>
          <w:szCs w:val="24"/>
        </w:rPr>
        <w:t>8. §Ó vËt ch</w:t>
        <w:softHyphen/>
        <w:t>íng ng¹i, ®æ chÊt ®éc h¹i, chÊt phÕ th¶i lªn ®</w:t>
        <w:softHyphen/>
        <w:t>êng s¾t; chÊt dÔ ch¸y, chÊt dÔ næ trong ph¹m vi b¶o vÖ c«ng tr×nh ®</w:t>
        <w:softHyphen/>
        <w:t>êng s¾t vµ hµnh lang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9. Ch¨n th¶ sóc vËt, häp chî trªn ®</w:t>
        <w:softHyphen/>
        <w:t>êng s¾t, trong ph¹m vi b¶o vÖ c«ng tr×nh vµ hµnh lang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10. §i, ®øng, n»m, ngåi trªn nãc toa xe, ®Çu m¸y, bËc lªn xuèng toa xe; ®u b¸m, ®øng, ngåi hai bªn thµnh toa xe, ®Çu m¸y, n¬i nèi gi÷a c¸c toa xe, ®Çu m¸y; më cöa lªn, xuèng tµu, ®</w:t>
        <w:softHyphen/>
        <w:t>a ®Çu, tay, ch©n vµ c¸c vËt kh¸c ra ngoµi thµnh toa xe khi tµu ®ang ch¹y, trõ nh©n viªn ®</w:t>
        <w:softHyphen/>
        <w:t>êng s¾t, c«ng an ®ang thi hµnh nhiÖm vô.</w:t>
      </w:r>
    </w:p>
    <w:p>
      <w:pPr>
        <w:pStyle w:val="Normal"/>
        <w:rPr>
          <w:szCs w:val="24"/>
        </w:rPr>
      </w:pPr>
      <w:r>
        <w:rPr>
          <w:szCs w:val="24"/>
        </w:rPr>
        <w:t>11. §i, ®øng, n»m, ngåi trªn ®</w:t>
        <w:softHyphen/>
        <w:t>êng s¾t, trõ nh©n viªn ®</w:t>
        <w:softHyphen/>
        <w:t>êng s¾t ®ang tuÇn ®</w:t>
        <w:softHyphen/>
        <w:t>êng hoÆc ®ang söa ch÷a, b¶o tr× ®</w:t>
        <w:softHyphen/>
        <w:t>êng s¾t, ph</w:t>
        <w:softHyphen/>
        <w:t>¬ng tiÖ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12. NÐm ®Êt, ®¸ hoÆc c¸c vËt kh¸c lªn tµu hoÆc tõ trªn tµu xuèng.</w:t>
      </w:r>
    </w:p>
    <w:p>
      <w:pPr>
        <w:pStyle w:val="Normal"/>
        <w:rPr>
          <w:szCs w:val="24"/>
        </w:rPr>
      </w:pPr>
      <w:r>
        <w:rPr>
          <w:szCs w:val="24"/>
        </w:rPr>
        <w:t>13. Mang hµng cÊm l</w:t>
        <w:softHyphen/>
        <w:t>u th«ng, ®éng vËt cã dÞch bÖnh, mang tr¸i phÐp c¸c chÊt phãng x¹, chÊt dÔ ch¸y, chÊt dÔ næ, ®éng vËt hoang d· vµo ga, lªn tµu.</w:t>
      </w:r>
    </w:p>
    <w:p>
      <w:pPr>
        <w:pStyle w:val="Normal"/>
        <w:rPr>
          <w:szCs w:val="24"/>
        </w:rPr>
      </w:pPr>
      <w:r>
        <w:rPr>
          <w:szCs w:val="24"/>
        </w:rPr>
        <w:t>14. VËn chuyÓn hµng cÊm l</w:t>
        <w:softHyphen/>
        <w:t>u th«ng, ®éng vËt cã dÞch bÖnh; vËn chuyÓn tr¸i phÐp ®éng vËt hoang d·.</w:t>
      </w:r>
    </w:p>
    <w:p>
      <w:pPr>
        <w:pStyle w:val="Normal"/>
        <w:rPr>
          <w:szCs w:val="24"/>
        </w:rPr>
      </w:pPr>
      <w:r>
        <w:rPr>
          <w:szCs w:val="24"/>
        </w:rPr>
        <w:t>15. Lµm, sö dông vÐ gi¶; b¸n vÐ tr¸i quy ®Þnh nh»m môc ®Ých thu lîi bÊt chÝnh.</w:t>
      </w:r>
    </w:p>
    <w:p>
      <w:pPr>
        <w:pStyle w:val="Normal"/>
        <w:rPr>
          <w:szCs w:val="24"/>
        </w:rPr>
      </w:pPr>
      <w:r>
        <w:rPr>
          <w:szCs w:val="24"/>
        </w:rPr>
        <w:t>16. §</w:t>
        <w:softHyphen/>
        <w:t>a ph</w:t>
        <w:softHyphen/>
        <w:t>¬ng tiÖn, thiÕt bÞ kh«ng b¶o ®¶m tiªu chuÈn an toµn kü thuËt hoÆc ph</w:t>
        <w:softHyphen/>
        <w:t>¬ng tiÖn, thiÕt bÞ kh«ng cã giÊy chøng nhËn ®¨ng ký, giÊy chøng nhËn ®¨ng kiÓm vµo ho¹t ®éng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17. §iÒu khiÓn tµu ch¹y qu¸ tèc ®é quy ®Þnh.</w:t>
      </w:r>
    </w:p>
    <w:p>
      <w:pPr>
        <w:pStyle w:val="Normal"/>
        <w:rPr>
          <w:szCs w:val="24"/>
        </w:rPr>
      </w:pPr>
      <w:r>
        <w:rPr>
          <w:szCs w:val="24"/>
        </w:rPr>
        <w:t>18. Nh©n viªn ®</w:t>
        <w:softHyphen/>
        <w:t>êng s¾t trùc tiÕp phôc vô ch¹y tµu trong khi lµm nhiÖm vô cã nång ®é cån v</w:t>
        <w:softHyphen/>
        <w:t>ît qu¸ 80 miligam/100 mililÝt m¸u hoÆc 40 miligam/1 lÝt khÝ thë.</w:t>
      </w:r>
    </w:p>
    <w:p>
      <w:pPr>
        <w:pStyle w:val="Normal"/>
        <w:rPr>
          <w:szCs w:val="24"/>
        </w:rPr>
      </w:pPr>
      <w:r>
        <w:rPr>
          <w:szCs w:val="24"/>
        </w:rPr>
        <w:t>19. Lîi dông chøc vô, quyÒn h¹n ®Ó s¸ch nhiÔu, g©y phiÒn hµ; thùc hiÖn hoÆc dung tóng hµnh vi vi ph¹m ph¸p luËt trong khi thi hµnh nhiÖm vô.</w:t>
      </w:r>
    </w:p>
    <w:p>
      <w:pPr>
        <w:pStyle w:val="Normal"/>
        <w:rPr>
          <w:szCs w:val="24"/>
        </w:rPr>
      </w:pPr>
      <w:r>
        <w:rPr>
          <w:szCs w:val="24"/>
        </w:rPr>
        <w:t>20. C¸c hµnh vi kh¸c bÞ nghiªm cÊm theo quy ®Þnh cña ph¸p luËt vÒ ®</w:t>
        <w:softHyphen/>
        <w:t xml:space="preserve">êng s¾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</w:t>
        <w:br/>
        <w:t>kÕt cÊu h¹ tÇng ®</w:t>
        <w:softHyphen/>
        <w:t>êng s¾t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quy ho¹ch, ®Çu t</w:t>
        <w:softHyphen/>
        <w:t>, x©y dùng kÕt cÊu h¹ tÇng ®</w:t>
        <w:softHyphen/>
        <w:t>êng s¾t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  <w:szCs w:val="24"/>
        </w:rPr>
      </w:pPr>
      <w:r>
        <w:rPr>
          <w:rFonts w:cs=".VnTimeH" w:ascii=".VnTimeH" w:hAnsi=".VnTimeH"/>
          <w:b/>
          <w:spacing w:val="24"/>
          <w:sz w:val="2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3.</w:t>
      </w:r>
      <w:r>
        <w:rPr>
          <w:szCs w:val="24"/>
        </w:rPr>
        <w:t xml:space="preserve"> HÖ thèng ®</w:t>
        <w:softHyphen/>
        <w:t>êng s¾t ViÖt Nam</w:t>
      </w:r>
    </w:p>
    <w:p>
      <w:pPr>
        <w:pStyle w:val="Normal"/>
        <w:rPr>
          <w:szCs w:val="24"/>
        </w:rPr>
      </w:pPr>
      <w:r>
        <w:rPr>
          <w:szCs w:val="24"/>
        </w:rPr>
        <w:t>1. HÖ thèng ®</w:t>
        <w:softHyphen/>
        <w:t xml:space="preserve">êng s¾t ViÖt Nam bao gåm: </w:t>
      </w:r>
    </w:p>
    <w:p>
      <w:pPr>
        <w:pStyle w:val="Normal"/>
        <w:rPr>
          <w:szCs w:val="24"/>
        </w:rPr>
      </w:pPr>
      <w:r>
        <w:rPr>
          <w:szCs w:val="24"/>
        </w:rPr>
        <w:t>a) §</w:t>
        <w:softHyphen/>
        <w:t>êng s¾t quèc gia phôc vô nhu cÇu vËn t¶i chung cña c¶ n</w:t>
        <w:softHyphen/>
        <w:t>íc, tõng vïng kinh tÕ vµ liªn vËn quèc tÕ;</w:t>
      </w:r>
    </w:p>
    <w:p>
      <w:pPr>
        <w:pStyle w:val="Normal"/>
        <w:rPr>
          <w:szCs w:val="24"/>
        </w:rPr>
      </w:pPr>
      <w:r>
        <w:rPr>
          <w:szCs w:val="24"/>
        </w:rPr>
        <w:t>b) §</w:t>
        <w:softHyphen/>
        <w:t>êng s¾t ®« thÞ phôc vô nhu cÇu ®i l¹i hµng ngµy cña hµnh kh¸ch ë thµnh phè, vïng phô cËn;</w:t>
      </w:r>
    </w:p>
    <w:p>
      <w:pPr>
        <w:pStyle w:val="Normal"/>
        <w:rPr>
          <w:szCs w:val="24"/>
        </w:rPr>
      </w:pPr>
      <w:r>
        <w:rPr>
          <w:szCs w:val="24"/>
        </w:rPr>
        <w:t>c) §</w:t>
        <w:softHyphen/>
        <w:t>êng s¾t chuyªn dïng phôc vô nhu cÇu vËn t¶i riªng cña tæ chøc, c¸ nh©n.</w:t>
      </w:r>
    </w:p>
    <w:p>
      <w:pPr>
        <w:pStyle w:val="Normal"/>
        <w:rPr>
          <w:szCs w:val="24"/>
        </w:rPr>
      </w:pPr>
      <w:r>
        <w:rPr>
          <w:szCs w:val="24"/>
        </w:rPr>
        <w:t>2. Bé tr</w:t>
        <w:softHyphen/>
        <w:t>ëng Bé Giao th«ng vËn t¶i c«ng bè ®</w:t>
        <w:softHyphen/>
        <w:t>êng s¾t quèc gia, ®</w:t>
        <w:softHyphen/>
        <w:t>êng s¾t ®« thÞ, ®</w:t>
        <w:softHyphen/>
        <w:t>êng s¾t chuyªn dïng nèi vµo ®</w:t>
        <w:softHyphen/>
        <w:t>êng s¾t quèc gia; c«ng bè viÖc ®ãng më tuyÕn, ®o¹n tuyÕn ®</w:t>
        <w:softHyphen/>
        <w:t>êng s¾t, khu ®o¹n cña ®</w:t>
        <w:softHyphen/>
        <w:t>êng s¾t quèc gia.</w:t>
      </w:r>
    </w:p>
    <w:p>
      <w:pPr>
        <w:pStyle w:val="Normal"/>
        <w:rPr>
          <w:szCs w:val="24"/>
        </w:rPr>
      </w:pPr>
      <w:r>
        <w:rPr>
          <w:szCs w:val="24"/>
        </w:rPr>
        <w:t>3. Uû ban nh©n d©n cÊp tØnh c«ng bè ®</w:t>
        <w:softHyphen/>
        <w:t>êng s¾t ®« thÞ do ®Þa ph</w:t>
        <w:softHyphen/>
        <w:t>¬ng qu¶n lý.</w:t>
      </w:r>
    </w:p>
    <w:p>
      <w:pPr>
        <w:pStyle w:val="Normal"/>
        <w:rPr>
          <w:szCs w:val="24"/>
        </w:rPr>
      </w:pPr>
      <w:r>
        <w:rPr>
          <w:szCs w:val="24"/>
        </w:rPr>
        <w:t>4. Bé, Uû ban nh©n d©n cÊp tØnh c«ng bè ®</w:t>
        <w:softHyphen/>
        <w:t>êng s¾t chuyªn dïng thuéc ph¹m vi qu¶n lý kh«ng nèi vµo ®</w:t>
        <w:softHyphen/>
        <w:t>êng s¾t quèc g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4.</w:t>
      </w:r>
      <w:r>
        <w:rPr>
          <w:szCs w:val="24"/>
        </w:rPr>
        <w:t xml:space="preserve"> Quy ho¹ch ph¸t triÓn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Quy ho¹ch ph¸t triÓn kÕt cÊu h¹ tÇng ®</w:t>
        <w:softHyphen/>
        <w:t>êng s¾t quèc gia ph¶i phï hîp víi quy ho¹ch tæng thÓ ph¸t triÓn ®</w:t>
        <w:softHyphen/>
        <w:t>êng s¾t ®· ®</w:t>
        <w:softHyphen/>
        <w:t>îc phª duyÖt; ®¸p øng yªu cÇu b¶o ®¶m quèc phßng, an ninh cña ®Êt n</w:t>
        <w:softHyphen/>
        <w:t>íc; g¾n kÕt víi quy ho¹ch ph¸t triÓn vïng, ngµnh kinh tÕ vµ quy ho¹ch ph¸t triÓn c¸c lo¹i h×nh giao th«ng vËn t¶i kh¸c. Quy ho¹ch ph¸t triÓn kÕt cÊu h¹ tÇng ®</w:t>
        <w:softHyphen/>
        <w:t>êng s¾t quèc gia ®</w:t>
        <w:softHyphen/>
        <w:t>îc lËp cho tõng giai ®o¹n m</w:t>
        <w:softHyphen/>
        <w:t>êi n¨m vµ cã ®Þnh h</w:t>
        <w:softHyphen/>
        <w:t>íng cho m</w:t>
        <w:softHyphen/>
        <w:t>êi n¨m tiÕp theo.</w:t>
      </w:r>
    </w:p>
    <w:p>
      <w:pPr>
        <w:pStyle w:val="Normal"/>
        <w:rPr>
          <w:szCs w:val="24"/>
        </w:rPr>
      </w:pPr>
      <w:r>
        <w:rPr>
          <w:szCs w:val="24"/>
        </w:rPr>
        <w:t>2. Quy ho¹ch ph¸t triÓn kÕt cÊu h¹ tÇng ®</w:t>
        <w:softHyphen/>
        <w:t>êng s¾t ®« thÞ ph¶i phï hîp víi quy ho¹ch tæng thÓ ph¸t triÓn ®</w:t>
        <w:softHyphen/>
        <w:t>êng s¾t ®· ®</w:t>
        <w:softHyphen/>
        <w:t>îc phª duyÖt; ®¸p øng yªu cÇu ph¸t triÓn kinh tÕ - x· héi cña ®Þa ph</w:t>
        <w:softHyphen/>
        <w:t>¬ng; g¾n kÕt víi quy ho¹ch ph¸t triÓn c¸c lo¹i h×nh giao th«ng vËn t¶i c«ng céng kh¸c. Quy ho¹ch ph¸t triÓn kÕt cÊu h¹ tÇng ®</w:t>
        <w:softHyphen/>
        <w:t>êng s¾t ®« thÞ ®</w:t>
        <w:softHyphen/>
        <w:t>îc lËp cho tõng giai ®o¹n m</w:t>
        <w:softHyphen/>
        <w:t>êi n¨m vµ cã ®Þnh h</w:t>
        <w:softHyphen/>
        <w:t>íng cho m</w:t>
        <w:softHyphen/>
        <w:t xml:space="preserve">êi n¨m tiÕp theo. </w:t>
      </w:r>
    </w:p>
    <w:p>
      <w:pPr>
        <w:pStyle w:val="Normal"/>
        <w:rPr>
          <w:szCs w:val="24"/>
        </w:rPr>
      </w:pPr>
      <w:r>
        <w:rPr>
          <w:szCs w:val="24"/>
        </w:rPr>
        <w:t>3. Trong quy ho¹ch ph¸t triÓn giao th«ng vËn t¶i cña ®« thÞ ®Æc biÖt, ®« thÞ lo¹i I, c¶ng biÓn quèc gia, c¶ng hµng kh«ng quèc tÕ ph¶i cã néi dung ph¸t triÓn kÕt cÊu h¹ tÇ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.</w:t>
      </w:r>
      <w:r>
        <w:rPr>
          <w:szCs w:val="24"/>
        </w:rPr>
        <w:t xml:space="preserve"> LËp, phª duyÖt vµ c«ng bè quy ho¹ch ph¸t triÓn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Bé tr</w:t>
        <w:softHyphen/>
        <w:t>ëng Bé Giao th«ng vËn t¶i tæ chøc lËp quy ho¹ch ph¸t triÓn kÕt cÊu h¹ tÇng ®</w:t>
        <w:softHyphen/>
        <w:t>êng s¾t quèc gia tr×nh Thñ t</w:t>
        <w:softHyphen/>
        <w:t>íng ChÝnh phñ phª duyÖt; tæ chøc lËp, phª duyÖt quy ho¹ch chi tiÕt ph¸t triÓn kÕt cÊu h¹ tÇng ®</w:t>
        <w:softHyphen/>
        <w:t>êng s¾t tõng vïng, khu ®Çu mèi giao th«ng ®</w:t>
        <w:softHyphen/>
        <w:t>êng s¾t phï hîp víi quy ho¹ch ph¸t triÓn kÕt cÊu h¹ tÇng ®</w:t>
        <w:softHyphen/>
        <w:t>êng s¾t quèc gia ®· ®</w:t>
        <w:softHyphen/>
        <w:t>îc phª duyÖt.</w:t>
      </w:r>
    </w:p>
    <w:p>
      <w:pPr>
        <w:pStyle w:val="Normal"/>
        <w:rPr>
          <w:szCs w:val="24"/>
        </w:rPr>
      </w:pPr>
      <w:r>
        <w:rPr>
          <w:szCs w:val="24"/>
        </w:rPr>
        <w:t>2. Uû ban nh©n d©n cÊp tØnh tæ chøc lËp quy ho¹ch ph¸t triÓn kÕt cÊu h¹ tÇng ®</w:t>
        <w:softHyphen/>
        <w:t>êng s¾t ®« thÞ tr×nh Héi ®ång nh©n d©n cïng cÊp th«ng qua tr</w:t>
        <w:softHyphen/>
        <w:t>íc khi tr×nh Bé tr</w:t>
        <w:softHyphen/>
        <w:t>ëng Bé Giao th«ng vËn t¶i phª duyÖt.</w:t>
      </w:r>
    </w:p>
    <w:p>
      <w:pPr>
        <w:pStyle w:val="Normal"/>
        <w:rPr>
          <w:szCs w:val="24"/>
        </w:rPr>
      </w:pPr>
      <w:r>
        <w:rPr>
          <w:szCs w:val="24"/>
        </w:rPr>
        <w:t>3. C¬ quan, ng</w:t>
        <w:softHyphen/>
        <w:t>êi phª duyÖt quy ho¹ch ph¸t triÓn kÕt cÊu h¹ tÇng ®</w:t>
        <w:softHyphen/>
        <w:t>êng s¾t quy ®Þnh t¹i kho¶n 1 vµ kho¶n 2 §iÒu nµy cã quyÒn ®iÒu chØnh quy ho¹ch khi cÇn thiÕt.</w:t>
      </w:r>
    </w:p>
    <w:p>
      <w:pPr>
        <w:pStyle w:val="Normal"/>
        <w:rPr>
          <w:szCs w:val="24"/>
        </w:rPr>
      </w:pPr>
      <w:r>
        <w:rPr>
          <w:szCs w:val="24"/>
        </w:rPr>
        <w:t>4. Bé tr</w:t>
        <w:softHyphen/>
        <w:t>ëng Bé Giao th«ng vËn t¶i, Chñ tÞch Uû ban nh©n d©n cÊp tØnh trong ph¹m vi nhiÖm vô, quyÒn h¹n cña m×nh cã tr¸ch nhiÖm c«ng bè c«ng khai quy ho¹ch ®· ®</w:t>
        <w:softHyphen/>
        <w:t>îc phª duyÖt; tæ chøc triÓn khai c¾m mèc chØ giíi ph¹m vi ®Êt dµnh cho ®</w:t>
        <w:softHyphen/>
        <w:t>êng s¾t ®· ®</w:t>
        <w:softHyphen/>
        <w:t>îc quy ho¹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iÒu 16.</w:t>
      </w:r>
      <w:r>
        <w:rPr>
          <w:szCs w:val="24"/>
        </w:rPr>
        <w:t xml:space="preserve"> Kinh phÝ cho c«ng t¸c quy ho¹ch ph¸t triÓn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Kinh phÝ ®Ó thùc hiÖn viÖc lËp, thÈm ®Þnh, c«ng bè quy ho¹ch, c¾m mèc chØ giíi ph¹m vi ®Êt quy ho¹ch vµ ®iÒu chØnh quy ho¹ch ph¸t triÓn kÕt cÊu h¹ tÇng ®</w:t>
        <w:softHyphen/>
        <w:t xml:space="preserve">êng s¾t quèc gia do ng©n s¸ch trung </w:t>
        <w:softHyphen/>
        <w:t>¬ng cÊp.</w:t>
      </w:r>
    </w:p>
    <w:p>
      <w:pPr>
        <w:pStyle w:val="Normal"/>
        <w:rPr>
          <w:szCs w:val="24"/>
        </w:rPr>
      </w:pPr>
      <w:r>
        <w:rPr>
          <w:szCs w:val="24"/>
        </w:rPr>
        <w:t>2. Kinh phÝ ®Ó thùc hiÖn viÖc lËp, thÈm ®Þnh, c«ng bè quy ho¹ch, c¾m mèc chØ giíi ph¹m vi ®Êt quy ho¹ch vµ ®iÒu chØnh quy ho¹ch ph¸t triÓn kÕt cÊu h¹ tÇng ®</w:t>
        <w:softHyphen/>
        <w:t>êng s¾t ®« thÞ do ng©n s¸ch ®Þa ph</w:t>
        <w:softHyphen/>
        <w:t>¬ng cÊp.</w:t>
      </w:r>
    </w:p>
    <w:p>
      <w:pPr>
        <w:pStyle w:val="Normal"/>
        <w:rPr>
          <w:szCs w:val="24"/>
        </w:rPr>
      </w:pPr>
      <w:r>
        <w:rPr>
          <w:szCs w:val="24"/>
        </w:rPr>
        <w:t>3. Ngoµi c¸c nguån kinh phÝ ®</w:t>
        <w:softHyphen/>
        <w:t>îc quy ®Þnh t¹i kho¶n 1 vµ kho¶n 2 §iÒu nµy, kinh phÝ cho c«ng t¸c quy ho¹ch ph¸t triÓn kÕt cÊu h¹ tÇng ®</w:t>
        <w:softHyphen/>
        <w:t>êng s¾t cã thÓ ®</w:t>
        <w:softHyphen/>
        <w:t>îc huy ®éng tõ c¸c nguån vèn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  <w:t>4. Bé Tµi chÝnh chñ tr×, phèi hîp víi Bé Giao th«ng vËn t¶i, Bé X©y dùng ban hµnh ®Þnh møc chi ®Ó thùc hiÖn viÖc lËp, thÈm ®Þnh, c«ng bè quy ho¹ch, c¾m mèc chØ giíi ph¹m vi ®Êt quy ho¹ch vµ ®iÒu chØnh quy ho¹ch ph¸t triÓn kÕt cÊu h¹ tÇng ®</w:t>
        <w:softHyphen/>
        <w:t>êng s¾t quèc gia vµ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7.</w:t>
      </w:r>
      <w:r>
        <w:rPr>
          <w:szCs w:val="24"/>
        </w:rPr>
        <w:t xml:space="preserve"> §Êt dµnh cho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§Êt dµnh cho ®</w:t>
        <w:softHyphen/>
        <w:t>êng s¾t gåm ®Êt ®Ó x©y dùng c«ng tr×nh ®</w:t>
        <w:softHyphen/>
        <w:t>êng s¾t, ®Êt trong ph¹m vi b¶o vÖ c«ng tr×nh ®</w:t>
        <w:softHyphen/>
        <w:t>êng s¾t vµ ®Êt trong ph¹m vi hµnh lang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§Êt dµnh cho ®</w:t>
        <w:softHyphen/>
        <w:t>êng s¾t ph¶i ®</w:t>
        <w:softHyphen/>
        <w:t>îc sö dông ®óng môc ®Ých ®· ®</w:t>
        <w:softHyphen/>
        <w:t>îc phª duyÖt vµ tu©n thñ c¸c quy ®Þnh cña ph¸p luËt vÒ ®Êt ®ai.</w:t>
      </w:r>
    </w:p>
    <w:p>
      <w:pPr>
        <w:pStyle w:val="Normal"/>
        <w:rPr>
          <w:szCs w:val="24"/>
        </w:rPr>
      </w:pPr>
      <w:r>
        <w:rPr>
          <w:szCs w:val="24"/>
        </w:rPr>
        <w:t>3. Uû ban nh©n d©n c¸c cÊp cã tr¸ch nhiÖm sau ®©y:</w:t>
      </w:r>
    </w:p>
    <w:p>
      <w:pPr>
        <w:pStyle w:val="Normal"/>
        <w:rPr>
          <w:szCs w:val="24"/>
        </w:rPr>
      </w:pPr>
      <w:r>
        <w:rPr>
          <w:szCs w:val="24"/>
        </w:rPr>
        <w:t>a) Chñ tr×, phèi hîp víi chñ ®Çu t</w:t>
        <w:softHyphen/>
        <w:t xml:space="preserve"> trong viÖc gi¶i phãng mÆt b»ng vµ t¸i ®Þnh c</w:t>
        <w:softHyphen/>
        <w:t xml:space="preserve"> cho nh©n d©n;</w:t>
      </w:r>
    </w:p>
    <w:p>
      <w:pPr>
        <w:pStyle w:val="Normal"/>
        <w:rPr>
          <w:szCs w:val="24"/>
        </w:rPr>
      </w:pPr>
      <w:r>
        <w:rPr>
          <w:szCs w:val="24"/>
        </w:rPr>
        <w:t>b) Qu¶n lý ®Êt dµnh cho ®</w:t>
        <w:softHyphen/>
        <w:t>êng s¾t ®· ®</w:t>
        <w:softHyphen/>
        <w:t>îc quy ho¹ch.</w:t>
      </w:r>
    </w:p>
    <w:p>
      <w:pPr>
        <w:pStyle w:val="Normal"/>
        <w:rPr>
          <w:szCs w:val="24"/>
        </w:rPr>
      </w:pPr>
      <w:r>
        <w:rPr>
          <w:szCs w:val="24"/>
        </w:rPr>
        <w:t>4. C«ng tr×nh x©y dùng míi trong ph¹m vi ®Êt dµnh cho ®</w:t>
        <w:softHyphen/>
        <w:t>êng s¾t ®· c¾m mèc chØ giíi kh«ng ®</w:t>
        <w:softHyphen/>
        <w:t>îc båi th</w:t>
        <w:softHyphen/>
        <w:t>êng khi gi¶i phãng mÆt b»ng, trõ c«ng tr×nh ®</w:t>
        <w:softHyphen/>
        <w:t>îc x©y dùng theo quy ®Þnh t¹i §iÒu 33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.</w:t>
      </w:r>
      <w:r>
        <w:rPr>
          <w:szCs w:val="24"/>
        </w:rPr>
        <w:t xml:space="preserve"> §Çu t</w:t>
        <w:softHyphen/>
        <w:t xml:space="preserve"> x©y dùng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§Çu t</w:t>
        <w:softHyphen/>
        <w:t xml:space="preserve"> x©y dùng kÕt cÊu h¹ tÇng ®</w:t>
        <w:softHyphen/>
        <w:t>êng s¾t lµ viÖc ®Çu t</w:t>
        <w:softHyphen/>
        <w:t xml:space="preserve"> x©y dùng míi kÕt cÊu h¹ tÇng ®</w:t>
        <w:softHyphen/>
        <w:t>êng s¾t; ®æi míi c«ng nghÖ; n©ng cÊp, c¶i t¹o kÕt cÊu h¹ tÇng ®</w:t>
        <w:softHyphen/>
        <w:t>êng s¾t hiÖn cã; ®iÖn khÝ hãa ®</w:t>
        <w:softHyphen/>
        <w:t>êng s¾t; hiÖn ®¹i ho¸ hÖ thèng th«ng tin, tÝn hiÖu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Chñ ®Çu t</w:t>
        <w:softHyphen/>
        <w:t xml:space="preserve"> x©y dùng kÕt cÊu h¹ tÇng ®</w:t>
        <w:softHyphen/>
        <w:t>êng s¾t ph¶i thùc hiÖn c¸c quy ®Þnh sau ®©y:</w:t>
      </w:r>
    </w:p>
    <w:p>
      <w:pPr>
        <w:pStyle w:val="Normal"/>
        <w:rPr>
          <w:szCs w:val="24"/>
        </w:rPr>
      </w:pPr>
      <w:r>
        <w:rPr>
          <w:szCs w:val="24"/>
        </w:rPr>
        <w:t>a) Tu©n thñ quy ho¹ch, kÕ ho¹ch vµ dù ¸n ®· ®</w:t>
        <w:softHyphen/>
        <w:t>îc phª duyÖt;</w:t>
      </w:r>
    </w:p>
    <w:p>
      <w:pPr>
        <w:pStyle w:val="Normal"/>
        <w:rPr>
          <w:szCs w:val="24"/>
        </w:rPr>
      </w:pPr>
      <w:r>
        <w:rPr>
          <w:szCs w:val="24"/>
        </w:rPr>
        <w:t>b) B¶o ®¶m tÝnh ®ång bé theo cÊp kü thuËt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c) B¶o ®¶m c¶nh quan, b¶o vÖ m«i tr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3. Chñ ®Çu t</w:t>
        <w:softHyphen/>
        <w:t xml:space="preserve"> x©y dùng kÕt cÊu h¹ tÇng ®</w:t>
        <w:softHyphen/>
        <w:t>êng s¾t quèc gia, ®</w:t>
        <w:softHyphen/>
        <w:t>êng s¾t ®« thÞ ®</w:t>
        <w:softHyphen/>
        <w:t>îc h</w:t>
        <w:softHyphen/>
        <w:t xml:space="preserve">ëng c¸c </w:t>
        <w:softHyphen/>
        <w:t>u ®·i sau ®©y:</w:t>
      </w:r>
    </w:p>
    <w:p>
      <w:pPr>
        <w:pStyle w:val="Normal"/>
        <w:rPr>
          <w:szCs w:val="24"/>
        </w:rPr>
      </w:pPr>
      <w:r>
        <w:rPr>
          <w:szCs w:val="24"/>
        </w:rPr>
        <w:t>a) §</w:t>
        <w:softHyphen/>
        <w:t>îc giao ®Êt kh«ng thu tiÒn sö dông ®Êt ®èi víi ®Êt dïng ®Ó x©y dùng tuyÕn ®</w:t>
        <w:softHyphen/>
        <w:t>êng s¾t; ®</w:t>
        <w:softHyphen/>
        <w:t xml:space="preserve">îc thuª ®Êt víi møc </w:t>
        <w:softHyphen/>
        <w:t>u ®·i nhÊt ®èi víi ®Êt dïng ®Ó x©y dùng c¸c c«ng tr×nh kh¸c cña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Hç trî toµn bé kinh phÝ gi¶i phãng mÆt b»ng ®èi víi ®Êt dµnh cho ®</w:t>
        <w:softHyphen/>
        <w:t>êng s¾t ®Ó x©y dùng tuyÕn ®</w:t>
        <w:softHyphen/>
        <w:t>êng;</w:t>
      </w:r>
    </w:p>
    <w:p>
      <w:pPr>
        <w:pStyle w:val="Normal"/>
        <w:rPr>
          <w:szCs w:val="24"/>
        </w:rPr>
      </w:pPr>
      <w:r>
        <w:rPr>
          <w:szCs w:val="24"/>
        </w:rPr>
        <w:t>c) MiÔn, gi¶m thuÕ nhËp khÈu vËt t</w:t>
        <w:softHyphen/>
        <w:t>, c«ng nghÖ, thiÕt bÞ kü thuËt trong n</w:t>
        <w:softHyphen/>
        <w:t>íc ch</w:t>
        <w:softHyphen/>
        <w:t>a s¶n xuÊt ®</w:t>
        <w:softHyphen/>
        <w:t>îc theo quy ®Þnh cña ph¸p luËt vÒ thu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) C¸c </w:t>
        <w:softHyphen/>
        <w:t>u ®·i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  <w:t>4. C«ng tr×nh ®</w:t>
        <w:softHyphen/>
        <w:t>êng s¾t sau khi x©y dùng, n©ng cÊp, c¶i t¹o ph¶i ®</w:t>
        <w:softHyphen/>
        <w:t>îc c¬ quan cã thÈm quyÒn nghiÖm thu.</w:t>
      </w:r>
    </w:p>
    <w:p>
      <w:pPr>
        <w:pStyle w:val="Normal"/>
        <w:rPr>
          <w:szCs w:val="24"/>
        </w:rPr>
      </w:pPr>
      <w:r>
        <w:rPr>
          <w:szCs w:val="24"/>
        </w:rPr>
        <w:t>5. Bé, Uû ban nh©n d©n cÊp tØnh trong ph¹m vi nhiÖm vô, quyÒn h¹n cña m×nh c«ng bè Danh môc dù ¸n kªu gäi ®Çu t</w:t>
        <w:softHyphen/>
        <w:t xml:space="preserve"> trong tõng thêi kú vµ Danh môc dù ¸n ®· ®</w:t>
        <w:softHyphen/>
        <w:t>îc cÊp giÊy phÐp ®Çu t</w:t>
        <w:softHyphen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.</w:t>
      </w:r>
      <w:r>
        <w:rPr>
          <w:szCs w:val="24"/>
        </w:rPr>
        <w:t xml:space="preserve"> KÕt nèi c¸c tuyÕn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szCs w:val="24"/>
        </w:rPr>
        <w:t>1. VÞ trÝ kÕt nèi c¸c tuyÕn ®</w:t>
        <w:softHyphen/>
        <w:t>êng s¾t trong n</w:t>
        <w:softHyphen/>
        <w:t>íc ph¶i t¹i ga ®</w:t>
        <w:softHyphen/>
        <w:t>êng s¾t. Bé tr</w:t>
        <w:softHyphen/>
        <w:t>ëng Bé Giao th«ng vËn t¶i quyÕt ®Þnh viÖc kÕt nèi c¸c tuyÕn ®</w:t>
        <w:softHyphen/>
        <w:t>êng s¾t ®« thÞ, ®</w:t>
        <w:softHyphen/>
        <w:t>êng s¾t chuyªn dïng vµo ®</w:t>
        <w:softHyphen/>
        <w:t>êng s¾t quèc gia.</w:t>
      </w:r>
    </w:p>
    <w:p>
      <w:pPr>
        <w:pStyle w:val="Normal"/>
        <w:rPr>
          <w:szCs w:val="24"/>
        </w:rPr>
      </w:pPr>
      <w:r>
        <w:rPr>
          <w:szCs w:val="24"/>
        </w:rPr>
        <w:t>2. ChØ ®</w:t>
        <w:softHyphen/>
        <w:t>êng s¾t quèc gia míi ®</w:t>
        <w:softHyphen/>
        <w:t>îc kÕt nèi víi ®</w:t>
        <w:softHyphen/>
        <w:t>êng s¾t n</w:t>
        <w:softHyphen/>
        <w:t>íc ngoµi. Thñ t</w:t>
        <w:softHyphen/>
        <w:t>íng ChÝnh phñ quyÕt ®Þnh viÖc kÕt nèi gi÷a ®</w:t>
        <w:softHyphen/>
        <w:t>êng s¾t quèc gia víi ®</w:t>
        <w:softHyphen/>
        <w:t>êng s¾t n</w:t>
        <w:softHyphen/>
        <w:t>íc ngoµ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.</w:t>
      </w:r>
      <w:r>
        <w:rPr>
          <w:szCs w:val="24"/>
        </w:rPr>
        <w:t xml:space="preserve"> Khæ ®</w:t>
        <w:softHyphen/>
        <w:t>êng s¾t vµ tiªu chuÈn kü thuËt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szCs w:val="24"/>
        </w:rPr>
        <w:t>1. §</w:t>
        <w:softHyphen/>
        <w:t>êng s¾t quèc gia cã khæ ®</w:t>
        <w:softHyphen/>
        <w:t>êng lµ 1435 milimÐt, 1000 milimÐt. §</w:t>
        <w:softHyphen/>
        <w:t>êng s¾t ®« thÞ cã khæ ®</w:t>
        <w:softHyphen/>
        <w:t>êng 1435 milimÐt hoÆc ®</w:t>
        <w:softHyphen/>
        <w:t>êng s¾t mét ray tù ®éng dÉn h</w:t>
        <w:softHyphen/>
        <w:t>íng. §</w:t>
        <w:softHyphen/>
        <w:t>êng s¾t chuyªn dïng kh«ng kÕt nèi vµo ®</w:t>
        <w:softHyphen/>
        <w:t>êng s¾t quèc gia do tæ chøc, c¸ nh©n ®Çu t</w:t>
        <w:softHyphen/>
        <w:t xml:space="preserve"> quyÕt ®Þnh khæ ®</w:t>
        <w:softHyphen/>
        <w:t>êng theo nhu cÇu sö dông.</w:t>
      </w:r>
    </w:p>
    <w:p>
      <w:pPr>
        <w:pStyle w:val="Normal"/>
        <w:rPr>
          <w:szCs w:val="24"/>
        </w:rPr>
      </w:pPr>
      <w:r>
        <w:rPr>
          <w:szCs w:val="24"/>
        </w:rPr>
        <w:t>2. §</w:t>
        <w:softHyphen/>
        <w:t>êng s¾t ®</w:t>
        <w:softHyphen/>
        <w:t>îc ph©n thµnh c¸c cÊp kü thuËt. Bé tr</w:t>
        <w:softHyphen/>
        <w:t>ëng Bé Giao th«ng vËn t¶i quy ®Þnh cÊp kü thuËt vµ tiªu chuÈn cÊp kü thuËt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.</w:t>
      </w:r>
      <w:r>
        <w:rPr>
          <w:szCs w:val="24"/>
        </w:rPr>
        <w:t xml:space="preserve"> Ga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szCs w:val="24"/>
        </w:rPr>
        <w:t>1. Ga ®</w:t>
        <w:softHyphen/>
        <w:t>êng s¾t bao gåm:</w:t>
      </w:r>
    </w:p>
    <w:p>
      <w:pPr>
        <w:pStyle w:val="Normal"/>
        <w:rPr>
          <w:szCs w:val="24"/>
        </w:rPr>
      </w:pPr>
      <w:r>
        <w:rPr>
          <w:szCs w:val="24"/>
        </w:rPr>
        <w:t>a) Ga hµnh kh¸ch lµ hÖ thèng c«ng tr×nh ®</w:t>
        <w:softHyphen/>
        <w:t>îc x©y dùng ®Ó ®ãn, tr¶ kh¸ch, thùc hiÖn dÞch vô liªn quan ®Õn vËn t¶i hµnh kh¸ch vµ t¸c nghiÖp kü thuËt; ga hµnh kh¸ch ph¶i cã c«ng tr×nh dµnh riªng phôc vô hµnh kh¸ch lµ ng</w:t>
        <w:softHyphen/>
        <w:t>êi khuyÕt tËt;</w:t>
      </w:r>
    </w:p>
    <w:p>
      <w:pPr>
        <w:pStyle w:val="Normal"/>
        <w:rPr>
          <w:szCs w:val="24"/>
        </w:rPr>
      </w:pPr>
      <w:r>
        <w:rPr>
          <w:szCs w:val="24"/>
        </w:rPr>
        <w:t>b) Ga hµng ho¸ lµ hÖ thèng c«ng tr×nh ®</w:t>
        <w:softHyphen/>
        <w:t>îc x©y dùng ®Ó giao, nhËn, xÕp, dì, b¶o qu¶n hµng ho¸, thùc hiÖn dÞch vô kh¸c liªn quan ®Õn vËn t¶i hµng ho¸ vµ t¸c nghiÖp kü thuËt;</w:t>
      </w:r>
    </w:p>
    <w:p>
      <w:pPr>
        <w:pStyle w:val="Normal"/>
        <w:rPr>
          <w:szCs w:val="24"/>
        </w:rPr>
      </w:pPr>
      <w:r>
        <w:rPr>
          <w:szCs w:val="24"/>
        </w:rPr>
        <w:t>c) Ga kü thuËt lµ hÖ thèng c«ng tr×nh ®</w:t>
        <w:softHyphen/>
        <w:t>îc x©y dùng ®Ó thùc hiÖn t¸c nghiÖp kü thuËt ®Çu m¸y, toa xe phôc vô cho viÖc ch¹y tµu;</w:t>
      </w:r>
    </w:p>
    <w:p>
      <w:pPr>
        <w:pStyle w:val="Normal"/>
        <w:rPr>
          <w:szCs w:val="24"/>
        </w:rPr>
      </w:pPr>
      <w:r>
        <w:rPr>
          <w:szCs w:val="24"/>
        </w:rPr>
        <w:t>d) Ga hçn hîp lµ ga ®ång thêi cã chøc n¨ng cña hai hoÆc ba lo¹i ga quy ®Þnh t¹i c¸c ®iÓm a, b vµ c kho¶n nµy.</w:t>
      </w:r>
    </w:p>
    <w:p>
      <w:pPr>
        <w:pStyle w:val="Normal"/>
        <w:rPr>
          <w:szCs w:val="24"/>
        </w:rPr>
      </w:pPr>
      <w:r>
        <w:rPr>
          <w:szCs w:val="24"/>
        </w:rPr>
        <w:t>2. Ga ®</w:t>
        <w:softHyphen/>
        <w:t>êng s¾t ph¶i cã tªn ga, kh«ng ®</w:t>
        <w:softHyphen/>
        <w:t>îc ®Æt tªn ga trïng nhau. T¹i ga cã nhiÒu ®</w:t>
        <w:softHyphen/>
        <w:t>êng tµu kh¸ch ph¶i cã b¶ng tªn ke ga vµ b¶ng chØ dÉn ®Õn ke ga. C¸c ®</w:t>
        <w:softHyphen/>
        <w:t>êng tµu trong ga ph¶i cã sè hiÖu riªng vµ kh«ng ®</w:t>
        <w:softHyphen/>
        <w:t>îc trïng sè hiÖu.</w:t>
      </w:r>
    </w:p>
    <w:p>
      <w:pPr>
        <w:pStyle w:val="Normal"/>
        <w:rPr>
          <w:szCs w:val="24"/>
        </w:rPr>
      </w:pPr>
      <w:r>
        <w:rPr>
          <w:szCs w:val="24"/>
        </w:rPr>
        <w:t>3. Ga ®</w:t>
        <w:softHyphen/>
        <w:t>êng s¾t ph¶i cã hÖ thèng tho¸t hiÓm; hÖ thèng phßng ch¸y, ch÷a ch¸y víi ®Çy ®ñ ph</w:t>
        <w:softHyphen/>
        <w:t>¬ng tiÖn, dông cô ®Ó s½n sµng cøu ch÷a khi cÇn thiÕt; hÖ thèng b¶o ®¶m chiÕu s¸ng, th«ng giã, vÖ sinh m«i tr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4. Bé tr</w:t>
        <w:softHyphen/>
        <w:t>ëng Bé Giao th«ng vËn t¶i ban hµnh quy ph¹m kü thuËt khai th¸c, tiªu chuÈn kü thuËt ga ®</w:t>
        <w:softHyphen/>
        <w:t>êng s¾t; quyÕt ®Þnh vµ c«ng bè viÖc ®ãng, më ga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2.</w:t>
      </w:r>
      <w:r>
        <w:rPr>
          <w:szCs w:val="24"/>
        </w:rPr>
        <w:t xml:space="preserve"> C«ng tr×nh, thiÕt bÞ b¸o hiÖu cè ®Þnh trªn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szCs w:val="24"/>
        </w:rPr>
        <w:t>1. C«ng tr×nh, thiÕt bÞ b¸o hiÖu cè ®Þnh trªn ®</w:t>
        <w:softHyphen/>
        <w:t xml:space="preserve">êng s¾t bao gåm: </w:t>
      </w:r>
    </w:p>
    <w:p>
      <w:pPr>
        <w:pStyle w:val="Normal"/>
        <w:rPr>
          <w:szCs w:val="24"/>
        </w:rPr>
      </w:pPr>
      <w:r>
        <w:rPr>
          <w:szCs w:val="24"/>
        </w:rPr>
        <w:t>a) Cét tÝn hiÖu, ®Ìn tÝn hiÖu;</w:t>
      </w:r>
    </w:p>
    <w:p>
      <w:pPr>
        <w:pStyle w:val="Normal"/>
        <w:rPr>
          <w:szCs w:val="24"/>
        </w:rPr>
      </w:pPr>
      <w:r>
        <w:rPr>
          <w:szCs w:val="24"/>
        </w:rPr>
        <w:t>b) BiÓn hiÖu, mèc hiÖu;</w:t>
      </w:r>
    </w:p>
    <w:p>
      <w:pPr>
        <w:pStyle w:val="Normal"/>
        <w:rPr>
          <w:szCs w:val="24"/>
        </w:rPr>
      </w:pPr>
      <w:r>
        <w:rPr>
          <w:szCs w:val="24"/>
        </w:rPr>
        <w:t>c) BiÓn b¸o;</w:t>
      </w:r>
    </w:p>
    <w:p>
      <w:pPr>
        <w:pStyle w:val="Normal"/>
        <w:rPr>
          <w:szCs w:val="24"/>
        </w:rPr>
      </w:pPr>
      <w:r>
        <w:rPr>
          <w:szCs w:val="24"/>
        </w:rPr>
        <w:t>d) Rµo, ch¾n;</w:t>
      </w:r>
    </w:p>
    <w:p>
      <w:pPr>
        <w:pStyle w:val="Normal"/>
        <w:rPr>
          <w:szCs w:val="24"/>
        </w:rPr>
      </w:pPr>
      <w:r>
        <w:rPr>
          <w:szCs w:val="24"/>
        </w:rPr>
        <w:t>®) Cäc mèc chØ giíi;</w:t>
      </w:r>
    </w:p>
    <w:p>
      <w:pPr>
        <w:pStyle w:val="Normal"/>
        <w:rPr>
          <w:szCs w:val="24"/>
        </w:rPr>
      </w:pPr>
      <w:r>
        <w:rPr>
          <w:szCs w:val="24"/>
        </w:rPr>
        <w:t>e) C¸c b¸o hiÖu kh¸c.</w:t>
      </w:r>
    </w:p>
    <w:p>
      <w:pPr>
        <w:pStyle w:val="Normal"/>
        <w:rPr>
          <w:szCs w:val="24"/>
        </w:rPr>
      </w:pPr>
      <w:r>
        <w:rPr>
          <w:szCs w:val="24"/>
        </w:rPr>
        <w:t>2. C«ng tr×nh, thiÕt bÞ b¸o hiÖu cè ®Þnh trªn ®</w:t>
        <w:softHyphen/>
        <w:t>êng s¾t ph¶i ®</w:t>
        <w:softHyphen/>
        <w:t>îc x©y dùng, l¾p ®Æt ®Çy ®ñ phï hîp víi cÊp kü thuËt vµ lo¹i ®</w:t>
        <w:softHyphen/>
        <w:t>êng s¾t; kiÓm tra ®Þnh kú ®Ó c«ng tr×nh, thiÕt bÞ b¸o hiÖu th</w:t>
        <w:softHyphen/>
        <w:t>êng xuyªn ho¹t ®éng tè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3.</w:t>
      </w:r>
      <w:r>
        <w:rPr>
          <w:szCs w:val="24"/>
        </w:rPr>
        <w:t xml:space="preserve"> §</w:t>
        <w:softHyphen/>
        <w:t>êng s¾t giao nhau víi ®</w:t>
        <w:softHyphen/>
        <w:t>êng s¾t hoÆc víi ®</w:t>
        <w:softHyphen/>
        <w:t>êng bé</w:t>
      </w:r>
    </w:p>
    <w:p>
      <w:pPr>
        <w:pStyle w:val="Normal"/>
        <w:rPr>
          <w:szCs w:val="24"/>
        </w:rPr>
      </w:pPr>
      <w:r>
        <w:rPr>
          <w:szCs w:val="24"/>
        </w:rPr>
        <w:t>1. §</w:t>
        <w:softHyphen/>
        <w:t>êng s¾t giao nhau víi ®</w:t>
        <w:softHyphen/>
        <w:t>êng s¾t ph¶i giao kh¸c møc, trõ tr</w:t>
        <w:softHyphen/>
        <w:t>êng hîp ®</w:t>
        <w:softHyphen/>
        <w:t>êng s¾t chuyªn dïng giao nhau víi ®</w:t>
        <w:softHyphen/>
        <w:t>êng s¾t chuyªn dïng.</w:t>
      </w:r>
    </w:p>
    <w:p>
      <w:pPr>
        <w:pStyle w:val="Normal"/>
        <w:rPr>
          <w:szCs w:val="24"/>
        </w:rPr>
      </w:pPr>
      <w:r>
        <w:rPr>
          <w:szCs w:val="24"/>
        </w:rPr>
        <w:t>2. §</w:t>
        <w:softHyphen/>
        <w:t>êng s¾t giao nhau víi ®</w:t>
        <w:softHyphen/>
        <w:t>êng bé ph¶i x©y dùng nót giao kh¸c møc trong c¸c tr</w:t>
        <w:softHyphen/>
        <w:t>êng hîp sau ®©y:</w:t>
      </w:r>
    </w:p>
    <w:p>
      <w:pPr>
        <w:pStyle w:val="Normal"/>
        <w:rPr>
          <w:szCs w:val="24"/>
        </w:rPr>
      </w:pPr>
      <w:r>
        <w:rPr>
          <w:szCs w:val="24"/>
        </w:rPr>
        <w:t>a) §</w:t>
        <w:softHyphen/>
        <w:t>êng s¾t cã tèc ®é thiÕt kÕ tõ 160 kil«mÐt/giê trë lªn giao nhau víi ®</w:t>
        <w:softHyphen/>
        <w:t>êng bé;</w:t>
      </w:r>
    </w:p>
    <w:p>
      <w:pPr>
        <w:pStyle w:val="Normal"/>
        <w:rPr>
          <w:szCs w:val="24"/>
        </w:rPr>
      </w:pPr>
      <w:r>
        <w:rPr>
          <w:szCs w:val="24"/>
        </w:rPr>
        <w:t>b) §</w:t>
        <w:softHyphen/>
        <w:t>êng s¾t giao nhau víi ®</w:t>
        <w:softHyphen/>
        <w:t>êng bé tõ cÊp III trë lªn; ®</w:t>
        <w:softHyphen/>
        <w:t>êng s¾t giao nhau víi ®</w:t>
        <w:softHyphen/>
        <w:t>êng bé ®« thÞ;</w:t>
      </w:r>
    </w:p>
    <w:p>
      <w:pPr>
        <w:pStyle w:val="Normal"/>
        <w:rPr>
          <w:szCs w:val="24"/>
        </w:rPr>
      </w:pPr>
      <w:r>
        <w:rPr>
          <w:szCs w:val="24"/>
        </w:rPr>
        <w:t>c) §</w:t>
        <w:softHyphen/>
        <w:t>êng s¾t ®« thÞ giao nhau víi ®</w:t>
        <w:softHyphen/>
        <w:t>êng bé, trõ ®</w:t>
        <w:softHyphen/>
        <w:t>êng xe ®iÖn b¸nh s¾t.</w:t>
      </w:r>
    </w:p>
    <w:p>
      <w:pPr>
        <w:pStyle w:val="Normal"/>
        <w:rPr>
          <w:szCs w:val="24"/>
        </w:rPr>
      </w:pPr>
      <w:r>
        <w:rPr>
          <w:szCs w:val="24"/>
        </w:rPr>
        <w:t>3. Chñ ®Çu t</w:t>
        <w:softHyphen/>
        <w:t xml:space="preserve"> x©y dùng ®</w:t>
        <w:softHyphen/>
        <w:t>êng s¾t míi ph¶i chÞu tr¸ch nhiÖm x©y dùng nót giao kh¸c møc theo quy ®Þnh t¹i kho¶n 1 vµ kho¶n 2 §iÒu nµy; chñ ®Çu t</w:t>
        <w:softHyphen/>
        <w:t xml:space="preserve"> x©y dùng ®</w:t>
        <w:softHyphen/>
        <w:t xml:space="preserve">êng bé míi ph¶i chÞu tr¸ch nhiÖm x©y dùng nót giao kh¸c møc theo quy ®Þnh t¹i kho¶n 2 §iÒu nµy. </w:t>
      </w:r>
    </w:p>
    <w:p>
      <w:pPr>
        <w:pStyle w:val="Normal"/>
        <w:rPr>
          <w:szCs w:val="24"/>
        </w:rPr>
      </w:pPr>
      <w:r>
        <w:rPr>
          <w:szCs w:val="24"/>
        </w:rPr>
        <w:t>4. Tr</w:t>
        <w:softHyphen/>
        <w:t>êng hîp kh«ng thuéc quy ®Þnh t¹i kho¶n 2 §iÒu nµy khi ch</w:t>
        <w:softHyphen/>
        <w:t>a cã ®ñ ®iÒu kiÖn tæ chøc giao kh¸c møc th× Uû ban nh©n d©n c¸c cÊp, chñ ®Çu t</w:t>
        <w:softHyphen/>
        <w:t xml:space="preserve"> dù ¸n hoÆc tæ chøc, c¸ nh©n cã nhu cÇu giao th«ng qua ®</w:t>
        <w:softHyphen/>
        <w:t>êng s¾t ph¶i tu©n theo nh÷ng quy ®Þnh sau ®©y:</w:t>
      </w:r>
    </w:p>
    <w:p>
      <w:pPr>
        <w:pStyle w:val="Normal"/>
        <w:rPr>
          <w:szCs w:val="24"/>
        </w:rPr>
      </w:pPr>
      <w:r>
        <w:rPr>
          <w:szCs w:val="24"/>
        </w:rPr>
        <w:t>a) N¬i ®</w:t>
        <w:softHyphen/>
        <w:t>îc phÐp x©y dùng ®</w:t>
        <w:softHyphen/>
        <w:t>êng ngang ph¶i thùc hiÖn theo quy ®Þnh cña Bé Giao th«ng vËn t¶i;</w:t>
      </w:r>
    </w:p>
    <w:p>
      <w:pPr>
        <w:pStyle w:val="Normal"/>
        <w:rPr>
          <w:szCs w:val="24"/>
        </w:rPr>
      </w:pPr>
      <w:r>
        <w:rPr>
          <w:szCs w:val="24"/>
        </w:rPr>
        <w:t>b) N¬i kh«ng ®</w:t>
        <w:softHyphen/>
        <w:t>îc phÐp x©y dùng ®</w:t>
        <w:softHyphen/>
        <w:t>êng ngang ph¶i x©y dùng ®</w:t>
        <w:softHyphen/>
        <w:t>êng gom n»m ngoµi hµnh lang an toµn giao th«ng ®</w:t>
        <w:softHyphen/>
        <w:t>êng s¾t ®Ó dÉn tíi ®</w:t>
        <w:softHyphen/>
        <w:t xml:space="preserve">êng ngang hoÆc nót giao kh¸c møc gÇn nhÊt.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.</w:t>
      </w:r>
      <w:r>
        <w:rPr>
          <w:szCs w:val="24"/>
        </w:rPr>
        <w:t xml:space="preserve"> §</w:t>
        <w:softHyphen/>
        <w:t>êng s¾t vµ ®</w:t>
        <w:softHyphen/>
        <w:t>êng bé ch¹y song song gÇn nhau</w:t>
      </w:r>
    </w:p>
    <w:p>
      <w:pPr>
        <w:pStyle w:val="Normal"/>
        <w:rPr>
          <w:szCs w:val="24"/>
        </w:rPr>
      </w:pPr>
      <w:r>
        <w:rPr>
          <w:szCs w:val="24"/>
        </w:rPr>
        <w:t>1. Tr</w:t>
        <w:softHyphen/>
        <w:t>êng hîp ®</w:t>
        <w:softHyphen/>
        <w:t>êng s¾t, ®</w:t>
        <w:softHyphen/>
        <w:t>êng bé ch¹y song song gÇn nhau th× ph¶i b¶o ®¶m ®</w:t>
        <w:softHyphen/>
        <w:t>êng nµy n»m ngoµi hµnh lang an toµn giao th«ng cña ®</w:t>
        <w:softHyphen/>
        <w:t>êng kia; tr</w:t>
        <w:softHyphen/>
        <w:t>êng hîp ®Þa h×nh kh«ng cho phÐp th× trªn lÒ ®</w:t>
        <w:softHyphen/>
        <w:t>êng bé phÝa gi¸p víi ®</w:t>
        <w:softHyphen/>
        <w:t>êng s¾t ph¶i x©y dùng c«ng tr×nh phßng hé ng¨n c¸ch, trõ tr</w:t>
        <w:softHyphen/>
        <w:t>êng hîp ®Ønh ray ®</w:t>
        <w:softHyphen/>
        <w:t>êng s¾t cao h¬n mÆt ®</w:t>
        <w:softHyphen/>
        <w:t>êng bé tõ 3 mÐt trë lªn.</w:t>
      </w:r>
    </w:p>
    <w:p>
      <w:pPr>
        <w:pStyle w:val="Normal"/>
        <w:rPr>
          <w:szCs w:val="24"/>
        </w:rPr>
      </w:pPr>
      <w:r>
        <w:rPr>
          <w:szCs w:val="24"/>
        </w:rPr>
        <w:t>2. Tr</w:t>
        <w:softHyphen/>
        <w:t>êng hîp ®</w:t>
        <w:softHyphen/>
        <w:t>êng s¾t, ®</w:t>
        <w:softHyphen/>
        <w:t>êng bé ch¹y song song chång lªn nhau th× kho¶ng c¸ch theo ph</w:t>
        <w:softHyphen/>
        <w:t>¬ng th¼ng ®øng tõ ®iÓm cao nhÊt cña mÆt ®</w:t>
        <w:softHyphen/>
        <w:t>êng bé phÝa d</w:t>
        <w:softHyphen/>
        <w:t>íi hoÆc ®Ønh ray ®</w:t>
        <w:softHyphen/>
        <w:t>êng s¾t phÝa d</w:t>
        <w:softHyphen/>
        <w:t>íi ®Õn ®iÓm thÊp nhÊt cña kÕt cÊu ®</w:t>
        <w:softHyphen/>
        <w:t>êng phÝa trªn ph¶i b»ng chiÒu cao b¶o ®¶m an toµn giao th«ng cña ®</w:t>
        <w:softHyphen/>
        <w:t>êng phÝa d</w:t>
        <w:softHyphen/>
        <w:t>í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B¶o vÖ kÕt cÊu h¹ tÇng ®</w:t>
        <w:softHyphen/>
        <w:t>êng s¾t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  <w:szCs w:val="24"/>
        </w:rPr>
      </w:pPr>
      <w:r>
        <w:rPr>
          <w:rFonts w:cs=".VnTimeH" w:ascii=".VnTimeH" w:hAnsi=".VnTimeH"/>
          <w:b/>
          <w:spacing w:val="24"/>
          <w:sz w:val="2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.</w:t>
      </w:r>
      <w:r>
        <w:rPr>
          <w:szCs w:val="24"/>
        </w:rPr>
        <w:t xml:space="preserve"> Ho¹t ®éng b¶o vÖ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Ho¹t ®éng b¶o vÖ kÕt cÊu h¹ tÇng ®</w:t>
        <w:softHyphen/>
        <w:t>êng s¾t lµ ho¹t ®éng nh»m b¶o ®¶m an toµn vµ tuæi thä cña c«ng tr×nh ®</w:t>
        <w:softHyphen/>
        <w:t>êng s¾t; phßng, chèng, kh¾c phôc hËu qu¶ thiªn tai, tai n¹n; phßng ngõa, ng¨n chÆn vµ xö lý hµnh vi x©m ph¹m c«ng tr×nh ®</w:t>
        <w:softHyphen/>
        <w:t>êng s¾t, ph¹m vi b¶o vÖ c«ng tr×nh ®</w:t>
        <w:softHyphen/>
        <w:t>êng s¾t, hµnh lang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.</w:t>
      </w:r>
      <w:r>
        <w:rPr>
          <w:szCs w:val="24"/>
        </w:rPr>
        <w:t xml:space="preserve"> Ph¹m vi b¶o vÖ c«ng tr×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¹m vi b¶o vÖ c«ng tr×nh ®</w:t>
        <w:softHyphen/>
        <w:t>êng s¾t bao gåm:</w:t>
      </w:r>
    </w:p>
    <w:p>
      <w:pPr>
        <w:pStyle w:val="Normal"/>
        <w:rPr>
          <w:szCs w:val="24"/>
        </w:rPr>
      </w:pPr>
      <w:r>
        <w:rPr>
          <w:szCs w:val="24"/>
        </w:rPr>
        <w:t>1. Ph¹m vi b¶o vÖ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2. Ph¹m vi b¶o vÖ cÇu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3. Ph¹m vi b¶o vÖ hÇm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4. Ph¹m vi b¶o vÖ ga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5. Ph¹m vi b¶o vÖ c«ng tr×nh th«ng tin, tÝn hiÖu, hÖ thèng cÊp ®iÖn cho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6. Ph¹m vi b¶o vÖ phÝa d</w:t>
        <w:softHyphen/>
        <w:t>íi mÆt ®Êt cña c«ng tr×n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.</w:t>
      </w:r>
      <w:r>
        <w:rPr>
          <w:szCs w:val="24"/>
        </w:rPr>
        <w:t xml:space="preserve"> Ph¹m vi b¶o vÖ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¹m vi b¶o vÖ ®</w:t>
        <w:softHyphen/>
        <w:t>êng s¾t bao gåm kho¶ng kh«ng phÝa trªn, d¶i ®Êt hai bªn vµ phÝa d</w:t>
        <w:softHyphen/>
        <w:t>íi mÆt ®Êt cña ®</w:t>
        <w:softHyphen/>
        <w:t>êng s¾t ®</w:t>
        <w:softHyphen/>
        <w:t>îc quy ®Þ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1. Ph¹m vi b¶o vÖ trªn kh«ng cña ®</w:t>
        <w:softHyphen/>
        <w:t>êng s¾t tÝnh tõ ®Ønh ray trë lªn theo ph</w:t>
        <w:softHyphen/>
        <w:t>¬ng th¼ng ®øng ®èi víi ®</w:t>
        <w:softHyphen/>
        <w:t>êng khæ 1000 milimÐt theo cÊp kü thuËt lµ 5,30 mÐt; ®èi víi ®</w:t>
        <w:softHyphen/>
        <w:t>êng khæ 1435 milimÐt lµ 6,55 mÐt. Kho¶ng c¸ch gi÷a ®</w:t>
        <w:softHyphen/>
        <w:t>êng s¾t víi ®</w:t>
        <w:softHyphen/>
        <w:t>êng t¶i ®iÖn ®i ngang qua phÝa trªn ®</w:t>
        <w:softHyphen/>
        <w:t>êng s¾t ®</w:t>
        <w:softHyphen/>
        <w:t>îc thùc hiÖn theo quy ®Þnh cña LuËt ®iÖn lùc;</w:t>
      </w:r>
    </w:p>
    <w:p>
      <w:pPr>
        <w:pStyle w:val="Normal"/>
        <w:rPr>
          <w:szCs w:val="24"/>
        </w:rPr>
      </w:pPr>
      <w:r>
        <w:rPr>
          <w:szCs w:val="24"/>
        </w:rPr>
        <w:t>2. Ph¹m vi d¶i ®Êt b¶o vÖ hai bªn ®</w:t>
        <w:softHyphen/>
        <w:t>êng s¾t ®</w:t>
        <w:softHyphen/>
        <w:t>îc x¸c ®Þ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a) 7 mÐt tÝnh tõ mÐp ngoµi cña ray ngoµi cïng trë ra ®èi víi nÒn ®</w:t>
        <w:softHyphen/>
        <w:t>êng kh«ng ®¾p, kh«ng ®µo;</w:t>
      </w:r>
    </w:p>
    <w:p>
      <w:pPr>
        <w:pStyle w:val="Normal"/>
        <w:rPr>
          <w:szCs w:val="24"/>
        </w:rPr>
      </w:pPr>
      <w:r>
        <w:rPr>
          <w:szCs w:val="24"/>
        </w:rPr>
        <w:t>b) 5 mÐt tÝnh tõ ch©n nÒn ®</w:t>
        <w:softHyphen/>
        <w:t>êng ®¾p hoÆc 3 mÐt tÝnh tõ mÐp ngoµi cña r·nh tho¸t n</w:t>
        <w:softHyphen/>
        <w:t>íc däc trë ra ®èi víi nÒn ®</w:t>
        <w:softHyphen/>
        <w:t xml:space="preserve">êng ®¾p; </w:t>
      </w:r>
    </w:p>
    <w:p>
      <w:pPr>
        <w:pStyle w:val="Normal"/>
        <w:rPr>
          <w:szCs w:val="24"/>
        </w:rPr>
      </w:pPr>
      <w:r>
        <w:rPr>
          <w:szCs w:val="24"/>
        </w:rPr>
        <w:t>c) 5 mÐt tÝnh tõ mÐp ®Ønh ®</w:t>
        <w:softHyphen/>
        <w:t>êng ®µo hoÆc 3 mÐt tÝnh tõ mÐp ngoµi cña r·nh tho¸t n</w:t>
        <w:softHyphen/>
        <w:t>íc ®Ønh trë ra ®èi víi nÒn ®</w:t>
        <w:softHyphen/>
        <w:t>êng ®µo;</w:t>
      </w:r>
    </w:p>
    <w:p>
      <w:pPr>
        <w:pStyle w:val="Normal"/>
        <w:rPr>
          <w:szCs w:val="24"/>
        </w:rPr>
      </w:pPr>
      <w:r>
        <w:rPr>
          <w:szCs w:val="24"/>
        </w:rPr>
        <w:t>3. Ph¹m vi b¶o vÖ phÝa d</w:t>
        <w:softHyphen/>
        <w:t>íi mÆt ®Êt cña ®</w:t>
        <w:softHyphen/>
        <w:t>êng s¾t ®</w:t>
        <w:softHyphen/>
        <w:t>îc thùc hiÖn theo quy ®Þnh t¹i §iÒu 32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.</w:t>
      </w:r>
      <w:r>
        <w:rPr>
          <w:szCs w:val="24"/>
        </w:rPr>
        <w:t xml:space="preserve"> Ph¹m vi b¶o vÖ cÇu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¹m vi b¶o vÖ cÇu ®</w:t>
        <w:softHyphen/>
        <w:t>êng s¾t bao gåm kho¶ng kh«ng, vïng ®Êt, vïng n</w:t>
        <w:softHyphen/>
        <w:t>íc vµ vïng ®Êt d</w:t>
        <w:softHyphen/>
        <w:t>íi mÆt n</w:t>
        <w:softHyphen/>
        <w:t>íc xung quanh cÇu.</w:t>
      </w:r>
    </w:p>
    <w:p>
      <w:pPr>
        <w:pStyle w:val="Normal"/>
        <w:rPr>
          <w:szCs w:val="24"/>
        </w:rPr>
      </w:pPr>
      <w:r>
        <w:rPr>
          <w:szCs w:val="24"/>
        </w:rPr>
        <w:t>2. Ph¹m vi b¶o vÖ trªn kh«ng cña cÇu lµ 2 mÐt theo ph</w:t>
        <w:softHyphen/>
        <w:t>¬ng th¼ng ®øng, tÝnh tõ ®iÓm cao nhÊt cña kÕt cÊu cÇu; trong tr</w:t>
        <w:softHyphen/>
        <w:t>êng hîp cÇu chØ cã lan can th× ph¹m vi b¶o vÖ trªn kh«ng cña cÇu ®</w:t>
        <w:softHyphen/>
        <w:t>êng s¾t kh«ng ®</w:t>
        <w:softHyphen/>
        <w:t>îc nhá h¬n chiÒu cao giíi h¹n quy ®Þnh t¹i kho¶n 1 §iÒu 27 cña LuËt nµy.</w:t>
      </w:r>
    </w:p>
    <w:p>
      <w:pPr>
        <w:pStyle w:val="Normal"/>
        <w:rPr>
          <w:szCs w:val="24"/>
        </w:rPr>
      </w:pPr>
      <w:r>
        <w:rPr>
          <w:szCs w:val="24"/>
        </w:rPr>
        <w:t>3. Ph¹m vi b¶o vÖ cÇu theo chiÒu däc ®</w:t>
        <w:softHyphen/>
        <w:t>îc tÝ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Tõ cét tÝn hiÖu phßng vÖ phÝa bªn nµy cÇu ®Õn cét tÝn hiÖu phßng vÖ phÝa bªn kia cÇu ®èi víi cÇu cã cét tÝn hiÖu phßng vÖ; </w:t>
      </w:r>
    </w:p>
    <w:p>
      <w:pPr>
        <w:pStyle w:val="Normal"/>
        <w:rPr>
          <w:szCs w:val="24"/>
        </w:rPr>
      </w:pPr>
      <w:r>
        <w:rPr>
          <w:szCs w:val="24"/>
        </w:rPr>
        <w:t>b) Tõ ®u«i mè cÇu bªn nµy ®Õn ®u«i mè cÇu bªn kia vµ céng thªm 50 mÐt vÒ mçi bªn ®Çu cÇu ®èi víi cÇu kh«ng cã cét tÝn hiÖu phßng vÖ.</w:t>
      </w:r>
    </w:p>
    <w:p>
      <w:pPr>
        <w:pStyle w:val="Normal"/>
        <w:rPr>
          <w:szCs w:val="24"/>
        </w:rPr>
      </w:pPr>
      <w:r>
        <w:rPr>
          <w:szCs w:val="24"/>
        </w:rPr>
        <w:t>4. Ph¹m vi b¶o vÖ cÇu theo chiÒu ngang ®</w:t>
        <w:softHyphen/>
        <w:t>îc tÝ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a) CÇu c¹n vµ cÇu v</w:t>
        <w:softHyphen/>
        <w:t>ît s«ng trong ®« thÞ cã chiÒu dµi d</w:t>
        <w:softHyphen/>
        <w:t xml:space="preserve">íi 20 mÐt, tÝnh tõ mÐp lan can ngoµi cïng trë ra mçi bªn lµ 5 mÐt; </w:t>
      </w:r>
    </w:p>
    <w:p>
      <w:pPr>
        <w:pStyle w:val="Normal"/>
        <w:rPr/>
      </w:pPr>
      <w:r>
        <w:rPr>
          <w:szCs w:val="24"/>
        </w:rPr>
        <w:t>b) CÇu v</w:t>
        <w:softHyphen/>
        <w:t>ît s«ng trong ®« thÞ cã chiÒu dµi tõ 20 mÐt trë lªn vµ cÇu ngoµi ®« thÞ, tÝnh tõ mÐp ngoµi cïng cña kÕt cÊu cÇu trë ra mçi bªn lµ 20 mÐt ®èi víi cÇu dµi d</w:t>
        <w:softHyphen/>
        <w:t>íi 20 mÐt; 50 mÐt ®èi víi cÇu dµi tõ 20 mÐt ®Õn d</w:t>
        <w:softHyphen/>
        <w:t xml:space="preserve">íi 60 mÐt; 100 mÐt ®èi víi cÇu dµi tõ 60 mÐt </w:t>
      </w:r>
      <w:r>
        <w:rPr>
          <w:szCs w:val="24"/>
        </w:rPr>
        <w:t>®Õ</w:t>
      </w:r>
      <w:r>
        <w:rPr>
          <w:szCs w:val="24"/>
        </w:rPr>
        <w:t>n 300 mÐt; 150 mÐt ®èi víi cÇu dµi trªn 300 mÐ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.</w:t>
      </w:r>
      <w:r>
        <w:rPr>
          <w:szCs w:val="24"/>
        </w:rPr>
        <w:t xml:space="preserve"> Ph¹m vi b¶o vÖ hÇm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¹m vi b¶o vÖ hÇm ®</w:t>
        <w:softHyphen/>
        <w:t>êng s¾t bao gåm vïng ®Êt, kho¶ng kh«ng xung quanh hÇm, tÝnh tõ ®iÓm ngoµi cïng cña thµnh hÇm trë ra vÒ c¸c phÝa lµ 50 mÐt; tr</w:t>
        <w:softHyphen/>
        <w:t>êng hîp ph¹m vi b¶o vÖ hÇm kh«ng b¶o ®¶m ®</w:t>
        <w:softHyphen/>
        <w:t>îc quy ®Þnh nµy th× ph¶i cã gi¶i ph¸p kü thuËt b¶o ®¶m an toµn c«ng tr×nh hÇm ®</w:t>
        <w:softHyphen/>
        <w:t>îc Bé tr</w:t>
        <w:softHyphen/>
        <w:t>ëng Bé Giao th«ng vËn t¶i phª duyÖ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0.</w:t>
      </w:r>
      <w:r>
        <w:rPr>
          <w:szCs w:val="24"/>
        </w:rPr>
        <w:t xml:space="preserve"> Ph¹m vi b¶o vÖ ga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¹m vi b¶o vÖ ga ®</w:t>
        <w:softHyphen/>
        <w:t>êng s¾t bao gåm t</w:t>
        <w:softHyphen/>
        <w:t>êng rµo, mèc chØ giíi, toµn bé vïng ®Êt, kho¶ng kh«ng phÝa trong t</w:t>
        <w:softHyphen/>
        <w:t>êng rào, mèc chØ giíi ga, trong d¶i ®Êt tõ cét tÝn hiÖu vµo ga phÝa bªn nµy ®Õn cét tÝn hiÖu vµo ga phÝa bªn kia cña ga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1.</w:t>
      </w:r>
      <w:r>
        <w:rPr>
          <w:szCs w:val="24"/>
        </w:rPr>
        <w:t xml:space="preserve"> Ph¹m vi b¶o vÖ c«ng tr×nh th«ng tin, tÝn hiÖu, hÖ thèng cÊp  ®iÖn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¹m vi b¶o vÖ c«ng tr×nh th«ng tin, tÝn hiÖu, hÖ thèng cÊp ®iÖn ®</w:t>
        <w:softHyphen/>
        <w:t>êng s¾t bao gåm kho¶ng kh«ng, vïng ®Êt xung quanh c«ng tr×nh ®ã ®</w:t>
        <w:softHyphen/>
        <w:t>îc tÝ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1. Ph¹m vi b¶o vÖ cét th«ng tin, cét tÝn hiÖu, cét ®iÖn ®</w:t>
        <w:softHyphen/>
        <w:t>êng s¾t n»m ngoµi ph¹m vi b¶o vÖ ®</w:t>
        <w:softHyphen/>
        <w:t>êng s¾t lµ 3,5 mÐt tÝnh tõ tim cét trë ra xung quanh;</w:t>
      </w:r>
    </w:p>
    <w:p>
      <w:pPr>
        <w:pStyle w:val="Normal"/>
        <w:rPr>
          <w:szCs w:val="24"/>
        </w:rPr>
      </w:pPr>
      <w:r>
        <w:rPr>
          <w:szCs w:val="24"/>
        </w:rPr>
        <w:t>2. Ph¹m vi b¶o vÖ ®</w:t>
        <w:softHyphen/>
        <w:t>êng d©y th«ng tin, d©y tÝn hiÖu, d©y ®iÖn ®</w:t>
        <w:softHyphen/>
        <w:t>êng s¾t lµ 2,5 mÐt tÝnh tõ ®</w:t>
        <w:softHyphen/>
        <w:t>êng d©y ngoµi cïng trë ra theo chiÒu ngang vµ ph</w:t>
        <w:softHyphen/>
        <w:t>¬ng th¼ng ®ø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2.</w:t>
      </w:r>
      <w:r>
        <w:rPr>
          <w:szCs w:val="24"/>
        </w:rPr>
        <w:t xml:space="preserve"> Ph¹m vi b¶o vÖ phÝa d</w:t>
        <w:softHyphen/>
        <w:t>íi mÆt ®Êt cña c«ng tr×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¹m vi b¶o vÖ phÝa d</w:t>
        <w:softHyphen/>
        <w:t>íi mÆt ®Êt cña c«ng tr×nh ®</w:t>
        <w:softHyphen/>
        <w:t>êng s¾t khi cã c«ng tr×nh ®</w:t>
        <w:softHyphen/>
        <w:t>îc x©y dùng ngÇm d</w:t>
        <w:softHyphen/>
        <w:t>íi c«ng tr×nh ®</w:t>
        <w:softHyphen/>
        <w:t>êng s¾t do Bé tr</w:t>
        <w:softHyphen/>
        <w:t>ëng Bé Giao th«ng vËn t¶i quyÕt ®Þn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3.</w:t>
      </w:r>
      <w:r>
        <w:rPr>
          <w:szCs w:val="24"/>
        </w:rPr>
        <w:t xml:space="preserve"> X©y dùng c«ng tr×nh vµ ho¹t ®éng trong ph¹m vi b¶o vÖ c«ng tr×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C«ng tr×nh vµ ho¹t ®éng trong ph¹m vi b¶o vÖ c«ng tr×nh ®</w:t>
        <w:softHyphen/>
        <w:t>êng s¾t khi b¾t buéc ph¶i x©y dùng hoÆc tiÕn hµnh ph¶i ®</w:t>
        <w:softHyphen/>
        <w:t>îc cÊp phÐp theo quy ®Þnh cña Bé tr</w:t>
        <w:softHyphen/>
        <w:t>ëng Bé Giao th«ng vËn t¶i.</w:t>
      </w:r>
    </w:p>
    <w:p>
      <w:pPr>
        <w:pStyle w:val="Normal"/>
        <w:rPr>
          <w:szCs w:val="24"/>
        </w:rPr>
      </w:pPr>
      <w:r>
        <w:rPr>
          <w:szCs w:val="24"/>
        </w:rPr>
        <w:t>2. Chñ ®Çu t</w:t>
        <w:softHyphen/>
        <w:t xml:space="preserve"> c«ng tr×nh hoÆc tæ chøc, c¸ nh©n tiÕn hµnh ho¹t ®éng trong ph¹m vi b¶o vÖ c«ng tr×nh ®</w:t>
        <w:softHyphen/>
        <w:t>êng s¾t ph¶i tu©n theo c¸c quy ®Þnh sau ®©y:</w:t>
      </w:r>
    </w:p>
    <w:p>
      <w:pPr>
        <w:pStyle w:val="Normal"/>
        <w:rPr>
          <w:szCs w:val="24"/>
        </w:rPr>
      </w:pPr>
      <w:r>
        <w:rPr>
          <w:szCs w:val="24"/>
        </w:rPr>
        <w:t>a) Khi lËp dù ¸n x©y dùng, tiÕn hµnh ho¹t ®éng ph¶i cã ý kiÕn b»ng v¨n b¶n cña doanh nghiÖp qu¶n lý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Tr</w:t>
        <w:softHyphen/>
        <w:t>íc khi thi c«ng c«ng tr×nh hoÆc tiÕn hµnh ho¹t ®éng ph¶i cã ph</w:t>
        <w:softHyphen/>
        <w:t>¬ng ¸n b¶o ®¶m an toµn cho c«ng tr×nh ®</w:t>
        <w:softHyphen/>
        <w:t>êng s¾t vµ giao th«ng vËn t¶i ®</w:t>
        <w:softHyphen/>
        <w:t>êng s¾t ®</w:t>
        <w:softHyphen/>
        <w:t>îc doanh nghiÖp qu¶n lý kÕt cÊu h¹ tÇng ®</w:t>
        <w:softHyphen/>
        <w:t>êng s¾t chÊp thuËn b»ng v¨n b¶n;</w:t>
      </w:r>
    </w:p>
    <w:p>
      <w:pPr>
        <w:pStyle w:val="Normal"/>
        <w:rPr>
          <w:szCs w:val="24"/>
        </w:rPr>
      </w:pPr>
      <w:r>
        <w:rPr>
          <w:szCs w:val="24"/>
        </w:rPr>
        <w:t>c) Khi hoµn thµnh c«ng tr×nh hoÆc kÕt thóc ho¹t ®éng ph¶i dì bá c¸c ch</w:t>
        <w:softHyphen/>
        <w:t>íng ng¹i vËt cã kh¶ n¨ng g©y mÊt an toµn ®Õn c«ng tr×nh ®</w:t>
        <w:softHyphen/>
        <w:t>êng s¾t, giao th«ng vËn t¶i ®</w:t>
        <w:softHyphen/>
        <w:t>êng s¾t do x©y dùng c«ng tr×nh hoÆc tiÕn hµnh ho¹t ®éng g©y ra; bµn giao hå s¬ hoµn c«ng cho doanh nghiÖp qu¶n lý kÕt cÊu h¹ tÇ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Chñ ®Çu t</w:t>
        <w:softHyphen/>
        <w:t xml:space="preserve"> c«ng tr×nh hoÆc tæ chøc, c¸ nh©n tiÕn hµnh ho¹t ®éng trong ph¹m vi b¶o vÖ c«ng tr×nh ®</w:t>
        <w:softHyphen/>
        <w:t>êng s¾t ph¶i båi th</w:t>
        <w:softHyphen/>
        <w:t>êng thiÖt h¹i do lçi cña m×nh g©y ra cho c«ng tr×nh ®</w:t>
        <w:softHyphen/>
        <w:t>êng s¾t vµ an toµn giao th«ng vËn t¶i ®</w:t>
        <w:softHyphen/>
        <w:t>êng s¾t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4.</w:t>
      </w:r>
      <w:r>
        <w:rPr>
          <w:szCs w:val="24"/>
        </w:rPr>
        <w:t xml:space="preserve"> X©y dùng c«ng tr×nh, khai th¸c tµi nguyªn vµ ho¹t ®éng kh¸c ë vïng l©n cËn ph¹m vi b¶o vÖ c«ng tr×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ViÖc x©y dùng c«ng tr×nh, khai th¸c tµi nguyªn vµ tiÕn hµnh ho¹t ®éng kh¸c ë vïng l©n cËn ph¹m vi b¶o vÖ c«ng tr×nh ®</w:t>
        <w:softHyphen/>
        <w:t>êng s¾t kh«ng ®</w:t>
        <w:softHyphen/>
        <w:t>îc lµm ¶nh h</w:t>
        <w:softHyphen/>
        <w:t>ëng ®Õn an toµn cña c«ng tr×nh ®</w:t>
        <w:softHyphen/>
        <w:t>êng s¾t vµ an toµn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Trong tr</w:t>
        <w:softHyphen/>
        <w:t>êng hîp viÖc x©y dùng, khai th¸c tµi nguyªn vµ tiÕn hµnh c¸c ho¹t ®éng kh¸c cã kh¶ n¨ng ¶nh h</w:t>
        <w:softHyphen/>
        <w:t>ëng ®Õn an toµn cña c«ng tr×nh ®</w:t>
        <w:softHyphen/>
        <w:t>êng s¾t hoÆc an toµn giao th«ng vËn t¶i ®</w:t>
        <w:softHyphen/>
        <w:t>êng s¾t th× chñ ®Çu t</w:t>
        <w:softHyphen/>
        <w:t xml:space="preserve"> c«ng tr×nh, tæ chøc, c¸ nh©n khai th¸c tµi nguyªn vµ tiÕn hµnh ho¹t ®éng kh¸c ph¶i cã biÖn ph¸p b¶o ®¶m an toµn cÇn thiÕt cho c«ng tr×nh ®</w:t>
        <w:softHyphen/>
        <w:t>êng s¾t vµ an toµn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Chñ ®Çu t</w:t>
        <w:softHyphen/>
        <w:t xml:space="preserve"> c«ng tr×nh, tæ chøc, c¸ nh©n khai th¸c tµi nguyªn vµ tiÕn hµnh ho¹t ®éng kh¸c ph¶i båi th</w:t>
        <w:softHyphen/>
        <w:t>êng thiÖt h¹i do lçi cña m×nh g©y ra cho c«ng tr×nh ®</w:t>
        <w:softHyphen/>
        <w:t>êng s¾t vµ an toµn giao th«ng vËn t¶i ®</w:t>
        <w:softHyphen/>
        <w:t>êng s¾t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5.</w:t>
      </w:r>
      <w:r>
        <w:rPr>
          <w:szCs w:val="24"/>
        </w:rPr>
        <w:t xml:space="preserve"> Hµnh lang an toµ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¹m vi giíi h¹n hµnh lang an toµn giao th«ng ®</w:t>
        <w:softHyphen/>
        <w:t>êng s¾t ®</w:t>
        <w:softHyphen/>
        <w:t>îc quy ®Þ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a) ChiÒu cao giíi h¹n trªn kh«ng tÝnh tõ ®Ønh ray trë lªn theo ph</w:t>
        <w:softHyphen/>
        <w:t>¬ng th¼ng ®øng thùc hiÖn theo quy ®Þnh t¹i kho¶n 1 §iÒu 27 cña LuËt nµy;</w:t>
      </w:r>
    </w:p>
    <w:p>
      <w:pPr>
        <w:pStyle w:val="Normal"/>
        <w:rPr>
          <w:szCs w:val="24"/>
        </w:rPr>
      </w:pPr>
      <w:r>
        <w:rPr>
          <w:szCs w:val="24"/>
        </w:rPr>
        <w:t>b) ChiÒu réng giíi h¹n hai bªn ®</w:t>
        <w:softHyphen/>
        <w:t>êng s¾t tÝnh tõ mÐp ch©n nÒn ®</w:t>
        <w:softHyphen/>
        <w:t>êng ®¾p, mÐp ®Ønh m¸i ®</w:t>
        <w:softHyphen/>
        <w:t>êng ®µo, mÐp ray ngoµi cïng cña ®</w:t>
        <w:softHyphen/>
        <w:t>êng kh«ng ®µo, kh«ng ®¾p trë ra mçi bªn lµ 15 mÐt ®èi víi ®</w:t>
        <w:softHyphen/>
        <w:t>êng s¾t trong khu gian; tÝnh tõ mÐp ray ngoµi cïng trë ra mçi bªn lµ 2 mÐt ®èi víi ®</w:t>
        <w:softHyphen/>
        <w:t>êng s¾t trong ga, trong c¶ng, trong t</w:t>
        <w:softHyphen/>
        <w:t>êng rµo.</w:t>
      </w:r>
    </w:p>
    <w:p>
      <w:pPr>
        <w:pStyle w:val="Normal"/>
        <w:rPr>
          <w:szCs w:val="24"/>
        </w:rPr>
      </w:pPr>
      <w:r>
        <w:rPr>
          <w:szCs w:val="24"/>
        </w:rPr>
        <w:t>2. Hµnh lang an toµn giao th«ng ®</w:t>
        <w:softHyphen/>
        <w:t>êng s¾t t¹i khu vùc ®</w:t>
        <w:softHyphen/>
        <w:t>êng ngang ph¶i b¶o ®¶m tÇm nh×n cho ng</w:t>
        <w:softHyphen/>
        <w:t>êi tham gia giao th«ng vµ phï hîp víi cÊp ®</w:t>
        <w:softHyphen/>
        <w:t>êng ngang.</w:t>
      </w:r>
    </w:p>
    <w:p>
      <w:pPr>
        <w:pStyle w:val="Normal"/>
        <w:rPr>
          <w:szCs w:val="24"/>
        </w:rPr>
      </w:pPr>
      <w:r>
        <w:rPr>
          <w:szCs w:val="24"/>
        </w:rPr>
        <w:t>3. Trong hµnh lang an toµn giao th«ng ®</w:t>
        <w:softHyphen/>
        <w:t>êng s¾t chØ ®</w:t>
        <w:softHyphen/>
        <w:t>îc phÐp trång c©y thÊp d</w:t>
        <w:softHyphen/>
        <w:t>íi 1,5 mÐt vµ ph¶i trång c¸ch mÐp ch©n nÒn ®</w:t>
        <w:softHyphen/>
        <w:t>êng ®¾p Ýt nhÊt 2 mÐt, c¸ch mÐp ®Ønh m¸i ®</w:t>
        <w:softHyphen/>
        <w:t>êng ®µo Ýt nhÊt 5 mÐt hoÆc c¸ch mÐp ngoµi r·nh tho¸t n</w:t>
        <w:softHyphen/>
        <w:t>íc däc cña ®</w:t>
        <w:softHyphen/>
        <w:t>êng, r·nh tho¸t n</w:t>
        <w:softHyphen/>
        <w:t>íc ®Ønh Ýt nhÊt 3 mÐt.</w:t>
      </w:r>
    </w:p>
    <w:p>
      <w:pPr>
        <w:pStyle w:val="Normal"/>
        <w:rPr>
          <w:szCs w:val="24"/>
        </w:rPr>
      </w:pPr>
      <w:r>
        <w:rPr>
          <w:szCs w:val="24"/>
        </w:rPr>
        <w:t>4. Bé tr</w:t>
        <w:softHyphen/>
        <w:t>ëng Bé Giao th«ng vËn t¶i quy ®Þnh cô thÓ hµnh lang an toµn giao th«ng t¹i khu vùc ®</w:t>
        <w:softHyphen/>
        <w:t>êng ngang,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6.</w:t>
      </w:r>
      <w:r>
        <w:rPr>
          <w:szCs w:val="24"/>
        </w:rPr>
        <w:t xml:space="preserve"> Tr¸ch nhiÖm b¶o vÖ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kÕt cÊu h¹ tÇng ®</w:t>
        <w:softHyphen/>
        <w:t>êng s¾t cã tr¸ch nhiÖm b¶o vÖ, kiÓm tra, söa ch÷a, b¶o tr× c«ng tr×nh ®</w:t>
        <w:softHyphen/>
        <w:t>êng s¾t ®Ó b¶o ®¶m giao th«ng vËn t¶i ®</w:t>
        <w:softHyphen/>
        <w:t xml:space="preserve">êng s¾t ho¹t ®éng th«ng suèt, an toµn. </w:t>
      </w:r>
    </w:p>
    <w:p>
      <w:pPr>
        <w:pStyle w:val="Normal"/>
        <w:rPr>
          <w:szCs w:val="24"/>
        </w:rPr>
      </w:pPr>
      <w:r>
        <w:rPr>
          <w:szCs w:val="24"/>
        </w:rPr>
        <w:t>2. Tæ chøc, c¸ nh©n sö dông kÕt cÊu h¹ tÇng ®</w:t>
        <w:softHyphen/>
        <w:t>êng s¾t ®Ó ho¹t ®éng giao th«ng vËn t¶i ph¶i thùc hiÖn ®óng c¸c quy ®Þnh vÒ b¶o ®¶m an toµn kÕt cÊu h¹ tÇ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Uû ban nh©n d©n c¸c cÊp n¬i cã ®</w:t>
        <w:softHyphen/>
        <w:t>êng s¾t ®i qua cã tr¸ch nhiÖm tæ chøc tuyªn truyÒn, gi¸o dôc nh©n d©n b¶o vÖ kÕt cÊu h¹ tÇng ®</w:t>
        <w:softHyphen/>
        <w:t>êng s¾t; tæ chøc phßng ngõa, ng¨n chÆn vµ xö lý kÞp thêi hµnh vi x©m ph¹m kÕt cÊu h¹ tÇng ®</w:t>
        <w:softHyphen/>
        <w:t>êng s¾t vµ an toµn giao th«ng vËn t¶i ®</w:t>
        <w:softHyphen/>
        <w:t>êng s¾t trªn ®Þa bµn.</w:t>
      </w:r>
    </w:p>
    <w:p>
      <w:pPr>
        <w:pStyle w:val="Normal"/>
        <w:rPr>
          <w:szCs w:val="24"/>
        </w:rPr>
      </w:pPr>
      <w:r>
        <w:rPr>
          <w:szCs w:val="24"/>
        </w:rPr>
        <w:t>4. Tæ chøc, c¸ nh©n cã tr¸ch nhiÖm b¶o vÖ kÕt cÊu h¹ tÇng ®</w:t>
        <w:softHyphen/>
        <w:t>êng s¾t, tham gia øng cøu khi c«ng tr×nh ®</w:t>
        <w:softHyphen/>
        <w:t>êng s¾t bÞ h</w:t>
        <w:softHyphen/>
        <w:t xml:space="preserve"> háng. Khi ph¸t hiÖn c«ng tr×nh ®</w:t>
        <w:softHyphen/>
        <w:t>êng s¾t bÞ h</w:t>
        <w:softHyphen/>
        <w:t xml:space="preserve"> háng hoÆc hµnh vi x©m ph¹m kÕt cÊu h¹ tÇng ®</w:t>
        <w:softHyphen/>
        <w:t>êng s¾t ph¶i kÞp thêi b¸o cho Uû ban nh©n d©n, doanh nghiÖp kinh doanh kÕt cÊu h¹ tÇng ®</w:t>
        <w:softHyphen/>
        <w:t>êng s¾t hoÆc c¬ quan c«ng an n¬i gÇn nhÊt. Ng</w:t>
        <w:softHyphen/>
        <w:t>êi nhËn ®</w:t>
        <w:softHyphen/>
        <w:t>îc tin b¸o ph¶i kÞp thêi thùc hiÖn c¸c biÖn ph¸p xö lý ®Ó b¶o ®¶m an toµn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5. Bé Giao th«ng vËn t¶i chñ tr×, phèi hîp víi Bé C«ng an, Bé Quèc phßng tæ chøc b¶o vÖ c«ng tr×nh ®</w:t>
        <w:softHyphen/>
        <w:t>êng s¾t ®Æc biÖt quan träng.</w:t>
      </w:r>
    </w:p>
    <w:p>
      <w:pPr>
        <w:pStyle w:val="Normal"/>
        <w:rPr>
          <w:szCs w:val="24"/>
        </w:rPr>
      </w:pPr>
      <w:r>
        <w:rPr>
          <w:szCs w:val="24"/>
        </w:rPr>
        <w:t>6. Mäi hµnh vi x©m ph¹m kÕt cÊu h¹ tÇng ®</w:t>
        <w:softHyphen/>
        <w:t>êng s¾t ph¶i ®</w:t>
        <w:softHyphen/>
        <w:t>îc ph¸t hiÖn kÞp thêi, xö lý nghiªm minh, ®óng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7.</w:t>
      </w:r>
      <w:r>
        <w:rPr>
          <w:szCs w:val="24"/>
        </w:rPr>
        <w:t xml:space="preserve"> Phßng, chèng, kh¾c phôc hËu qu¶ sù cè, thiªn tai, tai n¹n ®èi víi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kÕt cÊu h¹ tÇng ®</w:t>
        <w:softHyphen/>
        <w:t>êng s¾t cã tr¸ch nhiÖm chñ tr×, phèi hîp víi chÝnh quyÒn ®Þa ph</w:t>
        <w:softHyphen/>
        <w:t>¬ng n¬i cã ®</w:t>
        <w:softHyphen/>
        <w:t>êng s¾t ®i qua vµ tæ chøc, c¸ nh©n cã liªn quan tæ chøc phßng, chèng, kh¾c phôc hËu qu¶ sù cè, thiªn tai, tai n¹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Khi cã sù cè, thiªn tai, tai n¹n lµm h</w:t>
        <w:softHyphen/>
        <w:t xml:space="preserve"> háng kÕt cÊu h¹ tÇng ®</w:t>
        <w:softHyphen/>
        <w:t>êng s¾t th× doanh nghiÖp kinh doanh kÕt cÊu h¹ tÇng ®</w:t>
        <w:softHyphen/>
        <w:t>êng s¾t cã tr¸ch nhiÖm kÞp thêi tæ chøc kh¾c phôc hËu qu¶, kh«i phôc giao th«ng, phôc håi l¹i kÕt cÊu h¹ tÇng ®</w:t>
        <w:softHyphen/>
        <w:t>êng s¾t b¶o ®¶m tiªu chuÈn vÒ an toµn kü thuËt vµ b¶o vÖ m«i tr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3. Khi cã sù cè, thiªn tai, tai n¹n lµm ¸ch t¾c giao th«ng ®</w:t>
        <w:softHyphen/>
        <w:t>êng s¾t, tæ chøc ®iÒu hµnh giao th«ng vËn t¶i ®</w:t>
        <w:softHyphen/>
        <w:t>êng s¾t ®</w:t>
        <w:softHyphen/>
        <w:t>îc quyÒn huy ®éng mäi ph</w:t>
        <w:softHyphen/>
        <w:t>¬ng tiÖn, thiÕt bÞ, vËt t</w:t>
        <w:softHyphen/>
        <w:t>, nh©n lùc cÇn thiÕt vµ chñ tr×, phèi hîp víi chÝnh quyÒn ®Þa ph</w:t>
        <w:softHyphen/>
        <w:t>¬ng n¬i x¶y ra sù cè kÞp thêi tæ chøc kh¾c phôc hËu qu¶, kh«i phôc giao th«ng vËn t¶i. Tæ chøc, c¸ nh©n ®</w:t>
        <w:softHyphen/>
        <w:t>îc huy ®éng cã nghÜa vô chÊp hµnh vµ ®</w:t>
        <w:softHyphen/>
        <w:t>îc thanh to¸n chi phÝ.</w:t>
      </w:r>
    </w:p>
    <w:p>
      <w:pPr>
        <w:pStyle w:val="Normal"/>
        <w:rPr>
          <w:szCs w:val="24"/>
        </w:rPr>
      </w:pPr>
      <w:r>
        <w:rPr>
          <w:szCs w:val="24"/>
        </w:rPr>
        <w:t>4. Tæ chøc, c¸ nh©n g©y ra sù cè, tai n¹n ph¶i thanh to¸n chi phÝ kh¾c phôc hËu qu¶ sù cè, tai n¹n, båi th</w:t>
        <w:softHyphen/>
        <w:t>êng thiÖt h¹i vµ bÞ xö lý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I</w:t>
        <w:br/>
        <w:t>ph</w:t>
        <w:softHyphen/>
        <w:t>¬ng tiÖn giao th«ng ®</w:t>
        <w:softHyphen/>
        <w:t>êng s¾t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8.</w:t>
      </w:r>
      <w:r>
        <w:rPr>
          <w:szCs w:val="24"/>
        </w:rPr>
        <w:t xml:space="preserve"> §iÒu kiÖn l</w:t>
        <w:softHyphen/>
        <w:t>u hµnh cña ph</w:t>
        <w:softHyphen/>
        <w:t>¬ng tiÖ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</w:t>
        <w:softHyphen/>
        <w:t>¬ng tiÖn giao th«ng ®</w:t>
        <w:softHyphen/>
        <w:t>êng s¾t khi l</w:t>
        <w:softHyphen/>
        <w:t>u hµnh ph¶i cã ®ñ giÊy chøng nhËn ®¨ng ký; giÊy chøng nhËn ®¨ng kiÓm vÒ tiªu chuÈn chÊt l</w:t>
        <w:softHyphen/>
        <w:t>îng, an toµn kü thuËt vµ b¶o vÖ m«i tr</w:t>
        <w:softHyphen/>
        <w:t>êng cßn hiÖu lù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9.</w:t>
      </w:r>
      <w:r>
        <w:rPr>
          <w:szCs w:val="24"/>
        </w:rPr>
        <w:t xml:space="preserve"> §¨ng ký ph</w:t>
        <w:softHyphen/>
        <w:t>¬ng tiÖ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</w:t>
        <w:softHyphen/>
        <w:t>¬ng tiÖn giao th«ng ®</w:t>
        <w:softHyphen/>
        <w:t>êng s¾t cã ®ñ c¸c ®iÒu kiÖn sau ®©y th× ®</w:t>
        <w:softHyphen/>
        <w:t>îc cÊp giÊy chøng nhËn ®¨ng ký:</w:t>
      </w:r>
    </w:p>
    <w:p>
      <w:pPr>
        <w:pStyle w:val="Normal"/>
        <w:rPr>
          <w:szCs w:val="24"/>
        </w:rPr>
      </w:pPr>
      <w:r>
        <w:rPr>
          <w:szCs w:val="24"/>
        </w:rPr>
        <w:t>a) Ph</w:t>
        <w:softHyphen/>
        <w:t>¬ng tiÖn cã nguån gèc hîp ph¸p;</w:t>
      </w:r>
    </w:p>
    <w:p>
      <w:pPr>
        <w:pStyle w:val="Normal"/>
        <w:rPr>
          <w:szCs w:val="24"/>
        </w:rPr>
      </w:pPr>
      <w:r>
        <w:rPr>
          <w:szCs w:val="24"/>
        </w:rPr>
        <w:t>b) Ph</w:t>
        <w:softHyphen/>
        <w:t>¬ng tiÖn ®¹t tiªu chuÈn vÒ an toµn kü thuËt vµ b¶o vÖ m«i tr</w:t>
        <w:softHyphen/>
        <w:t>êng.</w:t>
      </w:r>
    </w:p>
    <w:p>
      <w:pPr>
        <w:pStyle w:val="Normal"/>
        <w:rPr/>
      </w:pPr>
      <w:r>
        <w:rPr>
          <w:szCs w:val="24"/>
        </w:rPr>
        <w:t>2. Ph</w:t>
        <w:softHyphen/>
        <w:t>¬ng tiÖn giao th«ng ®</w:t>
        <w:softHyphen/>
        <w:t xml:space="preserve">êng s¾t khi thay ®æi tÝnh n¨ng sö dông hoÆc thay </w:t>
      </w:r>
      <w:r>
        <w:rPr>
          <w:szCs w:val="24"/>
        </w:rPr>
        <w:t xml:space="preserve">®æi </w:t>
      </w:r>
      <w:r>
        <w:rPr>
          <w:szCs w:val="24"/>
        </w:rPr>
        <w:t>c¸c th«ng sè kü thuËt chñ yÕu th× chñ ph</w:t>
        <w:softHyphen/>
        <w:t xml:space="preserve">¬ng tiÖn ph¶i lµm thñ tôc xin cÊp giÊy chøng nhËn ®¨ng ký míi. </w:t>
      </w:r>
    </w:p>
    <w:p>
      <w:pPr>
        <w:pStyle w:val="Normal"/>
        <w:rPr>
          <w:szCs w:val="24"/>
        </w:rPr>
      </w:pPr>
      <w:r>
        <w:rPr>
          <w:szCs w:val="24"/>
        </w:rPr>
        <w:t>3. Khi chuyÓn quyÒn së h÷u, chñ së h÷u míi cña ph</w:t>
        <w:softHyphen/>
        <w:t>¬ng tiÖn giao th«ng ®</w:t>
        <w:softHyphen/>
        <w:t>êng s¾t ph¶i xuÊt tr×nh giÊy tê mua b¸n hîp ph¸p, giÊy chøng nhËn ®¨ng kiÓm cßn hiÖu lùc víi c¬ quan nhµ n</w:t>
        <w:softHyphen/>
        <w:t>íc cã thÈm quyÒn ®Ó ®</w:t>
        <w:softHyphen/>
        <w:t>îc cÊp giÊy chøng nhËn ®¨ng ký theo tªn chñ së h÷u míi.</w:t>
      </w:r>
    </w:p>
    <w:p>
      <w:pPr>
        <w:pStyle w:val="Normal"/>
        <w:rPr>
          <w:szCs w:val="24"/>
        </w:rPr>
      </w:pPr>
      <w:r>
        <w:rPr>
          <w:szCs w:val="24"/>
        </w:rPr>
        <w:t>4. Chñ së h÷u ph</w:t>
        <w:softHyphen/>
        <w:t>¬ng tiÖn giao th«ng ®</w:t>
        <w:softHyphen/>
        <w:t>êng s¾t ph¶i khai b¸o ®Ó xo¸ ®¨ng ký vµ nép l¹i giÊy chøng nhËn ®¨ng ký trong c¸c tr</w:t>
        <w:softHyphen/>
        <w:t>êng hîp sau ®©y:</w:t>
      </w:r>
    </w:p>
    <w:p>
      <w:pPr>
        <w:pStyle w:val="Normal"/>
        <w:rPr>
          <w:szCs w:val="24"/>
        </w:rPr>
      </w:pPr>
      <w:r>
        <w:rPr>
          <w:szCs w:val="24"/>
        </w:rPr>
        <w:t>a) Ph</w:t>
        <w:softHyphen/>
        <w:t>¬ng tiÖn giao th«ng ®</w:t>
        <w:softHyphen/>
        <w:t>êng s¾t kh«ng cßn sö dông cho giao th«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Ph</w:t>
        <w:softHyphen/>
        <w:t>¬ng tiÖn giao th«ng ®</w:t>
        <w:softHyphen/>
        <w:t>êng s¾t bÞ mÊt tÝch, bÞ ph¸ huû;</w:t>
      </w:r>
    </w:p>
    <w:p>
      <w:pPr>
        <w:pStyle w:val="Normal"/>
        <w:rPr>
          <w:szCs w:val="24"/>
        </w:rPr>
      </w:pPr>
      <w:r>
        <w:rPr>
          <w:szCs w:val="24"/>
        </w:rPr>
        <w:t>c) Ph</w:t>
        <w:softHyphen/>
        <w:t>¬ng tiÖn giao th«ng ®</w:t>
        <w:softHyphen/>
        <w:t>êng s¾t ®· ®</w:t>
        <w:softHyphen/>
        <w:t>îc chuyÓn ®æi chñ së h÷u.</w:t>
      </w:r>
    </w:p>
    <w:p>
      <w:pPr>
        <w:pStyle w:val="Normal"/>
        <w:rPr>
          <w:szCs w:val="24"/>
        </w:rPr>
      </w:pPr>
      <w:r>
        <w:rPr>
          <w:szCs w:val="24"/>
        </w:rPr>
        <w:t>5. Bé tr</w:t>
        <w:softHyphen/>
        <w:t>ëng Bé Giao th«ng vËn t¶i quy ®Þnh viÖc ®¨ng ký ph</w:t>
        <w:softHyphen/>
        <w:t>¬ng tiÖn giao th«ng ®</w:t>
        <w:softHyphen/>
        <w:t>êng s¾t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0.</w:t>
      </w:r>
      <w:r>
        <w:rPr>
          <w:szCs w:val="24"/>
        </w:rPr>
        <w:t xml:space="preserve"> §¨ng kiÓm ph</w:t>
        <w:softHyphen/>
        <w:t>¬ng tiÖ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</w:t>
        <w:softHyphen/>
        <w:t>¬ng tiÖn giao th«ng ®</w:t>
        <w:softHyphen/>
        <w:t>êng s¾t ®</w:t>
        <w:softHyphen/>
        <w:t>îc s¶n xuÊt t¹i ViÖt Nam ph¶i phï hîp víi tiªu chuÈn chÊt l</w:t>
        <w:softHyphen/>
        <w:t>îng, an toµn kü thuËt, b¶o vÖ m«i tr</w:t>
        <w:softHyphen/>
        <w:t>êng vµ ®</w:t>
        <w:softHyphen/>
        <w:t>îc x¸c nhËn cña c¬ quan ®¨ng kiÓm ViÖt Nam hoÆc tæ chøc cã chøc n¨ng ®¨ng kiÓm cña n</w:t>
        <w:softHyphen/>
        <w:t>íc ngoµi ®</w:t>
        <w:softHyphen/>
        <w:t>îc c¬ quan ®¨ng kiÓm ViÖt Nam uû quyÒn.</w:t>
      </w:r>
    </w:p>
    <w:p>
      <w:pPr>
        <w:pStyle w:val="Normal"/>
        <w:rPr>
          <w:szCs w:val="24"/>
        </w:rPr>
      </w:pPr>
      <w:r>
        <w:rPr>
          <w:szCs w:val="24"/>
        </w:rPr>
        <w:t>2. Trong qu¸ tr×nh s¶n xuÊt, l¾p r¸p, ho¸n c¶i, phôc håi, ph</w:t>
        <w:softHyphen/>
        <w:t>¬ng tiÖn giao th«ng ®</w:t>
        <w:softHyphen/>
        <w:t>êng s¾t ph¶i chÞu sù gi¸m s¸t vÒ tiªu chuÈn chÊt l</w:t>
        <w:softHyphen/>
        <w:t>îng, an toµn kü thuËt vµ b¶o vÖ m«i tr</w:t>
        <w:softHyphen/>
        <w:t>êng cña c¬ quan ®¨ng kiÓm ViÖt Nam hoÆc tæ chøc cã chøc n¨ng ®¨ng kiÓm n</w:t>
        <w:softHyphen/>
        <w:t>íc ngoµi ®</w:t>
        <w:softHyphen/>
        <w:t>îc c¬ quan ®¨ng kiÓm ViÖt Nam uû quyÒn.</w:t>
      </w:r>
    </w:p>
    <w:p>
      <w:pPr>
        <w:pStyle w:val="Normal"/>
        <w:rPr>
          <w:szCs w:val="24"/>
        </w:rPr>
      </w:pPr>
      <w:r>
        <w:rPr>
          <w:szCs w:val="24"/>
        </w:rPr>
        <w:t>3. Ph</w:t>
        <w:softHyphen/>
        <w:t>¬ng tiÖn giao th«ng ®</w:t>
        <w:softHyphen/>
        <w:t>êng s¾t trong qu¸ tr×nh khai th¸c ph¶i ®</w:t>
        <w:softHyphen/>
        <w:t>îc c¬ quan ®¨ng kiÓm ®Þnh kú kiÓm tra tiªu chuÈn an toµn kü thuËt, b¶o vÖ m«i tr</w:t>
        <w:softHyphen/>
        <w:t>êng vµ cÊp giÊy chøng nhËn.</w:t>
      </w:r>
    </w:p>
    <w:p>
      <w:pPr>
        <w:pStyle w:val="Normal"/>
        <w:rPr>
          <w:szCs w:val="24"/>
        </w:rPr>
      </w:pPr>
      <w:r>
        <w:rPr>
          <w:szCs w:val="24"/>
        </w:rPr>
        <w:t>4. Chñ ph</w:t>
        <w:softHyphen/>
        <w:t>¬ng tiÖn giao th«ng ®</w:t>
        <w:softHyphen/>
        <w:t>êng s¾t chÞu tr¸ch nhiÖm söa ch÷a, b¶o d</w:t>
        <w:softHyphen/>
        <w:t>ìng b¶o ®¶m tiªu chuÈn an toµn kü thuËt vµ b¶o vÖ m«i tr</w:t>
        <w:softHyphen/>
        <w:t>êng cña ph</w:t>
        <w:softHyphen/>
        <w:t>¬ng tiÖn gi÷a hai kú kiÓm tra cña c¬ quan ®¨ng kiÓm.</w:t>
      </w:r>
    </w:p>
    <w:p>
      <w:pPr>
        <w:pStyle w:val="Normal"/>
        <w:rPr>
          <w:szCs w:val="24"/>
        </w:rPr>
      </w:pPr>
      <w:r>
        <w:rPr>
          <w:szCs w:val="24"/>
        </w:rPr>
        <w:t>5. C¬ quan ®¨ng kiÓm ph¶i tu©n theo quy tr×nh, tiªu chuÈn ViÖt Nam vµ tiªu chuÈn ngành khi thùc hiÖn ®¨ng kiÓm. Ng</w:t>
        <w:softHyphen/>
        <w:t>êi ®øng ®Çu c¬ quan ®¨ng kiÓm vµ ng</w:t>
        <w:softHyphen/>
        <w:t>êi trùc tiÕp thùc hiÖn viÖc ®¨ng kiÓm ph¶i chÞu tr¸ch nhiÖm vÒ kÕt qu¶ ®¨ng kiÓm.</w:t>
      </w:r>
    </w:p>
    <w:p>
      <w:pPr>
        <w:pStyle w:val="Normal"/>
        <w:rPr>
          <w:szCs w:val="24"/>
        </w:rPr>
      </w:pPr>
      <w:r>
        <w:rPr>
          <w:szCs w:val="24"/>
        </w:rPr>
        <w:t>6. Bé tr</w:t>
        <w:softHyphen/>
        <w:t>ëng Bé Giao th«ng vËn t¶i quy ®Þnh tiªu chuÈn chÊt l</w:t>
        <w:softHyphen/>
        <w:t>îng, an toµn kü thuËt vµ b¶o vÖ m«i tr</w:t>
        <w:softHyphen/>
        <w:t>êng cña ph</w:t>
        <w:softHyphen/>
        <w:t>¬ng tiÖn; quy ®Þnh tiªu chuÈn, ®iÒu kiÖn c¬ së vËt chÊt, kü thuËt cña c¬ quan ®¨ng kiÓm vµ tæ chøc thùc hiÖn thèng nhÊt viÖc ®¨ng kiÓm ph</w:t>
        <w:softHyphen/>
        <w:t>¬ng tiÖ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1.</w:t>
      </w:r>
      <w:r>
        <w:rPr>
          <w:szCs w:val="24"/>
        </w:rPr>
        <w:t xml:space="preserve"> Th«ng tin, chØ dÉn cÇn thiÕt trªn ph</w:t>
        <w:softHyphen/>
        <w:t>¬ng tiÖ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Trªn ph</w:t>
        <w:softHyphen/>
        <w:t>¬ng tiÖn giao th«ng ®</w:t>
        <w:softHyphen/>
        <w:t>êng s¾t ph¶i ghi ký hiÖu cña ®</w:t>
        <w:softHyphen/>
        <w:t>êng s¾t ViÖt Nam, chñ ph</w:t>
        <w:softHyphen/>
        <w:t>¬ng tiÖn, n¬i vµ n¨m s¶n xuÊt, tªn doanh nghiÖp qu¶n lý, kÝch th</w:t>
        <w:softHyphen/>
        <w:t>íc, tù träng, träng t¶i, sè hiÖu vµ kiÓu lo¹i, c«ng suÊt, kiÓu truyÒn ®éng.</w:t>
      </w:r>
    </w:p>
    <w:p>
      <w:pPr>
        <w:pStyle w:val="Normal"/>
        <w:rPr>
          <w:szCs w:val="24"/>
        </w:rPr>
      </w:pPr>
      <w:r>
        <w:rPr>
          <w:szCs w:val="24"/>
        </w:rPr>
        <w:t>2. Ngoµi quy ®Þnh t¹i kho¶n 1 §iÒu nµy, trªn toa xe kh¸ch cßn ph¶i cã b¶ng niªm yÕt hoÆc th«ng b¸o b»ng ph</w:t>
        <w:softHyphen/>
        <w:t>¬ng tiÖn th«ng tin kh¸c cho hµnh kh¸ch vÒ hµnh tr×nh cña tµu, tªn ga dõng ®ç trªn tuyÕn ®</w:t>
        <w:softHyphen/>
        <w:t>êng, tèc ®é tµu ®ang ch¹y, c¸ch xö lý t×nh huèng khi x¶y ra háa ho¹n, sù cè; néi quy ®i tµu.</w:t>
      </w:r>
    </w:p>
    <w:p>
      <w:pPr>
        <w:pStyle w:val="Normal"/>
        <w:rPr>
          <w:szCs w:val="24"/>
        </w:rPr>
      </w:pPr>
      <w:r>
        <w:rPr>
          <w:szCs w:val="24"/>
        </w:rPr>
        <w:t>3. Ký hiÖu, th«ng tin, chØ dÉn ph¶i râ rµng, dÔ hiÓu; b¶ng niªm yÕt ph¶i bè trÝ ë n¬i dÔ thÊy, dÔ ®ä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2.</w:t>
      </w:r>
      <w:r>
        <w:rPr>
          <w:szCs w:val="24"/>
        </w:rPr>
        <w:t xml:space="preserve"> ThiÕt bÞ phanh h·m, ghÐp nèi ®Çu m¸y, toa xe</w:t>
      </w:r>
    </w:p>
    <w:p>
      <w:pPr>
        <w:pStyle w:val="Normal"/>
        <w:rPr>
          <w:szCs w:val="24"/>
        </w:rPr>
      </w:pPr>
      <w:r>
        <w:rPr>
          <w:szCs w:val="24"/>
        </w:rPr>
        <w:t>1. Ph</w:t>
        <w:softHyphen/>
        <w:t>¬ng tiÖn giao th«ng ®</w:t>
        <w:softHyphen/>
        <w:t>êng s¾t ph¶i cã thiÕt bÞ phanh h·m tù ®éng, phanh h·m b»ng tay. ThiÕt bÞ phanh h·m ph¶i ®</w:t>
        <w:softHyphen/>
        <w:t>îc kiÓm tra th</w:t>
        <w:softHyphen/>
        <w:t>êng xuyªn ®Ó b¶o ®¶m ho¹t ®éng tèt, tin cËy, thao t¸c thuËn tiÖn.</w:t>
      </w:r>
    </w:p>
    <w:p>
      <w:pPr>
        <w:pStyle w:val="Normal"/>
        <w:rPr>
          <w:szCs w:val="24"/>
        </w:rPr>
      </w:pPr>
      <w:r>
        <w:rPr>
          <w:szCs w:val="24"/>
        </w:rPr>
        <w:t>2. Trªn toa xe kh¸ch vµ t¹i vÞ trÝ lµm viÖc cña tr</w:t>
        <w:softHyphen/>
        <w:t>ëng tµu ph¶i l¾p van h·m khÈn cÊp. Van h·m khÈn cÊp ph¶i ®</w:t>
        <w:softHyphen/>
        <w:t>îc kiÓm tra ®Þnh kú vµ kÑp ch× niªm phong.</w:t>
      </w:r>
    </w:p>
    <w:p>
      <w:pPr>
        <w:pStyle w:val="Normal"/>
        <w:rPr>
          <w:szCs w:val="24"/>
        </w:rPr>
      </w:pPr>
      <w:r>
        <w:rPr>
          <w:szCs w:val="24"/>
        </w:rPr>
        <w:t>3. T¹i vÞ trÝ lµm viÖc cña tr</w:t>
        <w:softHyphen/>
        <w:t>ëng tµu vµ trªn mét sè toa xe kh¸ch ph¶i ®</w:t>
        <w:softHyphen/>
        <w:t>îc l¾p ®ång hå ¸p suÊt.</w:t>
      </w:r>
    </w:p>
    <w:p>
      <w:pPr>
        <w:pStyle w:val="Normal"/>
        <w:rPr>
          <w:szCs w:val="24"/>
        </w:rPr>
      </w:pPr>
      <w:r>
        <w:rPr>
          <w:szCs w:val="24"/>
        </w:rPr>
        <w:t>4. Trang thiÕt bÞ ghÐp nèi ®Çu m¸y, toa xe ph¶i l¾p ®óng kiÓu, lo¹i thÝch hîp cho tõng kiÓu, lo¹i ®Çu m¸y, toa xe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3.</w:t>
      </w:r>
      <w:r>
        <w:rPr>
          <w:szCs w:val="24"/>
        </w:rPr>
        <w:t xml:space="preserve"> Trang thiÕt bÞ trªn ph</w:t>
        <w:softHyphen/>
        <w:t>¬ng tiÖ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</w:t>
        <w:softHyphen/>
        <w:t>¬ng tiÖn giao th«ng ®</w:t>
        <w:softHyphen/>
        <w:t>êng s¾t ph¶i ®</w:t>
        <w:softHyphen/>
        <w:t>îc trang bÞ dông cô tho¸t hiÓm, thiÕt bÞ, dông cô vµ vËt liÖu ch÷a ch¸y, thuèc s¬ cÊp cøu, dông cô chÌn tµu, dông cô vµ vËt liÖu ®Ó söa ch÷a ®¬n gi¶n, tÝn hiÖu cÇm tay.</w:t>
      </w:r>
    </w:p>
    <w:p>
      <w:pPr>
        <w:pStyle w:val="Normal"/>
        <w:rPr>
          <w:szCs w:val="24"/>
        </w:rPr>
      </w:pPr>
      <w:r>
        <w:rPr>
          <w:szCs w:val="24"/>
        </w:rPr>
        <w:t>2. Trªn ®Çu m¸y, toa xe ®éng lùc vµ ph</w:t>
        <w:softHyphen/>
        <w:t>¬ng tiÖn ®éng lùc chuyªn dïng ®</w:t>
        <w:softHyphen/>
        <w:t>êng s¾t ph¶i cã ®ång hå b¸o tèc ®é, thiÕt bÞ ghi tèc ®é vµ c¸c th«ng tin liªn quan ®Õn viÖc ®iÒu hµnh ch¹y tµu (hép ®en), thiÕt bÞ c¶nh b¸o ®Ó l¸i tµu tØnh t¸o trong khi l¸i tµu; t¹i vÞ trÝ lµm viÖc cña tr</w:t>
        <w:softHyphen/>
        <w:t>ëng tµu ph¶i cã thiÕt bÞ ®o tèc ®é tµu, thiÕt bÞ th«ng tin liªn l¹c gi÷a tr</w:t>
        <w:softHyphen/>
        <w:t>ëng tµu vµ l¸i tµu.</w:t>
      </w:r>
    </w:p>
    <w:p>
      <w:pPr>
        <w:pStyle w:val="Normal"/>
        <w:rPr>
          <w:szCs w:val="24"/>
        </w:rPr>
      </w:pPr>
      <w:r>
        <w:rPr>
          <w:szCs w:val="24"/>
        </w:rPr>
        <w:t>3. Trªn toa xe kh¸ch ph¶i cã thiÕt bÞ chiÕu s¸ng; thiÕt bÞ lµm m¸t, th«ng giã; thiÕt bÞ phôc vô ng</w:t>
        <w:softHyphen/>
        <w:t>êi khuyÕt tËt; thiÕt bÞ vÖ sinh, trõ toa xe trªn ®</w:t>
        <w:softHyphen/>
        <w:t xml:space="preserve">êng s¾t ®« th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4.</w:t>
      </w:r>
      <w:r>
        <w:rPr>
          <w:szCs w:val="24"/>
        </w:rPr>
        <w:t xml:space="preserve"> Ph</w:t>
        <w:softHyphen/>
        <w:t>¬ng tiÖn giao th«ng ®</w:t>
        <w:softHyphen/>
        <w:t>êng s¾t bÞ t¹m ®×nh chØ tham gia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</w:t>
        <w:softHyphen/>
        <w:t>¬ng tiÖn giao th«ng ®</w:t>
        <w:softHyphen/>
        <w:t>êng s¾t bÞ t¹m ®×nh chØ tham gia giao th«ng ®</w:t>
        <w:softHyphen/>
        <w:t>êng s¾t trong c¸c tr</w:t>
        <w:softHyphen/>
        <w:t>êng hîp sau ®©y: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a) GiÊy chøng nhËn ®¨ng kiÓm ph</w:t>
        <w:softHyphen/>
        <w:t>¬ng tiÖn hÕt thêi h¹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) Ph¸t hiÖn kh«ng b¶o ®¶m tiªu chuÈn an toµn kü thuËt khi ®ang ho¹t ®éng.</w:t>
      </w:r>
    </w:p>
    <w:p>
      <w:pPr>
        <w:pStyle w:val="Normal"/>
        <w:rPr>
          <w:szCs w:val="24"/>
        </w:rPr>
      </w:pPr>
      <w:r>
        <w:rPr>
          <w:szCs w:val="24"/>
        </w:rPr>
        <w:t>2. ViÖc di chuyÓn ph</w:t>
        <w:softHyphen/>
        <w:t>¬ng tiÖn míi nhËp khÈu, ph</w:t>
        <w:softHyphen/>
        <w:t>¬ng tiÖn ch¹y thö nghiÖm; viÖc ®</w:t>
        <w:softHyphen/>
        <w:t>a ph</w:t>
        <w:softHyphen/>
        <w:t>¬ng tiÖn giao th«ng ®</w:t>
        <w:softHyphen/>
        <w:t>êng s¾t bÞ h</w:t>
        <w:softHyphen/>
        <w:t xml:space="preserve"> háng vÒ c¬ së söa ch÷a ®</w:t>
        <w:softHyphen/>
        <w:t>îc thùc hiÖn theo quy tr×nh, quy ph¹m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5.</w:t>
      </w:r>
      <w:r>
        <w:rPr>
          <w:szCs w:val="24"/>
        </w:rPr>
        <w:t xml:space="preserve"> NhËp khÈu ph</w:t>
        <w:softHyphen/>
        <w:t>¬ng tiÖn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Ph</w:t>
        <w:softHyphen/>
        <w:t>¬ng tiÖn giao th«ng ®</w:t>
        <w:softHyphen/>
        <w:t>êng s¾t nhËp khÈu ph¶i phï hîp víi tiªu chuÈn kü thuËt ®</w:t>
        <w:softHyphen/>
        <w:t>êng s¾t ViÖt Nam; cã giÊy chøng nhËn b¶o ®¶m c¸c yªu cÇu vÒ chÊt l</w:t>
        <w:softHyphen/>
        <w:t>îng, an toµn kü thuËt vµ b¶o vÖ m«i tr</w:t>
        <w:softHyphen/>
        <w:t>êng do c¬ quan ®¨ng kiÓm ViÖt Nam cÊp hoÆc do tæ chøc cã chøc n¨ng ®¨ng kiÓm cña n</w:t>
        <w:softHyphen/>
        <w:t>íc ngoµi ®</w:t>
        <w:softHyphen/>
        <w:t>îc c¬ quan ®¨ng kiÓm ViÖt Nam c«ng nhËn cÊp. ViÖc nhËp khÈu ph</w:t>
        <w:softHyphen/>
        <w:t>¬ng tiÖn giao th«ng ®</w:t>
        <w:softHyphen/>
        <w:t>êng s¾t ph¶i thùc hiÖn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V</w:t>
        <w:br/>
        <w:t>nh©n viªn ®</w:t>
        <w:softHyphen/>
        <w:t xml:space="preserve">êng s¾t </w:t>
        <w:br/>
        <w:t>trùc tiÕp phôc vô ch¹y tµu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6.</w:t>
      </w:r>
      <w:r>
        <w:rPr>
          <w:szCs w:val="24"/>
        </w:rPr>
        <w:t xml:space="preserve"> §iÒu kiÖn ®èi víi nh©n viªn ®</w:t>
        <w:softHyphen/>
        <w:t xml:space="preserve">êng s¾t trùc tiÕp phôc vô ch¹y tµu </w:t>
      </w:r>
    </w:p>
    <w:p>
      <w:pPr>
        <w:pStyle w:val="Normal"/>
        <w:rPr>
          <w:szCs w:val="24"/>
        </w:rPr>
      </w:pPr>
      <w:r>
        <w:rPr>
          <w:szCs w:val="24"/>
        </w:rPr>
        <w:t>1. Nh©n viªn ®</w:t>
        <w:softHyphen/>
        <w:t>êng s¾t trùc tiÕp phôc vô ch¹y tµu bao gåm c¸c chøc danh sau ®©y:</w:t>
      </w:r>
    </w:p>
    <w:p>
      <w:pPr>
        <w:pStyle w:val="Normal"/>
        <w:rPr>
          <w:szCs w:val="24"/>
        </w:rPr>
      </w:pPr>
      <w:r>
        <w:rPr>
          <w:szCs w:val="24"/>
        </w:rPr>
        <w:t>a) Tr</w:t>
        <w:softHyphen/>
        <w:t>ëng tµu;</w:t>
      </w:r>
    </w:p>
    <w:p>
      <w:pPr>
        <w:pStyle w:val="Normal"/>
        <w:rPr>
          <w:szCs w:val="24"/>
        </w:rPr>
      </w:pPr>
      <w:r>
        <w:rPr>
          <w:szCs w:val="24"/>
        </w:rPr>
        <w:t>b) L¸i tµu, phô l¸i tµu;</w:t>
      </w:r>
    </w:p>
    <w:p>
      <w:pPr>
        <w:pStyle w:val="Normal"/>
        <w:rPr>
          <w:szCs w:val="24"/>
        </w:rPr>
      </w:pPr>
      <w:r>
        <w:rPr>
          <w:szCs w:val="24"/>
        </w:rPr>
        <w:t>c) Nh©n viªn ®iÒu ®é ch¹y tµu;</w:t>
      </w:r>
    </w:p>
    <w:p>
      <w:pPr>
        <w:pStyle w:val="Normal"/>
        <w:rPr>
          <w:szCs w:val="24"/>
        </w:rPr>
      </w:pPr>
      <w:r>
        <w:rPr>
          <w:szCs w:val="24"/>
        </w:rPr>
        <w:t>d) Trùc ban ch¹y tµu ga;</w:t>
      </w:r>
    </w:p>
    <w:p>
      <w:pPr>
        <w:pStyle w:val="Normal"/>
        <w:rPr>
          <w:szCs w:val="24"/>
        </w:rPr>
      </w:pPr>
      <w:r>
        <w:rPr>
          <w:szCs w:val="24"/>
        </w:rPr>
        <w:t>®) Tr</w:t>
        <w:softHyphen/>
        <w:t>ëng dån;</w:t>
      </w:r>
    </w:p>
    <w:p>
      <w:pPr>
        <w:pStyle w:val="Normal"/>
        <w:rPr>
          <w:szCs w:val="24"/>
        </w:rPr>
      </w:pPr>
      <w:r>
        <w:rPr>
          <w:szCs w:val="24"/>
        </w:rPr>
        <w:t>e) Nh©n viªn g¸c ghi;</w:t>
      </w:r>
    </w:p>
    <w:p>
      <w:pPr>
        <w:pStyle w:val="Normal"/>
        <w:rPr>
          <w:szCs w:val="24"/>
        </w:rPr>
      </w:pPr>
      <w:r>
        <w:rPr>
          <w:szCs w:val="24"/>
        </w:rPr>
        <w:t>g) Nh©n viªn ghÐp nèi ®Çu m¸y, toa xe;</w:t>
      </w:r>
    </w:p>
    <w:p>
      <w:pPr>
        <w:pStyle w:val="Normal"/>
        <w:rPr>
          <w:szCs w:val="24"/>
        </w:rPr>
      </w:pPr>
      <w:r>
        <w:rPr>
          <w:szCs w:val="24"/>
        </w:rPr>
        <w:t>h) Nh©n viªn tuÇn ®</w:t>
        <w:softHyphen/>
        <w:t>êng, cÇu, hÇm, g¸c hÇm;</w:t>
      </w:r>
    </w:p>
    <w:p>
      <w:pPr>
        <w:pStyle w:val="Normal"/>
        <w:rPr>
          <w:szCs w:val="24"/>
        </w:rPr>
      </w:pPr>
      <w:r>
        <w:rPr>
          <w:szCs w:val="24"/>
        </w:rPr>
        <w:t>i) Nh©n viªn g¸c ®</w:t>
        <w:softHyphen/>
        <w:t>êng ngang, cÇu chung.</w:t>
      </w:r>
    </w:p>
    <w:p>
      <w:pPr>
        <w:pStyle w:val="Normal"/>
        <w:rPr>
          <w:szCs w:val="24"/>
        </w:rPr>
      </w:pPr>
      <w:r>
        <w:rPr>
          <w:szCs w:val="24"/>
        </w:rPr>
        <w:t>2. Nh©n viªn ®</w:t>
        <w:softHyphen/>
        <w:t>êng s¾t trùc tiÕp phôc vô ch¹y tµu quy ®Þnh t¹i kho¶n 1 §iÒu nµy khi lµm viÖc ph¶i cã ®ñ c¸c ®iÒu kiÖn sau ®©y:</w:t>
      </w:r>
    </w:p>
    <w:p>
      <w:pPr>
        <w:pStyle w:val="Normal"/>
        <w:rPr>
          <w:szCs w:val="24"/>
        </w:rPr>
      </w:pPr>
      <w:r>
        <w:rPr>
          <w:szCs w:val="24"/>
        </w:rPr>
        <w:t>a) Cã b»ng, chøng chØ chuyªn m«n phï hîp víi chøc danh do c¬ së ®µo t¹o ®</w:t>
        <w:softHyphen/>
        <w:t>îc Bé Giao th«ng vËn t¶i c«ng nhËn cÊp;</w:t>
      </w:r>
    </w:p>
    <w:p>
      <w:pPr>
        <w:pStyle w:val="Normal"/>
        <w:rPr>
          <w:szCs w:val="24"/>
        </w:rPr>
      </w:pPr>
      <w:r>
        <w:rPr>
          <w:szCs w:val="24"/>
        </w:rPr>
        <w:t>b) Cã giÊy chøng nhËn ®ñ tiªu chuÈn søc kháe theo ®Þnh kú do Bé Y tÕ quy ®Þnh;</w:t>
      </w:r>
    </w:p>
    <w:p>
      <w:pPr>
        <w:pStyle w:val="Normal"/>
        <w:rPr>
          <w:szCs w:val="24"/>
        </w:rPr>
      </w:pPr>
      <w:r>
        <w:rPr>
          <w:szCs w:val="24"/>
        </w:rPr>
        <w:t>c) §èi víi l¸i tµu, ngoµi c¸c ®iÒu kiÖn quy ®Þnh t¹i kho¶n nµy cßn ph¶i cã giÊy phÐp l¸i tµu.</w:t>
      </w:r>
    </w:p>
    <w:p>
      <w:pPr>
        <w:pStyle w:val="Normal"/>
        <w:rPr>
          <w:szCs w:val="24"/>
        </w:rPr>
      </w:pPr>
      <w:r>
        <w:rPr>
          <w:szCs w:val="24"/>
        </w:rPr>
        <w:t>3. Nh©n viªn ®</w:t>
        <w:softHyphen/>
        <w:t>êng s¾t trùc tiÕp phôc vô ch¹y tµu khi lµm nhiÖm vô cã tr¸ch nhiÖm sau ®©y:</w:t>
      </w:r>
    </w:p>
    <w:p>
      <w:pPr>
        <w:pStyle w:val="Normal"/>
        <w:rPr>
          <w:szCs w:val="24"/>
        </w:rPr>
      </w:pPr>
      <w:r>
        <w:rPr>
          <w:szCs w:val="24"/>
        </w:rPr>
        <w:t>a) Thùc hiÖn c¸c c«ng viÖc theo chøc danh, tiªu chuÈn cÊp bËc kü thuËt vµ theo quy tr×nh, quy ph¹m;</w:t>
      </w:r>
    </w:p>
    <w:p>
      <w:pPr>
        <w:pStyle w:val="Normal"/>
        <w:rPr>
          <w:szCs w:val="24"/>
        </w:rPr>
      </w:pPr>
      <w:r>
        <w:rPr>
          <w:szCs w:val="24"/>
        </w:rPr>
        <w:t>b) TuyÖt ®èi chÊp hµnh mÖnh lÖnh chØ huy ch¹y tµu, chÊp hµnh c¸c quy ®Þnh, chØ thÞ cña cÊp trªn;</w:t>
      </w:r>
    </w:p>
    <w:p>
      <w:pPr>
        <w:pStyle w:val="Normal"/>
        <w:rPr>
          <w:szCs w:val="24"/>
        </w:rPr>
      </w:pPr>
      <w:r>
        <w:rPr>
          <w:szCs w:val="24"/>
        </w:rPr>
        <w:t>c) MÆc ®óng trang phôc, ®eo phï hiÖu, cÊp hiÖu vµ biÓn chøc danh.</w:t>
      </w:r>
    </w:p>
    <w:p>
      <w:pPr>
        <w:pStyle w:val="Normal"/>
        <w:rPr>
          <w:szCs w:val="24"/>
        </w:rPr>
      </w:pPr>
      <w:r>
        <w:rPr>
          <w:szCs w:val="24"/>
        </w:rPr>
        <w:t>4. Bé tr</w:t>
        <w:softHyphen/>
        <w:t>ëng Bé Giao th«ng vËn t¶i quy ®Þnh néi dung, ch</w:t>
        <w:softHyphen/>
        <w:t>¬ng tr×nh ®µo t¹o, ®iÒu kiÖn ®èi víi c¬ së ®µo t¹o c¸c chøc danh; tiªu chuÈn c¸c chøc danh quy ®Þnh t¹i kho¶n 1 §iÒu nµy; néi dung, quy tr×nh s¸t h¹ch vµ tæ chøc cÊp, ®æi, thu håi giÊy phÐp l¸i tµ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7.</w:t>
      </w:r>
      <w:r>
        <w:rPr>
          <w:szCs w:val="24"/>
        </w:rPr>
        <w:t xml:space="preserve"> GiÊy phÐp l¸i tµu</w:t>
      </w:r>
    </w:p>
    <w:p>
      <w:pPr>
        <w:pStyle w:val="Normal"/>
        <w:rPr>
          <w:szCs w:val="24"/>
        </w:rPr>
      </w:pPr>
      <w:r>
        <w:rPr>
          <w:szCs w:val="24"/>
        </w:rPr>
        <w:t>1. GiÊy phÐp l¸i tµu lµ chøng chØ ®</w:t>
        <w:softHyphen/>
        <w:t>îc cÊp cho ng</w:t>
        <w:softHyphen/>
        <w:t>êi trùc tiÕp l¸i ph</w:t>
        <w:softHyphen/>
        <w:t>¬ng tiÖ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Ng</w:t>
        <w:softHyphen/>
        <w:t>êi ®</w:t>
        <w:softHyphen/>
        <w:t>îc cÊp giÊy phÐp l¸i tµu chØ ®</w:t>
        <w:softHyphen/>
        <w:t>îc l¸i lo¹i ph</w:t>
        <w:softHyphen/>
        <w:t>¬ng tiÖn giao th«ng ®</w:t>
        <w:softHyphen/>
        <w:t>êng s¾t ®· quy ®Þnh trong giÊy phÐp.</w:t>
      </w:r>
    </w:p>
    <w:p>
      <w:pPr>
        <w:pStyle w:val="Normal"/>
        <w:rPr>
          <w:szCs w:val="24"/>
        </w:rPr>
      </w:pPr>
      <w:r>
        <w:rPr>
          <w:szCs w:val="24"/>
        </w:rPr>
        <w:t>3. Ng</w:t>
        <w:softHyphen/>
        <w:t>êi ®</w:t>
        <w:softHyphen/>
        <w:t>îc cÊp giÊy phÐp l¸i tµu ph¶i cã ®ñ c¸c ®iÒu kiÖn sau ®©y:</w:t>
      </w:r>
    </w:p>
    <w:p>
      <w:pPr>
        <w:pStyle w:val="Normal"/>
        <w:rPr>
          <w:szCs w:val="24"/>
        </w:rPr>
      </w:pPr>
      <w:r>
        <w:rPr>
          <w:szCs w:val="24"/>
        </w:rPr>
        <w:t>a) Cã ®é tuæi tõ ®ñ 23 tuæi ®Õn 55 tuæi ®èi víi nam, tõ ®ñ 23 tuæi ®Õn 50 tuæi ®èi víi n÷; cã giÊy chøng nhËn ®ñ tiªu chuÈn søc kháe;</w:t>
      </w:r>
    </w:p>
    <w:p>
      <w:pPr>
        <w:pStyle w:val="Normal"/>
        <w:rPr>
          <w:szCs w:val="24"/>
        </w:rPr>
      </w:pPr>
      <w:r>
        <w:rPr>
          <w:szCs w:val="24"/>
        </w:rPr>
        <w:t>b) Cã b»ng, chøng chØ chuyªn ngµnh l¸i ph</w:t>
        <w:softHyphen/>
        <w:t>¬ng tiÖn giao th«ng ®</w:t>
        <w:softHyphen/>
        <w:t>êng s¾t do c¬ së ®µo t¹o cÊp;</w:t>
      </w:r>
    </w:p>
    <w:p>
      <w:pPr>
        <w:pStyle w:val="Normal"/>
        <w:rPr>
          <w:szCs w:val="24"/>
        </w:rPr>
      </w:pPr>
      <w:r>
        <w:rPr>
          <w:szCs w:val="24"/>
        </w:rPr>
        <w:t>c) §· cã thêi gian lµm phô l¸i tµu liªn tôc 24 th¸ng trë lªn;</w:t>
      </w:r>
    </w:p>
    <w:p>
      <w:pPr>
        <w:pStyle w:val="Normal"/>
        <w:rPr>
          <w:szCs w:val="24"/>
        </w:rPr>
      </w:pPr>
      <w:r>
        <w:rPr>
          <w:szCs w:val="24"/>
        </w:rPr>
        <w:t>d) §· qua kú s¸t h¹ch ®èi víi lo¹i ph</w:t>
        <w:softHyphen/>
        <w:t>¬ng tiÖn giao th«ng ®</w:t>
        <w:softHyphen/>
        <w:t>êng s¾t quy ®Þnh trong giÊy phÐp l¸i tµ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8.</w:t>
      </w:r>
      <w:r>
        <w:rPr>
          <w:szCs w:val="24"/>
        </w:rPr>
        <w:t xml:space="preserve"> Tr</w:t>
        <w:softHyphen/>
        <w:t xml:space="preserve">ëng tµu </w:t>
      </w:r>
    </w:p>
    <w:p>
      <w:pPr>
        <w:pStyle w:val="Normal"/>
        <w:rPr>
          <w:szCs w:val="24"/>
        </w:rPr>
      </w:pPr>
      <w:r>
        <w:rPr>
          <w:szCs w:val="24"/>
        </w:rPr>
        <w:t>1. Tr</w:t>
        <w:softHyphen/>
        <w:t>ëng tµu lµ ng</w:t>
        <w:softHyphen/>
        <w:softHyphen/>
        <w:t>êi chØ huy cao nhÊt trªn tµu, chÞu tr¸ch nhiÖm b¶o ®¶m an ninh, trËt tù, an toµn, phôc vô kh¸ch hµng, b¶o ®¶m tµu ch¹y theo ®óng lÞch tr×nh vµ mÖnh lÖnh cña ®iÒu ®é ch¹y tµu, quy tr×nh, quy ph¹m ch¹y tµu; gi¶i quyÕt tai n¹n giao th«ng ®</w:t>
        <w:softHyphen/>
        <w:t>êng s¾t theo quy ®Þnh t¹i §iÒu 11 cña LuËt nµy.</w:t>
      </w:r>
    </w:p>
    <w:p>
      <w:pPr>
        <w:pStyle w:val="Normal"/>
        <w:rPr>
          <w:szCs w:val="24"/>
        </w:rPr>
      </w:pPr>
      <w:r>
        <w:rPr>
          <w:szCs w:val="24"/>
        </w:rPr>
        <w:t>2. Trong thêi gian hµnh tr×nh cña tµu, tr</w:t>
        <w:softHyphen/>
        <w:t>ëng tµu cã quyÒn b¾t gi÷ ng</w:t>
        <w:softHyphen/>
        <w:softHyphen/>
        <w:t>êi cã hµnh vi ph¹m téi qu¶ tang; t¹m gi÷ theo thñ tôc hµnh chÝnh ng</w:t>
        <w:softHyphen/>
        <w:t>êi cã hµnh vi vi ph¹m trËt tù, an toµn trªn tµu theo quy ®Þnh cña ph¸p luËt vµ ph¶i chuyÓn giao ng</w:t>
        <w:softHyphen/>
        <w:t>êi ®ã cho tr</w:t>
        <w:softHyphen/>
        <w:t>ëng ga hoÆc c¬ quan c«ng an, chÝnh quyÒn ®Þa ph</w:t>
        <w:softHyphen/>
        <w:t>¬ng khi tµu dõng t¹i ga gÇn nhÊt.</w:t>
      </w:r>
    </w:p>
    <w:p>
      <w:pPr>
        <w:pStyle w:val="Normal"/>
        <w:rPr>
          <w:szCs w:val="24"/>
        </w:rPr>
      </w:pPr>
      <w:r>
        <w:rPr>
          <w:szCs w:val="24"/>
        </w:rPr>
        <w:t>3. Trong tr</w:t>
        <w:softHyphen/>
        <w:softHyphen/>
        <w:t>êng hîp cÊp thiÕt, tr</w:t>
        <w:softHyphen/>
        <w:t>ëng tµu cã quyÒn ra mÖnh lÖnh ®èi víi hµnh kh¸ch ®Ó thùc hiÖn c¸c biÖn ph¸p b¶o ®¶m an toµn cho tµu vµ ph¶i b¸o c¸o ngay víi ®iÒu ®é ch¹y tµu hoÆc nhµ ga gÇn nhÊt vÒ t×nh tr¹ng cÊp thiÕt.</w:t>
      </w:r>
    </w:p>
    <w:p>
      <w:pPr>
        <w:pStyle w:val="Normal"/>
        <w:rPr>
          <w:szCs w:val="24"/>
        </w:rPr>
      </w:pPr>
      <w:r>
        <w:rPr>
          <w:szCs w:val="24"/>
        </w:rPr>
        <w:t>4. Tr</w:t>
        <w:softHyphen/>
        <w:t>ëng tµu cã quyÒn tõ chèi kh«ng cho tµu ch¹y khi thÊy ch</w:t>
        <w:softHyphen/>
        <w:t>a ®ñ ®iÒu kiÖn an toµn ch¹y tµu; tõ chèi tiÕp nhËn nh©n viªn kh«ng ®ñ tr×nh ®é chuyªn m«n, søc khoÎ lµm viÖc theo chøc danh trªn tµu; t¹m ®×nh chØ c«ng viÖc cña nh©n viªn trªn tµu vi ph¹m kû luËt. Tr</w:t>
        <w:softHyphen/>
        <w:t>ëng tµu cã tr¸ch nhiÖm b¸o c¸o ngay víi cÊp cã thÈm quyÒn ®Ó gi¶i quyÕt khi thùc hiÖn quyÒn tõ chèi quy ®Þnh t¹i kho¶n nµy.</w:t>
      </w:r>
    </w:p>
    <w:p>
      <w:pPr>
        <w:pStyle w:val="Normal"/>
        <w:rPr>
          <w:szCs w:val="24"/>
        </w:rPr>
      </w:pPr>
      <w:r>
        <w:rPr>
          <w:szCs w:val="24"/>
        </w:rPr>
        <w:t>5. Tr</w:t>
        <w:softHyphen/>
        <w:t>ëng tµu cã tr¸ch nhiÖm lËp biªn b¶n víi sù tham gia cña hai ng</w:t>
        <w:softHyphen/>
        <w:t>êi lµm chøng vÒ c¸c tr</w:t>
        <w:softHyphen/>
        <w:t>êng hîp sinh, tö, bÞ th</w:t>
        <w:softHyphen/>
        <w:t>¬ng x¶y ra trªn tµu; tr</w:t>
        <w:softHyphen/>
        <w:t>ëng tµu cã quyÒn quyÕt ®Þnh cho tµu dõng ë ga thuËn lîi nhÊt cho viÖc cøu ng</w:t>
        <w:softHyphen/>
        <w:t>êi vµ ph¶i chuyÓn giao ng</w:t>
        <w:softHyphen/>
        <w:t>êi ®ã cïng víi tµi s¶n, giÊy tê liªn quan cho tr</w:t>
        <w:softHyphen/>
        <w:t>ëng ga hoÆc c¬ quan c«ng an, bÖnh viÖn, chÝnh quyÒn ®Þa ph</w:t>
        <w:softHyphen/>
        <w:t xml:space="preserve">¬ng.  </w:t>
      </w:r>
    </w:p>
    <w:p>
      <w:pPr>
        <w:pStyle w:val="Normal"/>
        <w:rPr>
          <w:szCs w:val="24"/>
        </w:rPr>
      </w:pPr>
      <w:r>
        <w:rPr>
          <w:szCs w:val="24"/>
        </w:rPr>
        <w:t>6. Tr</w:t>
        <w:softHyphen/>
        <w:t>íc khi cho tµu ch¹y vµ trong qu¸ tr×nh ch¹y tµu, tr</w:t>
        <w:softHyphen/>
        <w:t>ëng tµu cã tr¸ch nhiÖm kiÓm tra ®iÒu kiÖn an toµn ch¹y tµu vµ c¸c vÊn ®Ò kh¸c cã liªn quan ®Õn an toµn cho ng</w:t>
        <w:softHyphen/>
        <w:t>êi vµ ph</w:t>
        <w:softHyphen/>
        <w:t xml:space="preserve">¬ng tiÖn. </w:t>
      </w:r>
    </w:p>
    <w:p>
      <w:pPr>
        <w:pStyle w:val="Normal"/>
        <w:rPr>
          <w:szCs w:val="24"/>
        </w:rPr>
      </w:pPr>
      <w:r>
        <w:rPr>
          <w:szCs w:val="24"/>
        </w:rPr>
        <w:t>7. Tr</w:t>
        <w:softHyphen/>
        <w:t xml:space="preserve">ëng tµu cã tr¸ch nhiÖm ghi nhËt ký, lËp c¸c b¸o c¸o, chøng tõ liªn quan ®Õn hµnh tr×nh cña tµu. </w:t>
      </w:r>
    </w:p>
    <w:p>
      <w:pPr>
        <w:pStyle w:val="Normal"/>
        <w:rPr>
          <w:szCs w:val="24"/>
        </w:rPr>
      </w:pPr>
      <w:r>
        <w:rPr>
          <w:szCs w:val="24"/>
        </w:rPr>
        <w:t>8. Tr</w:t>
        <w:softHyphen/>
        <w:t>êng hîp nhiÒu tµu ghÐp thµnh ®oµn tµu hçn hîp th× tr</w:t>
        <w:softHyphen/>
        <w:t>ëng tµu cña tµu cuèi cïng lµ ng</w:t>
        <w:softHyphen/>
        <w:t>êi chØ huy chung cña ®oµn tµu hçn hî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9.</w:t>
      </w:r>
      <w:r>
        <w:rPr>
          <w:szCs w:val="24"/>
        </w:rPr>
        <w:t xml:space="preserve"> L¸i tµu, phô l¸i tµu</w:t>
      </w:r>
    </w:p>
    <w:p>
      <w:pPr>
        <w:pStyle w:val="Normal"/>
        <w:rPr>
          <w:szCs w:val="24"/>
        </w:rPr>
      </w:pPr>
      <w:r>
        <w:rPr>
          <w:szCs w:val="24"/>
        </w:rPr>
        <w:t>1. L¸i tµu lµ ng</w:t>
        <w:softHyphen/>
        <w:t>êi trùc tiÕp ®iÒu khiÓn tµu; chÞu tr¸ch nhiÖm vËn hµnh ®Çu m¸y an toµn, ®óng tèc ®é quy ®Þnh, ®óng lÞch tr×nh theo biÓu ®å ch¹y tµu, mÖnh lÖnh chØ huy ch¹y tµu, quy tr×nh, quy ph¹m; cã tr¸ch nhiÖm thùc hiÖn theo quy ®Þnh t¹i §iÒu 11 cña LuËt nµy khi x¶y ra tai n¹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L¸i tµu chØ ®</w:t>
        <w:softHyphen/>
        <w:t>îc phÐp ®iÒu khiÓn tµu khi cã giÊy phÐp l¸i tµu.</w:t>
      </w:r>
    </w:p>
    <w:p>
      <w:pPr>
        <w:pStyle w:val="Normal"/>
        <w:rPr>
          <w:szCs w:val="24"/>
        </w:rPr>
      </w:pPr>
      <w:r>
        <w:rPr>
          <w:szCs w:val="24"/>
        </w:rPr>
        <w:t>3. L¸i tµu cã quyÒn tõ chèi kh«ng cho tµu ch¹y, nÕu xÐt thÊy ch</w:t>
        <w:softHyphen/>
        <w:t>a ®ñ ®iÒu kiÖn an toµn cÇn thiÕt vµ b¸o c¸o ngay cho cÊp cã thÈm quyÒn ®Ó gi¶i quyÕt.</w:t>
      </w:r>
    </w:p>
    <w:p>
      <w:pPr>
        <w:pStyle w:val="Normal"/>
        <w:rPr>
          <w:szCs w:val="24"/>
        </w:rPr>
      </w:pPr>
      <w:r>
        <w:rPr>
          <w:szCs w:val="24"/>
        </w:rPr>
        <w:t>4. Tr</w:t>
        <w:softHyphen/>
        <w:t>íc khi cho tµu ch¹y, l¸i tµu ph¶i kiÓm tra, x¸c nhËn chøng vËt ch¹y tµu cho phÐp chiÕm dông khu gian, x¸c nhËn chÝnh x¸c tÝn hiÖu cho tµu ch¹y cña tr</w:t>
        <w:softHyphen/>
        <w:t>ëng tµu vµ cña trùc ban ch¹y tµu ga.</w:t>
      </w:r>
    </w:p>
    <w:p>
      <w:pPr>
        <w:pStyle w:val="Normal"/>
        <w:rPr>
          <w:szCs w:val="24"/>
        </w:rPr>
      </w:pPr>
      <w:r>
        <w:rPr>
          <w:szCs w:val="24"/>
        </w:rPr>
        <w:t>5. Trong khi ch¹y tµu, l¸i tµu cã tr¸ch nhiÖm kiÓm tra tr¹ng th¸i kü thuËt ®Çu m¸y vµ c¸c vÊn ®Ò kh¸c cã liªn quan ®Õn an toµn ®Çu m¸y vµ an toµn ch¹y tµu theo quy ®Þnh.</w:t>
      </w:r>
    </w:p>
    <w:p>
      <w:pPr>
        <w:pStyle w:val="Normal"/>
        <w:rPr>
          <w:szCs w:val="24"/>
        </w:rPr>
      </w:pPr>
      <w:r>
        <w:rPr>
          <w:szCs w:val="24"/>
        </w:rPr>
        <w:t>6. Trong khi thùc hiÖn nhiÖm vô, l¸i tµu vµ phô l¸i tµu ph¶i tØnh t¸o theo dâi vµ thùc hiÖn ®óng chØ dÉn cña c¸c biÓn b¸o, biÓn hiÖu, mèc hiÖu trªn ®</w:t>
        <w:softHyphen/>
        <w:t>êng, quan s¸t t×nh h×nh cÇu ®</w:t>
        <w:softHyphen/>
        <w:t>êng vµ biÓu thÞ cña tÝn hiÖu.</w:t>
      </w:r>
    </w:p>
    <w:p>
      <w:pPr>
        <w:pStyle w:val="Normal"/>
        <w:rPr>
          <w:szCs w:val="24"/>
        </w:rPr>
      </w:pPr>
      <w:r>
        <w:rPr>
          <w:szCs w:val="24"/>
        </w:rPr>
        <w:t>7. Trong qu¸ tr×nh ch¹y tµu, l¸i tµu ph¶i kiÓm tra t¸c dông cña phanh tù ®éng theo quy tr×nh, quy ph¹m, ®Æc biÖt trong tr</w:t>
        <w:softHyphen/>
        <w:t>êng hîp khi tµu lªn, xuèng dèc cao vµ dµi.</w:t>
      </w:r>
    </w:p>
    <w:p>
      <w:pPr>
        <w:pStyle w:val="Normal"/>
        <w:rPr>
          <w:szCs w:val="24"/>
        </w:rPr>
      </w:pPr>
      <w:r>
        <w:rPr>
          <w:szCs w:val="24"/>
        </w:rPr>
        <w:t>8. Phô l¸i tµu lµ ng</w:t>
        <w:softHyphen/>
        <w:t>êi gióp l¸i tµu trong qu¸ tr×nh ch¹y tµu, gi¸m s¸t tèc ®é ch¹y tµu vµ quan s¸t tÝn hiÖu ®Ó kÞp thêi b¸o cho l¸i tµu xö l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0.</w:t>
      </w:r>
      <w:r>
        <w:rPr>
          <w:szCs w:val="24"/>
        </w:rPr>
        <w:t xml:space="preserve"> Nh©n viªn ®iÒu ®é ch¹y tµu</w:t>
      </w:r>
    </w:p>
    <w:p>
      <w:pPr>
        <w:pStyle w:val="Normal"/>
        <w:rPr>
          <w:szCs w:val="24"/>
        </w:rPr>
      </w:pPr>
      <w:r>
        <w:rPr>
          <w:szCs w:val="24"/>
        </w:rPr>
        <w:t>Nh©n viªn ®iÒu ®é ch¹y tµu lµ ng</w:t>
        <w:softHyphen/>
        <w:t>êi trùc tiÕp ra lÖnh chØ huy ch¹y tµu theo biÓu ®å ch¹y tµu trªn mét tuyÕn ®</w:t>
        <w:softHyphen/>
        <w:t>êng, khu ®o¹n ®</w:t>
        <w:softHyphen/>
        <w:t>îc ph©n c«ng; trùc tiÕp truyÒn ®¹t mÖnh lÖnh tæ chøc chØ huy c¸c tµu ®i cøu ch÷a, cøu hé khi cã sù cè ch¹y tµu; ra lÖnh phong to¶ khu gian, lÖnh c¶nh b¸o tèc ®é tíi c¸c ®¬n vÞ cã liªn quan; ra lÖnh t¹m ®×nh chØ ch¹y tµu nÕu xÐt thÊy cã nguy c¬ mÊt an toµn ch¹y tµ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1.</w:t>
      </w:r>
      <w:r>
        <w:rPr>
          <w:szCs w:val="24"/>
        </w:rPr>
        <w:t xml:space="preserve"> Trùc ban ch¹y tµu ga  </w:t>
      </w:r>
    </w:p>
    <w:p>
      <w:pPr>
        <w:pStyle w:val="Normal"/>
        <w:rPr>
          <w:szCs w:val="24"/>
        </w:rPr>
      </w:pPr>
      <w:r>
        <w:rPr>
          <w:szCs w:val="24"/>
        </w:rPr>
        <w:t>1. Trùc ban ch¹y tµu ga lµ ng</w:t>
        <w:softHyphen/>
        <w:t>êi ®iÒu hµnh viÖc lËp tµu, xÕp, dì hµng hãa, ®ãn, tiÔn hµnh kh¸ch, tæ chøc c«ng t¸c dån, ®ãn, tiÔn tµu vµ c¸c viÖc kh¸c liªn quan t¹i nhµ ga theo biÓu ®å ch¹y tµu, c¸c mÖnh lÖnh chØ huy ch¹y tµu, quy tr×nh, quy ph¹m ch¹y tµu; tham gia gi¶i quyÕt tai n¹n giao th«ng ®</w:t>
        <w:softHyphen/>
        <w:t>êng s¾t theo quy ®Þnh t¹i §iÒu 11 cña LuËt nµy.</w:t>
      </w:r>
    </w:p>
    <w:p>
      <w:pPr>
        <w:pStyle w:val="Normal"/>
        <w:rPr>
          <w:szCs w:val="24"/>
        </w:rPr>
      </w:pPr>
      <w:r>
        <w:rPr>
          <w:szCs w:val="24"/>
        </w:rPr>
        <w:t>2. Trùc ban ch¹y tµu ga cã quyÒn tõ chèi kh«ng cho tµu ch¹y, nÕu xÐt thÊy ch</w:t>
        <w:softHyphen/>
        <w:t>a ®ñ ®iÒu kiÖn an toµn cÇn thiÕt vµ cã tr¸ch nhiÖm b¸o c¸o ngay víi nh©n viªn ®iÒu ®é ch¹y tµu.</w:t>
      </w:r>
    </w:p>
    <w:p>
      <w:pPr>
        <w:pStyle w:val="Normal"/>
        <w:rPr>
          <w:szCs w:val="24"/>
        </w:rPr>
      </w:pPr>
      <w:r>
        <w:rPr>
          <w:szCs w:val="24"/>
        </w:rPr>
        <w:t>3. Trùc ban ch¹y tµu ga cã tr¸ch nhiÖm kiÓm tra c¸c ®iÒu kiÖn an toµn cÇn thiÕt, phï hîp víi c¸c quy ®Þnh vÒ tiªu chuÈn kü thuËt, tiªu chuÈn nghÒ nghiÖp vµ c¸c vÊn ®Ò kh¸c cã liªn quan ®Õn an toµn cho ng</w:t>
        <w:softHyphen/>
        <w:t>êi, ph</w:t>
        <w:softHyphen/>
        <w:t>¬ng tiÖn, thiÕt bÞ, hµng ho¸ trong khi lµm nhiÖm v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2.</w:t>
      </w:r>
      <w:r>
        <w:rPr>
          <w:szCs w:val="24"/>
        </w:rPr>
        <w:t xml:space="preserve"> Nh©n viªn g¸c ghi</w:t>
      </w:r>
    </w:p>
    <w:p>
      <w:pPr>
        <w:pStyle w:val="Normal"/>
        <w:rPr>
          <w:szCs w:val="24"/>
        </w:rPr>
      </w:pPr>
      <w:r>
        <w:rPr>
          <w:szCs w:val="24"/>
        </w:rPr>
        <w:t>1. Nh©n viªn g¸c ghi lµ ng</w:t>
        <w:softHyphen/>
        <w:t>êi chÞu sù chØ huy vµ ®iÒu hµnh trùc tiÕp cña trùc ban ch¹y tµu ga ®Ó qu¶n lý, gi¸m s¸t, kiÓm tra, sö dông ghi phôc vô cho c«ng t¸c tæ chøc ch¹y tµu cña ga theo biÓu ®å ch¹y tµu, c¸c mÖnh lÖnh chØ huy ch¹y tµu, quy tr×nh, quy ph¹m, quy t¾c qu¶n lý kü thuËt ga.</w:t>
      </w:r>
    </w:p>
    <w:p>
      <w:pPr>
        <w:pStyle w:val="Normal"/>
        <w:rPr>
          <w:szCs w:val="24"/>
        </w:rPr>
      </w:pPr>
      <w:r>
        <w:rPr>
          <w:szCs w:val="24"/>
        </w:rPr>
        <w:t>2. Nh©n viªn g¸c ghi cã tr¸ch nhiÖm kiÓm tra c¸c ®iÒu kiÖn an toµn cÇn thiÕt, phï hîp víi c¸c quy ®Þnh vÒ tiªu chuÈn kü thuËt, tiªu chuÈn nghÒ nghiÖp vµ c¸c vÊn ®Ò kh¸c cã liªn quan ®Õn an toµn ch¹y tµu trong khi thùc hiÖn nhiÖm vô ®</w:t>
        <w:softHyphen/>
        <w:t xml:space="preserve">îc giao.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3.</w:t>
      </w:r>
      <w:r>
        <w:rPr>
          <w:szCs w:val="24"/>
        </w:rPr>
        <w:t xml:space="preserve"> Tr</w:t>
        <w:softHyphen/>
        <w:t>ëng dån, nh©n viªn ghÐp nèi ®Çu m¸y, toa xe</w:t>
      </w:r>
    </w:p>
    <w:p>
      <w:pPr>
        <w:pStyle w:val="Normal"/>
        <w:rPr>
          <w:szCs w:val="24"/>
        </w:rPr>
      </w:pPr>
      <w:r>
        <w:rPr>
          <w:szCs w:val="24"/>
        </w:rPr>
        <w:t>1. Tr</w:t>
        <w:softHyphen/>
        <w:t>ëng dån lµ ng</w:t>
        <w:softHyphen/>
        <w:t>êi chÞu sù chØ huy, ®iÒu hµnh cña trùc ban ch¹y tµu ga ®Ó tæ chøc vµ thùc hiÖn c«ng t¸c dån, ghÐp nèi ®Çu m¸y, toa xe phôc vô cho c«ng t¸c tæ chøc ch¹y tµu, xÕp, dì hµng hãa, vËn t¶i hµnh kh¸ch cña ga theo mÖnh lÖnh chØ huy ch¹y tµu, quy tr×nh, quy ph¹m, quy t¾c qu¶n lý kü thuËt ga.</w:t>
      </w:r>
    </w:p>
    <w:p>
      <w:pPr>
        <w:pStyle w:val="Normal"/>
        <w:rPr>
          <w:szCs w:val="24"/>
        </w:rPr>
      </w:pPr>
      <w:r>
        <w:rPr>
          <w:szCs w:val="24"/>
        </w:rPr>
        <w:t>2. Nh©n viªn ghÐp nèi ®Çu m¸y, toa xe lµ ng</w:t>
        <w:softHyphen/>
        <w:t>êi chÞu sù chØ huy vµ ®iÒu hµnh trùc tiÕp cña tr</w:t>
        <w:softHyphen/>
        <w:t>ëng dån ®Ó thùc hiÖn c«ng viÖc dån, ghÐp nèi ®Çu m¸y, toa xe theo quy tr×nh, quy ph¹m, quy t¾c qu¶n lý kü thuËt ga.</w:t>
      </w:r>
    </w:p>
    <w:p>
      <w:pPr>
        <w:pStyle w:val="Normal"/>
        <w:rPr>
          <w:szCs w:val="24"/>
        </w:rPr>
      </w:pPr>
      <w:r>
        <w:rPr>
          <w:szCs w:val="24"/>
        </w:rPr>
        <w:t>3. Tr</w:t>
        <w:softHyphen/>
        <w:t>ëng dån, nh©n viªn ghÐp nèi ®Çu m¸y, toa xe cã tr¸ch nhiÖm kiÓm tra c¸c ®iÒu kiÖn an toµn cÇn thiÕt, phï hîp víi c¸c quy ®Þnh vÒ tiªu chuÈn kü thuËt, tiªu chuÈn nghÒ nghiÖp vµ c¸c vÊn ®Ò kh¸c cã liªn quan ®Õn an toµn ch¹y tµu trong khi thùc hiÖn nhiÖm vô ®</w:t>
        <w:softHyphen/>
        <w:t>îc gia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4.</w:t>
      </w:r>
      <w:r>
        <w:rPr>
          <w:szCs w:val="24"/>
        </w:rPr>
        <w:t xml:space="preserve"> Nh©n viªn tuÇn ®</w:t>
        <w:softHyphen/>
        <w:t>êng, cÇu, hÇm, g¸c hÇm; g¸c ®</w:t>
        <w:softHyphen/>
        <w:t>êng ngang, cÇu chung</w:t>
      </w:r>
    </w:p>
    <w:p>
      <w:pPr>
        <w:pStyle w:val="Normal"/>
        <w:rPr>
          <w:szCs w:val="24"/>
        </w:rPr>
      </w:pPr>
      <w:r>
        <w:rPr>
          <w:szCs w:val="24"/>
        </w:rPr>
        <w:t>1. Nh©n viªn tuÇn ®</w:t>
        <w:softHyphen/>
        <w:t>êng, cÇu, hÇm, g¸c hÇm cã tr¸ch nhiÖm sau ®©y:</w:t>
      </w:r>
    </w:p>
    <w:p>
      <w:pPr>
        <w:pStyle w:val="Normal"/>
        <w:rPr>
          <w:szCs w:val="24"/>
        </w:rPr>
      </w:pPr>
      <w:r>
        <w:rPr>
          <w:szCs w:val="24"/>
        </w:rPr>
        <w:t>a) KiÓm tra theo dâi th</w:t>
        <w:softHyphen/>
        <w:t>êng xuyªn, ph¸t hiÖn kÞp thêi c¸c h</w:t>
        <w:softHyphen/>
        <w:t xml:space="preserve"> háng, ch</w:t>
        <w:softHyphen/>
        <w:t>íng ng¹i vµ xö lý b¶o ®¶m an toµn ch¹y tµu trong ph¹m vi ®Þa giíi ®</w:t>
        <w:softHyphen/>
        <w:t>îc ph©n c«ng; ghi chÐp ®Çy ®ñ vµo sæ tuÇn tra, canh g¸c vµ b¸o c¸o cÊp trªn theo quy ®Þnh;</w:t>
      </w:r>
    </w:p>
    <w:p>
      <w:pPr>
        <w:pStyle w:val="Normal"/>
        <w:rPr>
          <w:szCs w:val="24"/>
        </w:rPr>
      </w:pPr>
      <w:r>
        <w:rPr>
          <w:szCs w:val="24"/>
        </w:rPr>
        <w:t>b) Söa ch÷a, xö lý kÞp thêi c¸c h</w:t>
        <w:softHyphen/>
        <w:t xml:space="preserve"> háng, ch</w:t>
        <w:softHyphen/>
        <w:t>íng ng¹i nhá; tham gia b¶o tr× ®</w:t>
        <w:softHyphen/>
        <w:t>êng, cÇu, hÇm theo ph©n c«ng;</w:t>
      </w:r>
    </w:p>
    <w:p>
      <w:pPr>
        <w:pStyle w:val="Normal"/>
        <w:rPr>
          <w:szCs w:val="24"/>
        </w:rPr>
      </w:pPr>
      <w:r>
        <w:rPr>
          <w:szCs w:val="24"/>
        </w:rPr>
        <w:t>c) KÞp thêi phßng vÖ, nhanh chãng th«ng tin hoÆc b¸o hiÖu dõng tµu khi ph¸t hiÖn thÊy h</w:t>
        <w:softHyphen/>
        <w:t xml:space="preserve"> háng, ch</w:t>
        <w:softHyphen/>
        <w:t>íng ng¹i cã nguy c¬ lµm mÊt an toµn giao th«ng vËn t¶i ®</w:t>
        <w:softHyphen/>
        <w:t>êng s¾t; tham gia b¶o vÖ kÕt cÊu h¹ tÇng ®</w:t>
        <w:softHyphen/>
        <w:t>êng s¾t vµ ph</w:t>
        <w:softHyphen/>
        <w:t>¬ng tiÖn giao th«ng ®</w:t>
        <w:softHyphen/>
        <w:t>êng s¾t trong ph¹m vi ®</w:t>
        <w:softHyphen/>
        <w:t>îc ph©n c«ng.</w:t>
      </w:r>
    </w:p>
    <w:p>
      <w:pPr>
        <w:pStyle w:val="Normal"/>
        <w:rPr>
          <w:szCs w:val="24"/>
        </w:rPr>
      </w:pPr>
      <w:r>
        <w:rPr>
          <w:szCs w:val="24"/>
        </w:rPr>
        <w:t>2. Nh©n viªn g¸c ®</w:t>
        <w:softHyphen/>
        <w:t>êng ngang, cÇu chung cã tr¸ch nhiÖm sau ®©y:</w:t>
      </w:r>
    </w:p>
    <w:p>
      <w:pPr>
        <w:pStyle w:val="Normal"/>
        <w:rPr>
          <w:szCs w:val="24"/>
        </w:rPr>
      </w:pPr>
      <w:r>
        <w:rPr>
          <w:szCs w:val="24"/>
        </w:rPr>
        <w:t>a) §ãng, më ch¾n ®</w:t>
        <w:softHyphen/>
        <w:t>êng ngang kÞp thêi, b¶o ®¶m an toµn cho ng</w:t>
        <w:softHyphen/>
        <w:t>êi vµ ph</w:t>
        <w:softHyphen/>
        <w:t>¬ng tiÖn tham gia giao th«ng ®</w:t>
        <w:softHyphen/>
        <w:t>êng bé khi ph</w:t>
        <w:softHyphen/>
        <w:t>¬ng tiÖn giao th«ng ®</w:t>
        <w:softHyphen/>
        <w:t>êng s¾t ch¹y qua ®</w:t>
        <w:softHyphen/>
        <w:t>êng ngang;</w:t>
      </w:r>
    </w:p>
    <w:p>
      <w:pPr>
        <w:pStyle w:val="Normal"/>
        <w:rPr>
          <w:szCs w:val="24"/>
        </w:rPr>
      </w:pPr>
      <w:r>
        <w:rPr>
          <w:szCs w:val="24"/>
        </w:rPr>
        <w:t>b) Trùc tiÕp kiÓm tra, b¶o qu¶n, b¶o tr×, sö dông c«ng tr×nh, trang thiÕt bÞ ch¾n ®</w:t>
        <w:softHyphen/>
        <w:t xml:space="preserve">êng ngang phï hîp víi c¸c quy ®Þnh vÒ tiªu chuÈn kü thuËt vµ quy tr×nh, quy ph¹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</w:t>
        <w:br/>
        <w:t>®</w:t>
        <w:softHyphen/>
        <w:t>êng s¾t ®« thÞ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5.</w:t>
      </w:r>
      <w:r>
        <w:rPr>
          <w:szCs w:val="24"/>
        </w:rPr>
        <w:t xml:space="preserve"> C¸c lo¹i h×nh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§</w:t>
        <w:softHyphen/>
        <w:t>êng s¾t ®« thÞ bao gåm ®</w:t>
        <w:softHyphen/>
        <w:t>êng tµu ®iÖn ngÇm, ®</w:t>
        <w:softHyphen/>
        <w:t>êng tµu ®iÖn trªn cao, ®</w:t>
        <w:softHyphen/>
        <w:t>êng s¾t mét ray tù ®éng dÉn h</w:t>
        <w:softHyphen/>
        <w:t>íng vµ ®</w:t>
        <w:softHyphen/>
        <w:t>êng xe ®iÖn b¸nh s¾t.</w:t>
      </w:r>
    </w:p>
    <w:p>
      <w:pPr>
        <w:pStyle w:val="Normal"/>
        <w:rPr>
          <w:szCs w:val="24"/>
        </w:rPr>
      </w:pPr>
      <w:r>
        <w:rPr>
          <w:szCs w:val="24"/>
        </w:rPr>
        <w:t>2. §</w:t>
        <w:softHyphen/>
        <w:t>êng s¾t ®« thÞ do Uû ban nh©n d©n cÊp tØnh tæ chøc ®Çu t</w:t>
        <w:softHyphen/>
        <w:t>, x©y dùng, qu¶n lý, kinh doan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6.</w:t>
      </w:r>
      <w:r>
        <w:rPr>
          <w:szCs w:val="24"/>
        </w:rPr>
        <w:t xml:space="preserve"> ChÝnh s¸ch ph¸t triÓn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Nhµ n</w:t>
        <w:softHyphen/>
        <w:t>íc huy ®éng c¸c nguån lùc ®Ó ph¸t triÓn ®</w:t>
        <w:softHyphen/>
        <w:t>êng s¾t ®« thÞ thµnh mét trong nh÷ng lo¹i h×nh giao th«ng chñ yÕu ë c¸c ®« thÞ lín.</w:t>
      </w:r>
    </w:p>
    <w:p>
      <w:pPr>
        <w:pStyle w:val="Normal"/>
        <w:rPr>
          <w:szCs w:val="24"/>
        </w:rPr>
      </w:pPr>
      <w:r>
        <w:rPr>
          <w:szCs w:val="24"/>
        </w:rPr>
        <w:t>2. Uû ban nh©n d©n cÊp tØnh ®Ò xuÊt chñ tr</w:t>
        <w:softHyphen/>
        <w:t>¬ng ®Çu t</w:t>
        <w:softHyphen/>
        <w:t xml:space="preserve"> x©y dùng, chÝnh s¸ch </w:t>
        <w:softHyphen/>
        <w:t>u ®·i nh»m thu hót c¸c nguån lùc ®Ó ®Çu t</w:t>
        <w:softHyphen/>
        <w:t xml:space="preserve"> x©y dùng vµ khai th¸c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  <w:t>3. Tæ chøc, c¸ nh©n ®Çu t</w:t>
        <w:softHyphen/>
        <w:t xml:space="preserve"> x©y dùng ®</w:t>
        <w:softHyphen/>
        <w:t>êng s¾t ®« thÞ ®</w:t>
        <w:softHyphen/>
        <w:t>îc h</w:t>
        <w:softHyphen/>
        <w:t xml:space="preserve">ëng c¸c </w:t>
        <w:softHyphen/>
        <w:t>u ®·i sau ®©y:</w:t>
      </w:r>
    </w:p>
    <w:p>
      <w:pPr>
        <w:pStyle w:val="Normal"/>
        <w:rPr>
          <w:szCs w:val="24"/>
        </w:rPr>
      </w:pPr>
      <w:r>
        <w:rPr>
          <w:szCs w:val="24"/>
        </w:rPr>
        <w:t>a) ¦u ®·i quy ®Þnh t¹i kho¶n 3 §iÒu 18 cña LuËt nµy;</w:t>
      </w:r>
    </w:p>
    <w:p>
      <w:pPr>
        <w:pStyle w:val="Normal"/>
        <w:rPr>
          <w:szCs w:val="24"/>
        </w:rPr>
      </w:pPr>
      <w:r>
        <w:rPr>
          <w:szCs w:val="24"/>
        </w:rPr>
        <w:t>b) §</w:t>
        <w:softHyphen/>
        <w:t>îc Nhµ n</w:t>
        <w:softHyphen/>
        <w:t xml:space="preserve">íc hç trî tõ ng©n s¸ch trung </w:t>
        <w:softHyphen/>
        <w:t>¬ng mét phÇn kinh phÝ trong tæng møc ®Çu t</w:t>
        <w:softHyphen/>
        <w:t xml:space="preserve"> dù ¸n ®</w:t>
        <w:softHyphen/>
        <w:t>êng s¾t ®« thÞ ®</w:t>
        <w:softHyphen/>
        <w:t>îc duyÖt.</w:t>
      </w:r>
    </w:p>
    <w:p>
      <w:pPr>
        <w:pStyle w:val="Normal"/>
        <w:rPr>
          <w:szCs w:val="24"/>
        </w:rPr>
      </w:pPr>
      <w:r>
        <w:rPr>
          <w:szCs w:val="24"/>
        </w:rPr>
        <w:t>4. Hµng n¨m, Nhµ n</w:t>
        <w:softHyphen/>
        <w:t xml:space="preserve">íc trÝch mét kho¶n kinh phÝ tõ ng©n s¸ch trung </w:t>
        <w:softHyphen/>
        <w:t>¬ng hç trî cho dÞch vô giao th«ng vËn t¶i c«ng céng cña ®« thÞ, trong ®ã cã giao th«ng vËn t¶i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7.</w:t>
      </w:r>
      <w:r>
        <w:rPr>
          <w:szCs w:val="24"/>
        </w:rPr>
        <w:t xml:space="preserve"> §iÒu kiÖn ®Ó lËp dù ¸n ®Çu t</w:t>
        <w:softHyphen/>
        <w:t xml:space="preserve"> x©y dùng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ViÖc lËp dù ¸n ®Çu t</w:t>
        <w:softHyphen/>
        <w:t xml:space="preserve"> x©y dùng ®</w:t>
        <w:softHyphen/>
        <w:t>êng s¾t ®« thÞ ph¶i cã ®ñ c¸c ®iÒu kiÖn sau ®©y:</w:t>
      </w:r>
    </w:p>
    <w:p>
      <w:pPr>
        <w:pStyle w:val="Normal"/>
        <w:rPr>
          <w:szCs w:val="24"/>
        </w:rPr>
      </w:pPr>
      <w:r>
        <w:rPr>
          <w:szCs w:val="24"/>
        </w:rPr>
        <w:t>a) §« thÞ lín ®¹t tiªu chuÈn kinh tÕ - x· héi theo quy ®Þnh;</w:t>
      </w:r>
    </w:p>
    <w:p>
      <w:pPr>
        <w:pStyle w:val="Normal"/>
        <w:rPr>
          <w:szCs w:val="24"/>
        </w:rPr>
      </w:pPr>
      <w:r>
        <w:rPr>
          <w:szCs w:val="24"/>
        </w:rPr>
        <w:t>b) Chñ tr</w:t>
        <w:softHyphen/>
        <w:t>¬ng ®Çu t</w:t>
        <w:softHyphen/>
        <w:t xml:space="preserve"> x©y dùng ®</w:t>
        <w:softHyphen/>
        <w:t>êng s¾t ®« thÞ ph¶i ®</w:t>
        <w:softHyphen/>
        <w:t>îc Héi ®ång nh©n d©n cÊp tØnh th«ng qua;</w:t>
      </w:r>
    </w:p>
    <w:p>
      <w:pPr>
        <w:pStyle w:val="Normal"/>
        <w:rPr>
          <w:szCs w:val="24"/>
        </w:rPr>
      </w:pPr>
      <w:r>
        <w:rPr>
          <w:szCs w:val="24"/>
        </w:rPr>
        <w:t>c) Dù ¸n ®Çu t</w:t>
        <w:softHyphen/>
        <w:t xml:space="preserve"> x©y dùng ®</w:t>
        <w:softHyphen/>
        <w:t xml:space="preserve">êng s¾t ®« thÞ ph¶i phï hîp víi quy ho¹ch ph¸t triÓn giao th«ng ®« thÞ cña tØnh, thµnh phè trùc thuéc trung </w:t>
        <w:softHyphen/>
        <w:t>¬ng;</w:t>
      </w:r>
    </w:p>
    <w:p>
      <w:pPr>
        <w:pStyle w:val="Normal"/>
        <w:rPr>
          <w:szCs w:val="24"/>
        </w:rPr>
      </w:pPr>
      <w:r>
        <w:rPr>
          <w:szCs w:val="24"/>
        </w:rPr>
        <w:t>d) Chñ ®Çu t</w:t>
        <w:softHyphen/>
        <w:t xml:space="preserve"> ph¶i cã ®ñ nguån vèn ®Ó thùc hiÖn dù ¸n ®Çu t</w:t>
        <w:softHyphen/>
        <w:t xml:space="preserve"> x©y dùng ®</w:t>
        <w:softHyphen/>
        <w:t>êng s¾t ®« thÞ vµ b¶o ®¶m sau khi x©y dùng xong ph¶i ho¹t ®éng æn ®Þnh, l©u dµi vµ hiÖu qu¶.</w:t>
      </w:r>
    </w:p>
    <w:p>
      <w:pPr>
        <w:pStyle w:val="Normal"/>
        <w:rPr>
          <w:szCs w:val="24"/>
        </w:rPr>
      </w:pPr>
      <w:r>
        <w:rPr>
          <w:szCs w:val="24"/>
        </w:rPr>
        <w:t>2. ChÝnh phñ quy ®Þnh tiªu chuÈn ®« thÞ ®</w:t>
        <w:softHyphen/>
        <w:t>îc ®Çu t</w:t>
        <w:softHyphen/>
        <w:t xml:space="preserve"> x©y dùng ®</w:t>
        <w:softHyphen/>
        <w:t>êng s¾t ®« thÞ, quy ®Þnh cô thÓ viÖc thùc hiÖn kho¶n 3 vµ kho¶n 4 §iÒu 56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8.</w:t>
      </w:r>
      <w:r>
        <w:rPr>
          <w:szCs w:val="24"/>
        </w:rPr>
        <w:t xml:space="preserve"> Nh÷ng yªu cÇu c¬ b¶n khi x©y dùng kÕt cÊu h¹ tÇng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Khi x©y dùng kÕt cÊu h¹ tÇng ®</w:t>
        <w:softHyphen/>
        <w:t>êng s¾t ®« thÞ ph¶i b¶o ®¶m c¸c yªu cÇu c¬ b¶n sau ®©y:</w:t>
      </w:r>
    </w:p>
    <w:p>
      <w:pPr>
        <w:pStyle w:val="Normal"/>
        <w:rPr>
          <w:szCs w:val="24"/>
        </w:rPr>
      </w:pPr>
      <w:r>
        <w:rPr>
          <w:szCs w:val="24"/>
        </w:rPr>
        <w:t>1. Phï hîp víi c¸c tiªu chuÈn kü thuËt ®</w:t>
        <w:softHyphen/>
        <w:t>êng s¾t ®« thÞ, b¶o ®¶m chÊt l</w:t>
        <w:softHyphen/>
        <w:t>îng c«ng tr×nh theo cÊp kü thuËt do Bé tr</w:t>
        <w:softHyphen/>
        <w:t>ëng Bé Giao th«ng vËn t¶i ban hµnh;</w:t>
      </w:r>
    </w:p>
    <w:p>
      <w:pPr>
        <w:pStyle w:val="Normal"/>
        <w:rPr>
          <w:szCs w:val="24"/>
        </w:rPr>
      </w:pPr>
      <w:r>
        <w:rPr>
          <w:szCs w:val="24"/>
        </w:rPr>
        <w:t>2. B¶o ®¶m g¾n kÕt víi c¸c lo¹i h×nh giao th«ng vËn t¶i c«ng céng kh¸c cña ®« thÞ vµ ®</w:t>
        <w:softHyphen/>
        <w:t>êng s¾t quèc gia ®Ó t¹o ®iÒu kiÖn thuËn lîi cho hµnh kh¸ch chuyÓn tiÕp gi÷a c¸c lo¹i h×nh giao th«ng;</w:t>
      </w:r>
    </w:p>
    <w:p>
      <w:pPr>
        <w:pStyle w:val="Normal"/>
        <w:rPr>
          <w:szCs w:val="24"/>
        </w:rPr>
      </w:pPr>
      <w:r>
        <w:rPr>
          <w:szCs w:val="24"/>
        </w:rPr>
        <w:t>3. §¸p øng ®</w:t>
        <w:softHyphen/>
        <w:t>îc nhu cÇu vËn t¶i hµnh kh¸ch l©u dµi theo ®Þnh h</w:t>
        <w:softHyphen/>
        <w:t>íng ph¸t triÓn cña ®« thÞ;</w:t>
      </w:r>
    </w:p>
    <w:p>
      <w:pPr>
        <w:pStyle w:val="Normal"/>
        <w:rPr>
          <w:szCs w:val="24"/>
        </w:rPr>
      </w:pPr>
      <w:r>
        <w:rPr>
          <w:szCs w:val="24"/>
        </w:rPr>
        <w:t>4. B¶o vÖ m«i tr</w:t>
        <w:softHyphen/>
        <w:t>êng, kh«ng ph¸ vì c¶nh quan ®« th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9.</w:t>
      </w:r>
      <w:r>
        <w:rPr>
          <w:szCs w:val="24"/>
        </w:rPr>
        <w:t xml:space="preserve"> CÇu, hÇm, ga, bÕn ®ç cña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Mè, trô cÇu c¹nh tuyÕn giao th«ng ®</w:t>
        <w:softHyphen/>
        <w:t>êng bé hoÆc nh÷ng cét chèng t¹i vÞ trÝ nguy hiÓm cña hÇm ®</w:t>
        <w:softHyphen/>
        <w:t>êng tµu ®iÖn ngÇm ph¶i b¶o ®¶m v÷ng ch¾c, chèng ®</w:t>
        <w:softHyphen/>
        <w:t>îc sù cè va ®Ëp cña ph</w:t>
        <w:softHyphen/>
        <w:t>¬ng tiÖn giao th«ng.</w:t>
      </w:r>
    </w:p>
    <w:p>
      <w:pPr>
        <w:pStyle w:val="Normal"/>
        <w:rPr>
          <w:szCs w:val="24"/>
        </w:rPr>
      </w:pPr>
      <w:r>
        <w:rPr>
          <w:szCs w:val="24"/>
        </w:rPr>
        <w:t>2. HÇm ®</w:t>
        <w:softHyphen/>
        <w:t>êng s¾t ®« thÞ ph¶i b¶o ®¶m cã hÖ thèng phßng ch¸y, ch÷a ch¸y, b¶o ®¶m v÷ng ch¾c khi cã ho¶ ho¹n; b¶o ®¶m kh« r¸o, chèng ngËp n</w:t>
        <w:softHyphen/>
        <w:t>íc; cã hÖ thèng th«ng giã, tho¸t hiÓm, cøu hé, cøu n¹n.</w:t>
      </w:r>
    </w:p>
    <w:p>
      <w:pPr>
        <w:pStyle w:val="Normal"/>
        <w:rPr>
          <w:szCs w:val="24"/>
        </w:rPr>
      </w:pPr>
      <w:r>
        <w:rPr>
          <w:szCs w:val="24"/>
        </w:rPr>
        <w:t>3. Nhµ ga, bÕn ®ç cña ®</w:t>
        <w:softHyphen/>
        <w:t>êng s¾t ®« thÞ ph¶i cã biÓn b¸o, chØ dÉn tuyÕn ®</w:t>
        <w:softHyphen/>
        <w:t>êng, ga, bÕn ®ç trªn tuyÕn; b¶o ®¶m ®iÒu kiÖn ®Ó hµnh kh¸ch ®i l¹i thuËn tiÖn, an toµn; cã thiÕt bÞ cung cÊp th«ng tin, b¸n vÐ, gi¸m s¸t hµnh kh¸ch lªn, xuèng tµu, ra, vµo ga; cã hÖ thèng ®iÖn tho¹i khÈn cÊp, ph</w:t>
        <w:softHyphen/>
        <w:t xml:space="preserve">¬ng tiÖn s¬ cøu y tÕ vµ ph¶i cã hÖ thèng ®iÖn dù phßng cho ga tµu ®iÖn ngÇ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0.</w:t>
      </w:r>
      <w:r>
        <w:rPr>
          <w:szCs w:val="24"/>
        </w:rPr>
        <w:t xml:space="preserve"> Ph¹m vi b¶o vÖ c«ng tr×nh vµ hµnh lang an toµn giao th«ng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Ph¹m vi b¶o vÖ c«ng tr×nh vµ hµnh lang an toµn giao th«ng ®</w:t>
        <w:softHyphen/>
        <w:t>êng s¾t ®« thÞ ph¶i b¶o ®¶m an toµn cho ph</w:t>
        <w:softHyphen/>
        <w:t>¬ng tiÖn, ng</w:t>
        <w:softHyphen/>
        <w:t>êi tham gia giao th«ng ®</w:t>
        <w:softHyphen/>
        <w:t>êng s¾t; phï hîp víi lo¹i h×nh ph</w:t>
        <w:softHyphen/>
        <w:t>¬ng tiÖn giao th«ng ®</w:t>
        <w:softHyphen/>
        <w:t xml:space="preserve">êng s¾t ®« thÞ vµ ®Þa h×nh, cÊu tróc cña ®« thÞ. </w:t>
      </w:r>
    </w:p>
    <w:p>
      <w:pPr>
        <w:pStyle w:val="Normal"/>
        <w:rPr>
          <w:szCs w:val="24"/>
        </w:rPr>
      </w:pPr>
      <w:r>
        <w:rPr>
          <w:szCs w:val="24"/>
        </w:rPr>
        <w:t>2. Ph¹m vi b¶o vÖ c«ng tr×nh vµ hµnh lang an toµn giao th«ng ®</w:t>
        <w:softHyphen/>
        <w:t>êng s¾t ®« thÞ do Bé tr</w:t>
        <w:softHyphen/>
        <w:t>ëng Bé Giao th«ng vËn t¶i quy ®Þnh cho tõng lo¹i h×nh giao th«ng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1.</w:t>
      </w:r>
      <w:r>
        <w:rPr>
          <w:szCs w:val="24"/>
        </w:rPr>
        <w:t xml:space="preserve"> Qu¶n lý, b¶o tr× kÕt cÊu h¹ tÇng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®</w:t>
        <w:softHyphen/>
        <w:t>êng s¾t ®« thÞ cã tr¸ch nhiÖm thùc hiÖn viÖc b¶o tr× kÕt cÊu h¹ tÇng ®</w:t>
        <w:softHyphen/>
        <w:t>êng s¾t ®« thÞ do Nhµ n</w:t>
        <w:softHyphen/>
        <w:t>íc ®Çu t</w:t>
        <w:softHyphen/>
        <w:t xml:space="preserve"> th«ng qua ®Êu thÇu hoÆc ®Æt hµng cung øng s¶n phÈm, dÞch vô c«ng Ých cña Uû ban nh©n d©n cÊp tØnh.</w:t>
      </w:r>
    </w:p>
    <w:p>
      <w:pPr>
        <w:pStyle w:val="Normal"/>
        <w:rPr>
          <w:szCs w:val="24"/>
        </w:rPr>
      </w:pPr>
      <w:r>
        <w:rPr>
          <w:szCs w:val="24"/>
        </w:rPr>
        <w:t>2. Uû ban nh©n d©n cÊp tØnh quy ®Þnh viÖc qu¶n lý, b¶o tr× kÕt cÊu h¹ tÇng ®</w:t>
        <w:softHyphen/>
        <w:t>êng s¾t ®« thÞ cña tæ chøc, c¸ nh©n ®Çu t</w:t>
        <w:softHyphen/>
        <w:t xml:space="preserve"> kinh doanh ®</w:t>
        <w:softHyphen/>
        <w:t xml:space="preserve">êng s¾t ®« thÞ theo quy ®Þnh cña ph¸p luË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2.</w:t>
      </w:r>
      <w:r>
        <w:rPr>
          <w:szCs w:val="24"/>
        </w:rPr>
        <w:t xml:space="preserve"> Kinh doanh vËn t¶i ®</w:t>
        <w:softHyphen/>
        <w:t>êng s¾t ®« thÞ</w:t>
      </w:r>
    </w:p>
    <w:p>
      <w:pPr>
        <w:pStyle w:val="Normal"/>
        <w:rPr>
          <w:szCs w:val="24"/>
        </w:rPr>
      </w:pPr>
      <w:r>
        <w:rPr>
          <w:szCs w:val="24"/>
        </w:rPr>
        <w:t>1. Kinh doanh vËn t¶i ®</w:t>
        <w:softHyphen/>
        <w:t>êng s¾t ®« thÞ lµ kinh doanh cã ®iÒu kiÖn.</w:t>
      </w:r>
    </w:p>
    <w:p>
      <w:pPr>
        <w:pStyle w:val="Normal"/>
        <w:rPr>
          <w:szCs w:val="24"/>
        </w:rPr>
      </w:pPr>
      <w:r>
        <w:rPr>
          <w:szCs w:val="24"/>
        </w:rPr>
        <w:t>2. Gi¸ vÐ vËn t¶i ®</w:t>
        <w:softHyphen/>
        <w:t>êng s¾t ®« thÞ do Uû ban nh©n d©n cÊp tØnh quy ®Þnh. ViÖc trî gi¸ vËn t¶i ®</w:t>
        <w:softHyphen/>
        <w:t>êng s¾t ®« thÞ ®</w:t>
        <w:softHyphen/>
        <w:t>îc thùc hiÖn theo hîp ®ång gi÷a Uû ban nh©n d©n cÊp tØnh vµ doanh nghiÖp kinh doanh vËn t¶i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  <w:t>3. Doanh nghiÖp kinh doanh vËn t¶i ®</w:t>
        <w:softHyphen/>
        <w:t>êng s¾t ®« thÞ ph¶i b¶o ®¶m ch¹y tµu an toµn, ®Òu ®Æn, ®óng giê.</w:t>
      </w:r>
    </w:p>
    <w:p>
      <w:pPr>
        <w:pStyle w:val="Normal"/>
        <w:rPr>
          <w:szCs w:val="24"/>
        </w:rPr>
      </w:pPr>
      <w:r>
        <w:rPr>
          <w:szCs w:val="24"/>
        </w:rPr>
        <w:t>4. Doanh nghiÖp kinh doanh vËn t¶i ®</w:t>
        <w:softHyphen/>
        <w:t>êng s¾t ®« thÞ ph¶i mua b¶o hiÓm tr¸ch nhiÖm d©n sù theo quy ®Þnh cña ph¸p luËt vÒ kinh doanh b¶o hiÓm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</w:t>
        <w:br/>
        <w:t>tÝn hiÖu, Quy t¾c giao th«ng ®</w:t>
        <w:softHyphen/>
        <w:t>êng s¾t vµ b¶o ®¶m trËt tù, an toµn giao th«ng vËn t¶i ®</w:t>
        <w:softHyphen/>
        <w:t xml:space="preserve">êng s¾t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tÝn hiÖu, Quy t¾c giao th«ng ®</w:t>
        <w:softHyphen/>
        <w:t>êng s¾t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  <w:szCs w:val="24"/>
        </w:rPr>
      </w:pPr>
      <w:r>
        <w:rPr>
          <w:rFonts w:cs=".VnTimeH" w:ascii=".VnTimeH" w:hAnsi=".VnTimeH"/>
          <w:b/>
          <w:spacing w:val="24"/>
          <w:sz w:val="2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3.</w:t>
      </w:r>
      <w:r>
        <w:rPr>
          <w:szCs w:val="24"/>
        </w:rPr>
        <w:t xml:space="preserve"> TÝn hiÖu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HÖ thèng tÝn hiÖu giao th«ng ®</w:t>
        <w:softHyphen/>
        <w:t>êng s¾t bao gåm hiÖu lÖnh cña ng</w:t>
        <w:softHyphen/>
        <w:t xml:space="preserve">êi tham gia ®iÒu khiÓn ch¹y tµu, tÝn hiÖu ®Ìn mµu, tÝn hiÖu c¸nh, biÓn b¸o hiÖu, ph¸o hiÖu phßng vÖ, ®uèc vµ tÝn hiÖu cña tµu. BiÓu thÞ cña tÝn hiÖu lµ mÖnh lÖnh vµ ®iÒu kiÖn ch¹y tµu, dån tµu. </w:t>
      </w:r>
    </w:p>
    <w:p>
      <w:pPr>
        <w:pStyle w:val="Normal"/>
        <w:rPr>
          <w:szCs w:val="24"/>
        </w:rPr>
      </w:pPr>
      <w:r>
        <w:rPr>
          <w:szCs w:val="24"/>
        </w:rPr>
        <w:t>2. HiÖu lÖnh cña ng</w:t>
        <w:softHyphen/>
        <w:t>êi tham gia ®iÒu khiÓn ch¹y tµu gåm cê, cßi, ®iÖn tho¹i, ®Ìn vµ tÝn hiÖu tay.</w:t>
      </w:r>
    </w:p>
    <w:p>
      <w:pPr>
        <w:pStyle w:val="Normal"/>
        <w:rPr>
          <w:szCs w:val="24"/>
        </w:rPr>
      </w:pPr>
      <w:r>
        <w:rPr>
          <w:szCs w:val="24"/>
        </w:rPr>
        <w:t>3. TÝn hiÖu ®Ìn mµu lµ tÝn hiÖu ®Ó b¸o cho l¸i tµu ®iÒu khiÓn tµu ra, vµo ga, th«ng qua ga, dõng tµu.</w:t>
      </w:r>
    </w:p>
    <w:p>
      <w:pPr>
        <w:pStyle w:val="Normal"/>
        <w:rPr>
          <w:szCs w:val="24"/>
        </w:rPr>
      </w:pPr>
      <w:r>
        <w:rPr>
          <w:szCs w:val="24"/>
        </w:rPr>
        <w:t>4. TÝn hiÖu c¸nh lµ tÝn hiÖu ®Ó b¸o cho l¸i tµu ®iÒu khiÓn tµu ra, vµo ga, th«ng qua ga, dõng ë nh÷ng n¬i ch</w:t>
        <w:softHyphen/>
        <w:t>a cã tÝn hiÖu ®Ìn mµu.</w:t>
      </w:r>
    </w:p>
    <w:p>
      <w:pPr>
        <w:pStyle w:val="Normal"/>
        <w:rPr>
          <w:szCs w:val="24"/>
        </w:rPr>
      </w:pPr>
      <w:r>
        <w:rPr>
          <w:szCs w:val="24"/>
        </w:rPr>
        <w:t>5. BiÓn b¸o hiÖu gåm hai nhãm sau ®©y:</w:t>
      </w:r>
    </w:p>
    <w:p>
      <w:pPr>
        <w:pStyle w:val="Normal"/>
        <w:rPr>
          <w:szCs w:val="24"/>
        </w:rPr>
      </w:pPr>
      <w:r>
        <w:rPr>
          <w:szCs w:val="24"/>
        </w:rPr>
        <w:t>a) BiÓn b¸o ®Ó cung cÊp nh÷ng th«ng tin cÇn biÕt cho l¸i tµu;</w:t>
      </w:r>
    </w:p>
    <w:p>
      <w:pPr>
        <w:pStyle w:val="Normal"/>
        <w:rPr>
          <w:szCs w:val="24"/>
        </w:rPr>
      </w:pPr>
      <w:r>
        <w:rPr>
          <w:szCs w:val="24"/>
        </w:rPr>
        <w:t>b) BiÓn hiÖu, mèc hiÖu ®Ó b¾t buéc l¸i tµu ph¶i chÊp hµnh.</w:t>
      </w:r>
    </w:p>
    <w:p>
      <w:pPr>
        <w:pStyle w:val="Normal"/>
        <w:rPr>
          <w:szCs w:val="24"/>
        </w:rPr>
      </w:pPr>
      <w:r>
        <w:rPr>
          <w:szCs w:val="24"/>
        </w:rPr>
        <w:t>6. Ph¸o hiÖu phßng vÖ, ®uèc, ®Ìn ®á, vËt cÇm trªn tay quay trßn ®Ó b¸o hiÖu dõng tµu khÈn cÊp.</w:t>
      </w:r>
    </w:p>
    <w:p>
      <w:pPr>
        <w:pStyle w:val="Normal"/>
        <w:rPr>
          <w:szCs w:val="24"/>
        </w:rPr>
      </w:pPr>
      <w:r>
        <w:rPr>
          <w:szCs w:val="24"/>
        </w:rPr>
        <w:t>7. TÝn hiÖu cña tµu gåm ®Ìn, cßi, biÓn b¸o ë ®u«i tµu vµ cê.</w:t>
      </w:r>
    </w:p>
    <w:p>
      <w:pPr>
        <w:pStyle w:val="Normal"/>
        <w:rPr>
          <w:szCs w:val="24"/>
        </w:rPr>
      </w:pPr>
      <w:r>
        <w:rPr>
          <w:szCs w:val="24"/>
        </w:rPr>
        <w:t>8. Bé tr</w:t>
        <w:softHyphen/>
        <w:t>ëng Bé Giao th«ng vËn t¶i quy ®Þnh cô thÓ vÒ tÝn hiÖu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4.</w:t>
      </w:r>
      <w:r>
        <w:rPr>
          <w:szCs w:val="24"/>
        </w:rPr>
        <w:t xml:space="preserve"> ChØ huy ch¹y tµu</w:t>
      </w:r>
    </w:p>
    <w:p>
      <w:pPr>
        <w:pStyle w:val="Normal"/>
        <w:rPr>
          <w:szCs w:val="24"/>
        </w:rPr>
      </w:pPr>
      <w:r>
        <w:rPr>
          <w:szCs w:val="24"/>
        </w:rPr>
        <w:t>1. ViÖc ch¹y tµu ë mçi khu ®o¹n chØ do mét nh©n viªn ®iÒu ®é ch¹y tµu chØ huy. MÖnh lÖnh ch¹y tµu cña cÊp trªn ph¶i ®</w:t>
        <w:softHyphen/>
        <w:t>îc thùc hiÖn th«ng qua sù chØ huy cña nh©n viªn ®iÒu ®é ch¹y tµu. Trùc ban ch¹y tµu ga, tr</w:t>
        <w:softHyphen/>
        <w:t>ëng tµu, l¸i tµu ph¶i tuyÖt ®èi tu©n theo mÖnh lÖnh chØ huy cña nh©n viªn ®iÒu ®é ch¹y tµu.</w:t>
      </w:r>
    </w:p>
    <w:p>
      <w:pPr>
        <w:pStyle w:val="Normal"/>
        <w:rPr>
          <w:szCs w:val="24"/>
        </w:rPr>
      </w:pPr>
      <w:r>
        <w:rPr>
          <w:szCs w:val="24"/>
        </w:rPr>
        <w:t>2. Trong ph¹m vi ga ®</w:t>
        <w:softHyphen/>
        <w:t>êng s¾t, trùc ban ch¹y tµu ga lµ ng</w:t>
        <w:softHyphen/>
        <w:t>êi chØ huy viÖc ch¹y tµu. Tr</w:t>
        <w:softHyphen/>
        <w:t xml:space="preserve">ëng tµu, l¸i tµu ph¶i tu©n theo mÖnh lÖnh cña trùc ban ch¹y tµu ga hoÆc tu©n theo biÓu thÞ cña tÝn hiÖu. </w:t>
      </w:r>
    </w:p>
    <w:p>
      <w:pPr>
        <w:pStyle w:val="Normal"/>
        <w:rPr>
          <w:szCs w:val="24"/>
        </w:rPr>
      </w:pPr>
      <w:r>
        <w:rPr>
          <w:szCs w:val="24"/>
        </w:rPr>
        <w:t>3. Trªn tµu, tr</w:t>
        <w:softHyphen/>
        <w:t>ëng tµu lµ ng</w:t>
        <w:softHyphen/>
        <w:t xml:space="preserve">êi chØ huy ®Ó b¶o ®¶m ch¹y tµu an toµn. </w:t>
      </w:r>
    </w:p>
    <w:p>
      <w:pPr>
        <w:pStyle w:val="Normal"/>
        <w:rPr>
          <w:szCs w:val="24"/>
        </w:rPr>
      </w:pPr>
      <w:r>
        <w:rPr>
          <w:szCs w:val="24"/>
        </w:rPr>
        <w:t>4. Trªn ®Çu m¸y ®¬n, tµu ®</w:t>
        <w:softHyphen/>
        <w:t>êng s¾t ®« thÞ, l¸i tµu lµ ng</w:t>
        <w:softHyphen/>
        <w:t>êi chØ huy ch¹y tµ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5.</w:t>
      </w:r>
      <w:r>
        <w:rPr>
          <w:szCs w:val="24"/>
        </w:rPr>
        <w:t xml:space="preserve"> Tèc ®é ch¹y tµu</w:t>
      </w:r>
    </w:p>
    <w:p>
      <w:pPr>
        <w:pStyle w:val="Normal"/>
        <w:rPr>
          <w:szCs w:val="24"/>
        </w:rPr>
      </w:pPr>
      <w:r>
        <w:rPr>
          <w:szCs w:val="24"/>
        </w:rPr>
        <w:t>1. Tèc ®é ch¹y tµu kh«ng ®</w:t>
        <w:softHyphen/>
        <w:t>îc v</w:t>
        <w:softHyphen/>
        <w:t>ît tèc ®é quy ®Þnh trong c«ng lÖnh tèc ®é cho tõng tuyÕn ®</w:t>
        <w:softHyphen/>
        <w:t xml:space="preserve">êng s¾t, khu ®o¹n, khu gian vµ tu©n theo biÓu ®å ch¹y tµu.  </w:t>
      </w:r>
    </w:p>
    <w:p>
      <w:pPr>
        <w:pStyle w:val="Normal"/>
        <w:rPr>
          <w:szCs w:val="24"/>
        </w:rPr>
      </w:pPr>
      <w:r>
        <w:rPr>
          <w:szCs w:val="24"/>
        </w:rPr>
        <w:t>2. ë ®o¹n ®</w:t>
        <w:softHyphen/>
        <w:t>êng cã c¶nh b¸o ghi tèc ®é kh¸c víi tèc ®é quy ®Þnh trong c«ng lÖnh tèc ®é, l¸i tµu ph¶i thùc hiÖn theo tèc ®é thÊp nhÊt ®Ó b¶o ®¶m ch¹y tµu an toµ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6.</w:t>
      </w:r>
      <w:r>
        <w:rPr>
          <w:szCs w:val="24"/>
        </w:rPr>
        <w:t xml:space="preserve"> LËp tµu</w:t>
      </w:r>
    </w:p>
    <w:p>
      <w:pPr>
        <w:pStyle w:val="Normal"/>
        <w:rPr>
          <w:szCs w:val="24"/>
        </w:rPr>
      </w:pPr>
      <w:r>
        <w:rPr>
          <w:szCs w:val="24"/>
        </w:rPr>
        <w:t>1. ViÖc lËp tµu ph¶i theo ®óng quy tr×nh, quy ph¹m kü thuËt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Toa xe ph¶i ®ñ tiªu chuÈn vÒ an toµn kü thuËt th× míi ®</w:t>
        <w:softHyphen/>
        <w:t>îc ghÐp nè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CÊm ghÐp nèi toa xe vËn t¶i ®éng vËt, hµng ho¸ cã mïi h«i thèi, chÊt dÔ ch¸y, dÔ næ, ®éc h¹i vµ hµng nguy hiÓm kh¸c vµo tµu kh¸c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7.</w:t>
      </w:r>
      <w:r>
        <w:rPr>
          <w:szCs w:val="24"/>
        </w:rPr>
        <w:t xml:space="preserve"> Dån tµu</w:t>
      </w:r>
    </w:p>
    <w:p>
      <w:pPr>
        <w:pStyle w:val="Normal"/>
        <w:rPr>
          <w:szCs w:val="24"/>
        </w:rPr>
      </w:pPr>
      <w:r>
        <w:rPr>
          <w:szCs w:val="24"/>
        </w:rPr>
        <w:t>1. Dån tµu lµ viÖc di chuyÓn ®Çu m¸y, toa xe tõ vÞ trÝ nµy sang vÞ trÝ kh¸c trong ph¹m vi ga ®</w:t>
        <w:softHyphen/>
        <w:t>êng s¾t, khu gian. Dån tµu ph¶i thùc hiÖn theo kÕ ho¹ch cña trùc ban ch¹y tµu ga.</w:t>
      </w:r>
    </w:p>
    <w:p>
      <w:pPr>
        <w:pStyle w:val="Normal"/>
        <w:rPr>
          <w:szCs w:val="24"/>
        </w:rPr>
      </w:pPr>
      <w:r>
        <w:rPr>
          <w:szCs w:val="24"/>
        </w:rPr>
        <w:t>2. Trong qu¸ tr×nh dån tµu, l¸i tµu ph¶i tu©n theo sù ®iÒu khiÓn cña tr</w:t>
        <w:softHyphen/>
        <w:t>ëng då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8.</w:t>
      </w:r>
      <w:r>
        <w:rPr>
          <w:szCs w:val="24"/>
        </w:rPr>
        <w:t xml:space="preserve"> Ch¹y tµu</w:t>
      </w:r>
    </w:p>
    <w:p>
      <w:pPr>
        <w:pStyle w:val="Normal"/>
        <w:rPr>
          <w:szCs w:val="24"/>
        </w:rPr>
      </w:pPr>
      <w:r>
        <w:rPr>
          <w:szCs w:val="24"/>
        </w:rPr>
        <w:t>1. Khi ch¹y tµu, l¸i tµu ph¶i tu©n thñ c¸c quy ®Þnh sau ®©y:</w:t>
      </w:r>
    </w:p>
    <w:p>
      <w:pPr>
        <w:pStyle w:val="Normal"/>
        <w:rPr>
          <w:szCs w:val="24"/>
        </w:rPr>
      </w:pPr>
      <w:r>
        <w:rPr>
          <w:szCs w:val="24"/>
        </w:rPr>
        <w:t>a) §iÒu khiÓn tµu ®i tõ ga, th«ng qua ga, dõng, tr¸nh, v</w:t>
        <w:softHyphen/>
        <w:t>ît t¹i ga theo lÖnh cña trùc ban ch¹y tµu ga;</w:t>
      </w:r>
    </w:p>
    <w:p>
      <w:pPr>
        <w:pStyle w:val="Normal"/>
        <w:rPr>
          <w:szCs w:val="24"/>
        </w:rPr>
      </w:pPr>
      <w:r>
        <w:rPr>
          <w:szCs w:val="24"/>
        </w:rPr>
        <w:t>b) ChØ ®</w:t>
        <w:softHyphen/>
        <w:t>îc phÐp ®iÒu khiÓn tµu vµo khu gian khi cã chøng vËt ch¹y tµu;</w:t>
      </w:r>
    </w:p>
    <w:p>
      <w:pPr>
        <w:pStyle w:val="Normal"/>
        <w:rPr>
          <w:szCs w:val="24"/>
        </w:rPr>
      </w:pPr>
      <w:r>
        <w:rPr>
          <w:szCs w:val="24"/>
        </w:rPr>
        <w:t>c) ChØ ®</w:t>
        <w:softHyphen/>
        <w:t>îc phÐp ®iÒu khiÓn tµu vµo ga, th«ng qua ga theo tÝn hiÖu ®Ìn mµu, tÝn hiÖu c¸nh vµ tÝn hiÖu cña trùc ban ch¹y tµu g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) §iÒu khiÓn tèc ®é ch¹y tµu theo quy ®Þnh t¹i §iÒu 65 cña LuËt nµy; </w:t>
      </w:r>
    </w:p>
    <w:p>
      <w:pPr>
        <w:pStyle w:val="Normal"/>
        <w:rPr>
          <w:szCs w:val="24"/>
        </w:rPr>
      </w:pPr>
      <w:r>
        <w:rPr>
          <w:szCs w:val="24"/>
        </w:rPr>
        <w:t>®) Trong qu¸ tr×nh ch¹y tµu, l¸i tµu vµ phô l¸i tµu ®ang trong phiªn trùc kh«ng ®</w:t>
        <w:softHyphen/>
        <w:t xml:space="preserve">îc rêi vÞ trÝ lµm viÖc. </w:t>
      </w:r>
    </w:p>
    <w:p>
      <w:pPr>
        <w:pStyle w:val="Normal"/>
        <w:rPr>
          <w:szCs w:val="24"/>
        </w:rPr>
      </w:pPr>
      <w:r>
        <w:rPr>
          <w:szCs w:val="24"/>
        </w:rPr>
        <w:t>2. Tµu kh¸ch chØ ®</w:t>
        <w:softHyphen/>
        <w:t>îc ch¹y khi c¸c cöa toa xe hµnh kh¸ch ®· ®ãng. Cöa toa xe hµnh kh¸ch chØ ®</w:t>
        <w:softHyphen/>
        <w:t>îc më khi tµu ®· dõng h¼n t¹i ga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9.</w:t>
      </w:r>
      <w:r>
        <w:rPr>
          <w:szCs w:val="24"/>
        </w:rPr>
        <w:t xml:space="preserve"> Tr¸nh, v</w:t>
        <w:softHyphen/>
        <w:t>ît tµu</w:t>
      </w:r>
    </w:p>
    <w:p>
      <w:pPr>
        <w:pStyle w:val="Normal"/>
        <w:rPr>
          <w:szCs w:val="24"/>
        </w:rPr>
      </w:pPr>
      <w:r>
        <w:rPr>
          <w:szCs w:val="24"/>
        </w:rPr>
        <w:t>1. ViÖc tr¸nh, v</w:t>
        <w:softHyphen/>
        <w:t>ît tµu ph¶i thùc hiÖn t¹i ga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L¸i tµu thùc hiÖn viÖc tr¸nh, v</w:t>
        <w:softHyphen/>
        <w:t>ît tµu trªn ®</w:t>
        <w:softHyphen/>
        <w:t>êng s¾t quèc gia, ®</w:t>
        <w:softHyphen/>
        <w:t>êng s¾t chuyªn dïng theo lÖnh cña trùc ban ch¹y tµu ga; trªn ®</w:t>
        <w:softHyphen/>
        <w:t>êng s¾t ®« thÞ theo lÖnh cña ®iÒu ®é ch¹y tµu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0.</w:t>
      </w:r>
      <w:r>
        <w:rPr>
          <w:szCs w:val="24"/>
        </w:rPr>
        <w:t xml:space="preserve"> Dõng tµu, lïi tµu</w:t>
      </w:r>
    </w:p>
    <w:p>
      <w:pPr>
        <w:pStyle w:val="Normal"/>
        <w:rPr>
          <w:szCs w:val="24"/>
        </w:rPr>
      </w:pPr>
      <w:r>
        <w:rPr>
          <w:szCs w:val="24"/>
        </w:rPr>
        <w:t>L¸i tµu ph¶i dõng tµu khi thÊy cã tÝn hiÖu dõng; khi ph¸t hiÖn t×nh huèng ®e do¹ ®Õn an toµn ch¹y tµu hoÆc nhËn ®</w:t>
        <w:softHyphen/>
        <w:t>îc tÝn hiÖu dõng tµu khÈn cÊp th× ®</w:t>
        <w:softHyphen/>
        <w:t>îc phÐp dõng tµu hoÆc lïi tµu khÈn cÊp. Tr</w:t>
        <w:softHyphen/>
        <w:t>êng hîp dõng, lïi tµu khÈn cÊp, tr</w:t>
        <w:softHyphen/>
        <w:t>ëng tµu, l¸i tµu cã tr¸ch nhiÖm th«ng b¸o cho nhµ ga theo quy ®Þnh cña quy tr×nh ch¹y tµ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1.</w:t>
      </w:r>
      <w:r>
        <w:rPr>
          <w:szCs w:val="24"/>
        </w:rPr>
        <w:t xml:space="preserve"> Giao th«ng t¹i ®</w:t>
        <w:softHyphen/>
        <w:t>êng ngang, cÇu chung, trong hÇm</w:t>
      </w:r>
    </w:p>
    <w:p>
      <w:pPr>
        <w:pStyle w:val="Normal"/>
        <w:rPr>
          <w:szCs w:val="24"/>
        </w:rPr>
      </w:pPr>
      <w:r>
        <w:rPr>
          <w:szCs w:val="24"/>
        </w:rPr>
        <w:t>1. T¹i ®</w:t>
        <w:softHyphen/>
        <w:t xml:space="preserve">êng ngang, cÇu chung, quyÒn </w:t>
        <w:softHyphen/>
        <w:t>u tiªn giao th«ng thuéc vÒ tµu.</w:t>
      </w:r>
    </w:p>
    <w:p>
      <w:pPr>
        <w:pStyle w:val="Normal"/>
        <w:rPr>
          <w:szCs w:val="24"/>
        </w:rPr>
      </w:pPr>
      <w:r>
        <w:rPr>
          <w:szCs w:val="24"/>
        </w:rPr>
        <w:t>2. L¸i tµu ph¶i kÐo cßi tr</w:t>
        <w:softHyphen/>
        <w:t>íc khi ®i vµo ®</w:t>
        <w:softHyphen/>
        <w:t>êng ngang, ph¶i bËt ®Ìn chiÕu s¸ng khi ®i trong hÇm.</w:t>
      </w:r>
    </w:p>
    <w:p>
      <w:pPr>
        <w:pStyle w:val="Normal"/>
        <w:rPr>
          <w:szCs w:val="24"/>
        </w:rPr>
      </w:pPr>
      <w:r>
        <w:rPr>
          <w:szCs w:val="24"/>
        </w:rPr>
        <w:t>3. Ng</w:t>
        <w:softHyphen/>
        <w:t>êi tham gia giao th«ng ®</w:t>
        <w:softHyphen/>
        <w:t>êng bé ®i qua ®</w:t>
        <w:softHyphen/>
        <w:t>êng ngang, cÇu chung thùc hiÖn theo quy ®Þnh t¹i §iÒu 23 cña LuËt giao th«ng ®</w:t>
        <w:softHyphen/>
        <w:t>êng bé.</w:t>
      </w:r>
    </w:p>
    <w:p>
      <w:pPr>
        <w:pStyle w:val="Normal"/>
        <w:rPr>
          <w:szCs w:val="24"/>
        </w:rPr>
      </w:pPr>
      <w:r>
        <w:rPr>
          <w:szCs w:val="24"/>
        </w:rPr>
        <w:t>4. T¹i ®</w:t>
        <w:softHyphen/>
        <w:t>êng ngang, cÇu chung cã ng</w:t>
        <w:softHyphen/>
        <w:t>êi g¸c, khi ®Ìn tÝn hiÖu kh«ng ho¹t ®éng hoÆc b¸o hiÖu sai quy ®Þnh, ch¾n ®</w:t>
        <w:softHyphen/>
        <w:t>êng bé bÞ háng th× nh©n viªn g¸c ®</w:t>
        <w:softHyphen/>
        <w:t>êng ngang, nh©n viªn g¸c cÇu chung ph¶i ®iÒu hµnh giao th«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2.</w:t>
      </w:r>
      <w:r>
        <w:rPr>
          <w:szCs w:val="24"/>
        </w:rPr>
        <w:t xml:space="preserve"> ChÊp hµnh tÝn hiÖu giao th«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Ng</w:t>
        <w:softHyphen/>
        <w:t>êi trùc tiÕp tham gia ch¹y tµu ph¶i chÊp hµnh tÝn hiÖu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L¸i tµu ph¶i chÊp hµnh tÝn hiÖu an toµn nhÊt cho ng</w:t>
        <w:softHyphen/>
        <w:t>êi vµ ph</w:t>
        <w:softHyphen/>
        <w:t>¬ng tiÖn khi cïng mét lóc nhËn ®</w:t>
        <w:softHyphen/>
        <w:t>îc nhiÒu tÝn hiÖu kh¸c nhau hoÆc tÝn hiÖu kh«ng râ rµng; tr</w:t>
        <w:softHyphen/>
        <w:t>êng hîp cã tÝn hiÖu cña ng</w:t>
        <w:softHyphen/>
        <w:t>êi ®iÒu khiÓn trùc tiÕp th× ph¶i tu©n theo tÝn hiÖu cña ng</w:t>
        <w:softHyphen/>
        <w:t>êi ®iÒu khiÓn ®ã.</w:t>
      </w:r>
    </w:p>
    <w:p>
      <w:pPr>
        <w:pStyle w:val="Normal"/>
        <w:rPr>
          <w:szCs w:val="24"/>
        </w:rPr>
      </w:pPr>
      <w:r>
        <w:rPr>
          <w:szCs w:val="24"/>
        </w:rPr>
        <w:t>3. Tr</w:t>
        <w:softHyphen/>
        <w:t>êng hîp tµu ®iÖn b¸nh s¾t tham gia giao th«ng ®</w:t>
        <w:softHyphen/>
        <w:t>êng bé th× l¸i tµu ph¶i tu©n theo tÝn hiÖu giao th«ng ®</w:t>
        <w:softHyphen/>
        <w:t>êng b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b¶o ®¶m trËt tù, an toµn giao th«ng vËn t¶i ®</w:t>
        <w:softHyphen/>
        <w:t>êng s¾t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  <w:szCs w:val="24"/>
        </w:rPr>
      </w:pPr>
      <w:r>
        <w:rPr>
          <w:rFonts w:cs=".VnTimeH" w:ascii=".VnTimeH" w:hAnsi=".VnTimeH"/>
          <w:b/>
          <w:spacing w:val="24"/>
          <w:sz w:val="20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3.</w:t>
      </w:r>
      <w:r>
        <w:rPr>
          <w:szCs w:val="24"/>
        </w:rPr>
        <w:t xml:space="preserve"> Ho¹t ®éng b¶o ®¶m trËt tù, an toµn giao th«ng vËn t¶i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Ho¹t ®éng b¶o ®¶m trËt tù, an toµn giao th«ng vËn t¶i ®</w:t>
        <w:softHyphen/>
        <w:t>êng s¾t bao gåm:</w:t>
      </w:r>
    </w:p>
    <w:p>
      <w:pPr>
        <w:pStyle w:val="Normal"/>
        <w:rPr>
          <w:szCs w:val="24"/>
        </w:rPr>
      </w:pPr>
      <w:r>
        <w:rPr>
          <w:szCs w:val="24"/>
        </w:rPr>
        <w:t>a) B¶o ®¶m an toµn vÒ ng</w:t>
        <w:softHyphen/>
        <w:t>êi, ph</w:t>
        <w:softHyphen/>
        <w:t>¬ng tiÖn, tµi s¶n cña Nhµ n</w:t>
        <w:softHyphen/>
        <w:t>íc vµ cña nh©n d©n trong ho¹t ®éng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B¶o ®¶m ®iÒu hµnh tËp trung, thèng nhÊt ho¹t ®éng giao th«ng vËn t¶i trªn ®</w:t>
        <w:softHyphen/>
        <w:t>êng s¾t quèc gia hoÆc ®</w:t>
        <w:softHyphen/>
        <w:t>êng s¾t ®« thÞ.</w:t>
      </w:r>
    </w:p>
    <w:p>
      <w:pPr>
        <w:pStyle w:val="Normal"/>
        <w:rPr>
          <w:szCs w:val="24"/>
        </w:rPr>
      </w:pPr>
      <w:r>
        <w:rPr>
          <w:szCs w:val="24"/>
        </w:rPr>
        <w:t>2. Tæ chøc, c¸ nh©n ph¶i chÊp hµnh c¸c quy ®Þnh vÒ b¶o ®¶m trËt tù, an toµn giao th«ng vËn t¶i ®</w:t>
        <w:softHyphen/>
        <w:t>êng s¾t cña ph¸p luËt vÒ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Hµnh vi vi ph¹m trËt tù, an toµn giao th«ng vËn t¶i ®</w:t>
        <w:softHyphen/>
        <w:t>êng s¾t ph¶i ®</w:t>
        <w:softHyphen/>
        <w:t>îc ph¸t hiÖn kÞp thêi, xö lý nghiªm minh, ®óng ph¸p luËt.</w:t>
      </w:r>
    </w:p>
    <w:p>
      <w:pPr>
        <w:pStyle w:val="Normal"/>
        <w:rPr>
          <w:szCs w:val="24"/>
        </w:rPr>
      </w:pPr>
      <w:r>
        <w:rPr>
          <w:szCs w:val="24"/>
        </w:rPr>
        <w:t>4. Tæ chøc, c¸ nh©n tham gia ho¹t ®éng giao th«ng vËn t¶i ®</w:t>
        <w:softHyphen/>
        <w:t>êng s¾t, lùc l</w:t>
        <w:softHyphen/>
        <w:t>îng b¶o vÖ ®</w:t>
        <w:softHyphen/>
        <w:t>êng s¾t cã tr¸ch nhiÖm b¶o ®¶m trËt tù, an toµn giao th«ng vËn t¶i ®</w:t>
        <w:softHyphen/>
        <w:t>êng s¾t. Lùc l</w:t>
        <w:softHyphen/>
        <w:t>îng c«ng an vµ chÝnh quyÒn ®Þa ph</w:t>
        <w:softHyphen/>
        <w:t>¬ng c¸c cÊp n¬i cã nhµ ga vµ tuyÕn ®</w:t>
        <w:softHyphen/>
        <w:t>êng s¾t ®i qua, trong ph¹m vi nhiÖm vô, quyÒn h¹n cña m×nh cã tr¸ch nhiÖm b¶o ®¶m an ninh, trËt tù, an toµn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4.</w:t>
      </w:r>
      <w:r>
        <w:rPr>
          <w:szCs w:val="24"/>
        </w:rPr>
        <w:t xml:space="preserve"> Néi dung ®iÒu hµnh giao th«ng vËn t¶i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szCs w:val="24"/>
        </w:rPr>
        <w:t>1. §iÒu hµnh giao th«ng vËn t¶i trªn ®</w:t>
        <w:softHyphen/>
        <w:t>êng s¾t quèc gia, ®</w:t>
        <w:softHyphen/>
        <w:t>êng s¾t ®« thÞ bao gåm c¸c néi dung sau ®©y:</w:t>
      </w:r>
    </w:p>
    <w:p>
      <w:pPr>
        <w:pStyle w:val="Normal"/>
        <w:rPr>
          <w:szCs w:val="24"/>
        </w:rPr>
      </w:pPr>
      <w:r>
        <w:rPr>
          <w:szCs w:val="24"/>
        </w:rPr>
        <w:t>a) LËp vµ ph©n bæ biÓu ®å ch¹y tµu b¶o ®¶m kh«ng ph©n biÖt ®èi xö gi÷a c¸c doanh nghiÖp kinh doanh vËn t¶i ®</w:t>
        <w:softHyphen/>
        <w:t>êng s¾t; c«ng bè biÓu ®å ch¹y tµu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ChØ huy ®iÒu ®é ch¹y tµu thèng nhÊt, tËp trung, b¶o ®¶m an toµn, th«ng suèt theo biÓu ®å ch¹y tµu ®· c«ng bè, theo ®óng lÞch tr×nh ch¹y tµu, quy tr×nh, quy ph¹m vµ mÖnh lÖnh cña cÊp trªn; </w:t>
      </w:r>
    </w:p>
    <w:p>
      <w:pPr>
        <w:pStyle w:val="Normal"/>
        <w:rPr>
          <w:szCs w:val="24"/>
        </w:rPr>
      </w:pPr>
      <w:r>
        <w:rPr>
          <w:szCs w:val="24"/>
        </w:rPr>
        <w:t>c) ChØ huy xö lý c¸c sù cè khÈn cÊp hoÆc bÊt th</w:t>
        <w:softHyphen/>
        <w:t>êng x¶y ra trªn ®</w:t>
        <w:softHyphen/>
        <w:t>êng s¾t; huy ®éng ph</w:t>
        <w:softHyphen/>
        <w:t>¬ng tiÖn, thiÕt bÞ vµ nh©n lùc cña c¸c doanh nghiÖp trong ngµnh ®</w:t>
        <w:softHyphen/>
        <w:t>êng s¾t phôc vô cho c«ng t¸c cøu hé vµ kh¾c phôc sù cè trªn ®</w:t>
        <w:softHyphen/>
        <w:t>êng s¾t; tham gia ph©n tÝch nguyªn nh©n x¶y ra sù cè; yªu cÇu c¸c doanh nghiÖp kinh doanh kÕt cÊu h¹ tÇng vµ kinh doanh vËn t¶i ®</w:t>
        <w:softHyphen/>
        <w:t>êng s¾t ¸p dông c¸c biÖn ph¸p phßng chèng sù cè, n©ng cao chÊt l</w:t>
        <w:softHyphen/>
        <w:t>îng, ®é tin cËy, ®é an toµn cña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d) T¹m ®×nh chØ ch¹y tµu khi xÐt thÊy cã nguy c¬ mÊt an toµn ch¹y tµu; ®iÒu chØnh hµnh tr×nh c¸c tµu trªn tõng khu ®o¹n, tõng tuyÕn, toµn m¹ng ®</w:t>
        <w:softHyphen/>
        <w:t xml:space="preserve">êng s¾t ®Ó kh«i phôc biÓu ®å ch¹y tµu sau tai n¹n, sù cè; </w:t>
      </w:r>
    </w:p>
    <w:p>
      <w:pPr>
        <w:pStyle w:val="Normal"/>
        <w:rPr>
          <w:szCs w:val="24"/>
        </w:rPr>
      </w:pPr>
      <w:r>
        <w:rPr>
          <w:szCs w:val="24"/>
        </w:rPr>
        <w:t>®) Ký hîp ®ång víi doanh nghiÖp kinh doanh kÕt cÊu h¹ tÇng ®</w:t>
        <w:softHyphen/>
        <w:t>êng s¾t trong viÖc sö dông kÕt cÊu h¹ tÇng ®</w:t>
        <w:softHyphen/>
        <w:t>êng s¾t ®Ó ch¹y tµu; ký hîp ®ång víi doanh nghiÖp kinh doanh vËn t¶i ®</w:t>
        <w:softHyphen/>
        <w:t>êng s¾t ®Ó cung cÊp dÞch vô ®iÒu hµnh vµ c¸c dÞch vô liªn quan ®Õn giao th«ng vËn t¶i ®</w:t>
        <w:softHyphen/>
        <w:t xml:space="preserve">êng s¾t; </w:t>
      </w:r>
    </w:p>
    <w:p>
      <w:pPr>
        <w:pStyle w:val="Normal"/>
        <w:rPr>
          <w:szCs w:val="24"/>
        </w:rPr>
      </w:pPr>
      <w:r>
        <w:rPr>
          <w:szCs w:val="24"/>
        </w:rPr>
        <w:t>e) Thu nhËn vµ tæng hîp th«ng tin liªn quan ®Õn c«ng t¸c ®iÒu hµnh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g) §Ò nghÞ c¬ quan nhµ n</w:t>
        <w:softHyphen/>
        <w:t>íc cã thÈm quyÒn thu håi chøng chØ an toµn cña doanh nghiÖp kinh doanh ®</w:t>
        <w:softHyphen/>
        <w:t>êng s¾t khi ph¸t hiÖn thÊy doanh nghiÖp kh«ng ®¸p øng c¸c ®iÒu kiÖn quy ®Þnh trong chøng chØ an toµn;</w:t>
      </w:r>
    </w:p>
    <w:p>
      <w:pPr>
        <w:pStyle w:val="Normal"/>
        <w:rPr>
          <w:szCs w:val="24"/>
        </w:rPr>
      </w:pPr>
      <w:r>
        <w:rPr>
          <w:szCs w:val="24"/>
        </w:rPr>
        <w:t>h) Phèi hîp ®iÒu hµnh giao th«ng vËn t¶i ®</w:t>
        <w:softHyphen/>
        <w:t>êng s¾t víi c¸c tæ chøc ®</w:t>
        <w:softHyphen/>
        <w:t>êng s¾t quèc tÕ.</w:t>
      </w:r>
    </w:p>
    <w:p>
      <w:pPr>
        <w:pStyle w:val="Normal"/>
        <w:rPr>
          <w:szCs w:val="24"/>
        </w:rPr>
      </w:pPr>
      <w:r>
        <w:rPr>
          <w:szCs w:val="24"/>
        </w:rPr>
        <w:t>2. Nguån tµi chÝnh cho ho¹t ®éng ®iÒu hµnh giao th«ng vËn t¶i ®</w:t>
        <w:softHyphen/>
        <w:t>êng s¾t quèc gia, ®</w:t>
        <w:softHyphen/>
        <w:t>êng s¾t ®« thÞ bao gåm:</w:t>
      </w:r>
    </w:p>
    <w:p>
      <w:pPr>
        <w:pStyle w:val="Normal"/>
        <w:rPr>
          <w:szCs w:val="24"/>
        </w:rPr>
      </w:pPr>
      <w:r>
        <w:rPr>
          <w:szCs w:val="24"/>
        </w:rPr>
        <w:t>a) PhÝ cung cÊp dÞch vô ®iÒu hµnh ho¹t ®éng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C¸c nguån thu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5.</w:t>
      </w:r>
      <w:r>
        <w:rPr>
          <w:szCs w:val="24"/>
        </w:rPr>
        <w:t xml:space="preserve"> Chøng chØ an toµn</w:t>
      </w:r>
    </w:p>
    <w:p>
      <w:pPr>
        <w:pStyle w:val="Normal"/>
        <w:rPr>
          <w:szCs w:val="24"/>
        </w:rPr>
      </w:pPr>
      <w:r>
        <w:rPr>
          <w:szCs w:val="24"/>
        </w:rPr>
        <w:t>1. §Ó ®</w:t>
        <w:softHyphen/>
        <w:t>îc tham gia ho¹t ®éng giao th«ng vËn t¶i ®</w:t>
        <w:softHyphen/>
        <w:t>êng s¾t, doanh nghiÖp kinh doanh ®</w:t>
        <w:softHyphen/>
        <w:t>êng s¾t ph¶i cã chøng chØ an toµn do c¬ quan qu¶n lý nhµ n</w:t>
        <w:softHyphen/>
        <w:t>íc vÒ ho¹t ®éng ®</w:t>
        <w:softHyphen/>
        <w:t>êng s¾t cÊp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®</w:t>
        <w:softHyphen/>
        <w:t>êng s¾t ®</w:t>
        <w:softHyphen/>
        <w:t>îc cÊp chøng chØ an toµn ph¶i cã ®iÒu kiÖn sau ®©y:</w:t>
      </w:r>
    </w:p>
    <w:p>
      <w:pPr>
        <w:pStyle w:val="Normal"/>
        <w:rPr>
          <w:szCs w:val="24"/>
        </w:rPr>
      </w:pPr>
      <w:r>
        <w:rPr>
          <w:szCs w:val="24"/>
        </w:rPr>
        <w:t>a) Nh©n viªn qu¶n lý, ®iÒu hµnh vµ phôc vô ho¹t ®éng giao th«ng vËn t¶i ®</w:t>
        <w:softHyphen/>
        <w:t>êng s¾t cña doanh nghiÖp kinh doanh ®</w:t>
        <w:softHyphen/>
        <w:t>êng s¾t ph¶i ®</w:t>
        <w:softHyphen/>
        <w:t>îc ®µo t¹o phï hîp víi c¸c chøc danh, cÊp bËc kü thuËt;</w:t>
      </w:r>
    </w:p>
    <w:p>
      <w:pPr>
        <w:pStyle w:val="Normal"/>
        <w:rPr>
          <w:szCs w:val="24"/>
        </w:rPr>
      </w:pPr>
      <w:r>
        <w:rPr>
          <w:szCs w:val="24"/>
        </w:rPr>
        <w:t>b) Ph</w:t>
        <w:softHyphen/>
        <w:t>¬ng tiÖn giao th«ng ®</w:t>
        <w:softHyphen/>
        <w:t>êng s¾t cña doanh nghiÖp kinh doanh vËn t¶i ®</w:t>
        <w:softHyphen/>
        <w:t>êng s¾t hoÆc do doanh nghiÖp thuª ph¶i b¶o ®¶m tiªu chuÈn an toµn kü thuËt ®· ®</w:t>
        <w:softHyphen/>
        <w:t>îc c¬ quan ®¨ng kiÓm chøng nhËn vµ ph¶i phï hîp víi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c) KÕt cÊu h¹ tÇng ®</w:t>
        <w:softHyphen/>
        <w:t>êng s¾t cña doanh nghiÖp kinh doanh kÕt cÊu h¹ tÇng ®</w:t>
        <w:softHyphen/>
        <w:t>êng s¾t ph¶i b¶o ®¶m an toµn, phï hîp víi cÊp kü thuËt cña ®</w:t>
        <w:softHyphen/>
        <w:t>êng s¾t ®· ®</w:t>
        <w:softHyphen/>
        <w:t>îc doanh nghiÖp c«ng bè trong c«ng lÖnh tèc ®é, c«ng lÖnh t¶i träng vµ c¸c th«ng tin liªn quan ®Õn ho¹t ®éng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3. Bé Giao th«ng vËn t¶i quy ®Þnh cô thÓ ®iÒu kiÖn, néi dung, thñ tôc cÊp chøng chØ an toµn vµ lo¹i h×nh doanh nghiÖp kinh doanh ®</w:t>
        <w:softHyphen/>
        <w:t xml:space="preserve">êng s¾t ph¶i cã chøng chØ an toµ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6.</w:t>
      </w:r>
      <w:r>
        <w:rPr>
          <w:szCs w:val="24"/>
        </w:rPr>
        <w:t xml:space="preserve"> BiÓu ®å ch¹y tµu</w:t>
      </w:r>
    </w:p>
    <w:p>
      <w:pPr>
        <w:pStyle w:val="Normal"/>
        <w:rPr>
          <w:szCs w:val="24"/>
        </w:rPr>
      </w:pPr>
      <w:r>
        <w:rPr>
          <w:szCs w:val="24"/>
        </w:rPr>
        <w:t>1. BiÓu ®å ch¹y tµu lµ c¬ së cña viÖc tæ chøc ch¹y tµu, ®</w:t>
        <w:softHyphen/>
        <w:t>îc x©y dùng hµng n¨m, hµng kú vµ theo mïa cho tõng tuyÕn vµ toµn m¹ng l</w:t>
        <w:softHyphen/>
        <w:t>íi ®</w:t>
        <w:softHyphen/>
        <w:t>êng s¾t. BiÓu ®å ch¹y tµu ph¶i ®</w:t>
        <w:softHyphen/>
        <w:t>îc x©y dùng theo nguyªn t¾c kh«ng ph©n biÖt ®èi xö vµ c«ng bè c«ng khai cho mäi doanh nghiÖp kinh doanh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ViÖc x©y dùng biÓu ®å ch¹y tµu ph¶i c¨n cø vµo c¸c yÕu tè sau ®©y:</w:t>
      </w:r>
    </w:p>
    <w:p>
      <w:pPr>
        <w:pStyle w:val="Normal"/>
        <w:rPr>
          <w:szCs w:val="24"/>
        </w:rPr>
      </w:pPr>
      <w:r>
        <w:rPr>
          <w:szCs w:val="24"/>
        </w:rPr>
        <w:t>a) Nhu cÇu cña doanh nghiÖp vËn t¶i vÒ thêi gian vËn t¶i, khèi l</w:t>
        <w:softHyphen/>
        <w:t>îng hµng hãa, sè l</w:t>
        <w:softHyphen/>
        <w:t>îng hµnh kh¸ch vµ chÊt l</w:t>
        <w:softHyphen/>
        <w:t>îng vËn t¶i; tuyÕn vËn t¶i, c¸c ga ®i, dõng vµ ®Õn;</w:t>
      </w:r>
    </w:p>
    <w:p>
      <w:pPr>
        <w:pStyle w:val="Normal"/>
        <w:rPr>
          <w:szCs w:val="24"/>
        </w:rPr>
      </w:pPr>
      <w:r>
        <w:rPr>
          <w:szCs w:val="24"/>
        </w:rPr>
        <w:t>b) N¨ng lùc cña kÕt cÊu h¹ tÇng ®</w:t>
        <w:softHyphen/>
        <w:t>êng s¾t vµ cña ph</w:t>
        <w:softHyphen/>
        <w:t>¬ng tiÖn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c) Yªu cÇu vÒ thêi gian cho viÖc b¶o tr×, söa ch÷a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) Thø tù </w:t>
        <w:softHyphen/>
        <w:t>u tiªn c¸c tµu ch¹y trªn cïng mét tuyÕn.</w:t>
      </w:r>
    </w:p>
    <w:p>
      <w:pPr>
        <w:pStyle w:val="Normal"/>
        <w:rPr>
          <w:szCs w:val="24"/>
        </w:rPr>
      </w:pPr>
      <w:r>
        <w:rPr>
          <w:szCs w:val="24"/>
        </w:rPr>
        <w:t>3. Bé tr</w:t>
        <w:softHyphen/>
        <w:t xml:space="preserve">ëng Bé Giao th«ng vËn t¶i quy ®Þnh thø tù </w:t>
        <w:softHyphen/>
        <w:t>u tiªn c¸c tµ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7.</w:t>
      </w:r>
      <w:r>
        <w:rPr>
          <w:szCs w:val="24"/>
        </w:rPr>
        <w:t xml:space="preserve"> Tr×nh tù x©y dùng biÓu ®å ch¹y tµu</w:t>
      </w:r>
    </w:p>
    <w:p>
      <w:pPr>
        <w:pStyle w:val="Normal"/>
        <w:rPr>
          <w:szCs w:val="24"/>
        </w:rPr>
      </w:pPr>
      <w:r>
        <w:rPr>
          <w:szCs w:val="24"/>
        </w:rPr>
        <w:t>1. Dù th¶o biÓu ®å ch¹y tµu ph¶i c¨n cø vµo quy ®Þnh t¹i kho¶n 2 §iÒu 76 cña LuËt nµy vµ ph¶i ®</w:t>
        <w:softHyphen/>
        <w:t>îc göi cho c¸c doanh nghiÖp kinh doanh ®</w:t>
        <w:softHyphen/>
        <w:t>êng s¾t vµ c¬ quan qu¶n lý nhµ n</w:t>
        <w:softHyphen/>
        <w:t>íc vÒ ho¹t ®é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Trong tr</w:t>
        <w:softHyphen/>
        <w:t>êng hîp cã doanh nghiÖp kinh doanh vËn t¶i ®</w:t>
        <w:softHyphen/>
        <w:t>êng s¾t kh«ng thèng nhÊt víi dù th¶o biÓu ®å ch¹y tµu th× tæ chøc ®iÒu hµnh giao th«ng vËn t¶i ®</w:t>
        <w:softHyphen/>
        <w:t>êng s¾t chñ tr× viÖc ®µm ph¸n, tháa thuËn cña c¸c doanh nghiÖp kinh doanh vËn t¶i ®</w:t>
        <w:softHyphen/>
        <w:t>êng s¾t, doanh nghiÖp kinh doanh kÕt cÊu h¹ tÇng ®</w:t>
        <w:softHyphen/>
        <w:t>êng s¾t cã liªn quan. Tr</w:t>
        <w:softHyphen/>
        <w:t>êng hîp kh«ng ®¹t ®</w:t>
        <w:softHyphen/>
        <w:t>îc tho¶ thuËn th× tæ chøc ®Êu thÇu vµ doanh nghiÖp kinh doanh vËn t¶i ®</w:t>
        <w:softHyphen/>
        <w:t>êng s¾t tr¶ phÝ sö dông kÕt cÊu h¹ tÇng cao nhÊt sÏ ®</w:t>
        <w:softHyphen/>
        <w:t>îc ph©n bæ giê ch¹y tµu theo nhu cÇu cña doanh nghiÖp.</w:t>
      </w:r>
    </w:p>
    <w:p>
      <w:pPr>
        <w:pStyle w:val="Normal"/>
        <w:rPr>
          <w:szCs w:val="24"/>
        </w:rPr>
      </w:pPr>
      <w:r>
        <w:rPr>
          <w:szCs w:val="24"/>
        </w:rPr>
        <w:t>3. Qu¸ tr×nh tiÕn hµnh x©y dùng biÓu ®å ch¹y tµu quy ®Þnh t¹i kho¶n 1 vµ kho¶n 2 §iÒu nµy ®</w:t>
        <w:softHyphen/>
        <w:t>îc c¬ quan qu¶n lý nhµ n</w:t>
        <w:softHyphen/>
        <w:t>íc vÒ ho¹t ®éng ®</w:t>
        <w:softHyphen/>
        <w:t xml:space="preserve">êng s¾t gi¸m s¸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8.</w:t>
      </w:r>
      <w:r>
        <w:rPr>
          <w:szCs w:val="24"/>
        </w:rPr>
        <w:t xml:space="preserve"> Nguyªn t¾c ®iÒu ®é ch¹y tµu</w:t>
      </w:r>
    </w:p>
    <w:p>
      <w:pPr>
        <w:pStyle w:val="Normal"/>
        <w:rPr>
          <w:szCs w:val="24"/>
        </w:rPr>
      </w:pPr>
      <w:r>
        <w:rPr>
          <w:szCs w:val="24"/>
        </w:rPr>
        <w:t>§iÒu ®é ch¹y tµu ph¶i tu©n thñ c¸c nguyªn t¾c sau ®©y:</w:t>
      </w:r>
    </w:p>
    <w:p>
      <w:pPr>
        <w:pStyle w:val="Normal"/>
        <w:rPr>
          <w:szCs w:val="24"/>
        </w:rPr>
      </w:pPr>
      <w:r>
        <w:rPr>
          <w:szCs w:val="24"/>
        </w:rPr>
        <w:t>1. §iÒu hµnh tËp trung, thèng nhÊt; tu©n thñ biÓu ®å ch¹y tµu ®· c«ng bè, quy tr×nh, quy ph¹m ch¹y tµu;</w:t>
      </w:r>
    </w:p>
    <w:p>
      <w:pPr>
        <w:pStyle w:val="Normal"/>
        <w:rPr>
          <w:szCs w:val="24"/>
        </w:rPr>
      </w:pPr>
      <w:r>
        <w:rPr>
          <w:szCs w:val="24"/>
        </w:rPr>
        <w:t>2. B¶o ®¶m giao th«ng vËn t¶i ®</w:t>
        <w:softHyphen/>
        <w:t>êng s¾t an toµn, th«ng suèt theo biÓu ®å  ch¹y tµu;</w:t>
      </w:r>
    </w:p>
    <w:p>
      <w:pPr>
        <w:pStyle w:val="Normal"/>
        <w:rPr>
          <w:szCs w:val="24"/>
        </w:rPr>
      </w:pPr>
      <w:r>
        <w:rPr>
          <w:szCs w:val="24"/>
        </w:rPr>
        <w:t>3. Kh«ng ph©n biÖt ®èi xö gi÷a c¸c doanh nghiÖp kinh doanh ®</w:t>
        <w:softHyphen/>
        <w:t xml:space="preserve">êng s¾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9.</w:t>
      </w:r>
      <w:r>
        <w:rPr>
          <w:szCs w:val="24"/>
        </w:rPr>
        <w:t xml:space="preserve"> Xö lý khi ph¸t hiÖn sù cè, vi ph¹m trªn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Ng</w:t>
        <w:softHyphen/>
        <w:t>êi ph¸t hiÖn c¸c hµnh vi, sù cè cã kh¶ n¨ng g©y c¶n trë, g©y mÊt an toµn giao th«ng vËn t¶i ®</w:t>
        <w:softHyphen/>
        <w:t>êng s¾t cã tr¸ch nhiÖm kÞp thêi b¸o cho nhµ ga, ®¬n vÞ ®</w:t>
        <w:softHyphen/>
        <w:t>êng s¾t, chÝnh quyÒn ®Þa ph</w:t>
        <w:softHyphen/>
        <w:t>¬ng hoÆc c¬ quan c«ng an n¬i gÇn nhÊt biÕt ®Ó cã biÖn ph¸p xö lý; tr</w:t>
        <w:softHyphen/>
        <w:t>êng hîp khÈn cÊp, ph¶i thùc hiÖn ngay c¸c biÖn ph¸p b¸o hiÖu dõng tµu.</w:t>
      </w:r>
    </w:p>
    <w:p>
      <w:pPr>
        <w:pStyle w:val="Normal"/>
        <w:rPr>
          <w:szCs w:val="24"/>
        </w:rPr>
      </w:pPr>
      <w:r>
        <w:rPr>
          <w:szCs w:val="24"/>
        </w:rPr>
        <w:t>2. Tæ chøc, c¸ nh©n nhËn ®</w:t>
        <w:softHyphen/>
        <w:t>îc tin b¸o hoÆc tÝn hiÖu dõng tµu khÈn cÊp ph¶i cã ngay biÖn ph¸p xö lý b¶o ®¶m an toµn giao th«ng vËn t¶i ®</w:t>
        <w:softHyphen/>
        <w:t>êng s¾t vµ th«ng b¸o cho ®¬n vÞ trùc tiÕp qu¶n lý kÕt cÊu h¹ tÇng ®</w:t>
        <w:softHyphen/>
        <w:t>êng s¾t biÕt ®Ó chñ ®éng phèi hîp víi c¸c ®¬n vÞ cã liªn quan nhanh chãng thùc hiÖn c¸c biÖn ph¸p kh¾c phôc.</w:t>
      </w:r>
    </w:p>
    <w:p>
      <w:pPr>
        <w:pStyle w:val="Normal"/>
        <w:rPr>
          <w:szCs w:val="24"/>
        </w:rPr>
      </w:pPr>
      <w:r>
        <w:rPr>
          <w:szCs w:val="24"/>
        </w:rPr>
        <w:t>3. Tæ chøc, c¸ nh©n cã hµnh vi g©y sù cè c¶n trë, mÊt an toµn giao th«ng vËn t¶i ®</w:t>
        <w:softHyphen/>
        <w:t>êng s¾t ph¶i bÞ xö lý vµ båi th</w:t>
        <w:softHyphen/>
        <w:t>êng thiÖt h¹i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0.</w:t>
      </w:r>
      <w:r>
        <w:rPr>
          <w:szCs w:val="24"/>
        </w:rPr>
        <w:t xml:space="preserve"> Tr¸ch nhiÖm b¶o vÖ trËt tù, an toµn trong ho¹t ®éng ®</w:t>
        <w:softHyphen/>
        <w:t>êng s¾t cña doanh nghiÖp kinh doa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®</w:t>
        <w:softHyphen/>
        <w:t>êng s¾t cã tr¸ch nhiÖm tæ chøc b¶o vÖ trËt tù, an toµn trong ho¹t ®éng ®</w:t>
        <w:softHyphen/>
        <w:t>êng s¾t thuéc ph¹m vi qu¶n lý cña doanh nghiÖp; chñ tr×, phèi hîp víi c¬ quan c«ng an, chÝnh quyÒn ®Þa ph</w:t>
        <w:softHyphen/>
        <w:t>¬ng ®Ó phßng ngõa, ng¨n chÆn vµ gi¶i quyÕt theo thÈm quyÒn hµnh vi vi ph¹m ph¸p luËt vÒ ®</w:t>
        <w:softHyphen/>
        <w:t>êng s¾t vµ chÞu tr¸ch nhiÖm tr</w:t>
        <w:softHyphen/>
        <w:t>íc ph¸p luËt vÒ quyÕt ®Þnh cña m×nh.</w:t>
      </w:r>
    </w:p>
    <w:p>
      <w:pPr>
        <w:pStyle w:val="Normal"/>
        <w:rPr>
          <w:szCs w:val="24"/>
        </w:rPr>
      </w:pPr>
      <w:r>
        <w:rPr>
          <w:szCs w:val="24"/>
        </w:rPr>
        <w:t>2. Lùc l</w:t>
        <w:softHyphen/>
        <w:t>îng b¶o vÖ trªn tµu cã trang thiÕt bÞ, trang phôc, phï hiÖu, c«ng cô hç trî theo quy ®Þnh cña ChÝnh phñ vµ cã c¸c nhiÖm vô sau ®©y:</w:t>
      </w:r>
    </w:p>
    <w:p>
      <w:pPr>
        <w:pStyle w:val="Normal"/>
        <w:rPr>
          <w:szCs w:val="24"/>
        </w:rPr>
      </w:pPr>
      <w:r>
        <w:rPr>
          <w:szCs w:val="24"/>
        </w:rPr>
        <w:t>a) Ph¸t hiÖn, ng¨n chÆn hµnh vi x©m ph¹m tÝnh m¹ng, søc khoÎ, tµi s¶n, g©y rèi trËt tù, an toµn vµ c¸c hµnh vi kh¸c vi ph¹m ph¸p luËt x¶y ra trªn tµu; t¹m gi÷ theo thñ tôc hµnh chÝnh vµ dÉn gi¶i ng</w:t>
        <w:softHyphen/>
        <w:t>êi vi ph¹m giao cho tr</w:t>
        <w:softHyphen/>
        <w:t>ëng ga, c«ng an hoÆc chÝnh quyÒn ®Þa ph</w:t>
        <w:softHyphen/>
        <w:t>¬ng khi tµu dõng t¹i ga gÇn nhÊt;</w:t>
      </w:r>
    </w:p>
    <w:p>
      <w:pPr>
        <w:pStyle w:val="Normal"/>
        <w:rPr>
          <w:szCs w:val="24"/>
        </w:rPr>
      </w:pPr>
      <w:r>
        <w:rPr>
          <w:szCs w:val="24"/>
        </w:rPr>
        <w:t>b) Ng¨n chÆn, tiÕn hµnh c¸c biÖn ph¸p c</w:t>
        <w:softHyphen/>
        <w:t>ìng chÕ ®èi víi ng</w:t>
        <w:softHyphen/>
        <w:t>êi cã hµnh vi ng¨n c¶n viÖc ch¹y tµu tr¸i ph¸p luËt, nÐm ®Êt, ®¸ hoÆc c¸c vËt kh¸c lµm h</w:t>
        <w:softHyphen/>
        <w:t xml:space="preserve"> háng, mÊt vÖ sinh tµu; t¹m gi÷ theo thñ tôc hµnh chÝnh vµ dÉn gi¶i ng</w:t>
        <w:softHyphen/>
        <w:t>êi vi ph¹m giao cho tr</w:t>
        <w:softHyphen/>
        <w:t>ëng ga, c¬ quan c«ng an hoÆc chÝnh quyÒn ®Þa ph</w:t>
        <w:softHyphen/>
        <w:t>¬ng khi tµu dõng t¹i ga gÇn nhÊt;</w:t>
      </w:r>
    </w:p>
    <w:p>
      <w:pPr>
        <w:pStyle w:val="Normal"/>
        <w:rPr>
          <w:szCs w:val="24"/>
        </w:rPr>
      </w:pPr>
      <w:r>
        <w:rPr>
          <w:szCs w:val="24"/>
        </w:rPr>
        <w:t>c) Phèi hîp víi lùc l</w:t>
        <w:softHyphen/>
        <w:t>îng b¶o vÖ kÕt cÊu h¹ tÇng ®</w:t>
        <w:softHyphen/>
        <w:t>êng s¾t, lùc l</w:t>
        <w:softHyphen/>
        <w:t>îng c«ng an vµ chÝnh quyÒn ®Þa ph</w:t>
        <w:softHyphen/>
        <w:t>¬ng kÞp thêi ph¸t hiÖn vµ ng¨n chÆn c¸c hµnh vi x©m ph¹m kÕt cÊu h¹ tÇng ®</w:t>
        <w:softHyphen/>
        <w:t>êng s¾t, ph</w:t>
        <w:softHyphen/>
        <w:t>¬ng tiÖn giao th«ng ®</w:t>
        <w:softHyphen/>
        <w:t>êng s¾t, g©y mÊt an toµn giao th«ng vËn t¶i ®</w:t>
        <w:softHyphen/>
        <w:t xml:space="preserve">êng s¾t; </w:t>
      </w:r>
    </w:p>
    <w:p>
      <w:pPr>
        <w:pStyle w:val="Normal"/>
        <w:rPr>
          <w:szCs w:val="24"/>
        </w:rPr>
      </w:pPr>
      <w:r>
        <w:rPr>
          <w:szCs w:val="24"/>
        </w:rPr>
        <w:t>d) Tham gia gi¶i quyÕt, kh¾c phôc sù cè, thiªn tai, tai n¹n giao th«ng vËn t¶i ®</w:t>
        <w:softHyphen/>
        <w:t>êng s¾t quy ®Þnh t¹i §iÒu 11 vµ §iÒu 37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1.</w:t>
      </w:r>
      <w:r>
        <w:rPr>
          <w:szCs w:val="24"/>
        </w:rPr>
        <w:t xml:space="preserve"> Tr¸ch nhiÖm b¶o ®¶m an ninh, trËt tù, an toµn trong ho¹t ®éng  ®</w:t>
        <w:softHyphen/>
        <w:t>êng s¾t cña lùc l</w:t>
        <w:softHyphen/>
        <w:t>îng c«ng an</w:t>
      </w:r>
    </w:p>
    <w:p>
      <w:pPr>
        <w:pStyle w:val="Normal"/>
        <w:rPr>
          <w:szCs w:val="24"/>
        </w:rPr>
      </w:pPr>
      <w:r>
        <w:rPr>
          <w:szCs w:val="24"/>
        </w:rPr>
        <w:t>Lùc l</w:t>
        <w:softHyphen/>
        <w:t>îng c«ng an trong ph¹m vi nhiÖm vô, quyÒn h¹n cña m×nh cã tr¸ch nhiÖm chñ tr×, phèi hîp víi lùc l</w:t>
        <w:softHyphen/>
        <w:t>îng b¶o vÖ ®</w:t>
        <w:softHyphen/>
        <w:t>êng s¾t, thanh tra ®</w:t>
        <w:softHyphen/>
        <w:t>êng s¾t, c¸n bé, c«ng chøc, viªn chøc, nh©n viªn ®</w:t>
        <w:softHyphen/>
        <w:t>êng s¾t vµ chÝnh quyÒn ®Þa ph</w:t>
        <w:softHyphen/>
        <w:t>¬ng n¬i cã ga ®</w:t>
        <w:softHyphen/>
        <w:t>êng s¾t, tuyÕn ®</w:t>
        <w:softHyphen/>
        <w:t>êng s¾t ®i qua tæ chøc b¶o ®¶m an ninh, trËt tù, an toµn trong ho¹t ®é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2.</w:t>
      </w:r>
      <w:r>
        <w:rPr>
          <w:szCs w:val="24"/>
        </w:rPr>
        <w:t xml:space="preserve"> Tr¸ch nhiÖm b¶o ®¶m an ninh, trËt tù, an toµn trong ho¹t ®éng  ®</w:t>
        <w:softHyphen/>
        <w:t>êng s¾t cña Uû ban nh©n d©n</w:t>
      </w:r>
    </w:p>
    <w:p>
      <w:pPr>
        <w:pStyle w:val="Normal"/>
        <w:rPr>
          <w:szCs w:val="24"/>
        </w:rPr>
      </w:pPr>
      <w:r>
        <w:rPr>
          <w:szCs w:val="24"/>
        </w:rPr>
        <w:t>1. Uû ban nh©n d©n c¸c cÊp trong ph¹m vi nhiÖm vô, quyÒn h¹n cña m×nh cã tr¸ch nhiÖm tæ chøc thùc hiÖn quy ®Þnh t¹i kho¶n 2 §iÒu 10 cña LuËt nµy ®Ó n©ng cao ý thøc cña nh©n d©n trong viÖc b¶o ®¶m an ninh, trËt tù, an toµn giao th«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Uû ban nh©n d©n c¸c cÊp n¬i cã ga ®</w:t>
        <w:softHyphen/>
        <w:t>êng s¾t, tuyÕn ®</w:t>
        <w:softHyphen/>
        <w:t>êng s¾t ®i qua cã tr¸ch nhiÖm sau ®©y:</w:t>
      </w:r>
    </w:p>
    <w:p>
      <w:pPr>
        <w:pStyle w:val="Normal"/>
        <w:rPr>
          <w:szCs w:val="24"/>
        </w:rPr>
      </w:pPr>
      <w:r>
        <w:rPr>
          <w:szCs w:val="24"/>
        </w:rPr>
        <w:t>a) ChØ ®¹o lùc l</w:t>
        <w:softHyphen/>
        <w:t>îng c«ng an ®Þa ph</w:t>
        <w:softHyphen/>
        <w:t>¬ng phèi hîp víi lùc l</w:t>
        <w:softHyphen/>
        <w:t>îng b¶o vÖ ®</w:t>
        <w:softHyphen/>
        <w:t>êng s¾t ng¨n chÆn, xö lý kÞp thêi c¸c hµnh vi x©m ph¹m kÕt cÊu h¹ tÇng ®</w:t>
        <w:softHyphen/>
        <w:t>êng s¾t, ph</w:t>
        <w:softHyphen/>
        <w:t>¬ng tiÖn giao th«ng ®</w:t>
        <w:softHyphen/>
        <w:t>êng s¾t vµ c¸c hµnh vi kh¸c vi ph¹m ph¸p luËt vÒ an toµn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Tham gia gi¶i quyÕt tai n¹n giao th«ng ®</w:t>
        <w:softHyphen/>
        <w:t>êng s¾t theo quy ®Þnh t¹i §iÒu 11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</w:t>
        <w:br/>
        <w:t>kinh doanh ®</w:t>
        <w:softHyphen/>
        <w:t xml:space="preserve">êng s¾t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3.</w:t>
      </w:r>
      <w:r>
        <w:rPr>
          <w:szCs w:val="24"/>
        </w:rPr>
        <w:t xml:space="preserve"> Ho¹t ®éng kinh doa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Ho¹t ®éng kinh doanh ®</w:t>
        <w:softHyphen/>
        <w:t>êng s¾t bao gåm kinh doanh kÕt cÊu h¹ tÇng ®</w:t>
        <w:softHyphen/>
        <w:t>êng s¾t, kinh doanh vËn t¶i ®</w:t>
        <w:softHyphen/>
        <w:t>êng s¾t vµ kinh doanh c¸c dÞch vô hç trî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Kinh doanh ®</w:t>
        <w:softHyphen/>
        <w:t>êng s¾t lµ kinh doanh cã ®iÒu kiÖn. ChÝnh phñ quy ®Þnh cô thÓ ®iÒu kiÖn, néi dung, tr×nh tù cÊp, söa ®æi, bæ sung, thu håi giÊy chøng nhËn ®¨ng ký kinh doan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4.</w:t>
      </w:r>
      <w:r>
        <w:rPr>
          <w:szCs w:val="24"/>
        </w:rPr>
        <w:t xml:space="preserve"> B¶o ®¶m kh«ng ph©n biÖt ®èi xö trong kinh doanh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Trong kinh doanh ®</w:t>
        <w:softHyphen/>
        <w:t>êng s¾t kh«ng ®</w:t>
        <w:softHyphen/>
        <w:t>îc cã c¸c hµnh vi ph©n biÖt ®èi xö sau ®©y:</w:t>
      </w:r>
    </w:p>
    <w:p>
      <w:pPr>
        <w:pStyle w:val="Normal"/>
        <w:rPr>
          <w:szCs w:val="24"/>
        </w:rPr>
      </w:pPr>
      <w:r>
        <w:rPr>
          <w:szCs w:val="24"/>
        </w:rPr>
        <w:t>1. Cho phÐp sö dông kÕt cÊu h¹ tÇng ®</w:t>
        <w:softHyphen/>
        <w:t>êng s¾t vµ c¸c dÞch vô phôc vô giao th«ng vËn t¶i ®</w:t>
        <w:softHyphen/>
        <w:t xml:space="preserve">êng s¾t víi nh÷ng ®iÒu kiÖn </w:t>
        <w:softHyphen/>
        <w:t>u tiªn mµ kh«ng cã lý do chÝnh ®¸ng;</w:t>
      </w:r>
    </w:p>
    <w:p>
      <w:pPr>
        <w:pStyle w:val="Normal"/>
        <w:rPr>
          <w:szCs w:val="24"/>
        </w:rPr>
      </w:pPr>
      <w:r>
        <w:rPr>
          <w:szCs w:val="24"/>
        </w:rPr>
        <w:t>2. §ßi hái ®iÒu kiÖn an toµn giao th«ng vËn t¶i ®</w:t>
        <w:softHyphen/>
        <w:t>êng s¾t ®èi víi doanh nghiÖp kinh doanh ®</w:t>
        <w:softHyphen/>
        <w:t>êng s¾t cao h¬n møc quy ®Þnh do Bé tr</w:t>
        <w:softHyphen/>
        <w:t>ëng Bé Giao th«ng vËn t¶i ban hµnh;</w:t>
      </w:r>
    </w:p>
    <w:p>
      <w:pPr>
        <w:pStyle w:val="Normal"/>
        <w:rPr>
          <w:szCs w:val="24"/>
        </w:rPr>
      </w:pPr>
      <w:r>
        <w:rPr>
          <w:szCs w:val="24"/>
        </w:rPr>
        <w:t>3. §</w:t>
        <w:softHyphen/>
        <w:t xml:space="preserve">a ra ®iÒu kiÖn nh»m </w:t>
        <w:softHyphen/>
        <w:t>u tiªn cho mét doanh nghiÖp cô thÓ;</w:t>
      </w:r>
    </w:p>
    <w:p>
      <w:pPr>
        <w:pStyle w:val="Normal"/>
        <w:rPr>
          <w:szCs w:val="24"/>
        </w:rPr>
      </w:pPr>
      <w:r>
        <w:rPr>
          <w:szCs w:val="24"/>
        </w:rPr>
        <w:t>4. Kh«ng cho phÐp doanh nghiÖp kinh doanh vËn t¶i ®</w:t>
        <w:softHyphen/>
        <w:t>êng s¾t sö dông kÕt cÊu h¹ tÇng ®</w:t>
        <w:softHyphen/>
        <w:t>êng s¾t mµ kh«ng cã lý do chÝnh ®¸ng;</w:t>
      </w:r>
    </w:p>
    <w:p>
      <w:pPr>
        <w:pStyle w:val="Normal"/>
        <w:rPr/>
      </w:pPr>
      <w:r>
        <w:rPr>
          <w:szCs w:val="24"/>
        </w:rPr>
        <w:t>5. Kh«ng cÊp chøng chØ an toµn ®óng h¹n hoÆc tr× ho·n trao chøng chØ an toµn mµ kh«ng cã l</w:t>
      </w:r>
      <w:r>
        <w:rPr>
          <w:szCs w:val="24"/>
        </w:rPr>
        <w:t>‎‎</w:t>
      </w:r>
      <w:r>
        <w:rPr>
          <w:szCs w:val="24"/>
        </w:rPr>
        <w:t>ý do chÝnh ®¸ng;</w:t>
      </w:r>
    </w:p>
    <w:p>
      <w:pPr>
        <w:pStyle w:val="Normal"/>
        <w:rPr>
          <w:szCs w:val="24"/>
        </w:rPr>
      </w:pPr>
      <w:r>
        <w:rPr>
          <w:szCs w:val="24"/>
        </w:rPr>
        <w:t>6. §</w:t>
        <w:softHyphen/>
        <w:t>a ra ®iÒu kiÖn tr¸i ph¸p luËt ®Ó kh«ng cho doanh nghiÖp tham gia kinh doanh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5.</w:t>
      </w:r>
      <w:r>
        <w:rPr>
          <w:szCs w:val="24"/>
        </w:rPr>
        <w:t xml:space="preserve"> Kinh doanh kÕt cÊu h¹ tÇng ®</w:t>
        <w:softHyphen/>
        <w:t>êng s¾t</w:t>
      </w:r>
    </w:p>
    <w:p>
      <w:pPr>
        <w:pStyle w:val="Normal"/>
        <w:rPr/>
      </w:pPr>
      <w:r>
        <w:rPr>
          <w:szCs w:val="24"/>
        </w:rPr>
        <w:t>1. Kinh doanh kÕt cÊu h¹ tÇng ®</w:t>
        <w:softHyphen/>
        <w:t>êng s¾t lµ ho¹t ®éng ®Çu t</w:t>
        <w:softHyphen/>
        <w:t>, qu¶n lý, b¶o tr× kÕt cÊu h¹ tÇng ®</w:t>
        <w:softHyphen/>
        <w:t>êng s¾t ®Ó b¸n, kho¸n, cho thuª hoÆc thu phÝ sö dông kÕt cÊu h¹ tÇng ®</w:t>
        <w:softHyphen/>
        <w:t>êng s¾t, cung øng dÞch vô phôc vô giao th«ng vËn t¶i ®</w:t>
        <w:softHyphen/>
        <w:t>êng s¾t vµ c¸c dÞch vô kh¸c trªn c¬ së khai th¸c n¨ng lùc kÕt cÊu h¹ tÇng ®</w:t>
        <w:softHyphen/>
        <w:t>êng s¾t do doanh nghiÖp qu¶n lý.</w:t>
      </w:r>
    </w:p>
    <w:p>
      <w:pPr>
        <w:pStyle w:val="Normal"/>
        <w:rPr>
          <w:szCs w:val="24"/>
        </w:rPr>
      </w:pPr>
      <w:r>
        <w:rPr>
          <w:szCs w:val="24"/>
        </w:rPr>
        <w:t>2. Tæ chøc, c¸ nh©n sö dông kÕt cÊu h¹ tÇng ®</w:t>
        <w:softHyphen/>
        <w:t>êng s¾t cña Nhµ n</w:t>
        <w:softHyphen/>
        <w:t>íc hoÆc cña tæ chøc, c¸ nh©n kh¸c ®Ó ho¹t ®éng kinh doanh ph¶i tr¶ tiÒn thuª hoÆc phÝ sö dông kÕt cÊu h¹ tÇ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KÕt cÊu h¹ tÇng ®</w:t>
        <w:softHyphen/>
        <w:t>êng s¾t do Nhµ n</w:t>
        <w:softHyphen/>
        <w:t>íc ®Çu t</w:t>
        <w:softHyphen/>
        <w:t xml:space="preserve"> giao cho doanh nghiÖp kinh doanh th«ng qua ®Êu thÇu, ®Æt hµng hoÆc giao kÕ ho¹ch.</w:t>
      </w:r>
    </w:p>
    <w:p>
      <w:pPr>
        <w:pStyle w:val="Normal"/>
        <w:rPr>
          <w:szCs w:val="24"/>
        </w:rPr>
      </w:pPr>
      <w:r>
        <w:rPr>
          <w:szCs w:val="24"/>
        </w:rPr>
        <w:t>4. Tæ chøc, c¸ nh©n ®Çu t</w:t>
        <w:softHyphen/>
        <w:t xml:space="preserve"> x©y dùng kÕt cÊu h¹ tÇng ®</w:t>
        <w:softHyphen/>
        <w:t>êng s¾t ®</w:t>
        <w:softHyphen/>
        <w:t>îc kinh doanh ®</w:t>
        <w:softHyphen/>
        <w:t>êng s¾t trªn kÕt cÊu h¹ tÇng ®</w:t>
        <w:softHyphen/>
        <w:t>êng s¾t do m×nh ®Çu t</w:t>
        <w:softHyphen/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6.</w:t>
      </w:r>
      <w:r>
        <w:rPr>
          <w:szCs w:val="24"/>
        </w:rPr>
        <w:t xml:space="preserve"> PhÝ, gi¸ thuª sö dông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PhÝ sö dông kÕt cÊu h¹ tÇng ®</w:t>
        <w:softHyphen/>
        <w:t>êng s¾t lµ kho¶n tiÒn ph¶i tr¶ ®Ó ®</w:t>
        <w:softHyphen/>
        <w:t>îc ch¹y tµu trªn tuyÕn ®</w:t>
        <w:softHyphen/>
        <w:t>êng, ®o¹n tuyÕn ®</w:t>
        <w:softHyphen/>
        <w:t xml:space="preserve">êng s¾t hoÆc khu ®o¹n. </w:t>
      </w:r>
    </w:p>
    <w:p>
      <w:pPr>
        <w:pStyle w:val="Normal"/>
        <w:rPr>
          <w:szCs w:val="24"/>
        </w:rPr>
      </w:pPr>
      <w:r>
        <w:rPr>
          <w:szCs w:val="24"/>
        </w:rPr>
        <w:t>2. Gi¸ thuª sö dông kÕt cÊu h¹ tÇng ®</w:t>
        <w:softHyphen/>
        <w:t>êng s¾t lµ kho¶n tiÒn ph¶i tr¶ ®Ó ®</w:t>
        <w:softHyphen/>
        <w:t>îc sö dông mét hoÆc mét sè c«ng tr×nh ®</w:t>
        <w:softHyphen/>
        <w:t>êng s¾t kh«ng trùc tiÕp liªn quan ®Õn viÖc ch¹y tµu.</w:t>
      </w:r>
    </w:p>
    <w:p>
      <w:pPr>
        <w:pStyle w:val="Normal"/>
        <w:rPr>
          <w:szCs w:val="24"/>
        </w:rPr>
      </w:pPr>
      <w:r>
        <w:rPr>
          <w:szCs w:val="24"/>
        </w:rPr>
        <w:t>3. Thñ t</w:t>
        <w:softHyphen/>
        <w:t>íng ChÝnh phñ quy ®Þnh møc vµ ph</w:t>
        <w:softHyphen/>
        <w:t>¬ng thøc thu phÝ, gi¸ thuª sö dông kÕt cÊu h¹ tÇng ®</w:t>
        <w:softHyphen/>
        <w:t>êng s¾t do Nhµ n</w:t>
        <w:softHyphen/>
        <w:t>íc ®Çu t</w:t>
        <w:softHyphen/>
        <w:t>. PhÝ, gi¸ thuª sö dông kÕt cÊu h¹ tÇng ®</w:t>
        <w:softHyphen/>
        <w:t>êng s¾t kh«ng do Nhµ n</w:t>
        <w:softHyphen/>
        <w:t>íc ®Çu t</w:t>
        <w:softHyphen/>
        <w:t xml:space="preserve"> th× do chñ ®Çu t</w:t>
        <w:softHyphen/>
        <w:t xml:space="preserve"> kÕt cÊu h¹ tÇng ®</w:t>
        <w:softHyphen/>
        <w:t>êng s¾t quyÕt ®Þn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7.</w:t>
      </w:r>
      <w:r>
        <w:rPr>
          <w:szCs w:val="24"/>
        </w:rPr>
        <w:t xml:space="preserve"> Nguån tµi chÝnh cho qu¶n lý, b¶o tr× kÕt cÊu h¹ tÇng ®</w:t>
        <w:softHyphen/>
        <w:t>êng s¾t do Nhµ n</w:t>
        <w:softHyphen/>
        <w:t>íc ®Çu t</w:t>
        <w:softHyphen/>
      </w:r>
    </w:p>
    <w:p>
      <w:pPr>
        <w:pStyle w:val="Normal"/>
        <w:rPr>
          <w:szCs w:val="24"/>
        </w:rPr>
      </w:pPr>
      <w:r>
        <w:rPr>
          <w:szCs w:val="24"/>
        </w:rPr>
        <w:t>1. Nguån tµi chÝnh cho qu¶n lý, b¶o tr× kÕt cÊu h¹ tÇng ®</w:t>
        <w:softHyphen/>
        <w:t>êng s¾t do Nhµ n</w:t>
        <w:softHyphen/>
        <w:t>íc ®Çu t</w:t>
        <w:softHyphen/>
        <w:t xml:space="preserve"> bao gåm:</w:t>
      </w:r>
    </w:p>
    <w:p>
      <w:pPr>
        <w:pStyle w:val="Normal"/>
        <w:rPr>
          <w:szCs w:val="24"/>
        </w:rPr>
      </w:pPr>
      <w:r>
        <w:rPr>
          <w:szCs w:val="24"/>
        </w:rPr>
        <w:t>a) Ng©n s¸ch nhµ n</w:t>
        <w:softHyphen/>
        <w:t>íc;</w:t>
      </w:r>
    </w:p>
    <w:p>
      <w:pPr>
        <w:pStyle w:val="Normal"/>
        <w:rPr>
          <w:szCs w:val="24"/>
        </w:rPr>
      </w:pPr>
      <w:r>
        <w:rPr>
          <w:szCs w:val="24"/>
        </w:rPr>
        <w:t>b) C¸c kho¶n thu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  <w:t>2. ViÖc qu¶n lý, sö dông nguån tµi chÝnh tõ ng©n s¸ch nhµ n</w:t>
        <w:softHyphen/>
        <w:t>íc cho qu¶n lý, b¶o tr× kÕt cÊu h¹ tÇng ®</w:t>
        <w:softHyphen/>
        <w:t>êng s¾t ®</w:t>
        <w:softHyphen/>
        <w:t>îc thùc hiÖn theo quy ®Þnh cña ChÝnh ph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8.</w:t>
      </w:r>
      <w:r>
        <w:rPr>
          <w:szCs w:val="24"/>
        </w:rPr>
        <w:t xml:space="preserve"> QuyÒn vµ nghÜa vô cña doanh nghiÖp kinh doanh kÕt cÊu h¹ tÇ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kÕt cÊu h¹ tÇng ®</w:t>
        <w:softHyphen/>
        <w:t>êng s¾t cã c¸c quyÒn sau ®©y:</w:t>
      </w:r>
    </w:p>
    <w:p>
      <w:pPr>
        <w:pStyle w:val="Normal"/>
        <w:rPr>
          <w:szCs w:val="24"/>
        </w:rPr>
      </w:pPr>
      <w:r>
        <w:rPr>
          <w:szCs w:val="24"/>
        </w:rPr>
        <w:t>a) Kinh doanh kÕt cÊu h¹ tÇng ®</w:t>
        <w:softHyphen/>
        <w:t>êng s¾t theo néi dung giÊy chøng nhËn ®¨ng ký kinh doanh kÕt cÊu h¹ tÇng ®</w:t>
        <w:softHyphen/>
        <w:t>êng s¾t ®</w:t>
        <w:softHyphen/>
        <w:t>îc cÊp;</w:t>
      </w:r>
    </w:p>
    <w:p>
      <w:pPr>
        <w:pStyle w:val="Normal"/>
        <w:rPr>
          <w:szCs w:val="24"/>
        </w:rPr>
      </w:pPr>
      <w:r>
        <w:rPr>
          <w:szCs w:val="24"/>
        </w:rPr>
        <w:t>b) Yªu cÇu tæ chøc, c¸ nh©n cã ho¹t ®éng liªn quan ®Õn kÕt cÊu h¹ tÇng ®</w:t>
        <w:softHyphen/>
        <w:t>êng s¾t trong ph¹m vi m×nh qu¶n lý ph¶i thùc hiÖn ®óng quy tr×nh, quy ph¹m kü thuËt vÒ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c) §</w:t>
        <w:softHyphen/>
        <w:t>îc Nhµ n</w:t>
        <w:softHyphen/>
        <w:t>íc ®Æt hµng, giao kÕ ho¹ch ®èi víi ho¹t ®éng qu¶n lý, b¶o tr× kÕt cÊu h¹ tÇng ®</w:t>
        <w:softHyphen/>
        <w:t>êng s¾t do Nhµ n</w:t>
        <w:softHyphen/>
        <w:t>íc ®Çu t</w:t>
        <w:softHyphen/>
        <w:t xml:space="preserve"> trong ph¹m vi qu¶n lý cña m×nh;</w:t>
      </w:r>
    </w:p>
    <w:p>
      <w:pPr>
        <w:pStyle w:val="Normal"/>
        <w:rPr>
          <w:szCs w:val="24"/>
        </w:rPr>
      </w:pPr>
      <w:r>
        <w:rPr>
          <w:szCs w:val="24"/>
        </w:rPr>
        <w:t>d) Tham gia ®Êu thÇu, thùc hiÖn ®Çu t</w:t>
        <w:softHyphen/>
        <w:t xml:space="preserve"> c¸c dù ¸n kÕt cÊu h¹ tÇng ®</w:t>
        <w:softHyphen/>
        <w:t>êng s¾t kh«ng do m×nh lµm chñ ®Çu t</w:t>
        <w:softHyphen/>
        <w:t>;</w:t>
      </w:r>
    </w:p>
    <w:p>
      <w:pPr>
        <w:pStyle w:val="Normal"/>
        <w:rPr>
          <w:szCs w:val="24"/>
        </w:rPr>
      </w:pPr>
      <w:r>
        <w:rPr>
          <w:szCs w:val="24"/>
        </w:rPr>
        <w:t>®) Cho thuª sö dông kÕt cÊu h¹ tÇng ®</w:t>
        <w:softHyphen/>
        <w:t>êng s¾t do m×nh ®Çu t</w:t>
        <w:softHyphen/>
        <w:t>;</w:t>
      </w:r>
    </w:p>
    <w:p>
      <w:pPr>
        <w:pStyle w:val="Normal"/>
        <w:rPr/>
      </w:pPr>
      <w:r>
        <w:rPr>
          <w:szCs w:val="24"/>
        </w:rPr>
        <w:t>e) X©y dùng vµ tr×nh duyÖt gi¸ thuª, phÝ sö dông kÕt cÊu h¹ tÇng ®</w:t>
        <w:softHyphen/>
        <w:t>êng s¾t do Nhµ n</w:t>
        <w:softHyphen/>
        <w:t>íc ®Çu t</w:t>
        <w:softHyphen/>
        <w:t xml:space="preserve"> trong ph¹m vi qu¶n l</w:t>
      </w:r>
      <w:r>
        <w:rPr>
          <w:szCs w:val="24"/>
        </w:rPr>
        <w:t>‎</w:t>
      </w:r>
      <w:r>
        <w:rPr>
          <w:szCs w:val="24"/>
        </w:rPr>
        <w:t>ý cña m×nh; quyÕt ®Þnh gi¸ thuª, phÝ sö dông kÕt cÊu h¹ tÇng ®</w:t>
        <w:softHyphen/>
        <w:t>êng s¾t do m×nh ®Çu t</w:t>
        <w:softHyphen/>
        <w:t>;</w:t>
      </w:r>
    </w:p>
    <w:p>
      <w:pPr>
        <w:pStyle w:val="Normal"/>
        <w:rPr>
          <w:szCs w:val="24"/>
        </w:rPr>
      </w:pPr>
      <w:r>
        <w:rPr>
          <w:szCs w:val="24"/>
        </w:rPr>
        <w:t>g) T¹m ®×nh chØ ch¹y tµu khi thÊy kÕt cÊu h¹ tÇng ®</w:t>
        <w:softHyphen/>
        <w:t>êng s¾t cã nguy c¬ mÊt an toµn ch¹y tµu;</w:t>
      </w:r>
    </w:p>
    <w:p>
      <w:pPr>
        <w:pStyle w:val="Normal"/>
        <w:rPr/>
      </w:pPr>
      <w:r>
        <w:rPr>
          <w:szCs w:val="24"/>
        </w:rPr>
        <w:t>h) §</w:t>
        <w:softHyphen/>
        <w:t>îc båi th</w:t>
        <w:softHyphen/>
        <w:t>êng thiÖt h¹i trong tr</w:t>
        <w:softHyphen/>
        <w:t>êng hîp kÕt cÊu h¹ tÇng ®</w:t>
        <w:softHyphen/>
        <w:t>êng s¾t bÞ h</w:t>
        <w:softHyphen/>
        <w:t xml:space="preserve"> háng do lçi cña tæ chøc, c¸ nh©n kh¸c g©y ra;</w:t>
      </w:r>
    </w:p>
    <w:p>
      <w:pPr>
        <w:pStyle w:val="Normal"/>
        <w:rPr>
          <w:szCs w:val="24"/>
        </w:rPr>
      </w:pPr>
      <w:r>
        <w:rPr>
          <w:szCs w:val="24"/>
        </w:rPr>
        <w:t>i) C¸c quyÒn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kÕt cÊu h¹ tÇng ®</w:t>
        <w:softHyphen/>
        <w:t>êng s¾t cã c¸c nghÜa vô sau ®©y:</w:t>
      </w:r>
    </w:p>
    <w:p>
      <w:pPr>
        <w:pStyle w:val="Normal"/>
        <w:rPr>
          <w:szCs w:val="24"/>
        </w:rPr>
      </w:pPr>
      <w:r>
        <w:rPr>
          <w:szCs w:val="24"/>
        </w:rPr>
        <w:t>a) Qu¶n lý vèn vµ tµi s¶n thuéc kÕt cÊu h¹ tÇng ®</w:t>
        <w:softHyphen/>
        <w:t>êng s¾t do m×nh ®Çu t</w:t>
        <w:softHyphen/>
        <w:t xml:space="preserve"> hoÆc do Nhµ n</w:t>
        <w:softHyphen/>
        <w:t xml:space="preserve">íc giao theo quy ®Þnh cña ph¸p luËt; </w:t>
      </w:r>
    </w:p>
    <w:p>
      <w:pPr>
        <w:pStyle w:val="Normal"/>
        <w:rPr>
          <w:szCs w:val="24"/>
        </w:rPr>
      </w:pPr>
      <w:r>
        <w:rPr>
          <w:szCs w:val="24"/>
        </w:rPr>
        <w:t>b) Duy tr× tr¹ng th¸i kü thuËt, n©ng cao chÊt l</w:t>
        <w:softHyphen/>
        <w:t>îng kÕt cÊu h¹ tÇng ®</w:t>
        <w:softHyphen/>
        <w:t>êng s¾t do m×nh qu¶n lý b¶o ®¶m giao th«ng ®</w:t>
        <w:softHyphen/>
        <w:t xml:space="preserve">êng s¾t lu«n an toµn, th«ng suèt; </w:t>
      </w:r>
    </w:p>
    <w:p>
      <w:pPr>
        <w:pStyle w:val="Normal"/>
        <w:rPr>
          <w:szCs w:val="24"/>
        </w:rPr>
      </w:pPr>
      <w:r>
        <w:rPr>
          <w:szCs w:val="24"/>
        </w:rPr>
        <w:t>c) C«ng bè c«ng lÖnh tèc ®é, c«ng lÖnh t¶i träng æn ®Þnh trong n¨m phï hîp víi tr¹ng th¸i kü thuËt cho phÐp trªn c¸c tuyÕn ®</w:t>
        <w:softHyphen/>
        <w:t>êng, ®o¹n tuyÕn ®</w:t>
        <w:softHyphen/>
        <w:t>êng s¾t, khu ®o¹n do m×nh qu¶n lý ®Ó lµm c¬ së cho viÖc ch¹y tµu;</w:t>
      </w:r>
    </w:p>
    <w:p>
      <w:pPr>
        <w:pStyle w:val="Normal"/>
        <w:rPr>
          <w:szCs w:val="24"/>
        </w:rPr>
      </w:pPr>
      <w:r>
        <w:rPr>
          <w:szCs w:val="24"/>
        </w:rPr>
        <w:t>d) Cung cÊp c¸c th«ng tin kü thuËt, kinh tÕ liªn quan ®Õn n¨ng lùc kÕt cÊu h¹ tÇng ®</w:t>
        <w:softHyphen/>
        <w:t>êng s¾t theo yªu cÇu cña kh¸ch hµng, tæ chøc ®iÒu hµnh giao th«ng vËn t¶i ®</w:t>
        <w:softHyphen/>
        <w:t>êng s¾t vµ c¬ quan qu¶n lý nhµ n</w:t>
        <w:softHyphen/>
        <w:t>íc vÒ ho¹t ®é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®) X©y dùng kÕ ho¹ch qu¶n lý, b¶o tr×, ®Çu t</w:t>
        <w:softHyphen/>
        <w:t xml:space="preserve"> ph¸t triÓn kÕt cÊu h¹ tÇng ®</w:t>
        <w:softHyphen/>
        <w:t>êng s¾t ®¸p øng nhu cÇu vËn t¶i vµ phï hîp víi quy ho¹ch ph¸t triÓn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e) Tæ chøc phßng, chèng vµ kh¾c phôc kÞp thêi hËu qu¶ do sù cè, thiªn tai, tai n¹n giao th«ng ®</w:t>
        <w:softHyphen/>
        <w:t>êng s¾t g©y ra ®Ó b¶o ®¶m giao th«ng ®</w:t>
        <w:softHyphen/>
        <w:t>êng s¾t an toµn, th«ng suèt; chÞu sù chØ ®¹o, ®iÒu phèi lùc l</w:t>
        <w:softHyphen/>
        <w:t>îng cña tæ chøc phßng, chèng thiªn tai, xö lý tai n¹n giao th«ng ®</w:t>
        <w:softHyphen/>
        <w:t>êng s¾t theo quy ®Þnh;</w:t>
      </w:r>
    </w:p>
    <w:p>
      <w:pPr>
        <w:pStyle w:val="Normal"/>
        <w:rPr>
          <w:szCs w:val="24"/>
        </w:rPr>
      </w:pPr>
      <w:r>
        <w:rPr>
          <w:szCs w:val="24"/>
        </w:rPr>
        <w:t>g) Th«ng b¸o kÞp thêi sù cè ®e däa an toµn ch¹y tµu vµ viÖc t¹m ®×nh chØ ch¹y tµu cho trùc ban ch¹y tµu ga ë hai ®Çu khu gian n¬i x¶y ra sù cè vµ nh©n viªn ®iÒu hµnh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h) Båi th</w:t>
        <w:softHyphen/>
        <w:t>êng thiÖt h¹i do lçi cña m×nh g©y ra theo quy ®Þnh cña ph¸p luËt;</w:t>
      </w:r>
    </w:p>
    <w:p>
      <w:pPr>
        <w:pStyle w:val="Normal"/>
        <w:rPr>
          <w:szCs w:val="24"/>
        </w:rPr>
      </w:pPr>
      <w:r>
        <w:rPr>
          <w:szCs w:val="24"/>
        </w:rPr>
        <w:t>i) C¸c nghÜa vô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9.</w:t>
      </w:r>
      <w:r>
        <w:rPr>
          <w:szCs w:val="24"/>
        </w:rPr>
        <w:t xml:space="preserve"> Kinh doanh vËn t¶i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Kinh doanh vËn t¶i ®</w:t>
        <w:softHyphen/>
        <w:t>êng s¾t gåm kinh doanh vËn t¶i hµnh kh¸ch, hµnh lý, bao göi vµ kinh doanh vËn t¶i hµng ho¸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>êng s¾t chØ ®</w:t>
        <w:softHyphen/>
        <w:t>îc phÐp sö dông kÕt cÊu h¹ tÇng ®</w:t>
        <w:softHyphen/>
        <w:t>êng s¾t vµ ®</w:t>
        <w:softHyphen/>
        <w:t>îc cung cÊp c¸c dÞch vô phôc vô giao th«ng ®</w:t>
        <w:softHyphen/>
        <w:t>êng s¾t khi cã ®ñ c¸c ®iÒu kiÖn sau ®©y:</w:t>
      </w:r>
    </w:p>
    <w:p>
      <w:pPr>
        <w:pStyle w:val="Normal"/>
        <w:rPr>
          <w:szCs w:val="24"/>
        </w:rPr>
      </w:pPr>
      <w:r>
        <w:rPr>
          <w:szCs w:val="24"/>
        </w:rPr>
        <w:t>a) Cã giÊy chøng nhËn ®¨ng ký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Cã chøng chØ an toµn;</w:t>
      </w:r>
    </w:p>
    <w:p>
      <w:pPr>
        <w:pStyle w:val="Normal"/>
        <w:rPr>
          <w:szCs w:val="24"/>
        </w:rPr>
      </w:pPr>
      <w:r>
        <w:rPr>
          <w:szCs w:val="24"/>
        </w:rPr>
        <w:t>c) Cã hîp ®ång cung cÊp dÞch vô ®iÒu hµnh giao th«ng vËn t¶i ®</w:t>
        <w:softHyphen/>
        <w:t>êng s¾t cña tæ chøc ®iÒu hµnh giao th«ng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0.</w:t>
      </w:r>
      <w:r>
        <w:rPr>
          <w:szCs w:val="24"/>
        </w:rPr>
        <w:t xml:space="preserve"> QuyÒn vµ nghÜa vô cña doanh nghiÖp kinh doanh vËn t¶i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vËn t¶i ®</w:t>
        <w:softHyphen/>
        <w:t>êng s¾t cã c¸c quyÒn sau ®©y:</w:t>
      </w:r>
    </w:p>
    <w:p>
      <w:pPr>
        <w:pStyle w:val="Normal"/>
        <w:rPr>
          <w:szCs w:val="24"/>
        </w:rPr>
      </w:pPr>
      <w:r>
        <w:rPr>
          <w:szCs w:val="24"/>
        </w:rPr>
        <w:t>a) Ho¹t ®éng kinh doanh vËn t¶i ®</w:t>
        <w:softHyphen/>
        <w:t>êng s¾t theo néi dung giÊy chøng nhËn ®¨ng ký kinh doanh vËn t¶i ®</w:t>
        <w:softHyphen/>
        <w:t>êng s¾t ®</w:t>
        <w:softHyphen/>
        <w:t>îc cÊp;</w:t>
      </w:r>
    </w:p>
    <w:p>
      <w:pPr>
        <w:pStyle w:val="Normal"/>
        <w:rPr>
          <w:szCs w:val="24"/>
        </w:rPr>
      </w:pPr>
      <w:r>
        <w:rPr>
          <w:szCs w:val="24"/>
        </w:rPr>
        <w:t>b) §</w:t>
        <w:softHyphen/>
        <w:t>îc ®èi xö b×nh ®¼ng khi tham gia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c) Sö dông kÕt cÊu h¹ tÇng ®</w:t>
        <w:softHyphen/>
        <w:t>êng s¾t trªn c¸c tuyÕn ®</w:t>
        <w:softHyphen/>
        <w:t>êng, ®o¹n tuyÕn ®</w:t>
        <w:softHyphen/>
        <w:t>êng s¾t, khu ®o¹n theo hîp ®ång sö dông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d) §</w:t>
        <w:softHyphen/>
        <w:t>îc tæ chøc ®iÒu hµnh giao th«ng vËn t¶i ®</w:t>
        <w:softHyphen/>
        <w:t>êng s¾t b¶o ®¶m chÊt l</w:t>
        <w:softHyphen/>
        <w:t>îng, n¨ng lùc kÕt cÊu h¹ tÇng ®</w:t>
        <w:softHyphen/>
        <w:t>êng s¾t nh</w:t>
        <w:softHyphen/>
        <w:t xml:space="preserve"> ®· cam kÕt;</w:t>
      </w:r>
    </w:p>
    <w:p>
      <w:pPr>
        <w:pStyle w:val="Normal"/>
        <w:rPr>
          <w:szCs w:val="24"/>
        </w:rPr>
      </w:pPr>
      <w:r>
        <w:rPr>
          <w:szCs w:val="24"/>
        </w:rPr>
        <w:t>®) §</w:t>
        <w:softHyphen/>
        <w:t>îc cung cÊp th«ng tin kü thuËt, kinh tÕ liªn quan ®Õn n¨ng lùc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e) T¹m ®×nh chØ ch¹y tµu cña doanh nghiÖp khi thÊy kÕt cÊu h¹ tÇng ®</w:t>
        <w:softHyphen/>
        <w:t>êng s¾t cã nguy c¬ mÊt an toµn ch¹y tµu;</w:t>
      </w:r>
    </w:p>
    <w:p>
      <w:pPr>
        <w:pStyle w:val="Normal"/>
        <w:rPr>
          <w:szCs w:val="24"/>
        </w:rPr>
      </w:pPr>
      <w:r>
        <w:rPr>
          <w:szCs w:val="24"/>
        </w:rPr>
        <w:t>g) §</w:t>
        <w:softHyphen/>
        <w:t>îc båi th</w:t>
        <w:softHyphen/>
        <w:t>êng thiÖt h¹i do lçi cña tæ chøc ®iÒu hµnh giao th«ng vËn t¶i ®</w:t>
        <w:softHyphen/>
        <w:t>êng s¾t hoÆc doanh nghiÖp kinh doanh kÕt cÊu h¹ tÇng ®</w:t>
        <w:softHyphen/>
        <w:t>êng s¾t g©y ra;</w:t>
      </w:r>
    </w:p>
    <w:p>
      <w:pPr>
        <w:pStyle w:val="Normal"/>
        <w:rPr>
          <w:szCs w:val="24"/>
        </w:rPr>
      </w:pPr>
      <w:r>
        <w:rPr>
          <w:szCs w:val="24"/>
        </w:rPr>
        <w:t>h)  C¸c quyÒn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>êng s¾t cã c¸c nghÜa vô sau ®©y:</w:t>
      </w:r>
    </w:p>
    <w:p>
      <w:pPr>
        <w:pStyle w:val="Normal"/>
        <w:rPr>
          <w:szCs w:val="24"/>
        </w:rPr>
      </w:pPr>
      <w:r>
        <w:rPr>
          <w:szCs w:val="24"/>
        </w:rPr>
        <w:t>a) Tæ chøc ch¹y tµu theo ®óng lÞch tr×nh ch¹y tµu, c«ng lÖnh t¶i träng, c«ng lÖnh tèc ®é ®· ®</w:t>
        <w:softHyphen/>
        <w:t>îc doanh nghiÖp kinh doanh kÕt cÊu h¹ tÇng ®</w:t>
        <w:softHyphen/>
        <w:t>êng s¾t c«ng bè;</w:t>
      </w:r>
    </w:p>
    <w:p>
      <w:pPr>
        <w:pStyle w:val="Normal"/>
        <w:rPr>
          <w:szCs w:val="24"/>
        </w:rPr>
      </w:pPr>
      <w:r>
        <w:rPr>
          <w:szCs w:val="24"/>
        </w:rPr>
        <w:t>b) Tr¶ phÝ, tiÒn thuª sö dông kÕt cÊu h¹ tÇng ®</w:t>
        <w:softHyphen/>
        <w:t>êng s¾t vµ c¸c dÞch vô phôc vô giao th«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c) B¶o ®¶m ®ñ ®iÒu kiÖn an toµn ch¹y tµu trong qu¸ tr×nh khai th¸c;</w:t>
      </w:r>
    </w:p>
    <w:p>
      <w:pPr>
        <w:pStyle w:val="Normal"/>
        <w:rPr>
          <w:szCs w:val="24"/>
        </w:rPr>
      </w:pPr>
      <w:r>
        <w:rPr>
          <w:szCs w:val="24"/>
        </w:rPr>
        <w:t>d) Ph¶i th«ng b¸o kÞp thêi cho nh©n viªn ®iÒu hµnh giao th«ng vËn t¶i ®</w:t>
        <w:softHyphen/>
        <w:t>êng s¾t vÒ viÖc t¹m ®×nh chØ ch¹y tµu cña doanh nghiÖp;</w:t>
      </w:r>
    </w:p>
    <w:p>
      <w:pPr>
        <w:pStyle w:val="Normal"/>
        <w:rPr>
          <w:szCs w:val="24"/>
        </w:rPr>
      </w:pPr>
      <w:r>
        <w:rPr>
          <w:szCs w:val="24"/>
        </w:rPr>
        <w:t>®) ChÞu sù chØ ®¹o, ®iÒu phèi lùc l</w:t>
        <w:softHyphen/>
        <w:t>îng cña tæ chøc ®iÒu hµnh giao th«ng vËn t¶i ®</w:t>
        <w:softHyphen/>
        <w:t>êng s¾t vµ cña tæ chøc phßng, chèng thiªn tai, xö lý tai n¹n giao th«ng ®</w:t>
        <w:softHyphen/>
        <w:t>êng s¾t theo quy ®Þnh;</w:t>
      </w:r>
    </w:p>
    <w:p>
      <w:pPr>
        <w:pStyle w:val="Normal"/>
        <w:rPr>
          <w:szCs w:val="24"/>
        </w:rPr>
      </w:pPr>
      <w:r>
        <w:rPr>
          <w:szCs w:val="24"/>
        </w:rPr>
        <w:t>e) Båi th</w:t>
        <w:softHyphen/>
        <w:t>êng thiÖt h¹i do lçi cña m×nh g©y ra theo quy ®Þnh cña ph¸p luËt;</w:t>
      </w:r>
    </w:p>
    <w:p>
      <w:pPr>
        <w:pStyle w:val="Normal"/>
        <w:rPr>
          <w:szCs w:val="24"/>
        </w:rPr>
      </w:pPr>
      <w:r>
        <w:rPr>
          <w:szCs w:val="24"/>
        </w:rPr>
        <w:t>g) Cung cÊp c¸c th«ng tin vÒ nhu cÇu vËn t¶i, n¨ng lùc ph</w:t>
        <w:softHyphen/>
        <w:t>¬ng tiÖn, thiÕt bÞ vËn t¶i cho tæ chøc ®iÒu hµnh giao th«ng vËn t¶i ®</w:t>
        <w:softHyphen/>
        <w:t>êng s¾t phôc vô cho viÖc x©y dùng, ph©n bæ biÓu ®å ch¹y tµu vµ cho doanh nghiÖp kinh doanh kÕt cÊu h¹ tÇng ®</w:t>
        <w:softHyphen/>
        <w:t>êng s¾t ®Ó lµm c¬ së x©y dùng kÕ ho¹ch ®Çu t</w:t>
        <w:softHyphen/>
        <w:t xml:space="preserve"> n©ng cÊp, b¶o tr× kÕt cÊu h¹ tÇng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h) C¸c nghÜa vô kh¸c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1.</w:t>
      </w:r>
      <w:r>
        <w:rPr>
          <w:szCs w:val="24"/>
        </w:rPr>
        <w:t xml:space="preserve"> Hîp ®ång vËn t¶i hµnh kh¸ch</w:t>
      </w:r>
    </w:p>
    <w:p>
      <w:pPr>
        <w:pStyle w:val="Normal"/>
        <w:rPr>
          <w:szCs w:val="24"/>
        </w:rPr>
      </w:pPr>
      <w:r>
        <w:rPr>
          <w:szCs w:val="24"/>
        </w:rPr>
        <w:t>1. Hîp ®ång vËn t¶i hµnh kh¸ch lµ sù tho¶ thuËn gi÷a doanh nghiÖp kinh doanh vËn t¶i ®</w:t>
        <w:softHyphen/>
        <w:t>êng s¾t víi hµnh kh¸ch, ng</w:t>
        <w:softHyphen/>
        <w:t>êi göi bao göi vÒ vËn chuyÓn hµnh kh¸ch, hµnh lý, bao göi, theo ®ã doanh nghiÖp kinh doanh vËn t¶i ®</w:t>
        <w:softHyphen/>
        <w:t>êng s¾t nhËn vËn chuyÓn hµnh kh¸ch, hµnh lý, bao göi tõ n¬i ®i ®Õn n¬i ®Õn. Hîp ®ång vËn t¶i hµnh kh¸ch, hµnh lý, bao göi x¸c ®Þnh quan hÖ vÒ nghÜa vô vµ quyÒn lîi cña c¸c bªn vµ ®</w:t>
        <w:softHyphen/>
        <w:t>îc lËp thµnh v¨n b¶n hoÆc h×nh thøc kh¸c mµ hai bªn tho¶ thuËn.</w:t>
      </w:r>
    </w:p>
    <w:p>
      <w:pPr>
        <w:pStyle w:val="Normal"/>
        <w:rPr/>
      </w:pPr>
      <w:r>
        <w:rPr>
          <w:szCs w:val="24"/>
        </w:rPr>
        <w:t>2. VÐ hµnh kh¸ch lµ b»ng chøng cña viÖc giao kÕt hîp ®ång vËn t¶i hµnh kh¸ch. VÐ hµnh kh¸ch do doanh nghiÖp kinh doanh vËn t¶i hµnh kh¸ch ph¸t hµnh theo mÉu ®· ®¨ng ký víi c¬ quan qu¶n l</w:t>
      </w:r>
      <w:r>
        <w:rPr>
          <w:szCs w:val="24"/>
        </w:rPr>
        <w:t>‎</w:t>
      </w:r>
      <w:r>
        <w:rPr>
          <w:szCs w:val="24"/>
        </w:rPr>
        <w:t>ý nhµ n</w:t>
        <w:softHyphen/>
        <w:t>íc cã thÈm quyÒ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2.</w:t>
      </w:r>
      <w:r>
        <w:rPr>
          <w:szCs w:val="24"/>
        </w:rPr>
        <w:t xml:space="preserve"> Hîp ®ång vËn t¶i hµng ho¸</w:t>
      </w:r>
    </w:p>
    <w:p>
      <w:pPr>
        <w:pStyle w:val="Normal"/>
        <w:rPr/>
      </w:pPr>
      <w:r>
        <w:rPr>
          <w:szCs w:val="24"/>
        </w:rPr>
        <w:t>1. Hîp ®ång vËn t¶i hµng ho¸ lµ sù tho¶ thuËn gi÷a doanh nghiÖp kinh doanh vËn t¶i ®</w:t>
        <w:softHyphen/>
        <w:t>êng s¾t víi ng</w:t>
        <w:softHyphen/>
        <w:t>êi thuª vËn t¶i, theo ®ã doanh nghiÖp kinh doanh vËn t¶i ®</w:t>
        <w:softHyphen/>
        <w:t>êng s¾t nhËn vËn chuyÓn hµng hãa tõ n¬i nhËn ®Õn n¬i ®Õn vµ giao hµng ho¸ cho ng</w:t>
        <w:softHyphen/>
        <w:t>êi nhËn hµng ®</w:t>
        <w:softHyphen/>
        <w:t>îc quy ®Þnh trong hîp ®ång. Hîp ®ång vËn t¶i hµng ho¸ x¸c ®Þnh quan hÖ vÒ nghÜa vô vµ quyÒn lîi cña c¸c bªn vµ ®</w:t>
        <w:softHyphen/>
        <w:t>îc lËp thµnh v¨n b¶n hoÆc h×nh thøc kh¸c mµ hai bªn tho¶ thuËn.</w:t>
      </w:r>
    </w:p>
    <w:p>
      <w:pPr>
        <w:pStyle w:val="Normal"/>
        <w:rPr>
          <w:szCs w:val="24"/>
        </w:rPr>
      </w:pPr>
      <w:r>
        <w:rPr>
          <w:szCs w:val="24"/>
        </w:rPr>
        <w:t>2. Ho¸ ®¬n göi hµng ho¸ lµ bé phËn cña hîp ®ång vËn t¶i do doanh nghiÖp kinh doanh vËn t¶i ®</w:t>
        <w:softHyphen/>
        <w:t>êng s¾t ph¸t hµnh theo mÉu ®· ®¨ng ký víi c¬ quan qu¶n lý nhµ n</w:t>
        <w:softHyphen/>
        <w:t>íc cã thÈm quyÒn. Doanh nghiÖp kinh doanh vËn t¶i ®</w:t>
        <w:softHyphen/>
        <w:t>êng s¾t cã tr¸ch nhiÖm lËp ho¸ ®¬n vµ giao cho ng</w:t>
        <w:softHyphen/>
        <w:t>êi thuª vËn t¶i sau khi ng</w:t>
        <w:softHyphen/>
        <w:t>êi thuª vËn t¶i giao hµng ho¸; cã ch÷ ký cña ng</w:t>
        <w:softHyphen/>
        <w:t>êi thuª vËn t¶i hoÆc ng</w:t>
        <w:softHyphen/>
        <w:t>êi ®</w:t>
        <w:softHyphen/>
        <w:t>îc ng</w:t>
        <w:softHyphen/>
        <w:t>êi thuª vËn t¶i uû quyÒn. Ho¸ ®¬n göi hµng ho¸ lµ chøng tõ giao nhËn hµng ho¸ gi÷a doanh nghiÖp kinh doanh vËn t¶i ®</w:t>
        <w:softHyphen/>
        <w:t>êng s¾t vµ ng</w:t>
        <w:softHyphen/>
        <w:t>êi thuª vËn t¶i, lµ chøng cø ®Ó gi¶i quyÕt tranh chÊp.</w:t>
      </w:r>
    </w:p>
    <w:p>
      <w:pPr>
        <w:pStyle w:val="Normal"/>
        <w:rPr>
          <w:szCs w:val="24"/>
        </w:rPr>
      </w:pPr>
      <w:r>
        <w:rPr>
          <w:szCs w:val="24"/>
        </w:rPr>
        <w:t>3. Ho¸ ®¬n göi hµng ho¸ ph¶i ghi râ lo¹i hµng ho¸; ký hiÖu, m· hiÖu hµng ho¸; sè l</w:t>
        <w:softHyphen/>
        <w:t>îng, träng l</w:t>
        <w:softHyphen/>
        <w:t>îng hµng ho¸; n¬i giao hµng ho¸, n¬i nhËn hµng ho¸, tªn vµ ®Þa chØ cña ng</w:t>
        <w:softHyphen/>
        <w:t>êi göi hµng, tªn vµ ®Þa chØ cña ng</w:t>
        <w:softHyphen/>
        <w:t>êi nhËn hµng; c</w:t>
        <w:softHyphen/>
        <w:t>íc phÝ vËn t¶i vµ c¸c chi phÝ ph¸t sinh; c¸c chi tiÕt kh¸c mµ doanh nghiÖp kinh doanh vËn t¶i ®</w:t>
        <w:softHyphen/>
        <w:t>êng s¾t vµ ng</w:t>
        <w:softHyphen/>
        <w:t>êi thuª vËn t¶i tho¶ thuËn ghi vµo ho¸ ®¬n göi hµng ho¸; x¸c nhËn cña doanh nghiÖp kinh doanh vËn t¶i ®</w:t>
        <w:softHyphen/>
        <w:t>êng s¾t vÒ t×nh tr¹ng hµng ho¸ nhËn vËn t¶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3.</w:t>
      </w:r>
      <w:r>
        <w:rPr>
          <w:szCs w:val="24"/>
        </w:rPr>
        <w:t xml:space="preserve"> Gi¸ vÐ, c</w:t>
        <w:softHyphen/>
        <w:t>íc vËn t¶i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Gi¸ vÐ vËn t¶i hµnh kh¸ch, c</w:t>
        <w:softHyphen/>
        <w:t>íc vËn t¶i hµnh lý, bao göi, hµng ho¸ trªn ®</w:t>
        <w:softHyphen/>
        <w:t>êng s¾t do doanh nghiÖp kinh doanh vËn t¶i ®</w:t>
        <w:softHyphen/>
        <w:t>êng s¾t quyÕt ®Þnh.</w:t>
      </w:r>
    </w:p>
    <w:p>
      <w:pPr>
        <w:pStyle w:val="Normal"/>
        <w:rPr>
          <w:szCs w:val="24"/>
        </w:rPr>
      </w:pPr>
      <w:r>
        <w:rPr>
          <w:szCs w:val="24"/>
        </w:rPr>
        <w:t>2. Gi¸ vÐ, c</w:t>
        <w:softHyphen/>
        <w:t>íc vËn t¶i ph¶i ®</w:t>
        <w:softHyphen/>
        <w:t>îc c«ng bè vµ niªm yÕt t¹i ga ®</w:t>
        <w:softHyphen/>
        <w:t>êng s¾t tr</w:t>
        <w:softHyphen/>
        <w:t>íc thêi h¹n thi hµnh tèi thiÓu lµ n¨m ngµy ®èi víi vËn t¶i hµnh kh¸ch, hµnh lý, bao göi vµ m</w:t>
        <w:softHyphen/>
        <w:t>êi ngµy ®èi víi vËn t¶i hµng ho¸, trõ tr</w:t>
        <w:softHyphen/>
        <w:t>êng hîp gi¶m gi¸.</w:t>
      </w:r>
    </w:p>
    <w:p>
      <w:pPr>
        <w:pStyle w:val="Normal"/>
        <w:rPr>
          <w:szCs w:val="24"/>
        </w:rPr>
      </w:pPr>
      <w:r>
        <w:rPr>
          <w:szCs w:val="24"/>
        </w:rPr>
        <w:t>3. C</w:t>
        <w:softHyphen/>
        <w:t>íc vËn t¶i hµng siªu tr</w:t>
        <w:softHyphen/>
        <w:t>êng, siªu träng do doanh nghiÖp kinh doanh vËn t¶i ®</w:t>
        <w:softHyphen/>
        <w:t>êng s¾t vµ ng</w:t>
        <w:softHyphen/>
        <w:t>êi thuª vËn t¶i tho¶ thuËn.</w:t>
      </w:r>
    </w:p>
    <w:p>
      <w:pPr>
        <w:pStyle w:val="Normal"/>
        <w:rPr>
          <w:szCs w:val="24"/>
        </w:rPr>
      </w:pPr>
      <w:r>
        <w:rPr>
          <w:szCs w:val="24"/>
        </w:rPr>
        <w:t>4. ViÖc miÔn, gi¶m gi¸ vÐ cho ®èi t</w:t>
        <w:softHyphen/>
        <w:t>îng chÝnh s¸ch x· héi thùc hiÖn theo quy ®Þnh cña ChÝnh ph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4.</w:t>
      </w:r>
      <w:r>
        <w:rPr>
          <w:szCs w:val="24"/>
        </w:rPr>
        <w:t xml:space="preserve"> VËn t¶i quèc tÕ </w:t>
      </w:r>
    </w:p>
    <w:p>
      <w:pPr>
        <w:pStyle w:val="Normal"/>
        <w:rPr>
          <w:szCs w:val="24"/>
        </w:rPr>
      </w:pPr>
      <w:r>
        <w:rPr>
          <w:szCs w:val="24"/>
        </w:rPr>
        <w:t>1. VËn t¶i quèc tÕ lµ vËn t¶i tõ ViÖt Nam ®Õn n</w:t>
        <w:softHyphen/>
        <w:t>íc ngoµi, vËn t¶i tõ n</w:t>
        <w:softHyphen/>
        <w:t>íc ngoµi ®Õn ViÖt Nam hoÆc qu¸ c¶nh ViÖt Nam ®Õn n</w:t>
        <w:softHyphen/>
        <w:t>íc thø ba b»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 xml:space="preserve">êng s¾t thuéc mäi thµnh phÇn kinh tÕ khi tham gia vËn t¶i quèc tÕ ph¶i ®¸p øng c¸c ®iÒu kiÖn quy ®Þnh t¹i §iÒu 89 cña LuËt nµy vµ quy ®Þnh cña ®iÒu </w:t>
        <w:softHyphen/>
        <w:t>íc quèc tÕ vÒ vËn t¶i ®</w:t>
        <w:softHyphen/>
        <w:t>êng s¾t mµ Céng hoµ x· héi chñ nghÜa ViÖt Nam lµ thµnh viª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5.</w:t>
      </w:r>
      <w:r>
        <w:rPr>
          <w:szCs w:val="24"/>
        </w:rPr>
        <w:t xml:space="preserve"> VËn t¶i phôc vô nhiÖm vô ®Æc biÖt </w:t>
      </w:r>
    </w:p>
    <w:p>
      <w:pPr>
        <w:pStyle w:val="Normal"/>
        <w:rPr>
          <w:szCs w:val="24"/>
        </w:rPr>
      </w:pPr>
      <w:r>
        <w:rPr>
          <w:szCs w:val="24"/>
        </w:rPr>
        <w:t>1. VËn t¶i phôc vô nhiÖm vô ®Æc biÖt lµ vËn t¶i ng</w:t>
        <w:softHyphen/>
        <w:t>êi, hµng ho¸ vµ trang thiÕt bÞ ®Ó kh¾c phôc hËu qu¶ thiªn tai, tai n¹n, chèng dÞch, thùc hiÖn nhiÖm vô khÈn cÊp vÒ quèc phßng, an ninh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>êng s¾t cã tr¸ch nhiÖm thùc hiÖn vËn t¶i phôc vô nhiÖm vô ®Æc biÖt theo yªu cÇu cña ng</w:t>
        <w:softHyphen/>
        <w:t>êi ®øng ®Çu c¬ quan nhµ n</w:t>
        <w:softHyphen/>
        <w:t>íc cã thÈm quyÒn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6.</w:t>
      </w:r>
      <w:r>
        <w:rPr>
          <w:szCs w:val="24"/>
        </w:rPr>
        <w:t xml:space="preserve"> DÞch vô hç trî vËn t¶i ®</w:t>
        <w:softHyphen/>
        <w:t xml:space="preserve">êng s¾t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DÞch vô hç trî vËn t¶i ®</w:t>
        <w:softHyphen/>
        <w:t>êng s¾t bao gåm:</w:t>
      </w:r>
    </w:p>
    <w:p>
      <w:pPr>
        <w:pStyle w:val="Normal"/>
        <w:rPr>
          <w:szCs w:val="24"/>
        </w:rPr>
      </w:pPr>
      <w:r>
        <w:rPr>
          <w:szCs w:val="24"/>
        </w:rPr>
        <w:t>1.  §iÒu hµnh giao th«ng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2.  XÕp, dì hµng ho¸;</w:t>
      </w:r>
    </w:p>
    <w:p>
      <w:pPr>
        <w:pStyle w:val="Normal"/>
        <w:rPr>
          <w:szCs w:val="24"/>
        </w:rPr>
      </w:pPr>
      <w:r>
        <w:rPr>
          <w:szCs w:val="24"/>
        </w:rPr>
        <w:t>3. L</w:t>
        <w:softHyphen/>
        <w:t>u kho, b¶o qu¶n hµng ho¸;</w:t>
      </w:r>
    </w:p>
    <w:p>
      <w:pPr>
        <w:pStyle w:val="Normal"/>
        <w:rPr>
          <w:szCs w:val="24"/>
        </w:rPr>
      </w:pPr>
      <w:r>
        <w:rPr>
          <w:szCs w:val="24"/>
        </w:rPr>
        <w:t>4.  Giao nhËn;</w:t>
      </w:r>
    </w:p>
    <w:p>
      <w:pPr>
        <w:pStyle w:val="Normal"/>
        <w:rPr>
          <w:szCs w:val="24"/>
        </w:rPr>
      </w:pPr>
      <w:r>
        <w:rPr>
          <w:szCs w:val="24"/>
        </w:rPr>
        <w:t>5.  §¹i lý vËn t¶i;</w:t>
      </w:r>
    </w:p>
    <w:p>
      <w:pPr>
        <w:pStyle w:val="Normal"/>
        <w:rPr>
          <w:szCs w:val="24"/>
        </w:rPr>
      </w:pPr>
      <w:r>
        <w:rPr>
          <w:szCs w:val="24"/>
        </w:rPr>
        <w:t>6.  Thuª, mua ph</w:t>
        <w:softHyphen/>
        <w:t>¬ng tiÖn, söa ch÷a ph</w:t>
        <w:softHyphen/>
        <w:t>¬ng tiÖn;</w:t>
      </w:r>
    </w:p>
    <w:p>
      <w:pPr>
        <w:pStyle w:val="Normal"/>
        <w:rPr>
          <w:szCs w:val="24"/>
        </w:rPr>
      </w:pPr>
      <w:r>
        <w:rPr>
          <w:szCs w:val="24"/>
        </w:rPr>
        <w:t>7. C¸c dÞch vô kh¸c liªn quan ®Õn viÖc tæ chøc vµ thùc hiÖn chuyªn chë hµnh kh¸ch, hµnh lý, bao göi vµ hµng ho¸ b»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7.</w:t>
      </w:r>
      <w:r>
        <w:rPr>
          <w:szCs w:val="24"/>
        </w:rPr>
        <w:t xml:space="preserve"> QuyÒn, nghÜa vô cña doanh nghiÖp kinh doanh vËn t¶i hµnh kh¸ch, hµnh lý, bao göi 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vËn t¶i ®</w:t>
        <w:softHyphen/>
        <w:t>êng s¾t khi kinh doanh vËn t¶i hµnh kh¸ch, hµnh lý, bao göi cã c¸c quyÒn sau ®©y:</w:t>
      </w:r>
    </w:p>
    <w:p>
      <w:pPr>
        <w:pStyle w:val="Normal"/>
        <w:rPr>
          <w:szCs w:val="24"/>
        </w:rPr>
      </w:pPr>
      <w:r>
        <w:rPr>
          <w:szCs w:val="24"/>
        </w:rPr>
        <w:t>a) Yªu cÇu hµnh kh¸ch tr¶ ®ñ c</w:t>
        <w:softHyphen/>
        <w:t>íc vËn t¶i hµnh kh¸ch, bao göi vµ c</w:t>
        <w:softHyphen/>
        <w:t>íc vËn t¶i hµnh lý mang theo ng</w:t>
        <w:softHyphen/>
        <w:t>êi v</w:t>
        <w:softHyphen/>
        <w:t>ît qu¸ møc quy ®Þnh;</w:t>
      </w:r>
    </w:p>
    <w:p>
      <w:pPr>
        <w:pStyle w:val="Normal"/>
        <w:rPr>
          <w:szCs w:val="24"/>
        </w:rPr>
      </w:pPr>
      <w:r>
        <w:rPr>
          <w:szCs w:val="24"/>
        </w:rPr>
        <w:t>b) KiÓm tra träng l</w:t>
        <w:softHyphen/>
        <w:t>îng, quy c¸ch ®ãng gãi bao göi cña ng</w:t>
        <w:softHyphen/>
        <w:t>êi göi vµ hµnh lý ký göi cña hµnh kh¸ch tr</w:t>
        <w:softHyphen/>
        <w:t>íc khi nhËn vËn chuyÓn; trong tr</w:t>
        <w:softHyphen/>
        <w:t>êng hîp cã nghi ngê vÒ tÝnh x¸c thùc cña viÖc khai b¸o chñng lo¹i bao göi, hµnh lý ký göi so víi thùc tÕ th× cã quyÒn yªu cÇu ng</w:t>
        <w:softHyphen/>
        <w:t>êi göi hoÆc hµnh kh¸ch më bao göi, hµnh lý ký göi ®Ó kiÓm tra;</w:t>
      </w:r>
    </w:p>
    <w:p>
      <w:pPr>
        <w:pStyle w:val="Normal"/>
        <w:rPr>
          <w:szCs w:val="24"/>
        </w:rPr>
      </w:pPr>
      <w:r>
        <w:rPr>
          <w:szCs w:val="24"/>
        </w:rPr>
        <w:t>c) Tõ chèi vËn chuyÓn hµnh kh¸ch cã hµnh vi vi ph¹m quy ®Þnh cña doanh nghiÖp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d) C¸c quyÒn quy ®Þnh t¹i kho¶n 1 §iÒu 90 cña LuËt nµy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 xml:space="preserve">êng s¾t khi kinh doanh vËn t¶i hµnh kh¸ch, hµnh lý, bao göi cã c¸c nghÜa vô sau ®©y: </w:t>
      </w:r>
    </w:p>
    <w:p>
      <w:pPr>
        <w:pStyle w:val="Normal"/>
        <w:rPr>
          <w:szCs w:val="24"/>
        </w:rPr>
      </w:pPr>
      <w:r>
        <w:rPr>
          <w:szCs w:val="24"/>
        </w:rPr>
        <w:t>a) Niªm yÕt c«ng khai c¸c quy ®Þnh cÇn thiÕt cã liªn quan ®Õn hµnh kh¸ch ®i tµu;</w:t>
      </w:r>
    </w:p>
    <w:p>
      <w:pPr>
        <w:pStyle w:val="Normal"/>
        <w:rPr>
          <w:szCs w:val="24"/>
        </w:rPr>
      </w:pPr>
      <w:r>
        <w:rPr>
          <w:szCs w:val="24"/>
        </w:rPr>
        <w:t>b) VËn chuyÓn hµnh kh¸ch, hµnh lý, bao göi tõ n¬i ®i ®Õn n¬i ®Õn ®· ghi trªn vÐ vµ b¶o ®¶m an toµn, ®óng giê;</w:t>
      </w:r>
    </w:p>
    <w:p>
      <w:pPr>
        <w:pStyle w:val="Normal"/>
        <w:rPr>
          <w:szCs w:val="24"/>
        </w:rPr>
      </w:pPr>
      <w:r>
        <w:rPr>
          <w:szCs w:val="24"/>
        </w:rPr>
        <w:t>c) Phôc vô hµnh kh¸ch v¨n minh, lÞch sù, chu ®¸o vµ tæ chøc lùc l</w:t>
        <w:softHyphen/>
        <w:t>îng phôc vô hµnh kh¸ch lµ ng</w:t>
        <w:softHyphen/>
        <w:t>êi khuyÕt tËt vµo ga, lªn tµu, xuèng tµu thuËn lîi;</w:t>
      </w:r>
    </w:p>
    <w:p>
      <w:pPr>
        <w:pStyle w:val="Normal"/>
        <w:rPr>
          <w:szCs w:val="24"/>
        </w:rPr>
      </w:pPr>
      <w:r>
        <w:rPr>
          <w:szCs w:val="24"/>
        </w:rPr>
        <w:t>d) B¶o ®¶m c¸c ®iÒu kiÖn sinh ho¹t tèi thiÓu cña hµnh kh¸ch trong tr</w:t>
        <w:softHyphen/>
        <w:t>êng hîp vËn t¶i bÞ gi¸n ®o¹n do tai n¹n hoÆc thiªn tai, ®Þch häa;</w:t>
      </w:r>
    </w:p>
    <w:p>
      <w:pPr>
        <w:pStyle w:val="Normal"/>
        <w:rPr>
          <w:szCs w:val="24"/>
        </w:rPr>
      </w:pPr>
      <w:r>
        <w:rPr>
          <w:szCs w:val="24"/>
        </w:rPr>
        <w:t>®) Giao vÐ hµnh kh¸ch, vÐ hµnh lý, vÐ bao göi cho hµnh kh¸ch ®· tr¶ ®ñ tiÒn;</w:t>
      </w:r>
    </w:p>
    <w:p>
      <w:pPr>
        <w:pStyle w:val="Normal"/>
        <w:rPr>
          <w:szCs w:val="24"/>
        </w:rPr>
      </w:pPr>
      <w:r>
        <w:rPr>
          <w:szCs w:val="24"/>
        </w:rPr>
        <w:t>e) Hoµn tr¶ tiÒn vÐ, båi th</w:t>
        <w:softHyphen/>
        <w:t>êng thiÖt h¹i vµ c¸c chi phÝ ph¸t sinh khi g©y ra thiÖt h¹i vÒ tÝnh m¹ng, søc khoÎ vµ tµi s¶n cña hµnh kh¸ch do lçi cña doanh nghiÖp kinh doanh vËn t¶i ®</w:t>
        <w:softHyphen/>
        <w:t>êng s¾t;</w:t>
      </w:r>
    </w:p>
    <w:p>
      <w:pPr>
        <w:pStyle w:val="Normal"/>
        <w:rPr/>
      </w:pPr>
      <w:r>
        <w:rPr>
          <w:szCs w:val="24"/>
        </w:rPr>
        <w:t>g) ChÊp hµnh vµ t¹o ®iÒu kiÖn thuËn lîi ®Ó c¬ quan qu¶n l</w:t>
      </w:r>
      <w:r>
        <w:rPr>
          <w:szCs w:val="24"/>
        </w:rPr>
        <w:t>‎</w:t>
      </w:r>
      <w:r>
        <w:rPr>
          <w:szCs w:val="24"/>
        </w:rPr>
        <w:t>ý nhµ n</w:t>
        <w:softHyphen/>
        <w:t>íc cã thÈm quyÒn kiÓm tra hµnh kh¸ch, hµnh lý, bao göi khi cÇn thiÕt;</w:t>
      </w:r>
    </w:p>
    <w:p>
      <w:pPr>
        <w:pStyle w:val="Normal"/>
        <w:rPr>
          <w:szCs w:val="24"/>
        </w:rPr>
      </w:pPr>
      <w:r>
        <w:rPr>
          <w:szCs w:val="24"/>
        </w:rPr>
        <w:t>h) C¸c nghÜa vô quy ®Þnh t¹i kho¶n 2 §iÒu 90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8.</w:t>
      </w:r>
      <w:r>
        <w:rPr>
          <w:szCs w:val="24"/>
        </w:rPr>
        <w:t xml:space="preserve"> Tr¸ch nhiÖm b¶o hiÓm trong kinh doanh vËn t¶i hµnh kh¸ch</w:t>
      </w:r>
    </w:p>
    <w:p>
      <w:pPr>
        <w:pStyle w:val="Normal"/>
        <w:rPr/>
      </w:pPr>
      <w:r>
        <w:rPr>
          <w:szCs w:val="24"/>
        </w:rPr>
        <w:t>1. Doanh nghiÖp kinh doanh vËn t¶i hµnh kh¸ch ph¶i mua b¶o hiÓm cho hµnh kh¸ch; phÝ b¶o hiÓm ®</w:t>
        <w:softHyphen/>
        <w:t>îc tÝnh trong gi¸ vÐ hµnh kh¸ch.</w:t>
      </w:r>
    </w:p>
    <w:p>
      <w:pPr>
        <w:pStyle w:val="Normal"/>
        <w:rPr>
          <w:szCs w:val="24"/>
        </w:rPr>
      </w:pPr>
      <w:r>
        <w:rPr>
          <w:szCs w:val="24"/>
        </w:rPr>
        <w:t>2. VÐ hµnh kh¸ch, giÊy tê ®i tµu lµ b»ng chøng ®Ó chi tr¶ tiÒn b¶o hiÓm khi x¶y ra sù kiÖn b¶o hiÓm.</w:t>
      </w:r>
    </w:p>
    <w:p>
      <w:pPr>
        <w:pStyle w:val="Normal"/>
        <w:rPr>
          <w:szCs w:val="24"/>
        </w:rPr>
      </w:pPr>
      <w:r>
        <w:rPr>
          <w:szCs w:val="24"/>
        </w:rPr>
        <w:t>3. ViÖc b¶o hiÓm cho hµnh kh¸ch thùc hiÖn theo quy ®Þnh cña ph¸p luËt vÒ kinh doanh b¶o hiÓ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9.</w:t>
      </w:r>
      <w:r>
        <w:rPr>
          <w:szCs w:val="24"/>
        </w:rPr>
        <w:t xml:space="preserve"> QuyÒn, nghÜa vô cña hµnh kh¸ch, ng</w:t>
        <w:softHyphen/>
        <w:t xml:space="preserve">êi göi bao göi </w:t>
      </w:r>
    </w:p>
    <w:p>
      <w:pPr>
        <w:pStyle w:val="Normal"/>
        <w:rPr>
          <w:szCs w:val="24"/>
        </w:rPr>
      </w:pPr>
      <w:r>
        <w:rPr>
          <w:szCs w:val="24"/>
        </w:rPr>
        <w:t>1. Hµnh kh¸ch, ng</w:t>
        <w:softHyphen/>
        <w:t>êi göi bao göi cã c¸c quyÒn sau ®©y:</w:t>
      </w:r>
    </w:p>
    <w:p>
      <w:pPr>
        <w:pStyle w:val="Normal"/>
        <w:rPr>
          <w:szCs w:val="24"/>
        </w:rPr>
      </w:pPr>
      <w:r>
        <w:rPr>
          <w:szCs w:val="24"/>
        </w:rPr>
        <w:t>a) §</w:t>
        <w:softHyphen/>
        <w:t>îc vËn chuyÓn ®óng theo vÐ;</w:t>
      </w:r>
    </w:p>
    <w:p>
      <w:pPr>
        <w:pStyle w:val="Normal"/>
        <w:rPr>
          <w:szCs w:val="24"/>
        </w:rPr>
      </w:pPr>
      <w:r>
        <w:rPr>
          <w:szCs w:val="24"/>
        </w:rPr>
        <w:t>b) §</w:t>
        <w:softHyphen/>
        <w:t>îc miÔn c</w:t>
        <w:softHyphen/>
        <w:t>íc 20 kil«gam hµnh lý mang theo ng</w:t>
        <w:softHyphen/>
        <w:t>êi; møc miÔn c</w:t>
        <w:softHyphen/>
        <w:t>íc lín h¬n 20 kil«gam do doanh nghiÖp kinh doanh vËn t¶i ®</w:t>
        <w:softHyphen/>
        <w:t>êng s¾t quy ®Þnh;</w:t>
      </w:r>
    </w:p>
    <w:p>
      <w:pPr>
        <w:pStyle w:val="Normal"/>
        <w:rPr>
          <w:szCs w:val="24"/>
        </w:rPr>
      </w:pPr>
      <w:r>
        <w:rPr>
          <w:szCs w:val="24"/>
        </w:rPr>
        <w:t>c) §</w:t>
        <w:softHyphen/>
        <w:t>îc nhËn l¹i tiÒn vÐ, båi th</w:t>
        <w:softHyphen/>
        <w:t>êng thiÖt h¹i theo quy ®Þnh t¹i ®iÓm e kho¶n 2 §iÒu 97 cña LuËt nµy;</w:t>
      </w:r>
    </w:p>
    <w:p>
      <w:pPr>
        <w:pStyle w:val="Normal"/>
        <w:rPr>
          <w:szCs w:val="24"/>
        </w:rPr>
      </w:pPr>
      <w:r>
        <w:rPr>
          <w:szCs w:val="24"/>
        </w:rPr>
        <w:t>d) §</w:t>
        <w:softHyphen/>
        <w:t>îc quyÒn tr¶ l¹i vÐ t¹i ga ®i trong thêi gian quy ®Þnh vµ ®</w:t>
        <w:softHyphen/>
        <w:t>îc nhËn l¹i tiÒn vÐ sau khi ®· trõ lÖ phÝ;</w:t>
      </w:r>
    </w:p>
    <w:p>
      <w:pPr>
        <w:pStyle w:val="Normal"/>
        <w:rPr>
          <w:szCs w:val="24"/>
        </w:rPr>
      </w:pPr>
      <w:r>
        <w:rPr>
          <w:szCs w:val="24"/>
        </w:rPr>
        <w:t>®) §</w:t>
        <w:softHyphen/>
        <w:t xml:space="preserve">îc b¶o hiÓm vÒ tÝnh m¹ng, søc khoÎ theo quy ®Þnh cña ph¸p luËt. </w:t>
      </w:r>
    </w:p>
    <w:p>
      <w:pPr>
        <w:pStyle w:val="Normal"/>
        <w:rPr>
          <w:szCs w:val="24"/>
        </w:rPr>
      </w:pPr>
      <w:r>
        <w:rPr>
          <w:szCs w:val="24"/>
        </w:rPr>
        <w:t>2. Hµnh kh¸ch, ng</w:t>
        <w:softHyphen/>
        <w:t>êi göi bao göi cã c¸c nghÜa vô sau ®©y:</w:t>
      </w:r>
    </w:p>
    <w:p>
      <w:pPr>
        <w:pStyle w:val="Normal"/>
        <w:rPr>
          <w:szCs w:val="24"/>
        </w:rPr>
      </w:pPr>
      <w:r>
        <w:rPr>
          <w:szCs w:val="24"/>
        </w:rPr>
        <w:t>a) Hµnh kh¸ch ®i tµu ph¶i cã vÐ hµnh kh¸ch, vÐ hµnh lý hîp lÖ vµ tù b¶o qu¶n hµnh lý mang theo ng</w:t>
        <w:softHyphen/>
        <w:t>êi. Ng</w:t>
        <w:softHyphen/>
        <w:t>êi ®i tµu kh«ng cã vÐ hoÆc vÐ kh«ng hîp lÖ ph¶i mua vÐ bæ sung theo quy ®Þnh cña doanh nghiÖp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b) Hµnh kh¸ch cã hµnh lý ký göi, ng</w:t>
        <w:softHyphen/>
        <w:t>êi göi bao göi ph¶i kª khai tªn hµng, sè l</w:t>
        <w:softHyphen/>
        <w:t>îng hµng, ®ãng gãi ®óng quy ®Þnh, giao cho doanh nghiÖp kinh doanh vËn t¶i ®</w:t>
        <w:softHyphen/>
        <w:t>êng s¾t ®óng thêi h¹n, ®Þa ®iÓm vµ chÞu tr¸ch nhiÖm vÒ viÖc kª khai cña m×nh;</w:t>
      </w:r>
    </w:p>
    <w:p>
      <w:pPr>
        <w:pStyle w:val="Normal"/>
        <w:rPr>
          <w:szCs w:val="24"/>
        </w:rPr>
      </w:pPr>
      <w:r>
        <w:rPr>
          <w:szCs w:val="24"/>
        </w:rPr>
        <w:t>c) Hµnh kh¸ch, ng</w:t>
        <w:softHyphen/>
        <w:t>êi göi bao göi ph¶i båi th</w:t>
        <w:softHyphen/>
        <w:t>êng thiÖt h¹i nÕu lµm h</w:t>
        <w:softHyphen/>
        <w:t xml:space="preserve"> háng, mÊt m¸t tµi s¶n cña doanh nghiÖp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d) Hµnh kh¸ch ph¶i chÊp hµnh nghiªm chØnh néi quy ®i tµu vµ nh÷ng quy ®Þnh kh¸c cña ph¸p luËt cã liªn qu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0.</w:t>
      </w:r>
      <w:r>
        <w:rPr>
          <w:szCs w:val="24"/>
        </w:rPr>
        <w:t xml:space="preserve"> QuyÒn, nghÜa vô cña doanh nghiÖp kinh doanh vËn t¶i hµng ho¸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vËn t¶i ®</w:t>
        <w:softHyphen/>
        <w:t>êng s¾t khi kinh doanh vËn t¶i hµng hãa cã c¸c quyÒn sau ®©y:</w:t>
      </w:r>
    </w:p>
    <w:p>
      <w:pPr>
        <w:pStyle w:val="Normal"/>
        <w:rPr>
          <w:szCs w:val="24"/>
        </w:rPr>
      </w:pPr>
      <w:r>
        <w:rPr>
          <w:szCs w:val="24"/>
        </w:rPr>
        <w:t>a) Tõ chèi vËn chuyÓn hµng hãa kh«ng theo ®óng quy ®Þnh vÒ ®ãng gãi, bao b×, ký hiÖu, m· hiÖu hµng hãa vµ c¸c lo¹i hµng hãa Nhµ n</w:t>
        <w:softHyphen/>
        <w:t>íc cÊm;</w:t>
      </w:r>
    </w:p>
    <w:p>
      <w:pPr>
        <w:pStyle w:val="Normal"/>
        <w:rPr>
          <w:szCs w:val="24"/>
        </w:rPr>
      </w:pPr>
      <w:r>
        <w:rPr>
          <w:szCs w:val="24"/>
        </w:rPr>
        <w:t>b) Yªu cÇu ng</w:t>
        <w:softHyphen/>
        <w:t>êi thuª vËn t¶i më bao gãi ®Ó kiÓm tra trong tr</w:t>
        <w:softHyphen/>
        <w:t>êng hîp cã nghi ngê vÒ tÝnh x¸c thùc cña viÖc khai b¸o chñng lo¹i hµng hãa so víi thùc tÕ;</w:t>
      </w:r>
    </w:p>
    <w:p>
      <w:pPr>
        <w:pStyle w:val="Normal"/>
        <w:rPr>
          <w:szCs w:val="24"/>
        </w:rPr>
      </w:pPr>
      <w:r>
        <w:rPr>
          <w:szCs w:val="24"/>
        </w:rPr>
        <w:t>c) Yªu cÇu ng</w:t>
        <w:softHyphen/>
        <w:t>êi thuª vËn t¶i thanh to¸n ®ñ c</w:t>
        <w:softHyphen/>
        <w:t>íc phÝ vËn t¶i vµ c¸c chi phÝ ph¸t sinh;</w:t>
      </w:r>
    </w:p>
    <w:p>
      <w:pPr>
        <w:pStyle w:val="Normal"/>
        <w:rPr>
          <w:szCs w:val="24"/>
        </w:rPr>
      </w:pPr>
      <w:r>
        <w:rPr>
          <w:szCs w:val="24"/>
        </w:rPr>
        <w:t>d) Yªu cÇu ng</w:t>
        <w:softHyphen/>
        <w:t>êi thuª vËn t¶i båi th</w:t>
        <w:softHyphen/>
        <w:t>êng thiÖt h¹i do lçi cña ng</w:t>
        <w:softHyphen/>
        <w:t>êi thuª vËn t¶i g©y ra;</w:t>
      </w:r>
    </w:p>
    <w:p>
      <w:pPr>
        <w:pStyle w:val="Normal"/>
        <w:rPr>
          <w:szCs w:val="24"/>
        </w:rPr>
      </w:pPr>
      <w:r>
        <w:rPr>
          <w:szCs w:val="24"/>
        </w:rPr>
        <w:t>®) Yªu cÇu gi¸m ®Þnh hµng ho¸ khi cÇn thiÕt;</w:t>
      </w:r>
    </w:p>
    <w:p>
      <w:pPr>
        <w:pStyle w:val="Normal"/>
        <w:rPr>
          <w:szCs w:val="24"/>
        </w:rPr>
      </w:pPr>
      <w:r>
        <w:rPr>
          <w:szCs w:val="24"/>
        </w:rPr>
        <w:t>e) L</w:t>
        <w:softHyphen/>
        <w:t>u gi÷ hµng ho¸ trong tr</w:t>
        <w:softHyphen/>
        <w:t>êng hîp ng</w:t>
        <w:softHyphen/>
        <w:t>êi thuª vËn t¶i kh«ng thanh to¸n ®ñ c</w:t>
        <w:softHyphen/>
        <w:t>íc phÝ vËn t¶i vµ chi phÝ ph¸t sinh theo tho¶ thuËn trong hîp ®ång;</w:t>
      </w:r>
    </w:p>
    <w:p>
      <w:pPr>
        <w:pStyle w:val="Normal"/>
        <w:rPr>
          <w:szCs w:val="24"/>
        </w:rPr>
      </w:pPr>
      <w:r>
        <w:rPr>
          <w:szCs w:val="24"/>
        </w:rPr>
        <w:t>g) Xö lý hµng hãa mµ ng</w:t>
        <w:softHyphen/>
        <w:t>êi nhËn hµng tõ chèi nhËn, hµng kh«ng cã ng</w:t>
        <w:softHyphen/>
        <w:t>êi nhËn theo quy ®Þnh t¹i §iÒu 106 cña LuËt nµy;</w:t>
      </w:r>
    </w:p>
    <w:p>
      <w:pPr>
        <w:pStyle w:val="Normal"/>
        <w:rPr>
          <w:szCs w:val="24"/>
        </w:rPr>
      </w:pPr>
      <w:r>
        <w:rPr>
          <w:szCs w:val="24"/>
        </w:rPr>
        <w:t>h) Ph¹t ®äng toa xe do ng</w:t>
        <w:softHyphen/>
        <w:t>êi thuª vËn t¶i xÕp, dì hµng ho¸ chËm;</w:t>
      </w:r>
    </w:p>
    <w:p>
      <w:pPr>
        <w:pStyle w:val="Normal"/>
        <w:rPr>
          <w:szCs w:val="24"/>
        </w:rPr>
      </w:pPr>
      <w:r>
        <w:rPr>
          <w:szCs w:val="24"/>
        </w:rPr>
        <w:t>i) C¸c quyÒn quy ®Þnh t¹i kho¶n 1 §iÒu 90 cña LuËt nµy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>êng s¾t khi kinh doanh vËn t¶i hµng hãa cã c¸c nghÜa vô sau ®©y:</w:t>
      </w:r>
    </w:p>
    <w:p>
      <w:pPr>
        <w:pStyle w:val="Normal"/>
        <w:rPr>
          <w:szCs w:val="24"/>
        </w:rPr>
      </w:pPr>
      <w:r>
        <w:rPr>
          <w:szCs w:val="24"/>
        </w:rPr>
        <w:t>a) Niªm yÕt c«ng khai c¸c quy ®Þnh cÇn thiÕt cã liªn quan ®Õn vËn t¶i hµng hãa;</w:t>
      </w:r>
    </w:p>
    <w:p>
      <w:pPr>
        <w:pStyle w:val="Normal"/>
        <w:rPr>
          <w:szCs w:val="24"/>
        </w:rPr>
      </w:pPr>
      <w:r>
        <w:rPr>
          <w:szCs w:val="24"/>
        </w:rPr>
        <w:t>b) VËn t¶i hµng hãa ®Õn ®Þa ®iÓm ®Õn vµ giao hµng hãa cho ng</w:t>
        <w:softHyphen/>
        <w:t>êi nhËn hµng theo hîp ®ång vËn t¶i;</w:t>
      </w:r>
    </w:p>
    <w:p>
      <w:pPr>
        <w:pStyle w:val="Normal"/>
        <w:rPr>
          <w:szCs w:val="24"/>
        </w:rPr>
      </w:pPr>
      <w:r>
        <w:rPr>
          <w:szCs w:val="24"/>
        </w:rPr>
        <w:t>c) Th«ng b¸o kÞp thêi cho ng</w:t>
        <w:softHyphen/>
        <w:t>êi thuª vËn t¶i khi hµng hãa ®· ®</w:t>
        <w:softHyphen/>
        <w:t>îc vËn chuyÓn ®Õn ®Þa ®iÓm giao hµng, khi viÖc vËn chuyÓn bÞ gi¸n ®o¹n;</w:t>
      </w:r>
    </w:p>
    <w:p>
      <w:pPr>
        <w:pStyle w:val="Normal"/>
        <w:rPr>
          <w:szCs w:val="24"/>
        </w:rPr>
      </w:pPr>
      <w:r>
        <w:rPr>
          <w:szCs w:val="24"/>
        </w:rPr>
        <w:t>d) CÊt gi÷, b¶o qu¶n hµng hãa trong tr</w:t>
        <w:softHyphen/>
        <w:t>êng hîp ng</w:t>
        <w:softHyphen/>
        <w:t>êi nhËn hµng tõ chèi nhËn hµng hoÆc hµng hãa kh«ng thÓ giao ®</w:t>
        <w:softHyphen/>
        <w:t>îc cho ng</w:t>
        <w:softHyphen/>
        <w:t>êi nhËn hµng vµ th«ng b¸o cho ng</w:t>
        <w:softHyphen/>
        <w:t>êi thuª vËn t¶i biÕt;</w:t>
      </w:r>
    </w:p>
    <w:p>
      <w:pPr>
        <w:pStyle w:val="Normal"/>
        <w:rPr>
          <w:szCs w:val="24"/>
        </w:rPr>
      </w:pPr>
      <w:r>
        <w:rPr>
          <w:szCs w:val="24"/>
        </w:rPr>
        <w:t>®) Båi th</w:t>
        <w:softHyphen/>
        <w:t>êng thiÖt h¹i cho ng</w:t>
        <w:softHyphen/>
        <w:t>êi thuª vËn t¶i khi ®Ó x¶y ra mÊt m¸t, h</w:t>
        <w:softHyphen/>
        <w:t xml:space="preserve"> háng hµng ho¸ hoÆc qu¸ thêi h¹n vËn chuyÓn do lçi cña doanh nghiÖp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e) C¸c nghÜa vô quy ®Þnh t¹i kho¶n 2 §iÒu 90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101. </w:t>
      </w:r>
      <w:r>
        <w:rPr>
          <w:szCs w:val="24"/>
        </w:rPr>
        <w:t>QuyÒn, nghÜa vô cña ng</w:t>
        <w:softHyphen/>
        <w:t xml:space="preserve">êi thuª vËn t¶i </w:t>
      </w:r>
    </w:p>
    <w:p>
      <w:pPr>
        <w:pStyle w:val="Normal"/>
        <w:rPr>
          <w:szCs w:val="24"/>
        </w:rPr>
      </w:pPr>
      <w:r>
        <w:rPr>
          <w:szCs w:val="24"/>
        </w:rPr>
        <w:t>1. Ng</w:t>
        <w:softHyphen/>
        <w:t>êi thuª vËn t¶i cã c¸c quyÒn sau ®©y:</w:t>
      </w:r>
    </w:p>
    <w:p>
      <w:pPr>
        <w:pStyle w:val="Normal"/>
        <w:rPr>
          <w:szCs w:val="24"/>
        </w:rPr>
      </w:pPr>
      <w:r>
        <w:rPr>
          <w:szCs w:val="24"/>
        </w:rPr>
        <w:t>a) Thay ®æi hîp ®ång vËn t¶i hµng hãa kÓ c¶ khi hµng hãa ®· giao cho doanh nghiÖp kinh doanh vËn t¶i ®</w:t>
        <w:softHyphen/>
        <w:t>êng s¾t hoÆc hµng hãa ®· xÕp lªn toa xe vµ chÞu chi phÝ ph¸t sinh do thay ®æi hîp ®ång vËn t¶i;</w:t>
      </w:r>
    </w:p>
    <w:p>
      <w:pPr>
        <w:pStyle w:val="Normal"/>
        <w:rPr>
          <w:szCs w:val="24"/>
        </w:rPr>
      </w:pPr>
      <w:r>
        <w:rPr>
          <w:szCs w:val="24"/>
        </w:rPr>
        <w:t>b) ChØ ®Þnh l¹i ng</w:t>
        <w:softHyphen/>
        <w:t>êi nhËn hµng khi hµng hãa ®ã ch</w:t>
        <w:softHyphen/>
        <w:t>a ®</w:t>
        <w:softHyphen/>
        <w:t>îc giao cho ng</w:t>
        <w:softHyphen/>
        <w:t>êi cã quyÒn nhËn hµng tr</w:t>
        <w:softHyphen/>
        <w:t>íc ®ã; ®</w:t>
        <w:softHyphen/>
        <w:t>îc thay ®æi ®Þa ®iÓm giao hµng hoÆc yªu cÇu vËn chuyÓn hµng hãa trë l¹i n¬i göi hµng vµ ph¶i chÞu mäi chi phÝ ph¸t sinh do thay ®æi ng</w:t>
        <w:softHyphen/>
        <w:t>êi nhËn hµng vµ ®Þa ®iÓm giao hµng;</w:t>
      </w:r>
    </w:p>
    <w:p>
      <w:pPr>
        <w:pStyle w:val="Normal"/>
        <w:rPr>
          <w:szCs w:val="24"/>
        </w:rPr>
      </w:pPr>
      <w:r>
        <w:rPr>
          <w:szCs w:val="24"/>
        </w:rPr>
        <w:t>c) §</w:t>
        <w:softHyphen/>
        <w:t>îc båi th</w:t>
        <w:softHyphen/>
        <w:t>êng thiÖt h¹i khi hµng hãa bÞ mÊt m¸t, gi¶m träng l</w:t>
        <w:softHyphen/>
        <w:t>îng, h</w:t>
        <w:softHyphen/>
        <w:t xml:space="preserve"> háng hoÆc gi¶m chÊt l</w:t>
        <w:softHyphen/>
        <w:t>îng, qu¸ thêi h¹n vËn chuyÓn do lçi cña doanh nghiÖp kinh doanh vËn t¶i ®</w:t>
        <w:softHyphen/>
        <w:t>êng s¾t g©y ra.</w:t>
      </w:r>
    </w:p>
    <w:p>
      <w:pPr>
        <w:pStyle w:val="Normal"/>
        <w:rPr>
          <w:szCs w:val="24"/>
        </w:rPr>
      </w:pPr>
      <w:r>
        <w:rPr>
          <w:szCs w:val="24"/>
        </w:rPr>
        <w:t>2. Ng</w:t>
        <w:softHyphen/>
        <w:t>êi thuª vËn t¶i cã c¸c nghÜa vô sau ®©y:</w:t>
      </w:r>
    </w:p>
    <w:p>
      <w:pPr>
        <w:pStyle w:val="Normal"/>
        <w:rPr>
          <w:szCs w:val="24"/>
        </w:rPr>
      </w:pPr>
      <w:r>
        <w:rPr>
          <w:szCs w:val="24"/>
        </w:rPr>
        <w:t>a) Kª khai hµng hãa trung thùc vµ chÞu tr¸ch nhiÖm vÒ viÖc kª khai ®ã;</w:t>
      </w:r>
    </w:p>
    <w:p>
      <w:pPr>
        <w:pStyle w:val="Normal"/>
        <w:rPr>
          <w:szCs w:val="24"/>
        </w:rPr>
      </w:pPr>
      <w:r>
        <w:rPr>
          <w:szCs w:val="24"/>
        </w:rPr>
        <w:t>b) Tr¶ tiÒn c</w:t>
        <w:softHyphen/>
        <w:t>íc vËn t¶i ®óng thêi h¹n, h×nh thøc thanh to¸n ®· tháa thuËn trong hîp ®ång;</w:t>
      </w:r>
    </w:p>
    <w:p>
      <w:pPr>
        <w:pStyle w:val="Normal"/>
        <w:rPr>
          <w:szCs w:val="24"/>
        </w:rPr>
      </w:pPr>
      <w:r>
        <w:rPr>
          <w:szCs w:val="24"/>
        </w:rPr>
        <w:t>c) Thùc hiÖn viÖc ®ãng gãi hµng hãa vµ c¸c ®iÒu kiÖn vËn chuyÓn hµng hãa theo h</w:t>
        <w:softHyphen/>
        <w:t>íng dÉn cña doanh nghiÖp kinh doanh vËn t¶i ®</w:t>
        <w:softHyphen/>
        <w:t>êng s¾t;</w:t>
      </w:r>
    </w:p>
    <w:p>
      <w:pPr>
        <w:pStyle w:val="Normal"/>
        <w:rPr>
          <w:szCs w:val="24"/>
        </w:rPr>
      </w:pPr>
      <w:r>
        <w:rPr>
          <w:szCs w:val="24"/>
        </w:rPr>
        <w:t>d) Giao hµng ho¸ cho doanh nghiÖp kinh doanh vËn t¶i ®</w:t>
        <w:softHyphen/>
        <w:t>êng s¾t ®óng thêi h¹n, ®Þa ®iÓm;</w:t>
      </w:r>
    </w:p>
    <w:p>
      <w:pPr>
        <w:pStyle w:val="Normal"/>
        <w:rPr>
          <w:szCs w:val="24"/>
        </w:rPr>
      </w:pPr>
      <w:r>
        <w:rPr>
          <w:szCs w:val="24"/>
        </w:rPr>
        <w:t>®) Cung cÊp giÊy tê, tµi liÖu vµ c¸c th«ng tin cÇn thiÕt kh¸c vÒ hµng hãa;</w:t>
      </w:r>
    </w:p>
    <w:p>
      <w:pPr>
        <w:pStyle w:val="Normal"/>
        <w:rPr>
          <w:szCs w:val="24"/>
        </w:rPr>
      </w:pPr>
      <w:r>
        <w:rPr>
          <w:szCs w:val="24"/>
        </w:rPr>
        <w:t>e) Båi th</w:t>
        <w:softHyphen/>
        <w:t>êng thiÖt h¹i do viÖc kª khai kh«ng trung thùc vÒ hµng hãa g©y thiÖt h¹i cho doanh nghiÖp kinh doanh vËn t¶i ®</w:t>
        <w:softHyphen/>
        <w:t>êng s¾t hoÆc thiÖt h¹i kh¸c do lçi cña m×nh g©y 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2.</w:t>
      </w:r>
      <w:r>
        <w:rPr>
          <w:szCs w:val="24"/>
        </w:rPr>
        <w:t xml:space="preserve"> VËn t¶i hµng nguy hiÓm</w:t>
      </w:r>
    </w:p>
    <w:p>
      <w:pPr>
        <w:pStyle w:val="Normal"/>
        <w:rPr>
          <w:szCs w:val="24"/>
        </w:rPr>
      </w:pPr>
      <w:r>
        <w:rPr>
          <w:szCs w:val="24"/>
        </w:rPr>
        <w:t>1. Hµng nguy hiÓm lµ hµng hãa khi vËn chuyÓn trªn ®</w:t>
        <w:softHyphen/>
        <w:t>êng s¾t cã kh¶ n¨ng g©y nguy h¹i tíi søc kháe, tÝnh m¹ng cña con ng</w:t>
        <w:softHyphen/>
        <w:t>êi vµ vÖ sinh m«i tr</w:t>
        <w:softHyphen/>
        <w:t>êng.</w:t>
      </w:r>
    </w:p>
    <w:p>
      <w:pPr>
        <w:pStyle w:val="Normal"/>
        <w:rPr>
          <w:szCs w:val="24"/>
        </w:rPr>
      </w:pPr>
      <w:r>
        <w:rPr>
          <w:szCs w:val="24"/>
        </w:rPr>
        <w:t>2. ViÖc vËn t¶i hµng ho¸ nguy hiÓm trªn ®</w:t>
        <w:softHyphen/>
        <w:t>êng s¾t ph¶i tu©n theo quy ®Þnh cña ph¸p luËt vÒ vËn t¶i hµng nguy hiÓm.</w:t>
      </w:r>
    </w:p>
    <w:p>
      <w:pPr>
        <w:pStyle w:val="Normal"/>
        <w:rPr>
          <w:szCs w:val="24"/>
        </w:rPr>
      </w:pPr>
      <w:r>
        <w:rPr>
          <w:szCs w:val="24"/>
        </w:rPr>
        <w:t>3. Ph</w:t>
        <w:softHyphen/>
        <w:t>¬ng tiÖn giao th«ng ®</w:t>
        <w:softHyphen/>
        <w:t>êng s¾t ph¶i b¶o ®¶m ®ñ c¸c ®iÒu kiÖn an toµn kü thuËt míi ®</w:t>
        <w:softHyphen/>
        <w:t>îc vËn t¶i hµng nguy hiÓm.</w:t>
      </w:r>
    </w:p>
    <w:p>
      <w:pPr>
        <w:pStyle w:val="Normal"/>
        <w:rPr>
          <w:szCs w:val="24"/>
        </w:rPr>
      </w:pPr>
      <w:r>
        <w:rPr>
          <w:szCs w:val="24"/>
        </w:rPr>
        <w:t>4. Hµng nguy hiÓm kh«ng ®</w:t>
        <w:softHyphen/>
        <w:t>îc xÕp, dì ë ga ®«ng ng</w:t>
        <w:softHyphen/>
        <w:t>êi, ga trong ®« thÞ.</w:t>
      </w:r>
    </w:p>
    <w:p>
      <w:pPr>
        <w:pStyle w:val="Normal"/>
        <w:rPr>
          <w:szCs w:val="24"/>
        </w:rPr>
      </w:pPr>
      <w:r>
        <w:rPr>
          <w:szCs w:val="24"/>
        </w:rPr>
        <w:t>5. ChÝnh phñ quy ®Þnh Danh môc hµng nguy hiÓm vµ ®iÒu kiÖn vËn t¶i hµng nguy hiÓm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3.</w:t>
      </w:r>
      <w:r>
        <w:rPr>
          <w:szCs w:val="24"/>
        </w:rPr>
        <w:t xml:space="preserve"> VËn t¶i ®éng vËt sèng</w:t>
      </w:r>
    </w:p>
    <w:p>
      <w:pPr>
        <w:pStyle w:val="Normal"/>
        <w:rPr>
          <w:szCs w:val="24"/>
        </w:rPr>
      </w:pPr>
      <w:r>
        <w:rPr>
          <w:szCs w:val="24"/>
        </w:rPr>
        <w:t>1. ViÖc vËn t¶i ®éng vËt sèng trªn ®</w:t>
        <w:softHyphen/>
        <w:t>êng s¾t ph¶i cã ng</w:t>
        <w:softHyphen/>
        <w:t>êi ¸p t¶i. Ng</w:t>
        <w:softHyphen/>
        <w:t>êi ¸p t¶i ph¶i cã vÐ ®i tµu.</w:t>
      </w:r>
    </w:p>
    <w:p>
      <w:pPr>
        <w:pStyle w:val="Normal"/>
        <w:rPr>
          <w:szCs w:val="24"/>
        </w:rPr>
      </w:pPr>
      <w:r>
        <w:rPr>
          <w:szCs w:val="24"/>
        </w:rPr>
        <w:t>2. Ng</w:t>
        <w:softHyphen/>
        <w:t>êi thuª vËn t¶i tù chÞu tr¸ch nhiÖm vÒ viÖc xÕp, dì ®éng vËt sèng vµ lµm vÖ sinh toa xe sau khi dì hµng. Trong tr</w:t>
        <w:softHyphen/>
        <w:t>êng hîp ng</w:t>
        <w:softHyphen/>
        <w:t>êi thuª vËn t¶i kh«ng thùc hiÖn th× ph¶i tr¶ c</w:t>
        <w:softHyphen/>
        <w:t>íc xÕp, dì ®éng vËt sèng vµ lµm vÖ sinh toa xe cho doanh nghiÖp kinh doanh vËn t¶i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  <w:t>3. ViÖc vËn t¶i ®éng vËt sèng trªn ®</w:t>
        <w:softHyphen/>
        <w:t>êng s¾t ph¶i tu©n theo c¸c quy ®Þnh vÒ vÖ sinh, phßng dÞch, b¶o vÖ m«i tr</w:t>
        <w:softHyphen/>
        <w:t>êng vµ c¸c quy ®Þnh vÒ vËn t¶i hµng ho¸ trªn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4.</w:t>
      </w:r>
      <w:r>
        <w:rPr>
          <w:szCs w:val="24"/>
        </w:rPr>
        <w:t xml:space="preserve"> VËn t¶i thi hµi, hµi cèt</w:t>
      </w:r>
    </w:p>
    <w:p>
      <w:pPr>
        <w:pStyle w:val="Normal"/>
        <w:rPr>
          <w:szCs w:val="24"/>
        </w:rPr>
      </w:pPr>
      <w:r>
        <w:rPr>
          <w:szCs w:val="24"/>
        </w:rPr>
        <w:t>1. Thi hµi, hµi cèt khi vËn chuyÓn trªn ®</w:t>
        <w:softHyphen/>
        <w:t>êng s¾t ph¶i cã ng</w:t>
        <w:softHyphen/>
        <w:t>êi ¸p t¶i. Ng</w:t>
        <w:softHyphen/>
        <w:t>êi ¸p t¶i ph¶i cã vÐ ®i tµu.</w:t>
      </w:r>
    </w:p>
    <w:p>
      <w:pPr>
        <w:pStyle w:val="Normal"/>
        <w:rPr>
          <w:szCs w:val="24"/>
        </w:rPr>
      </w:pPr>
      <w:r>
        <w:rPr>
          <w:szCs w:val="24"/>
        </w:rPr>
        <w:t>2. Thi hµi, hµi cèt chØ ®</w:t>
        <w:softHyphen/>
        <w:t>îc vËn chuyÓn trªn ®</w:t>
        <w:softHyphen/>
        <w:t>êng s¾t khi cã ®ñ giÊy tê theo quy ®Þnh cña ph¸p luËt vµ ph¶i lµm thñ tôc vËn chuyÓn Ýt nhÊt hai m</w:t>
        <w:softHyphen/>
        <w:t>¬i bèn giê tr</w:t>
        <w:softHyphen/>
        <w:t>íc giê tµu ch¹y. Thi hµi ph¶i ®Æt trong quan tµi, hµi cèt ph¶i ®</w:t>
        <w:softHyphen/>
        <w:t>îc ®ãng gãi theo quy ®Þnh cña ph¸p luËt vÒ vÖ sinh phßng dÞch vµ b¶o vÖ m«i tr</w:t>
        <w:softHyphen/>
        <w:t xml:space="preserve">êng. </w:t>
      </w:r>
    </w:p>
    <w:p>
      <w:pPr>
        <w:pStyle w:val="Normal"/>
        <w:rPr>
          <w:szCs w:val="24"/>
        </w:rPr>
      </w:pPr>
      <w:r>
        <w:rPr>
          <w:szCs w:val="24"/>
        </w:rPr>
        <w:t>3. Thi hµi, hµi cèt ph¶i ®</w:t>
        <w:softHyphen/>
        <w:t>îc chuyÓn ®i khái ga trong thêi gian kh«ng qu¸ hai giê kÓ tõ khi tµu ®Õn ga ®Õn, tr</w:t>
        <w:softHyphen/>
        <w:t>êng hîp vi ph¹m quy ®Þnh nµy th× doanh nghiÖp kinh doanh vËn t¶i ®</w:t>
        <w:softHyphen/>
        <w:t>êng s¾t cã biÖn ph¸p xö lý kÞp thêi vµ cã quyÒn yªu cÇu chñ cña thi hµi, hµi cèt thanh to¸n mäi chi phÝ ph¸t sin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5.</w:t>
      </w:r>
      <w:r>
        <w:rPr>
          <w:szCs w:val="24"/>
        </w:rPr>
        <w:t xml:space="preserve"> VËn t¶i hµng siªu tr</w:t>
        <w:softHyphen/>
        <w:t>êng, siªu träng</w:t>
      </w:r>
    </w:p>
    <w:p>
      <w:pPr>
        <w:pStyle w:val="Normal"/>
        <w:rPr>
          <w:szCs w:val="24"/>
        </w:rPr>
      </w:pPr>
      <w:r>
        <w:rPr>
          <w:szCs w:val="24"/>
        </w:rPr>
        <w:t>1. ViÖc vËn t¶i hµng siªu tr</w:t>
        <w:softHyphen/>
        <w:t>êng, siªu träng trªn ®</w:t>
        <w:softHyphen/>
        <w:t>êng s¾t ph¶i ®</w:t>
        <w:softHyphen/>
        <w:t>îc c¬ quan, tæ chøc cã thÈm quyÒn cÊp phÐp.</w:t>
      </w:r>
    </w:p>
    <w:p>
      <w:pPr>
        <w:pStyle w:val="Normal"/>
        <w:rPr>
          <w:szCs w:val="24"/>
        </w:rPr>
      </w:pPr>
      <w:r>
        <w:rPr>
          <w:szCs w:val="24"/>
        </w:rPr>
        <w:t>2. Doanh nghiÖp kinh doanh vËn t¶i ®</w:t>
        <w:softHyphen/>
        <w:t>êng s¾t khi vËn t¶i hµng siªu tr</w:t>
        <w:softHyphen/>
        <w:t>êng, siªu träng ph¶i cã ph</w:t>
        <w:softHyphen/>
        <w:t>¬ng ¸n tæ chøc xÕp, dì, gia cè, vËn chuyÓn, b¶o ®¶m an toµn ch¹y tµu vµ kÕt cÊu h¹ tÇng ®</w:t>
        <w:softHyphen/>
        <w:t>êng s¾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6.</w:t>
      </w:r>
      <w:r>
        <w:rPr>
          <w:szCs w:val="24"/>
        </w:rPr>
        <w:t xml:space="preserve"> Xö lý hµng ho¸, hµnh lý, bao göi kh«ng cã ng</w:t>
        <w:softHyphen/>
        <w:t>êi nhËn hoÆc ng</w:t>
        <w:softHyphen/>
        <w:t>êi nhËn tõ chèi</w:t>
      </w:r>
    </w:p>
    <w:p>
      <w:pPr>
        <w:pStyle w:val="Normal"/>
        <w:rPr>
          <w:szCs w:val="24"/>
        </w:rPr>
      </w:pPr>
      <w:r>
        <w:rPr>
          <w:szCs w:val="24"/>
        </w:rPr>
        <w:t>1. Trong thêi h¹n m</w:t>
        <w:softHyphen/>
        <w:t>êi ngµy, kÓ tõ ngµy doanh nghiÖp kinh doanh vËn t¶i ®</w:t>
        <w:softHyphen/>
        <w:t>êng s¾t b¸o cho ng</w:t>
        <w:softHyphen/>
        <w:t>êi thuª vËn t¶i biÕt hµng ho¸, hµnh lý, bao göi ®· ®</w:t>
        <w:softHyphen/>
        <w:t>îc vËn t¶i ®Õn n¬i tr¶ hµng mµ kh«ng cã ng</w:t>
        <w:softHyphen/>
        <w:t>êi nhËn hoÆc ng</w:t>
        <w:softHyphen/>
        <w:t>êi nhËn tõ chèi nhËn hµng th× doanh nghiÖp kinh doanh vËn t¶i ®</w:t>
        <w:softHyphen/>
        <w:t>êng s¾t cã quyÒn göi hµng ho¸, hµnh lý, bao göi vµo n¬i an toµn, thÝch hîp vµ th«ng b¸o ngay cho ng</w:t>
        <w:softHyphen/>
        <w:t>êi thuª vËn t¶i biÕt; mäi chi phÝ ph¸t sinh do ng</w:t>
        <w:softHyphen/>
        <w:t>êi thuª vËn t¶i chÞu.</w:t>
      </w:r>
    </w:p>
    <w:p>
      <w:pPr>
        <w:pStyle w:val="Normal"/>
        <w:rPr>
          <w:szCs w:val="24"/>
        </w:rPr>
      </w:pPr>
      <w:r>
        <w:rPr>
          <w:szCs w:val="24"/>
        </w:rPr>
        <w:t>2. Sau thêi h¹n chÝn m</w:t>
        <w:softHyphen/>
        <w:t>¬i ngµy, kÓ tõ ngµy doanh nghiÖp kinh doanh vËn t¶i ®</w:t>
        <w:softHyphen/>
        <w:t>êng s¾t b¸o cho ng</w:t>
        <w:softHyphen/>
        <w:t>êi thuª vËn t¶i mµ kh«ng nhËn ®</w:t>
        <w:softHyphen/>
        <w:t>îc tr¶ lêi hoÆc kh«ng nhËn ®</w:t>
        <w:softHyphen/>
        <w:t>îc thanh to¸n chi phÝ ph¸t sinh th× doanh nghiÖp kinh doanh vËn t¶i ®</w:t>
        <w:softHyphen/>
        <w:t>êng s¾t cã quyÒn b¸n ®Êu gi¸ hµng ho¸, hµnh lý, bao göi ®Ó trang tr¶i chi phÝ ph¸t sinh theo quy ®Þnh cña ph¸p luËt vÒ ®Êu gi¸; nÕu hµng ho¸, hµnh lý, bao göi thuéc lo¹i mau háng hoÆc chi phÝ ký göi qu¸ lín so víi gi¸ trÞ hµng ho¸, hµnh lý, bao göi th× doanh nghiÖp kinh doanh vËn t¶i ®</w:t>
        <w:softHyphen/>
        <w:t>êng s¾t cã quyÒn b¸n ®Êu gi¸ tr</w:t>
        <w:softHyphen/>
        <w:t>íc thêi h¹n quy ®Þnh t¹i kho¶n nµy, nh</w:t>
        <w:softHyphen/>
        <w:t>ng ph¶i th«ng b¸o cho ng</w:t>
        <w:softHyphen/>
        <w:t>êi thuª vËn t¶i biÕt.</w:t>
      </w:r>
    </w:p>
    <w:p>
      <w:pPr>
        <w:pStyle w:val="Normal"/>
        <w:rPr>
          <w:szCs w:val="24"/>
        </w:rPr>
      </w:pPr>
      <w:r>
        <w:rPr>
          <w:szCs w:val="24"/>
        </w:rPr>
        <w:t>3. Hµng ho¸, hµnh lý, bao göi thuéc lo¹i cÊm l</w:t>
        <w:softHyphen/>
        <w:t>u th«ng hoÆc cã quy ®Þnh h¹n chÕ vËn chuyÓn mµ kh«ng cã ng</w:t>
        <w:softHyphen/>
        <w:t>êi nhËn hoÆc ng</w:t>
        <w:softHyphen/>
        <w:t>êi nhËn tõ chèi nhËn th× ®</w:t>
        <w:softHyphen/>
        <w:t>îc giao cho c¬ quan nhµ n</w:t>
        <w:softHyphen/>
        <w:t>íc cã thÈm quyÒn xö lý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7.</w:t>
      </w:r>
      <w:r>
        <w:rPr>
          <w:szCs w:val="24"/>
        </w:rPr>
        <w:t xml:space="preserve"> MiÔn tr¸ch nhiÖm båi th</w:t>
        <w:softHyphen/>
        <w:t>êng thiÖt h¹i</w:t>
      </w:r>
    </w:p>
    <w:p>
      <w:pPr>
        <w:pStyle w:val="Normal"/>
        <w:rPr>
          <w:szCs w:val="24"/>
        </w:rPr>
      </w:pPr>
      <w:r>
        <w:rPr>
          <w:szCs w:val="24"/>
        </w:rPr>
        <w:t>Doanh nghiÖp kinh doanh vËn t¶i ®</w:t>
        <w:softHyphen/>
        <w:t>êng s¾t ®</w:t>
        <w:softHyphen/>
        <w:t>îc miÔn tr¸ch nhiÖm båi th</w:t>
        <w:softHyphen/>
        <w:t>êng thiÖt h¹i do mÊt m¸t, h</w:t>
        <w:softHyphen/>
        <w:t xml:space="preserve"> háng hµng hãa, hµnh lý ký göi, bao göi trong qu¸ tr×nh vËn chuyÓn trong nh÷ng tr</w:t>
        <w:softHyphen/>
        <w:t>êng hîp sau ®©y:</w:t>
      </w:r>
    </w:p>
    <w:p>
      <w:pPr>
        <w:pStyle w:val="Normal"/>
        <w:rPr>
          <w:szCs w:val="24"/>
        </w:rPr>
      </w:pPr>
      <w:r>
        <w:rPr>
          <w:szCs w:val="24"/>
        </w:rPr>
        <w:t>1. Do ®Æc tÝnh tù nhiªn hoÆc khuyÕt tËt vèn cã cña hµng hãa, hµnh lý ký göi, bao göi;</w:t>
      </w:r>
    </w:p>
    <w:p>
      <w:pPr>
        <w:pStyle w:val="Normal"/>
        <w:rPr>
          <w:szCs w:val="24"/>
        </w:rPr>
      </w:pPr>
      <w:r>
        <w:rPr>
          <w:szCs w:val="24"/>
        </w:rPr>
        <w:t>2. Do b¾t gi÷ hoÆc quyÕt ®Þnh c</w:t>
        <w:softHyphen/>
        <w:t>ìng chÕ cña c¬ quan nhµ n</w:t>
        <w:softHyphen/>
        <w:t>íc cã thÈm quyÒn ®èi víi hµng hãa, hµnh lý ký göi, bao göi;</w:t>
      </w:r>
    </w:p>
    <w:p>
      <w:pPr>
        <w:pStyle w:val="Normal"/>
        <w:rPr>
          <w:szCs w:val="24"/>
        </w:rPr>
      </w:pPr>
      <w:r>
        <w:rPr>
          <w:szCs w:val="24"/>
        </w:rPr>
        <w:t>3. Do x¶y ra sù kiÖn bÊt kh¶ kh¸ng theo quy ®Þnh cña ph¸p luËt vÒ d©n sù;</w:t>
      </w:r>
    </w:p>
    <w:p>
      <w:pPr>
        <w:pStyle w:val="Normal"/>
        <w:rPr>
          <w:szCs w:val="24"/>
        </w:rPr>
      </w:pPr>
      <w:r>
        <w:rPr>
          <w:szCs w:val="24"/>
        </w:rPr>
        <w:t>4. Do lçi cña hµnh kh¸ch, ng</w:t>
        <w:softHyphen/>
        <w:t>êi thuª vËn t¶i, ng</w:t>
        <w:softHyphen/>
        <w:t>êi nhËn hµng hãa, hµnh lý ký göi, bao göi hoÆc do lçi cña ng</w:t>
        <w:softHyphen/>
        <w:t>êi ¸p t¶i ®</w:t>
        <w:softHyphen/>
        <w:t>îc ng</w:t>
        <w:softHyphen/>
        <w:t>êi thuª vËn t¶i hoÆc ng</w:t>
        <w:softHyphen/>
        <w:t>êi nhËn hµng cö ®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8.</w:t>
      </w:r>
      <w:r>
        <w:rPr>
          <w:szCs w:val="24"/>
        </w:rPr>
        <w:t xml:space="preserve"> Giíi h¹n tr¸ch nhiÖm cña doanh nghiÖp kinh doanh vËn t¶i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Doanh nghiÖp kinh doanh vËn t¶i ®</w:t>
        <w:softHyphen/>
        <w:t>êng s¾t ph¶i båi th</w:t>
        <w:softHyphen/>
        <w:t>êng ®èi víi mÊt m¸t, h</w:t>
        <w:softHyphen/>
        <w:t xml:space="preserve"> háng hµng hãa, hµnh lý ký göi, bao göi theo quy ®Þnh sau ®©y:</w:t>
      </w:r>
    </w:p>
    <w:p>
      <w:pPr>
        <w:pStyle w:val="Normal"/>
        <w:rPr>
          <w:szCs w:val="24"/>
        </w:rPr>
      </w:pPr>
      <w:r>
        <w:rPr>
          <w:szCs w:val="24"/>
        </w:rPr>
        <w:t>a) Theo gi¸ trÞ ®· kª khai ®èi víi hµng hãa, hµnh lý ký göi, bao göi cã kª khai gi¸ trÞ; trong tr</w:t>
        <w:softHyphen/>
        <w:t>êng hîp doanh nghiÖp kinh doanh vËn t¶i ®</w:t>
        <w:softHyphen/>
        <w:t>êng s¾t chøng minh ®</w:t>
        <w:softHyphen/>
        <w:t>îc gi¸ trÞ thiÖt h¹i thùc tÕ thÊp h¬n gi¸ trÞ ®· kª khai th× møc båi th</w:t>
        <w:softHyphen/>
        <w:t>êng ®</w:t>
        <w:softHyphen/>
        <w:t>îc tÝnh theo gi¸ trÞ thiÖt h¹i thùc tÕ;</w:t>
      </w:r>
    </w:p>
    <w:p>
      <w:pPr>
        <w:pStyle w:val="Normal"/>
        <w:rPr>
          <w:szCs w:val="24"/>
        </w:rPr>
      </w:pPr>
      <w:r>
        <w:rPr>
          <w:szCs w:val="24"/>
        </w:rPr>
        <w:t>b) Theo gi¸ trÞ trªn hãa ®¬n mua hµng hoÆc theo gi¸ thÞ tr</w:t>
        <w:softHyphen/>
        <w:t>êng t¹i thêi ®iÓm båi th</w:t>
        <w:softHyphen/>
        <w:t>êng ®èi víi hµng hãa kh«ng kª khai gi¸ trÞ mµ chØ kª khai chñng lo¹i vµ träng l</w:t>
        <w:softHyphen/>
        <w:t xml:space="preserve">îng, tuú theo c¸ch tÝnh nµo cao h¬n; </w:t>
      </w:r>
    </w:p>
    <w:p>
      <w:pPr>
        <w:pStyle w:val="Normal"/>
        <w:rPr>
          <w:szCs w:val="24"/>
        </w:rPr>
      </w:pPr>
      <w:r>
        <w:rPr>
          <w:szCs w:val="24"/>
        </w:rPr>
        <w:t>c) §èi víi hµng ho¸, hµnh lý ký göi, bao göi kh«ng kª khai gi¸ trÞ, kh«ng cã ho¸ ®¬n mua hµng th× møc båi th</w:t>
        <w:softHyphen/>
        <w:t>êng ®</w:t>
        <w:softHyphen/>
        <w:t>îc tÝnh theo gi¸ trÞ trung b×nh cña hµng ho¸ cïng lo¹i nh</w:t>
        <w:softHyphen/>
        <w:t>ng kh«ng v</w:t>
        <w:softHyphen/>
        <w:t>ît qu¸ møc båi th</w:t>
        <w:softHyphen/>
        <w:t>êng do Bé tr</w:t>
        <w:softHyphen/>
        <w:t>ëng Bé Giao th«ng vËn t¶i quy ®Þnh.</w:t>
      </w:r>
    </w:p>
    <w:p>
      <w:pPr>
        <w:pStyle w:val="Normal"/>
        <w:rPr>
          <w:szCs w:val="24"/>
        </w:rPr>
      </w:pPr>
      <w:r>
        <w:rPr>
          <w:szCs w:val="24"/>
        </w:rPr>
        <w:t>2. Ngoµi møc båi th</w:t>
        <w:softHyphen/>
        <w:t>êng quy ®Þnh t¹i kho¶n 1 §iÒu nµy, doanh nghiÖp kinh doanh vËn t¶i ®</w:t>
        <w:softHyphen/>
        <w:t>êng s¾t ph¶i hoµn l¹i cho hµnh kh¸ch, ng</w:t>
        <w:softHyphen/>
        <w:t>êi thuª vËn t¶i c</w:t>
        <w:softHyphen/>
        <w:t>íc, phô phÝ vËn chuyÓn hµng hãa, hµnh lý ký göi, bao göi bÞ thiÖt h¹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9.</w:t>
      </w:r>
      <w:r>
        <w:rPr>
          <w:szCs w:val="24"/>
        </w:rPr>
        <w:t xml:space="preserve"> Gi¶i quyÕt tranh chÊp</w:t>
      </w:r>
    </w:p>
    <w:p>
      <w:pPr>
        <w:pStyle w:val="Normal"/>
        <w:rPr>
          <w:szCs w:val="24"/>
        </w:rPr>
      </w:pPr>
      <w:r>
        <w:rPr>
          <w:szCs w:val="24"/>
        </w:rPr>
        <w:t>1. C¸c tranh chÊp vÒ hîp ®ång trong ho¹t ®éng ®</w:t>
        <w:softHyphen/>
        <w:t>êng s¾t ®</w:t>
        <w:softHyphen/>
        <w:t>îc gi¶i quyÕt theo c¸c h×nh thøc sau ®©y:</w:t>
      </w:r>
    </w:p>
    <w:p>
      <w:pPr>
        <w:pStyle w:val="Normal"/>
        <w:rPr>
          <w:szCs w:val="24"/>
        </w:rPr>
      </w:pPr>
      <w:r>
        <w:rPr>
          <w:szCs w:val="24"/>
        </w:rPr>
        <w:t>a) Th«ng qua th</w:t>
        <w:softHyphen/>
        <w:t>¬ng l</w:t>
        <w:softHyphen/>
        <w:t>îng, hoµ gi¶i;</w:t>
      </w:r>
    </w:p>
    <w:p>
      <w:pPr>
        <w:pStyle w:val="Normal"/>
        <w:rPr>
          <w:szCs w:val="24"/>
        </w:rPr>
      </w:pPr>
      <w:r>
        <w:rPr>
          <w:szCs w:val="24"/>
        </w:rPr>
        <w:t>b) Yªu cÇu Träng tµi gi¶i quyÕt hoÆc khëi kiÖn t¹i Toµ ¸n.</w:t>
      </w:r>
    </w:p>
    <w:p>
      <w:pPr>
        <w:pStyle w:val="Normal"/>
        <w:rPr>
          <w:szCs w:val="24"/>
        </w:rPr>
      </w:pPr>
      <w:r>
        <w:rPr>
          <w:szCs w:val="24"/>
        </w:rPr>
        <w:t>2. Tr×nh tù, thñ tôc gi¶i quyÕt tranh chÊp ®</w:t>
        <w:softHyphen/>
        <w:t>îc thùc hiÖn theo quy ®Þnh cña ph¸p luË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0.</w:t>
      </w:r>
      <w:r>
        <w:rPr>
          <w:szCs w:val="24"/>
        </w:rPr>
        <w:t xml:space="preserve"> Thêi h¹n khiÕu n¹i</w:t>
      </w:r>
    </w:p>
    <w:p>
      <w:pPr>
        <w:pStyle w:val="Normal"/>
        <w:rPr>
          <w:szCs w:val="24"/>
        </w:rPr>
      </w:pPr>
      <w:r>
        <w:rPr>
          <w:szCs w:val="24"/>
        </w:rPr>
        <w:t>1. Thêi h¹n khiÕu n¹i do c¸c bªn tho¶ thuËn, tr</w:t>
        <w:softHyphen/>
        <w:t>êng hîp c¸c bªn kh«ng cã tho¶ thuËn th× thêi h¹n khiÕu n¹i ®</w:t>
        <w:softHyphen/>
        <w:t>îc quy ®Þnh nh</w:t>
        <w:softHyphen/>
        <w:t xml:space="preserve"> sau:</w:t>
      </w:r>
    </w:p>
    <w:p>
      <w:pPr>
        <w:pStyle w:val="Normal"/>
        <w:rPr>
          <w:szCs w:val="24"/>
        </w:rPr>
      </w:pPr>
      <w:r>
        <w:rPr>
          <w:szCs w:val="24"/>
        </w:rPr>
        <w:t>a) Ba m</w:t>
        <w:softHyphen/>
        <w:t xml:space="preserve">¬i ngµy, kÓ tõ ngµy x¶y ra thiÖt h¹i vÒ tÝnh m¹ng, søc khoÎ cña hµnh kh¸ch; </w:t>
      </w:r>
    </w:p>
    <w:p>
      <w:pPr>
        <w:pStyle w:val="Normal"/>
        <w:rPr>
          <w:szCs w:val="24"/>
        </w:rPr>
      </w:pPr>
      <w:r>
        <w:rPr>
          <w:szCs w:val="24"/>
        </w:rPr>
        <w:t>b) S¸u m</w:t>
        <w:softHyphen/>
        <w:t>¬i ngµy ®èi víi hµng ho¸ bÞ mÊt m¸t, h</w:t>
        <w:softHyphen/>
        <w:t xml:space="preserve"> háng, kÓ tõ ngµy hµng ho¸ ®</w:t>
        <w:softHyphen/>
        <w:t>îc giao cho ng</w:t>
        <w:softHyphen/>
        <w:t>êi nhËn hoÆc ngµy mµ lÏ ra ph¶i ®</w:t>
        <w:softHyphen/>
        <w:t>îc giao cho ng</w:t>
        <w:softHyphen/>
        <w:t xml:space="preserve">êi nhËn; </w:t>
      </w:r>
    </w:p>
    <w:p>
      <w:pPr>
        <w:pStyle w:val="Normal"/>
        <w:rPr/>
      </w:pPr>
      <w:r>
        <w:rPr>
          <w:szCs w:val="24"/>
        </w:rPr>
        <w:t>c) Ba m</w:t>
        <w:softHyphen/>
        <w:t>¬i ngµy ®èi víi hµnh lý k</w:t>
      </w:r>
      <w:r>
        <w:rPr>
          <w:szCs w:val="24"/>
        </w:rPr>
        <w:t>‎</w:t>
      </w:r>
      <w:r>
        <w:rPr>
          <w:szCs w:val="24"/>
        </w:rPr>
        <w:t>ý göi, bao göi bÞ mÊt m¸t, h</w:t>
        <w:softHyphen/>
        <w:t xml:space="preserve"> háng, kÓ tõ ngµy hµnh lý k</w:t>
      </w:r>
      <w:r>
        <w:rPr>
          <w:szCs w:val="24"/>
        </w:rPr>
        <w:t>‎</w:t>
      </w:r>
      <w:r>
        <w:rPr>
          <w:szCs w:val="24"/>
        </w:rPr>
        <w:t>ý göi, bao göi ®</w:t>
        <w:softHyphen/>
        <w:t>îc giao cho ng</w:t>
        <w:softHyphen/>
        <w:t>êi nhËn hoÆc ngµy mµ lÏ ra ph¶i ®</w:t>
        <w:softHyphen/>
        <w:t>îc giao cho ng</w:t>
        <w:softHyphen/>
        <w:t>êi nhËn.</w:t>
      </w:r>
    </w:p>
    <w:p>
      <w:pPr>
        <w:pStyle w:val="Normal"/>
        <w:rPr/>
      </w:pPr>
      <w:r>
        <w:rPr>
          <w:szCs w:val="24"/>
        </w:rPr>
        <w:t>2. Trong thêi h¹n s¸u m</w:t>
        <w:softHyphen/>
        <w:t>¬i ngµy, kÓ tõ ngµy nhËn ®</w:t>
        <w:softHyphen/>
        <w:t>îc khiÕu n¹i, doanh nghiÖp kinh doanh vËn t¶i ®</w:t>
        <w:softHyphen/>
        <w:t xml:space="preserve">êng s¾t cã tr¸ch nhiÖm gi¶i quyÕ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1.</w:t>
      </w:r>
      <w:r>
        <w:rPr>
          <w:szCs w:val="24"/>
        </w:rPr>
        <w:t xml:space="preserve"> Thêi hiÖu khëi kiÖn </w:t>
      </w:r>
    </w:p>
    <w:p>
      <w:pPr>
        <w:pStyle w:val="Normal"/>
        <w:rPr>
          <w:szCs w:val="24"/>
        </w:rPr>
      </w:pPr>
      <w:r>
        <w:rPr>
          <w:szCs w:val="24"/>
        </w:rPr>
        <w:t>Thêi hiÖu khëi kiÖn ®Ó yªu cÇu gi¶i quyÕt tranh chÊp vÒ hîp ®ång trong ho¹t ®éng kinh doanh ®</w:t>
        <w:softHyphen/>
        <w:t>êng s¾t ®</w:t>
        <w:softHyphen/>
        <w:t>îc thùc hiÖn theo quy ®Þnh cña ph¸p luËt vÒ tè tông d©n sù vµ ph¸p luËt vÒ träng tµi th</w:t>
        <w:softHyphen/>
        <w:t>¬ng m¹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I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4"/>
        </w:rPr>
      </w:pPr>
      <w:r>
        <w:rPr>
          <w:rFonts w:cs=".VnTimeH" w:ascii=".VnTimeH" w:hAnsi=".VnTimeH"/>
          <w:b/>
          <w:spacing w:val="28"/>
          <w:sz w:val="22"/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2.</w:t>
      </w:r>
      <w:r>
        <w:rPr>
          <w:szCs w:val="24"/>
        </w:rPr>
        <w:t xml:space="preserve"> Quy ®Þnh ®èi víi tæ chøc, c¸ nh©n ho¹t ®éng ®</w:t>
        <w:softHyphen/>
        <w:t>êng s¾t</w:t>
      </w:r>
    </w:p>
    <w:p>
      <w:pPr>
        <w:pStyle w:val="Normal"/>
        <w:rPr>
          <w:szCs w:val="24"/>
        </w:rPr>
      </w:pPr>
      <w:r>
        <w:rPr>
          <w:szCs w:val="24"/>
        </w:rPr>
        <w:t>1. Hîp ®ång hoÆc tháa thuËn b»ng v¨n b¶n liªn quan ®Õn ho¹t ®éng ®</w:t>
        <w:softHyphen/>
        <w:t>êng s¾t ®· tån t¹i tr</w:t>
        <w:softHyphen/>
        <w:t>íc thêi ®iÓm LuËt nµy cã hiÖu lùc vÉn cã gi¸ trÞ thùc hiÖn theo thêi h¹n ®· ®</w:t>
        <w:softHyphen/>
        <w:t>îc ghi trong hîp ®ång hoÆc tháa thuËn ®ã.</w:t>
      </w:r>
    </w:p>
    <w:p>
      <w:pPr>
        <w:pStyle w:val="Normal"/>
        <w:rPr>
          <w:szCs w:val="24"/>
        </w:rPr>
      </w:pPr>
      <w:r>
        <w:rPr>
          <w:szCs w:val="24"/>
        </w:rPr>
        <w:t>2. Sau khi LuËt nµy cã hiÖu lùc, nh÷ng söa ®æi, bæ sung trong hîp ®ång hoÆc tháa thuËn quy ®Þnh t¹i kho¶n 1 §iÒu nµy ph¶i ®</w:t>
        <w:softHyphen/>
        <w:t>îc thùc hiÖn theo quy ®Þnh cña LuËt nµy.</w:t>
      </w:r>
    </w:p>
    <w:p>
      <w:pPr>
        <w:pStyle w:val="Normal"/>
        <w:rPr>
          <w:szCs w:val="24"/>
        </w:rPr>
      </w:pPr>
      <w:r>
        <w:rPr>
          <w:szCs w:val="24"/>
        </w:rPr>
        <w:t>3. ChÝnh phñ quy ®Þnh ®iÒu kiÖn vµ thêi gian tæ chøc, c¸ nh©n ho¹t ®éng ®</w:t>
        <w:softHyphen/>
        <w:t>êng s¾t tiÕn hµnh ®iÒu chØnh c¬ cÊu, tæ chøc vµ ho¹t ®éng phï hîp víi quy ®Þnh cña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3.</w:t>
      </w:r>
      <w:r>
        <w:rPr>
          <w:szCs w:val="24"/>
        </w:rPr>
        <w:t xml:space="preserve"> HiÖu lùc thi hµnh</w:t>
      </w:r>
    </w:p>
    <w:p>
      <w:pPr>
        <w:pStyle w:val="Normal"/>
        <w:rPr>
          <w:szCs w:val="24"/>
        </w:rPr>
      </w:pPr>
      <w:r>
        <w:rPr>
          <w:szCs w:val="24"/>
        </w:rPr>
        <w:t>LuËt nµy cã hiÖu lùc thi hµnh tõ ngµy 01 th¸ng 01 n¨m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4.</w:t>
      </w:r>
      <w:r>
        <w:rPr>
          <w:szCs w:val="24"/>
        </w:rPr>
        <w:t xml:space="preserve"> Quy ®Þnh chi tiÕt vµ h</w:t>
        <w:softHyphen/>
        <w:t>íng dÉn thi hµnh</w:t>
      </w:r>
    </w:p>
    <w:p>
      <w:pPr>
        <w:pStyle w:val="Normal"/>
        <w:rPr>
          <w:szCs w:val="24"/>
        </w:rPr>
      </w:pPr>
      <w:r>
        <w:rPr>
          <w:szCs w:val="24"/>
        </w:rPr>
        <w:t>ChÝnh phñ quy ®Þnh chi tiÕt vµ h</w:t>
        <w:softHyphen/>
        <w:t>íng dÉn thi hµnh LuËt nµ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LuËt nµy ®· ®</w:t>
        <w:softHyphen/>
        <w:t>îc Quèc héi n</w:t>
        <w:softHyphen/>
        <w:t>íc Céng hoµ x· héi chñ nghÜa ViÖt Nam kho¸ XI, kú häp thø 7 th«ng qua ngµy 14 th¸ng 6 n¨m 2005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3:00Z</dcterms:created>
  <dc:creator>anhnv</dc:creator>
  <dc:description/>
  <dc:language>en-US</dc:language>
  <cp:lastModifiedBy>User</cp:lastModifiedBy>
  <dcterms:modified xsi:type="dcterms:W3CDTF">2015-09-25T02:03:00Z</dcterms:modified>
  <cp:revision>2</cp:revision>
  <dc:subject/>
  <dc:title>LuËt</dc:title>
</cp:coreProperties>
</file>